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812" w:hanging="567"/>
        <w:rPr/>
      </w:pPr>
      <w:r>
        <w:rPr>
          <w:rFonts w:cs="Times New Roman" w:ascii="Times New Roman" w:hAnsi="Times New Roman"/>
        </w:rPr>
        <w:t xml:space="preserve">Załącznik do Uchwały Rady Nadzorczej </w:t>
      </w:r>
    </w:p>
    <w:p>
      <w:pPr>
        <w:pStyle w:val="Bezodstpw"/>
        <w:ind w:left="5954" w:hanging="709"/>
        <w:rPr/>
      </w:pPr>
      <w:r>
        <w:rPr>
          <w:rFonts w:cs="Times New Roman" w:ascii="Times New Roman" w:hAnsi="Times New Roman"/>
        </w:rPr>
        <w:t>nr 8 /X/2022 z dnia 11 lutego 2022 r.</w:t>
      </w:r>
    </w:p>
    <w:p>
      <w:pPr>
        <w:pStyle w:val="Bezodstpw"/>
        <w:ind w:left="70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Nadzorcz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ojewódzkiego Przedsiębiorstwa Robót Drogowych S.A. w restrukturyz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Katowic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łasza postępowanie kwalifikacyjne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sa Zarz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ółki Wojewódzkie Przedsiębiorstwo Robót Drogowych S.A. w restrukturyzacji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kandydatów do postępowania kwalifikacyjnego należy składać osobiście w sekretariacie Zarządu Spółki w Katowicach przy ul. Miedzianej 5 (II piętro) </w:t>
      </w:r>
      <w:r>
        <w:rPr>
          <w:rFonts w:cs="Times New Roman" w:ascii="Times New Roman" w:hAnsi="Times New Roman"/>
          <w:b/>
        </w:rPr>
        <w:t>w godzinach 8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14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albo przesłać listem poleconym na adres: Rada Nadzorcza Wojewódzkiego Przedsiębiorstwa Robót Drogowych S.A. w restrukturyzacji, 40-321 Katowice, ul. Miedziana 5 w zamkniętej kopercie z dopiskiem „</w:t>
      </w:r>
      <w:r>
        <w:rPr>
          <w:rFonts w:cs="Times New Roman" w:ascii="Times New Roman" w:hAnsi="Times New Roman"/>
          <w:i/>
        </w:rPr>
        <w:t>Postępowanie kwalifikacyjne na stanowisko Prezesa Zarządu spółki Wojewódzkie Przedsiębiorstw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Robót Drogowych S.A. w restrukturyzacji”</w:t>
      </w:r>
      <w:r>
        <w:rPr>
          <w:rFonts w:cs="Times New Roman" w:ascii="Times New Roman" w:hAnsi="Times New Roman"/>
        </w:rPr>
        <w:t xml:space="preserve"> wraz z adnotacją „</w:t>
      </w:r>
      <w:r>
        <w:rPr>
          <w:rFonts w:cs="Times New Roman" w:ascii="Times New Roman" w:hAnsi="Times New Roman"/>
          <w:i/>
        </w:rPr>
        <w:t>Nie otwierać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</w:rPr>
        <w:t>w terminie do dnia 21.02.2022 r.</w:t>
      </w:r>
      <w:r>
        <w:rPr>
          <w:rFonts w:cs="Times New Roman" w:ascii="Times New Roman" w:hAnsi="Times New Roman"/>
        </w:rPr>
        <w:t xml:space="preserve"> – termin ten uważa się za zachowany, jeżeli zgłoszenie zostało skutecznie doręczone w tym termi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kandydatów złożone po upływie terminu określonego w pkt 1 lub niespełniające wymogów określonych w ogłoszeniu, nie będą podlegały rozpatrzeniu, a kandydaci nie wezmą udziału w dalszym postępowaniu kwalifikacyjnym, o czym zostaną powiadomieni na wskazany w zgłoszeniu adres poczty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Rada Nadzorcza może wezwać do uzupełnienia zgłoszenia lub wezwać do złożenia dodatkowych dokumentów lub wyjaśni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em na stanowisko Prezesa Zarządu może być osoba, która spełnia łącznie następujące  warunk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siada wykształcenie wyższe lub wykształcenie wyższe uzyskane za granicą uznane w Rzeczypospolitej Polskiej na podstawie przepisów odrębnych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osiada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Times New Roman" w:hAnsi="Times New Roman"/>
        </w:rPr>
        <w:t xml:space="preserve">rachunek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pełnia inne niż wymienione w pkt a-c wymogi określone w przepisach prawa, a w szczególności nie narusza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a właściwemu Ministrowi oświadczenie lustracyjne lub informację o uprzednim złożeniu oświadczenia lustracyjnego, zgodnie z ustawą z dnia 18 października 2006 r. o ujawnieniu informacji o dokumentach organów bezpieczeństwa państwa z lat 1944-1990 oraz treści tych dokumentów – dotyczy kandydatów urodzonych przed dniem 1 sierpnia 1972 r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ełną zdolność do czynności praw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, nie toczą się wobec niej postępowania karne lub karnoskarbow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m atutem będzi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postępowaniem restrukturyzacyjny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sektorze, w którym działa Spółk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a znajomość zagadnień związanych z organizacją i zarządzaniem spółkami handlowymi, ze szczególnym uwzględnieniem spółek z udziałem Skarbu Państwa oraz zasad ładu korpor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05" w:leader="hyphen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ndydatem na stanowisko Prezesa Zarządu nie może być osoba, która spełnia przynajmniej jeden z poniższych warunkó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chodzi w skład organu partii politycznej reprezentującego partię polityczną na zewnątrz oraz uprawnionego do zaciągania zobowiąza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łni funkcję z wyboru w zakładowej organizacji związkowej lub zakładowej organizacji związkowej spółki z grupy kapitał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andydata powinno zawier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awodowy (CV), podpisany przez kandyda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oryginały lub poświadczone odpisy dokumentów potwierdzających kwalifikacje zawodowe i 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 dalszego postępowania kwalifikacyjneg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ełniony w całości i podpisany kwestionariusz</w:t>
      </w:r>
      <w:r>
        <w:rPr>
          <w:rFonts w:cs="Times New Roman" w:ascii="Times New Roman" w:hAnsi="Times New Roman"/>
        </w:rPr>
        <w:t>, zawierający oświadczenia kandydata oraz inne informacje niezbędne do jego oceny w toku postępowania kwalifikacyjnego -</w:t>
      </w:r>
      <w:r>
        <w:rPr>
          <w:rFonts w:cs="Times New Roman" w:ascii="Times New Roman" w:hAnsi="Times New Roman"/>
          <w:bCs/>
          <w:i/>
        </w:rPr>
        <w:t>wzór kwestionariusza stanowi załącznik do ogłosz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z Krajowego Rejestru Karnego o niekaralności </w:t>
      </w:r>
      <w:r>
        <w:rPr>
          <w:rFonts w:cs="Times New Roman" w:ascii="Times New Roman" w:hAnsi="Times New Roman"/>
          <w:bCs/>
        </w:rPr>
        <w:t>(w przypadku zaświadczenia wydanego za pośrednictwem systemu e-KRK wersję elektroniczną na płycie CD lub DVD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urodzeni przed 1 sierpnia 1972 roku są zobowiązani dołączyć pisemne potwierdzenie realizacji obowiązku złożenia oświadczenia lustracyjnego lub informacji o uprzednim złożeniu oświadczenia lustracyjnego, o którym mowa w ustawie z dnia 18 października 2006 r. o ujawnieniu informacji o dokumentach organów bezpieczeństwa państwa z lat 1944-1990 oraz treści tych dokumentów. Rada Nadzorcza informuje, że nie uzna tego obowiązku za spełniony w przypadku załączenia oświadczenia lustracyjnego lub informacji o jego uprzednim złożeniu do zgłoszenia kandydata do postępowania kwalifikacyjnego, zamiast złożenia go właściwemu organow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łoszeniu lub w toku postępowania kandydat może przedstawić Radzie Nadzorczej dodatkowe dokumenty dotyczące jego kwalifikacji zawodowych i umiejętności (referencje, certyfikaty, dyplomy ukończenia studiów podyplomowych, kursów językowych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warcie zgłoszeń oraz ich weryfikacja pod względem formalnym zostanie dokonana </w:t>
      </w:r>
      <w:r>
        <w:rPr>
          <w:rFonts w:cs="Times New Roman" w:ascii="Times New Roman" w:hAnsi="Times New Roman"/>
          <w:b/>
          <w:bCs/>
        </w:rPr>
        <w:t>do dnia 22.02.2022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mowy kwalifikacyjne odbędą się w siedzibie Spółki lub w formie zdalnej (wideokonferencja) </w:t>
      </w:r>
      <w:r>
        <w:rPr>
          <w:rFonts w:cs="Times New Roman" w:ascii="Times New Roman" w:hAnsi="Times New Roman"/>
          <w:b/>
        </w:rPr>
        <w:t>w dniu 24.02.2022 r.</w: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Times New Roman" w:ascii="Times New Roman" w:hAnsi="Times New Roman"/>
        </w:rPr>
        <w:t>andydaci zakwalifikowani do dalszego postępowania zostaną zawiadomieni o rozmowie kwalifikacyjnej, na wskazany przez kandydata w zgłoszeniu do postępowania adres poczty elektronicznej lub telefoni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stawienie się kandydata we wskazanym terminie i miejscu na rozmowę kwalifikacyjną oznacza rezygnację z udziału w postępowaniu, chyba że istnieją obiektywne okoliczności usprawiedliwiające nieobecność kandydata takie jak siła wyższa lub wypadek los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rozmowy kwalifikacyjnej będą w szczególności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postępowaniem restrukturyzacyj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; ograniczeń prowadzenia działalności gospodarczej przez osoby pełniące funkcje publiczne oraz znajomość zasad nadzoru właściciel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niezbędne do wykonywania funkcji członka Zarządu w Spółce handlowej ze szczególnym uwzględnieniem podmiotów z branży, w której działa Spół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dzorcza zastrzega sobie prawo przeprowadzenia dodatkowej rozmowy kwalifik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 xml:space="preserve">nformacje o Spółce tj. Statut Spółki, informacja odpowiadająca aktualnemu odpisowi z Rejestru Przedsiębiorców, sprawozdanie finansowe za rok 2020, sprawozdanie F01 za IV kw. 2021 r., będą dostępne na stronie internetowej Spółki </w:t>
      </w:r>
      <w:r>
        <w:rPr>
          <w:rFonts w:cs="Times New Roman" w:ascii="Times New Roman" w:hAnsi="Times New Roman"/>
          <w:i/>
          <w:u w:val="single"/>
        </w:rPr>
        <w:t>www.wprdsa.pl</w:t>
      </w:r>
      <w:r>
        <w:rPr>
          <w:rFonts w:cs="Times New Roman" w:ascii="Times New Roman" w:hAnsi="Times New Roman"/>
        </w:rPr>
        <w:t xml:space="preserve"> (zakładka) oraz w Sekretariacie Zarządu </w:t>
      </w:r>
      <w:r>
        <w:rPr>
          <w:rFonts w:cs="Times New Roman" w:ascii="Times New Roman" w:hAnsi="Times New Roman"/>
          <w:b/>
        </w:rPr>
        <w:t xml:space="preserve">w terminie do dnia 21.02.2022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ada Nadzorcza zastrzega sobie prawo zakończenia postępowania kwalifikacyjnego w każdym czasie, bez podania przyczyn i bez wyłaniania kandyda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postępowania kwalifikacyjnego Rada Nadzorcza powiadomi kandydatów biorących w nim udział na wskazany w zgłoszeniu adres poczty elektronicznej, niezwłocznie po jego zakoń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om nie przysługuje odwołanie od decyzji Rady Nadzorczej podjętych w trakcie postępowania kwalifik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ndydatom, którzy nie zostali powołani na stanowisko Prezesa Zarządu Spółki w wyniku postępowania kwalifikacyjnego, zostaną zwrócone do rąk własnych za pokwitowaniem lub przesyłką rejestrowaną wszystkie złożone przez nich dokumen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ółka nie zwraca kandydatom żadnych kosztów związanych z udziałem w postępowaniu kwalifikacyjnym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Times New Roman" w:cs="Times New Roman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spacing w:before="0" w:after="120"/>
      <w:ind w:left="360" w:hanging="0"/>
      <w:jc w:val="both"/>
    </w:pPr>
    <w:rPr>
      <w:rFonts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Łukasz Białowąs</dc:creator>
  <dc:description/>
  <cp:keywords/>
  <dc:language>en-US</dc:language>
  <cp:lastModifiedBy>Marczyk Agnieszka</cp:lastModifiedBy>
  <cp:lastPrinted>2019-01-29T12:24:00Z</cp:lastPrinted>
  <dcterms:modified xsi:type="dcterms:W3CDTF">2022-02-11T11:35:00Z</dcterms:modified>
  <cp:revision>15</cp:revision>
  <dc:subject/>
  <dc:title/>
</cp:coreProperties>
</file>