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146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9 marca 2021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Markach przy ulicy Małachowskiego 2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a i art. 37 ust. 4 w związku z art. 11 ust. 2 ustawy z dnia 21 sierpnia 1997 r. o gospodarce nieruchomościami (Dz. U. z 2020 r. poz. 199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z 2021 r. poz. 11 i 234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sz w:val="24"/>
          <w:szCs w:val="24"/>
        </w:rPr>
        <w:t>Udzielam zgody Staroście Wołomińskiemu na oddanie w dzierżawę na rzecz dotychczasowego dzierżawcy, na okres 5 lat, powierzchni 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części nieruchomości stanowiącej własność Skarbu Państwa, położonej w Markach przy ulicy Małachowskiego 2A, oznaczonej w ewidencji gruntów i budynków jako działka nr 17 o powierzchni 0,0528 ha, uregulowanej w księdze wieczystej Nr WA1W/00019359/9, prowadzonej w IV Wydziale Ksiąg Wieczystych Sądu Rejonowego w Wołomini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6"/>
        </w:rPr>
        <w:t>2. Zgoda na dokonanie czynności, o której mowa w ust. 1,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0 czerwca 2022 r.</w:t>
      </w:r>
      <w:r>
        <w:rPr>
          <w:b/>
          <w:bCs/>
          <w:sz w:val="24"/>
          <w:szCs w:val="26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rażam zgodę na odstąpienie od obowiązku przetargowego trybu zawarcia umowy dzierżawy części nieruchomości, o której mowa w § 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Wołomińskiemu, wykonującemu zadanie z zakresu administracji rządowej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440" w:right="8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0:00Z</dcterms:created>
  <dc:creator>kosta</dc:creator>
  <dc:description/>
  <cp:keywords/>
  <dc:language>en-US</dc:language>
  <cp:lastModifiedBy>Beata Darnowska</cp:lastModifiedBy>
  <cp:lastPrinted>2011-10-26T09:09:00Z</cp:lastPrinted>
  <dcterms:modified xsi:type="dcterms:W3CDTF">2021-03-30T06:50:00Z</dcterms:modified>
  <cp:revision>2</cp:revision>
  <dc:subject/>
  <dc:title>ZARZĄDZENIE Nr</dc:title>
</cp:coreProperties>
</file>