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tanie kontroli zarządcz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ra Finansów 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 rok 2022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rok, za który składane jest oświadczenie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ako osoba odpowiedzialna za zapewnienie funkcjonowania adekwatnej, skutecznej i efektywnej kontroli zarządczej, tj. działań podejmowanych dla zapewnienia realizacji celów i zadań w sposób zgodny z prawem, efektywny, oszczędny i 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rządzania ryzykiem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</w:t>
      </w:r>
      <w:r>
        <w:rPr>
          <w:rFonts w:cs="Arial" w:ascii="Arial" w:hAnsi="Arial"/>
          <w:b/>
          <w:sz w:val="18"/>
          <w:szCs w:val="18"/>
        </w:rPr>
        <w:t xml:space="preserve"> kierowanych przez mnie działach administracji rządowej: budżet, finanse publiczne, instytucje finansow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A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hd w:fill="FFFFFF" w:val="clear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separate"/>
      </w:r>
      <w:bookmarkStart w:id="0" w:name="__Fieldmark__0_335993857"/>
      <w:bookmarkStart w:id="1" w:name="__Fieldmark__0_335993857"/>
      <w:bookmarkEnd w:id="1"/>
      <w:r>
        <w:rPr>
          <w:rFonts w:cs="Arial" w:ascii="Arial" w:hAnsi="Arial"/>
          <w:strike/>
          <w:sz w:val="14"/>
          <w:szCs w:val="14"/>
          <w:shd w:fill="FFFFFF" w:val="clear"/>
        </w:rPr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B</w:t>
      </w:r>
      <w:r>
        <w:rPr>
          <w:rFonts w:cs="Arial" w:ascii="Arial" w:hAnsi="Arial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_335993857"/>
      <w:bookmarkStart w:id="3" w:name="__Fieldmark__1_335993857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ograniczon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C</w:t>
      </w:r>
      <w:r>
        <w:rPr>
          <w:rFonts w:cs="Arial" w:ascii="Arial" w:hAnsi="Arial"/>
          <w:sz w:val="18"/>
          <w:szCs w:val="18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zCs w:val="14"/>
          <w:rFonts w:cs="Arial" w:ascii="Arial" w:hAnsi="Arial"/>
        </w:rPr>
        <w:fldChar w:fldCharType="separate"/>
      </w:r>
      <w:bookmarkStart w:id="4" w:name="__Fieldmark__2_335993857"/>
      <w:bookmarkStart w:id="5" w:name="__Fieldmark__2_335993857"/>
      <w:bookmarkEnd w:id="5"/>
      <w:r>
        <w:rPr>
          <w:rFonts w:cs="Arial" w:ascii="Arial" w:hAnsi="Arial"/>
          <w:strike/>
          <w:sz w:val="14"/>
          <w:szCs w:val="14"/>
        </w:rPr>
      </w:r>
      <w:r>
        <w:rPr>
          <w:strike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nie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Arial" w:ascii="Arial" w:hAnsi="Arial"/>
          <w:sz w:val="18"/>
          <w:szCs w:val="18"/>
          <w:vertAlign w:val="superscript"/>
        </w:rPr>
        <w:t>6)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3_335993857"/>
      <w:bookmarkStart w:id="7" w:name="__Fieldmark__3_335993857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onitoringu realizacji celów i zadań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4_335993857"/>
      <w:bookmarkStart w:id="9" w:name="__Fieldmark__4_335993857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amooceny kontroli zarządczej przeprowadzonej z uwzględnieniem standardów kontroli zarządczej dla sektora finansów publicznych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5_335993857"/>
      <w:bookmarkStart w:id="11" w:name="__Fieldmark__5_335993857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ocesu zarządzania ryzykiem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_335993857"/>
      <w:bookmarkStart w:id="13" w:name="__Fieldmark__6_335993857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udytu wewnętrznego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7_335993857"/>
      <w:bookmarkStart w:id="15" w:name="__Fieldmark__7_335993857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wewnętrznych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8_335993857"/>
      <w:bookmarkStart w:id="17" w:name="__Fieldmark__8_335993857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zewnętrznych,</w:t>
      </w:r>
    </w:p>
    <w:p>
      <w:pPr>
        <w:pStyle w:val="Normal"/>
        <w:shd w:fill="FFFFFF" w:val="clear"/>
        <w:autoSpaceDE w:val="false"/>
        <w:ind w:left="756" w:hanging="33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" w:name="__Fieldmark__9_335993857"/>
      <w:bookmarkStart w:id="19" w:name="__Fieldmark__9_335993857"/>
      <w:bookmarkEnd w:id="1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nnych źródeł informacji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>Opinii Komitetu Audytu o funkcjonowaniu kontroli zarządczej w działach: budżet, finanse publiczne, instytucje finansowe w 2022 r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prawozdania z wykonania planu działalności Ministra Finansów za rok 2022 dla działów administracji rządowej: budżet, finanse publiczne, instytucje finansowe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aportu z realizacji kierunków działania i rozwoju Krajowej Administracji Skarbowej za rok 2022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prawozdań z wykonania planów działalności: Centrum Informatyki Resortu Finansów za rok 2022, Polskiej Agencji Nadzoru Audytowego za rok 2022, Instytutu Finansów za rok 2022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>Oświadczeń o stanie kontroli zarządczej za rok 2022 – Dyrektora Generalnego Ministerstwa Finansów, Szefa Krajowej Administracji Skarbowej, Dyrektora Centrum Informatyki Resortu Finansów, Prezesa Polskiej Agencji Nadzoru Audytowego, Dyrektora Instytutu Finansów.</w:t>
      </w:r>
    </w:p>
    <w:p>
      <w:pPr>
        <w:pStyle w:val="Normal"/>
        <w:shd w:fill="FFFFFF" w:val="clear"/>
        <w:autoSpaceDE w:val="false"/>
        <w:ind w:left="756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Magdalena Rzeczkowska</w:t>
      </w:r>
    </w:p>
    <w:p>
      <w:pPr>
        <w:pStyle w:val="Normal"/>
        <w:autoSpaceDE w:val="false"/>
        <w:spacing w:before="6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  <w:r>
        <w:rPr>
          <w:sz w:val="18"/>
          <w:szCs w:val="22"/>
        </w:rPr>
        <w:tab/>
        <w:tab/>
        <w:tab/>
        <w:tab/>
        <w:tab/>
        <w:t xml:space="preserve">     </w:t>
      </w:r>
      <w:r>
        <w:rPr>
          <w:b/>
          <w:szCs w:val="22"/>
        </w:rPr>
        <w:t xml:space="preserve">Minister Finansów 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 xml:space="preserve">Warszawa, dnia 28 kwietnia 2023 r.                                                      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/-podpisano kwalifikowanym podpisem elektronicznym/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(miejscowość, data)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Dział II</w:t>
      </w:r>
      <w:r>
        <w:rPr>
          <w:rFonts w:cs="Arial" w:ascii="Arial" w:hAnsi="Arial"/>
          <w:sz w:val="18"/>
          <w:szCs w:val="18"/>
          <w:vertAlign w:val="superscript"/>
        </w:rPr>
        <w:t>8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strzeżenia dotyczące funkcjonowania kontroli zarządczej w roku ubiegłym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wyników kontroli i audytów przeprowadzonych w 2022 roku oraz podsumowania wyników procesu samooceny ryzyka operacyjnego w MF przeprowadzonej w 2022 roku stwierdzono słabości kontroli zarządczej w zakresie: celów i zarządzania ryzykiem, mechanizmów kontroli.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</w:t>
      </w:r>
      <w:r>
        <w:rPr>
          <w:rFonts w:cs="Arial" w:ascii="Arial" w:hAnsi="Arial"/>
          <w:i/>
          <w:spacing w:val="-8"/>
          <w:sz w:val="16"/>
          <w:szCs w:val="16"/>
        </w:rPr>
        <w:t xml:space="preserve">niem, jeżeli to możliwe, elementu, którego zastrzeżenia dotyczą, w szczególności: zgodności działalności z przepisami prawa </w:t>
      </w:r>
      <w:r>
        <w:rPr>
          <w:rFonts w:cs="Arial" w:ascii="Arial" w:hAnsi="Arial"/>
          <w:i/>
          <w:spacing w:val="-6"/>
          <w:sz w:val="16"/>
          <w:szCs w:val="16"/>
        </w:rPr>
        <w:t>oraz procedurami wewnętrznymi, skuteczności i efektywności działania, wiarygodności sprawozdań, ochrony zasobów, przestrzegania i promowania zasad etycznego postępowania, efektywności i skuteczności przepływu informacji lub zarzą</w:t>
      </w:r>
      <w:r>
        <w:rPr>
          <w:rFonts w:cs="Arial" w:ascii="Arial" w:hAnsi="Arial"/>
          <w:i/>
          <w:sz w:val="16"/>
          <w:szCs w:val="16"/>
        </w:rPr>
        <w:t>dzania ryzykiem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lanowane działania, które zostaną podjęte w celu poprawy funkcjonowania kontroli zarządczej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drożenie zarządzania ryzykiem operacyjnym w Centrum Informatyki Resortu Finansów – termin realizacji: 30 czerwca 2024 r.;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integracja podejścia do zarządzania ryzykiem operacyjnym pomiędzy Ministerstwem Finansów i Centrum Informatyki Resortu Finansów – termin realizacji: 30 czerwca 2024 r.; 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zeprowadzenie analizy w zakresie możliwości uwzględnienia w modelu współpracy z Centrum Informatyki Resortu Finansów Kluczowych Wskaźników Ryzyka – termin realizacji: 31 grudnia 2023 r.; 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koncepcji realizacji w Centrum Informatyki Resortu Finansów niezależnych audytów w zakresie cyberbezpieczeństwa oraz zarządzania infrastrukturą IT (minimum zarządzanie incydentami IT i awariami) – termin realizacji: 31 grudnia 2023 r.;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drożenie rozwiązania systemowego do monitorowania instalowanego oprogramowania przez pracowników z uprawnieniami administratorów – termin realizacji: 31 grudnia 2023 r.;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kompleksowej koncepcji zarządzania strukturą informatyczną, w tym w obszarze zarządzania oprogramowaniem komputerowym i licencjami na oprogramowanie komputerowe – termin realizacji: 31 grudnia 2023 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 xml:space="preserve">Należy opisać kluczowe działania, które zostaną podjęte w celu poprawy funkcjonowania kontroli zarządczej w odniesieniu </w:t>
      </w:r>
      <w:r>
        <w:rPr>
          <w:rFonts w:cs="Arial" w:ascii="Arial" w:hAnsi="Arial"/>
          <w:i/>
          <w:sz w:val="16"/>
          <w:szCs w:val="16"/>
        </w:rPr>
        <w:t>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III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w ramach dokonania przeglądu, aktualizacji oraz wdrożenia zmian </w:t>
      </w:r>
      <w:r>
        <w:rPr>
          <w:rFonts w:cs="Arial" w:ascii="Arial" w:hAnsi="Arial"/>
          <w:i/>
          <w:sz w:val="18"/>
          <w:szCs w:val="18"/>
        </w:rPr>
        <w:t>Systemu Zarządzania Bezpieczeństwem Informacji</w:t>
      </w:r>
      <w:r>
        <w:rPr>
          <w:rFonts w:cs="Arial" w:ascii="Arial" w:hAnsi="Arial"/>
          <w:sz w:val="18"/>
          <w:szCs w:val="18"/>
        </w:rPr>
        <w:t xml:space="preserve"> (SZBI) ze szczególnym uwzględnieniem bezpieczeństwa pracy hybrydowej i zdalnej, nowego modelu funkcjonowania służby IT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zeprowadzono niezależną, udokumentowaną analizę ryzyka obejmującą podatności, dotyczące wykorzystywania komputerów prywatnych do celów służbowych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pracowano i wdrożono procedury zarządzania ryzykiem bezpieczeństwa informacj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stalono i przedstawiono do akceptacji Dyrektora Generalnego realny plan opracowania nowego SZBI, uwzględniającego wyniki analizy ryzyka, obejmującej podatności dotyczące wykorzystania komputerów prywatnych do celów służbowych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pracowano i wdrożono nowe dokumenty </w:t>
      </w:r>
      <w:r>
        <w:rPr>
          <w:rFonts w:cs="Arial" w:ascii="Arial" w:hAnsi="Arial"/>
          <w:i/>
          <w:sz w:val="18"/>
          <w:szCs w:val="20"/>
        </w:rPr>
        <w:t>Polityka Bezpieczeństwa Informacji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Resortu Finansów </w:t>
      </w:r>
      <w:r>
        <w:rPr>
          <w:rFonts w:cs="Arial" w:ascii="Arial" w:hAnsi="Arial"/>
          <w:sz w:val="18"/>
          <w:szCs w:val="20"/>
        </w:rPr>
        <w:t xml:space="preserve">(PBIRF), </w:t>
      </w:r>
      <w:r>
        <w:rPr>
          <w:rFonts w:cs="Arial" w:ascii="Arial" w:hAnsi="Arial"/>
          <w:i/>
          <w:sz w:val="18"/>
          <w:szCs w:val="20"/>
        </w:rPr>
        <w:t>Polityka Bezpieczeństwa Teleinformatycznego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Resortu Finansów </w:t>
      </w:r>
      <w:r>
        <w:rPr>
          <w:rFonts w:cs="Arial" w:ascii="Arial" w:hAnsi="Arial"/>
          <w:sz w:val="18"/>
          <w:szCs w:val="20"/>
        </w:rPr>
        <w:t>(PBTRF) oraz dokumenty powiązane uwzględniające pracę w warunkach zdalnych oraz nowy model funkcjonowania służb IT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opracowano, zatwierdzono i wdrożono poniższe dokumenty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/>
      </w:pPr>
      <w:r>
        <w:rPr>
          <w:rFonts w:cs="Arial" w:ascii="Arial" w:hAnsi="Arial"/>
          <w:i/>
          <w:sz w:val="18"/>
          <w:szCs w:val="20"/>
        </w:rPr>
        <w:t>Polityka Zarządzania Ciągłością Działania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/>
      </w:pPr>
      <w:r>
        <w:rPr>
          <w:rFonts w:cs="Arial" w:ascii="Arial" w:hAnsi="Arial"/>
          <w:i/>
          <w:sz w:val="18"/>
          <w:szCs w:val="20"/>
        </w:rPr>
        <w:t>Procedura zarządzania upoważnieniami do przetwarzania danych osobowych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/>
      </w:pPr>
      <w:r>
        <w:rPr>
          <w:rFonts w:cs="Arial" w:ascii="Arial" w:hAnsi="Arial"/>
          <w:i/>
          <w:sz w:val="18"/>
          <w:szCs w:val="20"/>
        </w:rPr>
        <w:t>Procedura powierzenia przetwarzania danych osobowych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/>
      </w:pPr>
      <w:r>
        <w:rPr>
          <w:rFonts w:cs="Arial" w:ascii="Arial" w:hAnsi="Arial"/>
          <w:i/>
          <w:sz w:val="18"/>
          <w:szCs w:val="20"/>
        </w:rPr>
        <w:t>Procedura Zarządzania Incydentami Bezpieczeństwa Informacji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/>
      </w:pPr>
      <w:r>
        <w:rPr>
          <w:rFonts w:cs="Arial" w:ascii="Arial" w:hAnsi="Arial"/>
          <w:i/>
          <w:sz w:val="18"/>
          <w:szCs w:val="20"/>
        </w:rPr>
        <w:t>Procedura wykonywania i zarządzania kopiami zapasowymi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/>
      </w:pPr>
      <w:r>
        <w:rPr>
          <w:rFonts w:cs="Arial" w:ascii="Arial" w:hAnsi="Arial"/>
          <w:i/>
          <w:sz w:val="18"/>
          <w:szCs w:val="20"/>
        </w:rPr>
        <w:t>Instrukcja dotycząca oceny podmiotów zewnętrznych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/>
      </w:pPr>
      <w:r>
        <w:rPr>
          <w:rFonts w:cs="Arial" w:ascii="Arial" w:hAnsi="Arial"/>
          <w:i/>
          <w:sz w:val="18"/>
          <w:szCs w:val="20"/>
        </w:rPr>
        <w:t>Instrukcja anonimizowania dokumentów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lityka Bezpieczeństwa Teleinformatycznego Resortu Finansów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rocedura zarządzania uprawnieniami w systemach teleinformatycznych służących do przetwarzania danych osobowych</w:t>
      </w:r>
      <w:r>
        <w:rPr>
          <w:rFonts w:cs="Arial" w:ascii="Arial" w:hAnsi="Arial"/>
          <w:sz w:val="18"/>
          <w:szCs w:val="20"/>
        </w:rPr>
        <w:t xml:space="preserve"> - opracowano dokument określający wymagania w tym obszarze – „</w:t>
      </w:r>
      <w:r>
        <w:rPr>
          <w:rFonts w:cs="Arial" w:ascii="Arial" w:hAnsi="Arial"/>
          <w:i/>
          <w:sz w:val="18"/>
          <w:szCs w:val="20"/>
        </w:rPr>
        <w:t>Zasady zarządzania uprawnieniami</w:t>
      </w:r>
      <w:r>
        <w:rPr>
          <w:rFonts w:cs="Arial" w:ascii="Arial" w:hAnsi="Arial"/>
          <w:sz w:val="18"/>
          <w:szCs w:val="20"/>
        </w:rPr>
        <w:t>”, nowy wzór „</w:t>
      </w:r>
      <w:r>
        <w:rPr>
          <w:rFonts w:cs="Arial" w:ascii="Arial" w:hAnsi="Arial"/>
          <w:i/>
          <w:sz w:val="18"/>
          <w:szCs w:val="20"/>
        </w:rPr>
        <w:t>Instrukcji Zarządzania Systemem Informatycznym</w:t>
      </w:r>
      <w:r>
        <w:rPr>
          <w:rFonts w:cs="Arial" w:ascii="Arial" w:hAnsi="Arial"/>
          <w:sz w:val="18"/>
          <w:szCs w:val="20"/>
        </w:rPr>
        <w:t>” oraz określono wymagania w PBTRF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18" w:hanging="360"/>
        <w:jc w:val="both"/>
        <w:rPr/>
      </w:pPr>
      <w:r>
        <w:rPr>
          <w:rFonts w:cs="Arial" w:ascii="Arial" w:hAnsi="Arial"/>
          <w:i/>
          <w:sz w:val="18"/>
          <w:szCs w:val="20"/>
        </w:rPr>
        <w:t>Procedura zarządzania ryzykiem dot. danych osobowych</w:t>
      </w:r>
      <w:r>
        <w:rPr>
          <w:rFonts w:cs="Arial" w:ascii="Arial" w:hAnsi="Arial"/>
          <w:sz w:val="18"/>
          <w:szCs w:val="20"/>
        </w:rPr>
        <w:t xml:space="preserve"> - została wprowadzona jako element zarządzania systemem informatycznym w ramach zasad i procedur związanych z realizacją dokumentacji bezpieczeństwa dla systemów informatycznych.</w:t>
      </w:r>
    </w:p>
    <w:p>
      <w:pPr>
        <w:pStyle w:val="Normal"/>
        <w:numPr>
          <w:ilvl w:val="0"/>
          <w:numId w:val="3"/>
        </w:numPr>
        <w:spacing w:before="0" w:after="60"/>
        <w:ind w:left="107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pracowano procedury szybkiego blokowania kont systemowych użytkownika w sytuacjach awaryjnych z określeniem ról i odpowiedzialności w procesie oraz kanału zgłaszania takich sytu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20"/>
        </w:rPr>
        <w:t>przygotowano i wstępnie uzgodniono procedury (działania realizowane przez CIRF):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Arial" w:hAnsi="Arial"/>
          <w:i/>
          <w:sz w:val="18"/>
          <w:szCs w:val="20"/>
        </w:rPr>
        <w:t>Procedura zarządzania dostępem do nośników danych</w:t>
      </w:r>
      <w:r>
        <w:rPr>
          <w:rFonts w:cs="Arial" w:ascii="Arial" w:hAnsi="Arial"/>
          <w:sz w:val="18"/>
          <w:szCs w:val="20"/>
        </w:rPr>
        <w:t xml:space="preserve">;  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Arial" w:hAnsi="Arial"/>
          <w:i/>
          <w:sz w:val="18"/>
          <w:szCs w:val="20"/>
        </w:rPr>
        <w:t>Procedura zarządzania i eksploatacji nośników informacji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0" w:after="60"/>
        <w:ind w:left="113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magania odnośnie korzystania z prywatnych urządzeń peryferyjnych oraz zarządzania dostępem do nośników danych zostały również określone w zatwierdzonej 30.12.2022 roku PBTRF.</w:t>
      </w:r>
    </w:p>
    <w:p>
      <w:pPr>
        <w:pStyle w:val="Normal"/>
        <w:numPr>
          <w:ilvl w:val="0"/>
          <w:numId w:val="3"/>
        </w:numPr>
        <w:spacing w:before="0" w:after="60"/>
        <w:ind w:left="107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pewniono, że program ABI zawiera odwzorowania cyfrowe wydanych upoważnień tak, że w 100% są zgodne z papierową wersją upoważnienia oraz usunięto z programu wszystkie inne upoważnienia, które nie są zgodne z faktycznie wydanymi upoważnieniami;</w:t>
      </w:r>
    </w:p>
    <w:p>
      <w:pPr>
        <w:pStyle w:val="Normal"/>
        <w:numPr>
          <w:ilvl w:val="0"/>
          <w:numId w:val="3"/>
        </w:numPr>
        <w:spacing w:before="0" w:after="60"/>
        <w:ind w:left="107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twierdzono  </w:t>
      </w:r>
      <w:r>
        <w:rPr>
          <w:rFonts w:cs="Arial" w:ascii="Arial" w:hAnsi="Arial"/>
          <w:i/>
          <w:sz w:val="18"/>
          <w:szCs w:val="20"/>
        </w:rPr>
        <w:t>Politykę Zarządzania Incydentami Bezpieczeństwa Informacji w Ministerstwie Finansów i jednostkach organizacyjnych Resortu Finansów</w:t>
      </w:r>
      <w:r>
        <w:rPr>
          <w:rFonts w:cs="Arial" w:ascii="Arial" w:hAnsi="Arial"/>
          <w:sz w:val="18"/>
          <w:szCs w:val="20"/>
        </w:rPr>
        <w:t xml:space="preserve"> (PZIBI), w tym określono kategorię incydentów bezpieczeństwa, opracowano procedury obsługi incydentów, w szczególności dotyczących informacji przetwarzanych w centralnych systemach teleinformatycznych;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ekazano do stosowania po zatwierdzeniu </w:t>
      </w:r>
      <w:r>
        <w:rPr>
          <w:rFonts w:cs="Arial" w:ascii="Arial" w:hAnsi="Arial"/>
          <w:i/>
          <w:sz w:val="18"/>
          <w:szCs w:val="20"/>
        </w:rPr>
        <w:t>Polityki Zarządzania Incydentami Bezpieczeństwa Informacji w Ministerstwie Finansów i jednostkach organizacyjnych Resortu Finansów</w:t>
      </w:r>
      <w:r>
        <w:rPr>
          <w:rFonts w:cs="Arial" w:ascii="Arial" w:hAnsi="Arial"/>
          <w:sz w:val="18"/>
          <w:szCs w:val="20"/>
        </w:rPr>
        <w:t xml:space="preserve"> (PZIBI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opracowania i wdrożenia zasad sprawowania nadzoru nad CIRF w zakresie planowania oraz rozliczania z działalności i osiąganych wyników, w tym w zakresie bezpieczeństwa informacji: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o plan nadzoru nad CIRF i Aplikacjami Krytycznymi (AK), od stycznia 2022 r. przygotowywano </w:t>
      </w:r>
      <w:r>
        <w:rPr>
          <w:rFonts w:cs="Arial" w:ascii="Arial" w:hAnsi="Arial"/>
          <w:i/>
          <w:sz w:val="18"/>
          <w:szCs w:val="18"/>
        </w:rPr>
        <w:t>Raport Okresowy CIRF i AK</w:t>
      </w:r>
      <w:r>
        <w:rPr>
          <w:rFonts w:cs="Arial" w:ascii="Arial" w:hAnsi="Arial"/>
          <w:sz w:val="18"/>
          <w:szCs w:val="18"/>
        </w:rPr>
        <w:t xml:space="preserve"> w sekwencji miesięcznej, a od lipca 2022 r. przygotowywano </w:t>
      </w:r>
      <w:r>
        <w:rPr>
          <w:rFonts w:cs="Arial" w:ascii="Arial" w:hAnsi="Arial"/>
          <w:i/>
          <w:sz w:val="18"/>
          <w:szCs w:val="18"/>
        </w:rPr>
        <w:t>Raport nadzoru</w:t>
      </w:r>
      <w:r>
        <w:rPr>
          <w:rFonts w:cs="Arial" w:ascii="Arial" w:hAnsi="Arial"/>
          <w:sz w:val="18"/>
          <w:szCs w:val="18"/>
        </w:rPr>
        <w:t xml:space="preserve"> w sekwencji dwumiesięcznej. Od stycznia 2023 r. raportowanie przez CIRF odbywać się będzie w sekwencji miesięcznej, a AK będzie monitorowane w ramach cotygodniowych spotkań PMO i Komitetów Sterujących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weryfikowano i wdrożono (CIRF) 10 działań naprawczych zaproponowanych przez Departament Zarządzania Informatyzacją (DZI) w </w:t>
      </w:r>
      <w:r>
        <w:rPr>
          <w:rFonts w:cs="Arial" w:ascii="Arial" w:hAnsi="Arial"/>
          <w:i/>
          <w:sz w:val="18"/>
          <w:szCs w:val="18"/>
        </w:rPr>
        <w:t>Raporcie nadzoru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przeglądu 107 usług w katalogu usług IT aktywnych centralnych /pozostałych oraz zgłoszono potrzeby aktualizacji do CIRF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egulowano kwestie prawne prowadzenia audytów bezpieczeństwa w ramach realizacji zadania dot. zarządzania bezpieczeństwem informacji w MF i koordynowania tego procesu w jednostkach organizacyjnych podległych Ministrowi lub przez niego nadzorowanych oraz zasady realizacji audytów w </w:t>
      </w:r>
      <w:r>
        <w:rPr>
          <w:rFonts w:cs="Arial" w:ascii="Arial" w:hAnsi="Arial"/>
          <w:sz w:val="18"/>
          <w:szCs w:val="20"/>
        </w:rPr>
        <w:t>PBIRF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onano przeglądu i aktualizacji standardów w zakresie bezpieczeństwa teleinformatycznego;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owano audyty bezpieczeństwa w CIRF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ramach wdrożenia w organizacji Systemu Zarządzania Ciągłością Działania: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twierdzono uzgodniony model architektury procesów Krajowej Administracji Skarbowej (KAS); 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identyfikowano procesy i wykorzystywane w ich realizacji zasoby w kolejnych komórkach organizacyjnych MF (Departament Finansowania Sfery Budżetowej, Departament Finansowania Sfery Gospodarczej, Departament Poboru Opłat Drogowych) do dalszych prac związanych z ciągłością działania, w tym wytypowania procesów krytycznych;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pracowano strategię ciągłości działania dla procesów krytycznych wytypowanych w Departamencie Długu Publicznego;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pracowano plany ciągłości działania dla procesów krytycznych wytypowanych w Departamencie Długu Publicznego;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prowadzono analizę wpływu na działalność (BIA) oraz analizę ryzyka dla wstępnie wytypowanych 18 krytycznych procesów KAS;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kazano do jednostek organizacyjnych resortu finansów zbiorczego raportu o procesach krytycznych realizowanych w KAS;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pracowano plany ciągłości działania dla wytypowanych po uzgodnieniach 14 procesów krytycznych KAS;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ekazano do jednostek organizacyjnych resortu finansów opracowanych planów ciągłości działania dla 14 procesów krytycznych KAS - zebrano uwagi i sugestie;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pracowano plany ciągłości działania dla procesów krytycznych z obszaru realizacji budżetu państ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pracowano listę procesów realizowanych w obszarze poboru opłat drogowych (kontynuacja zadania w 2023 roku mająca na celu opracowanie planów ciągłości działania dla procesów krytycznych z obszaru poboru opłat drogowych);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prowadzono testy wybranego planu ciągłości działania dla procesu krytycznego wytypowanego w Departamencie Długu Publicznego oraz sporządzono raport z tego testu. </w:t>
      </w:r>
    </w:p>
    <w:p>
      <w:pPr>
        <w:pStyle w:val="Normal"/>
        <w:ind w:left="107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ozostałe działania: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niezaplanowane w oświadczeniu za rok poprzedzający rok, którego dotyczy niniejsze oświadczenie, jeżeli takie działania zostały podję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b/>
          <w:bCs/>
          <w:spacing w:val="26"/>
          <w:sz w:val="16"/>
          <w:szCs w:val="16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podać nazwę pełnionej funkcji oraz nazwę komórki organizacyjn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Standardy kontroli zarządczej dla sektora finansów publicznych ogłoszone przez Ministra Finansów na podstawie art. 69 ust. 3 ustawy z dnia 27 sierpnia 2009 r. o finansach publicznych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2240" w:h="15840"/>
      <w:pgMar w:left="1077" w:right="107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5:00Z</dcterms:created>
  <dc:creator/>
  <dc:description>ZNAKI:0</dc:description>
  <cp:keywords/>
  <dc:language>en-US</dc:language>
  <cp:lastModifiedBy/>
  <cp:lastPrinted>2020-03-06T11:02:00Z</cp:lastPrinted>
  <dcterms:modified xsi:type="dcterms:W3CDTF">2023-05-04T05:35:00Z</dcterms:modified>
  <cp:revision>2</cp:revision>
  <dc:subject/>
  <dc:title>Oświadczenie o stanie kontroli zarząd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ContentTypeId">
    <vt:lpwstr>0x010100FC71BAFAF9B91D4A85BB4287E0BB7317</vt:lpwstr>
  </property>
  <property fmtid="{D5CDD505-2E9C-101B-9397-08002B2CF9AE}" pid="4" name="DLPManualFileClassification">
    <vt:lpwstr>{2755b7d9-e53d-4779-a40c-03797dcf43b3}</vt:lpwstr>
  </property>
  <property fmtid="{D5CDD505-2E9C-101B-9397-08002B2CF9AE}" pid="5" name="MFCATEGORY">
    <vt:lpwstr>InformacjePubliczneInformacjeSektoraPublicznego</vt:lpwstr>
  </property>
  <property fmtid="{D5CDD505-2E9C-101B-9397-08002B2CF9AE}" pid="6" name="MFClassificationDate">
    <vt:lpwstr>2022-01-28T08:30:32.2622846+01:00</vt:lpwstr>
  </property>
  <property fmtid="{D5CDD505-2E9C-101B-9397-08002B2CF9AE}" pid="7" name="MFClassifiedBy">
    <vt:lpwstr>UxC4dwLulzfINJ8nQH+xvX5LNGipWa4BRSZhPgxsCvkomCLGyng/nj/+ci0FXT9q/Sd9TYaRfyoANoTJneLPlA==</vt:lpwstr>
  </property>
  <property fmtid="{D5CDD505-2E9C-101B-9397-08002B2CF9AE}" pid="8" name="MFClassifiedBySID">
    <vt:lpwstr>UxC4dwLulzfINJ8nQH+xvX5LNGipWa4BRSZhPgxsCvm42mrIC/DSDv0ggS+FjUN/2v1BBotkLlY5aAiEhoi6uTxBlECh2NWnCYVE2JoROSZWLY0Ei4G97sezNuZO3gYD</vt:lpwstr>
  </property>
  <property fmtid="{D5CDD505-2E9C-101B-9397-08002B2CF9AE}" pid="9" name="MFGRNItemId">
    <vt:lpwstr>GRN-7d47eddc-e41c-4d9a-8c93-8f619981dd67</vt:lpwstr>
  </property>
  <property fmtid="{D5CDD505-2E9C-101B-9397-08002B2CF9AE}" pid="10" name="MFHash">
    <vt:lpwstr>NsLFobzwZwvmTkViDOYOwF9+9q9edYuH9XxgCaSl2as=</vt:lpwstr>
  </property>
  <property fmtid="{D5CDD505-2E9C-101B-9397-08002B2CF9AE}" pid="11" name="MFRefresh">
    <vt:lpwstr>False</vt:lpwstr>
  </property>
  <property fmtid="{D5CDD505-2E9C-101B-9397-08002B2CF9AE}" pid="12" name="ZNAKI:">
    <vt:lpwstr>0</vt:lpwstr>
  </property>
</Properties>
</file>