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</w:r>
    </w:p>
    <w:p>
      <w:pPr>
        <w:pStyle w:val="Normal"/>
        <w:jc w:val="both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 xml:space="preserve">                  </w:t>
      </w:r>
      <w:r>
        <w:rPr>
          <w:color w:val="FF0000"/>
          <w:lang w:val="pl-PL" w:eastAsia="pl-PL"/>
        </w:rPr>
        <w:t>w Białymstoku</w:t>
      </w:r>
    </w:p>
    <w:p>
      <w:pPr>
        <w:pStyle w:val="Normal"/>
        <w:jc w:val="both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15-213 Białystok, ul. Mickiewicza 3</w:t>
      </w:r>
    </w:p>
    <w:p>
      <w:pPr>
        <w:pStyle w:val="Normal"/>
        <w:jc w:val="both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>OK-III.272.36.2022.MP</w:t>
      </w:r>
    </w:p>
    <w:p>
      <w:pPr>
        <w:pStyle w:val="Normal"/>
        <w:spacing w:lineRule="auto" w:line="276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7.26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</w:t>
      </w:r>
      <w:r>
        <w:rPr/>
        <w:t xml:space="preserve"> </w:t>
      </w:r>
      <w:r>
        <w:rPr>
          <w:b/>
          <w:sz w:val="24"/>
          <w:szCs w:val="24"/>
          <w:lang w:val="pl-PL" w:eastAsia="pl-PL"/>
        </w:rPr>
        <w:t xml:space="preserve">zaprojektowanie i budowę aluminiowych wież telekomunikacyjnych wraz z towarzyszącą infrastrukturą radiokomunikacyjną oraz montażem urządzeń radiowych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/>
      </w:pPr>
      <w:r>
        <w:rPr>
          <w:sz w:val="24"/>
          <w:szCs w:val="24"/>
          <w:lang w:val="pl-PL" w:eastAsia="pl-PL"/>
        </w:rPr>
        <w:t xml:space="preserve">W określonym przez Zamawiającego terminie, do 26 lipca 2022 r., do godz. 10:00, w miejscu wyznaczonym przez Zamawiającego, tj. na stronie https://miniportal.uzp.gov.pl/  złożono 1 ofertę: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 xml:space="preserve">1. ALUPRO s.c. Dariusz Wojciechowski, Michał Kubiak, ul Bohaterów 26, 03-026 Warszawa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>Część 1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>Stawka podatku VAT: 23%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 xml:space="preserve">Cena brutto: 1 687 560,00 PLN.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 xml:space="preserve">Wykonawca udzieli gwarancji jakości na okres: 5 lat od dnia podpisania protokołu odbioru przedmiotu umowy. 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708" w:hanging="708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>Część 2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>Stawka podatku VAT: 23%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 xml:space="preserve">Cena brutto: 835 170,00 PLN.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 xml:space="preserve">Wykonawca udzieli gwarancji jakości na okres: 5 lat od dnia podpisania protokołu odbioru przedmiotu umowy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678" w:hanging="0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678" w:hanging="0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>Z up. Wojewody Podlaski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678" w:hanging="0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>Bogusław Tomasz Maksi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678" w:hanging="0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>Dyrektor Wydziału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678" w:hanging="0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>Bezpieczeństwa i Zarządzania Kryzysowego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708" w:hanging="708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7:00Z</dcterms:created>
  <dc:creator>Pietrzak Joanna Brygida</dc:creator>
  <dc:description/>
  <cp:keywords/>
  <dc:language>en-US</dc:language>
  <cp:lastModifiedBy>Pajkert Marcin</cp:lastModifiedBy>
  <cp:lastPrinted>2022-05-26T11:36:00Z</cp:lastPrinted>
  <dcterms:modified xsi:type="dcterms:W3CDTF">2022-07-26T12:49:00Z</dcterms:modified>
  <cp:revision>16</cp:revision>
  <dc:subject/>
  <dc:title/>
</cp:coreProperties>
</file>