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Karta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placów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zgłoszenia grupy do przeprowadzenia zajęć w sali edukacyjnej „Ognik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endy Powiatowej  Państwowej Straży Pożarnej  w Tomaszowie Mazowiec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 ul. Warszawskiej 105 w Tomaszowie Mazowiecki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placówki, z jakiej będą dzie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lanowana data i godzina wycieczk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osó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ek dzieci – kla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zwisko i tel. kontaktowy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na wyciecz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ceptacja opiekuna grupy zapisów REGULAMINU SALI EDUKACYJNEJ „OGNI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mendy Powiatowej  Państwowej Straży Pożarnej w Tomaszowie Maz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czytelny podpis i dat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pis zgłasz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ażak lid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ażak pomoc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aktyczna ilość przybyłych dzieci/liczba opiekun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KM PSP Toruń</dc:creator>
  <dc:description/>
  <cp:keywords/>
  <dc:language>en-US</dc:language>
  <cp:lastModifiedBy>K K</cp:lastModifiedBy>
  <cp:lastPrinted>2017-11-20T09:27:00Z</cp:lastPrinted>
  <dcterms:modified xsi:type="dcterms:W3CDTF">2017-11-20T08:28:00Z</dcterms:modified>
  <cp:revision>4</cp:revision>
  <dc:subject/>
  <dc:title/>
</cp:coreProperties>
</file>