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7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specjalistów w zakresie Poradni Medycyny Pracy w K-ach i Cz-wie, </w:t>
      </w:r>
    </w:p>
    <w:p>
      <w:pPr>
        <w:pStyle w:val="Normal"/>
        <w:shd w:fill="FFFFFF" w:val="clear"/>
        <w:jc w:val="center"/>
        <w:rPr>
          <w:b/>
          <w:b/>
          <w:bCs/>
          <w:smallCaps/>
          <w:spacing w:val="-1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do 31.12.2025r. – uzupełnienie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  <w:smallCaps/>
          <w:spacing w:val="-1"/>
          <w:sz w:val="16"/>
          <w:szCs w:val="16"/>
        </w:rPr>
      </w:pPr>
      <w:r>
        <w:rPr>
          <w:b/>
          <w:bCs/>
          <w:smallCaps/>
          <w:spacing w:val="-1"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………… (preferowany do 31.12.2025r.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30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, zgodnie z wymaganiami Udzielającego Zamówienie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>
          <w:rFonts w:ascii="Arial" w:hAnsi="Arial" w:cs="Arial"/>
          <w:i/>
          <w:i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7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zlecenie Samodzielnego Publicznego Zakładu Opieki Zdrowotnej Ministerstwa Spraw Wewnętrznych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rFonts w:eastAsia="Arial"/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specjalistów w zakresie Poradni Medycyny Pracy w K-ach i Cz-wie,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do 31.12.2023r. – uzupełnienie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543"/>
        <w:gridCol w:w="2410"/>
        <w:gridCol w:w="2126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Numer Pakie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Przedmiot Zamówienia Wymagania Udzielającego Zamówienie,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które oferent bezwzględnie musi spełn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lekarza konsultacji neurologicznych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ramach Poradni Medycyny Pracy w SP ZOZ MSWiA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neurolog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za 1 BADANIE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konsultacji psychiatrycznych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ramach Poradni Medycyny Pracy w SP ZOZ MSWiA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psychiatr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za 1 BADANIE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konsultacji laryngologicznych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ramach Poradni Medycyny Pracy w SP ZOZ MSWiA w Częstochow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laryngolog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za 1 BADANIE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06-16T11:01:00Z</cp:lastPrinted>
  <dcterms:modified xsi:type="dcterms:W3CDTF">2023-06-16T09:01:00Z</dcterms:modified>
  <cp:revision>35</cp:revision>
  <dc:subject/>
  <dc:title>Załącznik nr 1 do Materiałów Informacyjnych i Szczegółowych Warunków Konkursu</dc:title>
</cp:coreProperties>
</file>