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aweł Opitek</w:t>
      </w:r>
      <w:r>
        <w:rPr>
          <w:rStyle w:val="Odwoanieprzypisudolnego"/>
          <w:rStyle w:val="FootnoteAnchor"/>
        </w:rPr>
        <w:footnoteReference w:id="2"/>
      </w:r>
    </w:p>
    <w:p>
      <w:pPr>
        <w:pStyle w:val="Tytulprokuratury"/>
        <w:rPr/>
      </w:pPr>
      <w:r>
        <w:rPr/>
        <w:t>Kwalifikacja prawna przestępstw związanych z transakcjami kartą płatniczą</w:t>
      </w:r>
    </w:p>
    <w:p>
      <w:pPr>
        <w:pStyle w:val="Podtytulprokuratury"/>
        <w:rPr/>
      </w:pPr>
      <w:r>
        <w:rPr/>
        <w:t>Streszczenie</w:t>
      </w:r>
    </w:p>
    <w:p>
      <w:pPr>
        <w:pStyle w:val="Tekstprokuratury"/>
        <w:rPr/>
      </w:pPr>
      <w:r>
        <w:rPr>
          <w:rFonts w:cs="Arial" w:ascii="Arial" w:hAnsi="Arial"/>
          <w:b w:val="false"/>
          <w:i/>
        </w:rPr>
        <w:t xml:space="preserve">W artykule omówiony został problem kwalifikacji prawnej przestępstw z użyciem kart płatniczych. Jest to zagadnienie bardzo aktualne, praktyka dochodzeniowo-śledcza wskazuje bowiem na duże rozbieżności w opisie czynów, na dowód czego przytoczono przykładowe orzeczenia sądów i poglądy doktryny prawniczej. W ramach wprowadzenia do tematu, scharakteryzowano w skrócie zmiany zachodzące na rynku płatności bezgotówkowych i wynikające stąd zadania stojące przed organami ścigania. Opisano specyfikę płatności kartowych, podmioty w nich uczestniczące, kolejne etapy realizacji transakcji oraz techniczne aspekty funkcjonowania kart płatniczych. Główną część artykułu stanowią rozważania nad charakterem prawnym przestępstw związanych z transakcjami kartowymi, w tym próba udzielenia odpowiedzi na pytanie: czy w konkretnym przypadku stanowią one kradzież z włamaniem (art. 279 § 1 k.k.), oszustwo (art. 286 § 1 k.k.) albo oszustwo „komputerowe” (art. 287 § 1 k.k.)? Niezbędna stała się ponadto analiza zbiegu wyżej wymienionych przepisów w wypadku nieautoryzowanych operacji z wykorzystaniem „plastikowego pieniądza”. W podsumowaniu i wnioskach końcowych zawarto ogólne spostrzeżenia autora na kanwie podjętego tematu oraz zasygnalizowano inne problemy związane z ustalaniem okoliczności faktycznych przestępstw teleinformatycznych. </w:t>
      </w:r>
    </w:p>
    <w:p>
      <w:pPr>
        <w:pStyle w:val="Podtytulprokuratury"/>
        <w:rPr/>
      </w:pPr>
      <w:r>
        <w:rPr/>
        <w:t>I. Wstęp</w:t>
      </w:r>
    </w:p>
    <w:p>
      <w:pPr>
        <w:pStyle w:val="Tekstprokuratury"/>
        <w:rPr/>
      </w:pPr>
      <w:r>
        <w:rPr>
          <w:rFonts w:cs="Arial" w:ascii="Arial" w:hAnsi="Arial"/>
          <w:b w:val="false"/>
        </w:rPr>
        <w:t>W ostatnich latach następują daleko idące, dynamiczne zmiany w zakresie sposobów regulowania zobowiązań finansowych, będące rezultatem przede wszystkim pojawiania się na rynku nowych, powszechnie dostępnych urządzeń technicznych. Chodzi w pierwszej kolejności o nowoczesne instrumenty płatnicze i przystosowaną do ich obsługi infrastrukturę. Coraz bardziej zaawansowane rozwiązania w zakresie funkcjonowania kart płatniczych, połączenie telefonu komórkowego i instrumentu płatniczego oraz usługi związane z Internetem wykreowały kilkadziesiąt innowacyjnych procedur płatności bezgotówkowych o różnorodnym charakterze. Są one powszechnie dostępne – stosują je miliony osób. Wystarczy wspomnieć, że w ostatnim kwartale 2015 roku ogólna liczba transakcji realizowanych przy użyciu „plastikowego pieniądza” w Polsce wyniosła ponad 893 mln i przekroczyła kwotę 135 mld zł. W samym Internecie wykonano 9 mln zleceń płatności z użyciem danych kartowych na sumę 1,44 mld zł. W tym samym okresie liczba wyemitowanych kart zbliżeniowych przekroczyła 28 mln, co stanowiło 79,8% ogółu kart płatniczych na rynku</w:t>
      </w:r>
      <w:r>
        <w:rPr>
          <w:rStyle w:val="Odwoanieprzypisudolnego"/>
          <w:rStyle w:val="FootnoteAnchor"/>
          <w:rFonts w:cs="Arial" w:ascii="Arial" w:hAnsi="Arial"/>
          <w:b/>
          <w:szCs w:val="21"/>
        </w:rPr>
        <w:footnoteReference w:id="3"/>
      </w:r>
      <w:r>
        <w:rPr>
          <w:rFonts w:cs="Arial" w:ascii="Arial" w:hAnsi="Arial"/>
          <w:b w:val="false"/>
        </w:rPr>
        <w:t xml:space="preserve">. Wszystko to sprawia, że pojawiły się też nowe możliwości popełniania czynów zabronionych z wykorzystaniem innowacyjnych technologii, co po stronie organów dochodzeniowo-śledczych rodzi konieczność ich zwalczania. Za określeniem „zwalczanie” we wspomnianym kontekście kryją się olbrzymie wyzwania związane z edukacją użytkowników płatności mobilnych na temat tego, jak nie stać się ofiarą przestępstwa, oraz analizowaniem </w:t>
      </w:r>
      <w:r>
        <w:rPr>
          <w:rFonts w:cs="Arial" w:ascii="Arial" w:hAnsi="Arial"/>
          <w:b w:val="false"/>
          <w:i/>
        </w:rPr>
        <w:t>modus operandi</w:t>
      </w:r>
      <w:r>
        <w:rPr>
          <w:rFonts w:cs="Arial" w:ascii="Arial" w:hAnsi="Arial"/>
          <w:b w:val="false"/>
        </w:rPr>
        <w:t xml:space="preserve"> sprawców, jak również konieczność skutecznej reakcji karnej na już popełnione przestępstwa. Poza działaniami z zakresu kryminalistyki i kryminologii doktryna prawnicza i orzecznictwo sądowe muszą zmierzyć się z odpowiednią interpretacją i kwalifikacją prawną czynów popełnionych z wykorzystaniem elektronicznych instrumentów płatniczych, określeniem wielkości powstałej szkody oraz precyzyjnym ustaleniem osoby/podmiotu poszkodowanego przestępstwem. Od policjanta/prokuratora/sędziego wymaga to posiadania przynajmniej podstawowej wiedzy z zakresu technicznych i prawnych aspektów funkcjonowania nowoczesnych instrumentów płatniczych, gdyż bez niej ściganie omawianych przestępstw będzie jeszcze trudniejsze, a wręcz niemożliwe. Dokonuje się bowiem radykalna zmiana w zakresie form i metod regulowania zobowiązań pieniężnych, a ekspansja firm i urządzeń telekomunikacyjnych sprawia, że to, co dzisiaj jest nowoczesną procedurą, jutro może zostać zastąpione przez nowszy produkt lub technologię. Wystarczy chociażby spojrzeć na smartfony, które obecnie już tylko z nazwy przypominają tradycyjne urządzenie do nawiązywania rozmów telefonicznych.</w:t>
      </w:r>
    </w:p>
    <w:p>
      <w:pPr>
        <w:pStyle w:val="Tekstprokuratury"/>
        <w:rPr/>
      </w:pPr>
      <w:r>
        <w:rPr>
          <w:rFonts w:cs="Arial" w:ascii="Arial" w:hAnsi="Arial"/>
          <w:b w:val="false"/>
        </w:rPr>
        <w:t>Celem artykułu jest próba udzielenia odpowiedzi na pytanie: jak należy kwalifikować przestępstwa związane z transakcjami dokonywanymi kartami płatniczymi? Bardziej adekwatne byłoby jednak określenie: „z płatnościami dokonywanymi z wykorzystaniem danych kart płatniczych”, ponieważ oferowane na rynku usługi rozliczeń bezgotówkowych często nie wymagają fizycznego użycia „plastiku” do realizacji transakcji z wykorzystaniem danych przypisanych do karty. Kwestia kwalifikacji prawnej wspomnianych przestępstw nie została jednoznacznie opisana i w praktyce budzi sporo kontrowersji, o czym świadczy choćby przywołane w dalszej części artykułu orzecznictwo sądów powszechnych i poglądy doktryny. Ma ona wszakże niebagatelne znaczenie, gdyż tego typu przestępstwa popełniane są na masową skalę, a właściwy opis czynu na bazie konkretnej normy sankcjonującej determinuje metodykę prowadzenia postępowania karnego, decyduje o rodzaju i wysokości grożącej sprawcy kary oraz wskazuje osobę pokrzywdzoną, a więc także uprawnioną do naprawienia szkody wynikłej z przestępstwa. Wszystko to sprawia, że należy szczegółowo pochylić się nad problemem kwalifikacji prawnej przestępstw kartowych.</w:t>
      </w:r>
    </w:p>
    <w:p>
      <w:pPr>
        <w:pStyle w:val="Podtytulprokuratury"/>
        <w:rPr/>
      </w:pPr>
      <w:r>
        <w:rPr/>
        <w:t>II. Orzecznictwo sądowe</w:t>
      </w:r>
    </w:p>
    <w:p>
      <w:pPr>
        <w:pStyle w:val="Tekstprokuratury"/>
        <w:rPr/>
      </w:pPr>
      <w:r>
        <w:rPr>
          <w:rFonts w:cs="Arial" w:ascii="Arial" w:hAnsi="Arial"/>
          <w:b w:val="false"/>
        </w:rPr>
        <w:t xml:space="preserve">Orzecznictwo sądów powszechnych pokazuje, że podobne stany faktyczne dotyczące przestępczych transakcji kartowych przybierają nierzadko odmienną kwalifikację prawną, zarówno na etapie postępowania przygotowawczego, jak i wyrokowania. Czyny takie uznaje się za kradzież (art. 278 § 1 k.k.), kradzież z włamaniem (art. 279 § 1 k.k.), oszustwo (art. 286 § 1 k.k.) lub oszustwo „komputerowe” (art. 287 § 1 k.k.). Czasami za podstawę skazania przyjmuje się dwa z wyżej wymienionych przepisów, na zasadzie kumulatywnej kwalifikacji prawnej czynów (pominięto tu rozważania dotyczące skimmingu, gdy w grę wchodzi dodatkowo art. 310 k.k.). Warto przyjrzeć się kilku przykładom. </w:t>
      </w:r>
    </w:p>
    <w:p>
      <w:pPr>
        <w:pStyle w:val="Tekstprokuratury"/>
        <w:rPr/>
      </w:pPr>
      <w:r>
        <w:rPr>
          <w:rFonts w:cs="Arial" w:ascii="Arial" w:hAnsi="Arial"/>
          <w:b w:val="false"/>
        </w:rPr>
        <w:t>Sąd Okręgowy w Słupsku</w:t>
      </w:r>
      <w:r>
        <w:rPr>
          <w:rStyle w:val="Odwoanieprzypisudolnego"/>
          <w:rStyle w:val="FootnoteAnchor"/>
          <w:rFonts w:cs="Arial" w:ascii="Arial" w:hAnsi="Arial"/>
          <w:b/>
          <w:szCs w:val="21"/>
        </w:rPr>
        <w:footnoteReference w:id="4"/>
      </w:r>
      <w:r>
        <w:rPr>
          <w:rFonts w:cs="Arial" w:ascii="Arial" w:hAnsi="Arial"/>
          <w:b w:val="false"/>
        </w:rPr>
        <w:t xml:space="preserve"> stwierdził, że poprzez „użycie w transakcji zbliżeniowej </w:t>
      </w:r>
      <w:r>
        <w:rPr>
          <w:rStyle w:val="Weak2"/>
          <w:rFonts w:cs="Arial" w:ascii="Arial" w:hAnsi="Arial"/>
          <w:b/>
          <w:szCs w:val="21"/>
        </w:rPr>
        <w:t>karty</w:t>
      </w:r>
      <w:r>
        <w:rPr>
          <w:rFonts w:cs="Arial" w:ascii="Arial" w:hAnsi="Arial"/>
          <w:b w:val="false"/>
        </w:rPr>
        <w:t xml:space="preserve"> bankomatowej” sprawca „pokonał zabezpieczenie elektroniczne, włamując się do systemu bankowego, a następnie dokonał kradzieży pieniędzy w kwocie odpowiednio 48,19 złotych, 17,30 złotych, 25,79 złotych, 10,00 złotych i 14,70 złotych, stanowiących płatność za zakupiony towar w postaci alkoholu i tytoniu” i czyn ten zakwalifikował z art. 279 § 1 k.k. W uzasadnieniu wyroku Sąd doszedł do wniosku, że (…) posłużenie się w transakcji kartą zbliżeniową wymagało użycia oryginalnego elektronicznego klucza chroniącego dostęp do rachunku bankowego jego właściciela, analogicznie jak </w:t>
      </w:r>
      <w:r>
        <w:rPr>
          <w:rStyle w:val="Weak2"/>
          <w:rFonts w:cs="Arial" w:ascii="Arial" w:hAnsi="Arial"/>
          <w:b/>
          <w:szCs w:val="21"/>
        </w:rPr>
        <w:t>karta</w:t>
      </w:r>
      <w:r>
        <w:rPr>
          <w:rFonts w:cs="Arial" w:ascii="Arial" w:hAnsi="Arial"/>
          <w:b w:val="false"/>
        </w:rPr>
        <w:t xml:space="preserve"> elektroniczna służy do otwarcia zamka zabezpieczającego pokój hotelowy. Poza tym </w:t>
      </w:r>
      <w:r>
        <w:rPr>
          <w:rStyle w:val="Strong2"/>
          <w:rFonts w:cs="Arial" w:ascii="Arial" w:hAnsi="Arial"/>
          <w:b/>
          <w:szCs w:val="21"/>
        </w:rPr>
        <w:t>karta płatnicza</w:t>
      </w:r>
      <w:r>
        <w:rPr>
          <w:rFonts w:cs="Arial" w:ascii="Arial" w:hAnsi="Arial"/>
          <w:b w:val="false"/>
        </w:rPr>
        <w:t xml:space="preserve">, którą posługiwał się oskarżony, miała za zadanie identyfikację w banku jej prawowitego posiadacza, a nie oskarżonego. Użycie takiej </w:t>
      </w:r>
      <w:r>
        <w:rPr>
          <w:rStyle w:val="Weak2"/>
          <w:rFonts w:cs="Arial" w:ascii="Arial" w:hAnsi="Arial"/>
          <w:b/>
          <w:szCs w:val="21"/>
        </w:rPr>
        <w:t>karty</w:t>
      </w:r>
      <w:r>
        <w:rPr>
          <w:rFonts w:cs="Arial" w:ascii="Arial" w:hAnsi="Arial"/>
          <w:b w:val="false"/>
        </w:rPr>
        <w:t xml:space="preserve"> przez osobę nieuprawnioną doprowadziło do przełamania przeszkody elektronicznej chroniącej dostęp do rachunku bankowego wskutek czego elektroniczne zabezpieczenia chroniące dostęp do pieniędzy – poprzez użycie jej oryginalnego klucza – zostały złamane”. Odmienne było stanowisko obrońcy oskarżonego, który w apelacji domagał się zakwalifikowania wspomnianego czynu z art. 119 § 1 k.w., podnosząc: „(…) skoro użycie </w:t>
      </w:r>
      <w:r>
        <w:rPr>
          <w:rStyle w:val="Weak2"/>
          <w:rFonts w:cs="Arial" w:ascii="Arial" w:hAnsi="Arial"/>
          <w:b/>
          <w:szCs w:val="21"/>
        </w:rPr>
        <w:t>karty</w:t>
      </w:r>
      <w:r>
        <w:rPr>
          <w:rFonts w:cs="Arial" w:ascii="Arial" w:hAnsi="Arial"/>
          <w:b w:val="false"/>
        </w:rPr>
        <w:t xml:space="preserve"> zbliżeniowej nie wymaga podania numeru, który stanowi zabezpieczenie prawa do dysponowania środkami zgromadzonymi na rachunku bankowym, to nie można w takim wypadku mówić o kradzieży z włamaniem, ale o zwykłej kradzieży”. </w:t>
      </w:r>
    </w:p>
    <w:p>
      <w:pPr>
        <w:pStyle w:val="Tekstprokuratury"/>
        <w:rPr/>
      </w:pPr>
      <w:r>
        <w:rPr>
          <w:rFonts w:cs="Arial" w:ascii="Arial" w:hAnsi="Arial"/>
          <w:b w:val="false"/>
        </w:rPr>
        <w:t>Inne stanowisko zaprezentował Sąd Okręgowy w Jeleniej Górze</w:t>
      </w:r>
      <w:r>
        <w:rPr>
          <w:rStyle w:val="Odwoanieprzypisudolnego"/>
          <w:rStyle w:val="FootnoteAnchor"/>
          <w:rFonts w:cs="Arial" w:ascii="Arial" w:hAnsi="Arial"/>
          <w:b/>
          <w:szCs w:val="21"/>
        </w:rPr>
        <w:footnoteReference w:id="5"/>
      </w:r>
      <w:r>
        <w:rPr>
          <w:rFonts w:cs="Arial" w:ascii="Arial" w:hAnsi="Arial"/>
          <w:b w:val="false"/>
        </w:rPr>
        <w:t xml:space="preserve"> w sprawie dotyczącej transakcji kartą płatniczą w technice zbliżeniowej autoryzowanej kodem PIN (ang. </w:t>
      </w:r>
      <w:r>
        <w:rPr>
          <w:rFonts w:cs="Arial" w:ascii="Arial" w:hAnsi="Arial"/>
          <w:b w:val="false"/>
          <w:i/>
          <w:iCs/>
        </w:rPr>
        <w:t>Personal Identification Number</w:t>
      </w:r>
      <w:r>
        <w:rPr>
          <w:rFonts w:cs="Arial" w:ascii="Arial" w:hAnsi="Arial"/>
          <w:b w:val="false"/>
        </w:rPr>
        <w:t xml:space="preserve">). W wyroku skazującym zachowanie oskarżonego zostało opisane w następujący sposób: „(…) sprawca przy użyciu uprzednio skradzionej </w:t>
      </w:r>
      <w:r>
        <w:rPr>
          <w:rStyle w:val="Strong2"/>
          <w:rFonts w:cs="Arial" w:ascii="Arial" w:hAnsi="Arial"/>
          <w:b/>
          <w:szCs w:val="21"/>
        </w:rPr>
        <w:t>karty płatniczej</w:t>
      </w:r>
      <w:r>
        <w:rPr>
          <w:rFonts w:cs="Arial" w:ascii="Arial" w:hAnsi="Arial"/>
          <w:b w:val="false"/>
        </w:rPr>
        <w:t xml:space="preserve"> działając w celu osiągnięcia korzyści majątkowej, bez upoważnienia wpłynął na automatyczne przetworzenie danych informatycznych na rachunku bankowym </w:t>
      </w:r>
      <w:r>
        <w:rPr>
          <w:rStyle w:val="Anonblock"/>
          <w:rFonts w:cs="Arial" w:ascii="Arial" w:hAnsi="Arial"/>
          <w:b/>
          <w:szCs w:val="21"/>
        </w:rPr>
        <w:t>pokrzywdzonego,</w:t>
      </w:r>
      <w:r>
        <w:rPr>
          <w:rFonts w:cs="Arial" w:ascii="Arial" w:hAnsi="Arial"/>
          <w:b w:val="false"/>
        </w:rPr>
        <w:t xml:space="preserve"> wprowadzając na klawiaturze terminala znany mu kod </w:t>
      </w:r>
      <w:r>
        <w:rPr>
          <w:rStyle w:val="Anonblock"/>
          <w:rFonts w:cs="Arial" w:ascii="Arial" w:hAnsi="Arial"/>
          <w:b/>
          <w:szCs w:val="21"/>
        </w:rPr>
        <w:t>PIN</w:t>
      </w:r>
      <w:r>
        <w:rPr>
          <w:rFonts w:cs="Arial" w:ascii="Arial" w:hAnsi="Arial"/>
          <w:b w:val="false"/>
        </w:rPr>
        <w:t xml:space="preserve"> i przełamując tym samym zabezpieczenie, po czym dokonał zaboru w celu przywłaszczenia pieniędzy w kwocie 21,90 złotych, którymi zapłacił za butelkę wódki, czym wypełnił znamiona </w:t>
      </w:r>
      <w:hyperlink r:id="rId2">
        <w:r>
          <w:rPr>
            <w:rStyle w:val="InternetLink"/>
            <w:b/>
            <w:color w:val="000000"/>
            <w:sz w:val="21"/>
            <w:szCs w:val="21"/>
          </w:rPr>
          <w:t>art. 279 § 1 k.k</w:t>
        </w:r>
      </w:hyperlink>
      <w:r>
        <w:rPr>
          <w:rStyle w:val="InternetLink"/>
          <w:b/>
          <w:color w:val="000000"/>
          <w:sz w:val="21"/>
          <w:szCs w:val="21"/>
        </w:rPr>
        <w:t>.</w:t>
      </w:r>
      <w:r>
        <w:rPr>
          <w:rFonts w:cs="Arial" w:ascii="Arial" w:hAnsi="Arial"/>
          <w:b w:val="false"/>
        </w:rPr>
        <w:t xml:space="preserve"> i </w:t>
      </w:r>
      <w:hyperlink r:id="rId3">
        <w:r>
          <w:rPr>
            <w:rStyle w:val="InternetLink"/>
            <w:b/>
            <w:color w:val="000000"/>
            <w:sz w:val="21"/>
            <w:szCs w:val="21"/>
          </w:rPr>
          <w:t>art. 287 § 1 k.k</w:t>
        </w:r>
      </w:hyperlink>
      <w:r>
        <w:rPr>
          <w:rStyle w:val="InternetLink"/>
          <w:b/>
          <w:color w:val="000000"/>
          <w:sz w:val="21"/>
          <w:szCs w:val="21"/>
        </w:rPr>
        <w:t>.</w:t>
      </w:r>
      <w:r>
        <w:rPr>
          <w:rFonts w:cs="Arial" w:ascii="Arial" w:hAnsi="Arial"/>
          <w:b w:val="false"/>
        </w:rPr>
        <w:t xml:space="preserve"> w zw. z </w:t>
      </w:r>
      <w:hyperlink r:id="rId4">
        <w:r>
          <w:rPr>
            <w:rStyle w:val="InternetLink"/>
            <w:b/>
            <w:color w:val="000000"/>
            <w:sz w:val="21"/>
            <w:szCs w:val="21"/>
          </w:rPr>
          <w:t>art. 11 § 2 k.k</w:t>
        </w:r>
      </w:hyperlink>
      <w:r>
        <w:rPr>
          <w:rStyle w:val="InternetLink"/>
          <w:b/>
          <w:color w:val="000000"/>
          <w:sz w:val="21"/>
          <w:szCs w:val="21"/>
        </w:rPr>
        <w:t>.” Pomimo, że zarówno prokurator, jak i Sąd I instancji widzieli w działaniu sprawcy wypełnienie znamion</w:t>
      </w:r>
      <w:r>
        <w:rPr>
          <w:rFonts w:cs="Arial" w:ascii="Arial" w:hAnsi="Arial"/>
          <w:b w:val="false"/>
        </w:rPr>
        <w:t xml:space="preserve"> </w:t>
      </w:r>
      <w:hyperlink r:id="rId5">
        <w:r>
          <w:rPr>
            <w:rStyle w:val="InternetLink"/>
            <w:b/>
            <w:color w:val="000000"/>
            <w:sz w:val="21"/>
            <w:szCs w:val="21"/>
          </w:rPr>
          <w:t>art. 286 § 1 k.k.</w:t>
        </w:r>
      </w:hyperlink>
      <w:r>
        <w:rPr>
          <w:rFonts w:cs="Arial" w:ascii="Arial" w:hAnsi="Arial"/>
          <w:b w:val="false"/>
        </w:rPr>
        <w:t xml:space="preserve">, Sąd Okręgowy w Jeleniej Górze doszedł do odmiennego przekonania: (…) zachowanie oskarżonego nie było oszustwem, gdyż nie zawierało znamienia wprowadzenia osoby w błąd (albo wyzyskania błędu lub niezdolności do należytego pojmowania przedsiębranego działania)”. Sąd odwoławczy skorygował w ten sposób wyrok pierwszoinstancyjny, w którym przyjęto, że w wyniku przestępstwa pracownik stacji paliw został wprowadzony w błąd co do właściciela </w:t>
      </w:r>
      <w:r>
        <w:rPr>
          <w:rStyle w:val="Strong2"/>
          <w:rFonts w:cs="Arial" w:ascii="Arial" w:hAnsi="Arial"/>
          <w:b/>
          <w:szCs w:val="21"/>
        </w:rPr>
        <w:t>karty płatniczej,</w:t>
      </w:r>
      <w:r>
        <w:rPr>
          <w:rFonts w:cs="Arial" w:ascii="Arial" w:hAnsi="Arial"/>
          <w:b w:val="false"/>
        </w:rPr>
        <w:t xml:space="preserve"> którą posługiwał się oskarżony. Sąd Okręgowy odrzucił takie stanowisko, twierdząc, że „(…) świadomość pracownika stacji (czy też sprzedawcy w każdym innym sklepie) co do legalności lub nielegalności posługiwania się </w:t>
      </w:r>
      <w:r>
        <w:rPr>
          <w:rStyle w:val="Strong2"/>
          <w:rFonts w:cs="Arial" w:ascii="Arial" w:hAnsi="Arial"/>
          <w:b/>
          <w:szCs w:val="21"/>
        </w:rPr>
        <w:t>kartą płatniczą</w:t>
      </w:r>
      <w:r>
        <w:rPr>
          <w:rFonts w:cs="Arial" w:ascii="Arial" w:hAnsi="Arial"/>
          <w:b w:val="false"/>
        </w:rPr>
        <w:t xml:space="preserve"> przez klienta nie ma znaczenia dla przeprowadzanej transakcji w tym sensie, że pracownik nie weryfikuje tej okoliczności (jedynym warunkiem prawidłowości transakcji jest wprowadzenie kodu, a w przypadku tzw. transakcji „zbliżeniowej” także ta weryfikacja odpada), nie sprawdza tożsamości klienta pod kątem, czy jest on właścicielem </w:t>
      </w:r>
      <w:r>
        <w:rPr>
          <w:rStyle w:val="Strong2"/>
          <w:rFonts w:cs="Arial" w:ascii="Arial" w:hAnsi="Arial"/>
          <w:b/>
          <w:szCs w:val="21"/>
        </w:rPr>
        <w:t>karty płatniczej</w:t>
      </w:r>
      <w:r>
        <w:rPr>
          <w:rFonts w:cs="Arial" w:ascii="Arial" w:hAnsi="Arial"/>
          <w:b w:val="false"/>
        </w:rPr>
        <w:t xml:space="preserve">, którą się posługuje. Gdyby nawet pracownik stacji wiedział, że sprawca nie jest właścicielem </w:t>
      </w:r>
      <w:r>
        <w:rPr>
          <w:rStyle w:val="Strong2"/>
          <w:rFonts w:cs="Arial" w:ascii="Arial" w:hAnsi="Arial"/>
          <w:b/>
          <w:szCs w:val="21"/>
        </w:rPr>
        <w:t>karty płatniczej,</w:t>
      </w:r>
      <w:r>
        <w:rPr>
          <w:rFonts w:cs="Arial" w:ascii="Arial" w:hAnsi="Arial"/>
          <w:b w:val="false"/>
        </w:rPr>
        <w:t xml:space="preserve"> którą „płaci” za zakupiony towar, nie miał obowiązku odmówienia przeprowadzenia transakcji. W tym stanie rzeczy nie sposób przyjąć, że do strony przedmiotowej dokonanego przez oskarżonego przestępstwa należało wprowadzenie w błąd osoby sprzedającej mu butelkę wódki na wyżej wymienionej stacji paliw”. </w:t>
      </w:r>
    </w:p>
    <w:p>
      <w:pPr>
        <w:pStyle w:val="Tekstprokuratury"/>
        <w:rPr/>
      </w:pPr>
      <w:r>
        <w:rPr>
          <w:rFonts w:cs="Arial" w:ascii="Arial" w:hAnsi="Arial"/>
          <w:b w:val="false"/>
        </w:rPr>
        <w:t>Stanowisko przeciwne zajął Sąd Rejonowy w Jeleniej Górze</w:t>
      </w:r>
      <w:r>
        <w:rPr>
          <w:rStyle w:val="Odwoanieprzypisudolnego"/>
          <w:rStyle w:val="FootnoteAnchor"/>
          <w:rFonts w:cs="Arial" w:ascii="Arial" w:hAnsi="Arial"/>
          <w:b/>
          <w:szCs w:val="21"/>
        </w:rPr>
        <w:footnoteReference w:id="6"/>
      </w:r>
      <w:r>
        <w:rPr>
          <w:rFonts w:cs="Arial" w:ascii="Arial" w:hAnsi="Arial"/>
          <w:b w:val="false"/>
        </w:rPr>
        <w:t xml:space="preserve">, który czyny polegające na wpływaniu bez upoważnienia na automatyczne przetwarzanie </w:t>
      </w:r>
      <w:r>
        <w:rPr>
          <w:rFonts w:cs="Arial" w:ascii="Arial" w:hAnsi="Arial"/>
          <w:b w:val="false"/>
          <w:spacing w:val="-4"/>
        </w:rPr>
        <w:t xml:space="preserve">i przekazywanie danych informatycznych w wyniku nieautoryzowanej zapłaty kartą w technice zbliżeniowej zakwalifikował z </w:t>
      </w:r>
      <w:hyperlink r:id="rId6">
        <w:r>
          <w:rPr>
            <w:rStyle w:val="InternetLink"/>
            <w:b/>
            <w:color w:val="000000"/>
            <w:spacing w:val="-4"/>
            <w:sz w:val="21"/>
            <w:szCs w:val="21"/>
          </w:rPr>
          <w:t>art. 286 § 1 k.k.</w:t>
        </w:r>
      </w:hyperlink>
      <w:r>
        <w:rPr>
          <w:rFonts w:cs="Arial" w:ascii="Arial" w:hAnsi="Arial"/>
          <w:b w:val="false"/>
          <w:spacing w:val="-4"/>
        </w:rPr>
        <w:t xml:space="preserve"> i </w:t>
      </w:r>
      <w:hyperlink r:id="rId7">
        <w:r>
          <w:rPr>
            <w:rStyle w:val="InternetLink"/>
            <w:b/>
            <w:color w:val="000000"/>
            <w:spacing w:val="-4"/>
            <w:sz w:val="21"/>
            <w:szCs w:val="21"/>
          </w:rPr>
          <w:t>art. 287 § 1 k.k.</w:t>
        </w:r>
      </w:hyperlink>
      <w:r>
        <w:rPr>
          <w:rFonts w:cs="Arial" w:ascii="Arial" w:hAnsi="Arial"/>
          <w:b w:val="false"/>
        </w:rPr>
        <w:t xml:space="preserve"> w zw. z 11 § 2 k.k.</w:t>
      </w:r>
      <w:hyperlink r:id="rId8">
        <w:r>
          <w:rPr>
            <w:rStyle w:val="InternetLink"/>
            <w:b/>
            <w:color w:val="000000"/>
            <w:sz w:val="21"/>
            <w:szCs w:val="21"/>
          </w:rPr>
          <w:t>,</w:t>
        </w:r>
      </w:hyperlink>
      <w:r>
        <w:rPr>
          <w:rStyle w:val="InternetLink"/>
          <w:b/>
          <w:color w:val="000000"/>
          <w:sz w:val="21"/>
          <w:szCs w:val="21"/>
        </w:rPr>
        <w:t xml:space="preserve"> chociaż prokurator przyjął w akcie oskarżenia podstawę </w:t>
      </w:r>
      <w:r>
        <w:rPr>
          <w:rStyle w:val="Underline"/>
          <w:rFonts w:cs="Arial" w:ascii="Arial" w:hAnsi="Arial"/>
          <w:b/>
          <w:bCs/>
          <w:szCs w:val="21"/>
        </w:rPr>
        <w:t xml:space="preserve">z </w:t>
      </w:r>
      <w:hyperlink r:id="rId9">
        <w:r>
          <w:rPr>
            <w:rStyle w:val="InternetLink"/>
            <w:b/>
            <w:bCs/>
            <w:color w:val="000000"/>
            <w:sz w:val="21"/>
            <w:szCs w:val="21"/>
          </w:rPr>
          <w:t>art. 287 § 1 k.k.</w:t>
        </w:r>
      </w:hyperlink>
      <w:r>
        <w:rPr>
          <w:rStyle w:val="Underline"/>
          <w:rFonts w:cs="Arial" w:ascii="Arial" w:hAnsi="Arial"/>
          <w:b/>
          <w:bCs/>
          <w:szCs w:val="21"/>
        </w:rPr>
        <w:t xml:space="preserve"> i </w:t>
      </w:r>
      <w:hyperlink r:id="rId10">
        <w:r>
          <w:rPr>
            <w:rStyle w:val="InternetLink"/>
            <w:b/>
            <w:bCs/>
            <w:color w:val="000000"/>
            <w:sz w:val="21"/>
            <w:szCs w:val="21"/>
          </w:rPr>
          <w:t>art. 279 § 1 k.k.</w:t>
        </w:r>
      </w:hyperlink>
      <w:r>
        <w:rPr>
          <w:rStyle w:val="Underline"/>
          <w:rFonts w:cs="Arial" w:ascii="Arial" w:hAnsi="Arial"/>
          <w:b/>
          <w:bCs/>
          <w:szCs w:val="21"/>
        </w:rPr>
        <w:t xml:space="preserve"> w zw. z </w:t>
      </w:r>
      <w:hyperlink r:id="rId11">
        <w:r>
          <w:rPr>
            <w:rStyle w:val="InternetLink"/>
            <w:b/>
            <w:bCs/>
            <w:color w:val="000000"/>
            <w:sz w:val="21"/>
            <w:szCs w:val="21"/>
          </w:rPr>
          <w:t>art. 11 § 2 k.k.</w:t>
        </w:r>
      </w:hyperlink>
      <w:r>
        <w:rPr>
          <w:rStyle w:val="StrongEmphasis"/>
          <w:rFonts w:cs="Arial" w:ascii="Arial" w:hAnsi="Arial"/>
          <w:b/>
          <w:szCs w:val="21"/>
        </w:rPr>
        <w:t xml:space="preserve"> </w:t>
      </w:r>
    </w:p>
    <w:p>
      <w:pPr>
        <w:pStyle w:val="Tekstprokuratury"/>
        <w:rPr/>
      </w:pPr>
      <w:r>
        <w:rPr>
          <w:rFonts w:cs="Arial" w:ascii="Arial" w:hAnsi="Arial"/>
          <w:b w:val="false"/>
        </w:rPr>
        <w:t>Sąd Rejonowy w Bielsku Podlaskim</w:t>
      </w:r>
      <w:r>
        <w:rPr>
          <w:rStyle w:val="Odwoanieprzypisudolnego"/>
          <w:rStyle w:val="FootnoteAnchor"/>
          <w:rFonts w:cs="Arial" w:ascii="Arial" w:hAnsi="Arial"/>
          <w:b/>
          <w:szCs w:val="21"/>
        </w:rPr>
        <w:footnoteReference w:id="7"/>
      </w:r>
      <w:r>
        <w:rPr>
          <w:rFonts w:cs="Arial" w:ascii="Arial" w:hAnsi="Arial"/>
          <w:b w:val="false"/>
        </w:rPr>
        <w:t xml:space="preserve"> z kolei taki sam czyn zakwalifikował „tylko” jako oszustwo (art. 286 § 1 k.k.), argumentując, że sprawca udał się do sklepu z zamiarem zakupu papierosów z wykorzystaniem </w:t>
      </w:r>
      <w:r>
        <w:rPr>
          <w:rStyle w:val="Weak2"/>
          <w:rFonts w:cs="Arial" w:ascii="Arial" w:hAnsi="Arial"/>
          <w:b/>
          <w:szCs w:val="21"/>
        </w:rPr>
        <w:t>karty</w:t>
      </w:r>
      <w:r>
        <w:rPr>
          <w:rFonts w:cs="Arial" w:ascii="Arial" w:hAnsi="Arial"/>
          <w:b w:val="false"/>
        </w:rPr>
        <w:t xml:space="preserve"> należącej do pokrzywdzonego i przekazując tę </w:t>
      </w:r>
      <w:r>
        <w:rPr>
          <w:rStyle w:val="Weak2"/>
          <w:rFonts w:cs="Arial" w:ascii="Arial" w:hAnsi="Arial"/>
          <w:b/>
          <w:szCs w:val="21"/>
        </w:rPr>
        <w:t>kartę</w:t>
      </w:r>
      <w:r>
        <w:rPr>
          <w:rFonts w:cs="Arial" w:ascii="Arial" w:hAnsi="Arial"/>
          <w:b w:val="false"/>
        </w:rPr>
        <w:t xml:space="preserve"> sprzedawczyni, manifestując zamiar zakupu papierosów, dążył do wprowadzenia jej w błąd co do faktu, że jest uprawnionym do korzystania z </w:t>
      </w:r>
      <w:r>
        <w:rPr>
          <w:rStyle w:val="Weak2"/>
          <w:rFonts w:cs="Arial" w:ascii="Arial" w:hAnsi="Arial"/>
          <w:b/>
          <w:szCs w:val="21"/>
        </w:rPr>
        <w:t>karty</w:t>
      </w:r>
      <w:r>
        <w:rPr>
          <w:rFonts w:cs="Arial" w:ascii="Arial" w:hAnsi="Arial"/>
          <w:b w:val="false"/>
        </w:rPr>
        <w:t xml:space="preserve">. Posiadanie karty legitymizuje bowiem posiadacza jako osobę uprawnioną do zapłaty za towar. Cel działania sprawcy – ustalił Sąd – był nastawiony na osiągnięcie korzyści majątkowej związanej z otrzymaniem towaru za środki pieniężne innej osoby, a zaakceptowanie transakcji z użyciem </w:t>
      </w:r>
      <w:r>
        <w:rPr>
          <w:rStyle w:val="Weak2"/>
          <w:rFonts w:cs="Arial" w:ascii="Arial" w:hAnsi="Arial"/>
          <w:b/>
          <w:szCs w:val="21"/>
        </w:rPr>
        <w:t>karty</w:t>
      </w:r>
      <w:r>
        <w:rPr>
          <w:rFonts w:cs="Arial" w:ascii="Arial" w:hAnsi="Arial"/>
          <w:b w:val="false"/>
        </w:rPr>
        <w:t xml:space="preserve"> spowodowało rozporządzenie przez kasjerkę środkami pieniężnym </w:t>
      </w:r>
      <w:r>
        <w:rPr>
          <w:rStyle w:val="Anonblock"/>
          <w:rFonts w:cs="Arial" w:ascii="Arial" w:hAnsi="Arial"/>
          <w:b/>
          <w:szCs w:val="21"/>
        </w:rPr>
        <w:t xml:space="preserve">pokrzywdzonego bez otrzymania przez niego jakiegokolwiek </w:t>
      </w:r>
      <w:r>
        <w:rPr>
          <w:rFonts w:cs="Arial" w:ascii="Arial" w:hAnsi="Arial"/>
          <w:b w:val="false"/>
        </w:rPr>
        <w:t xml:space="preserve">ekwiwalentu. </w:t>
      </w:r>
    </w:p>
    <w:p>
      <w:pPr>
        <w:pStyle w:val="Podtytulprokuratury"/>
        <w:rPr/>
      </w:pPr>
      <w:r>
        <w:rPr/>
        <w:t>III. Realizacja transakcji kartowej</w:t>
      </w:r>
    </w:p>
    <w:p>
      <w:pPr>
        <w:pStyle w:val="Tekstprokuratury"/>
        <w:rPr/>
      </w:pPr>
      <w:r>
        <w:rPr>
          <w:rFonts w:cs="Arial" w:ascii="Arial" w:hAnsi="Arial"/>
          <w:b w:val="false"/>
        </w:rPr>
        <w:t>Chcąc odpowiedzieć na pytanie, które z wyżej zaprezentowanych stanowisk jest słuszne, konieczne staje się poznanie ogólnych zasad przebiegu transakcji kartowej. Osobie posiadającej kartę może się wydawać, że realizacja płatności następuje w momencie włożenia lub przyłożenia karty do „czytającego” ją terminalu (POS-u, bankomatu) lub wpisania danych kartowych na odpowiedniej stronie internetowej, co automatycznie powoduje uznanie zlecenia na rachunku bankowym przypisanym do instrumentu płatniczego. W rzeczywistości jednak jest to proces o wiele bardziej skomplikowany, wydłużony w czasie i angażujący kilka podmiotów. Transakcje dwustronne, tj. takie, w których uczestniczy jedynie posiadacz „plastikowego pieniądza” i jego wydawca, mogą być realizowane tylko bezpośrednio przez wydawcę karty, np. biura podróży, sieci sklepów czy linie lotnicze. Najczęściej jednak mamy do czynienia z uniwersalnym systemem czterostronnym, dominującym w Polsce i na świecie. W tym wypadku w transakcji bierze udział także płatnik i centrum rozliczeniowe. Bank współpracuje z klientem w zakresie prowadzenia rachunku i dostarczenia karty, natomiast centrum autoryzacyjne z przedsiębiorstwem handlowym realizuje proces płatności i jej autoryzacji</w:t>
      </w:r>
      <w:r>
        <w:rPr>
          <w:rStyle w:val="Odwoanieprzypisudolnego"/>
          <w:rStyle w:val="FootnoteAnchor"/>
          <w:rFonts w:cs="Arial" w:ascii="Arial" w:hAnsi="Arial"/>
          <w:b/>
          <w:szCs w:val="21"/>
        </w:rPr>
        <w:footnoteReference w:id="8"/>
      </w:r>
      <w:r>
        <w:rPr>
          <w:rFonts w:cs="Arial" w:ascii="Arial" w:hAnsi="Arial"/>
          <w:b w:val="false"/>
        </w:rPr>
        <w:t>. Podstawową architekturę rynku obrotu bezgotówkowego budują zatem następujące podmioty:</w:t>
      </w:r>
    </w:p>
    <w:p>
      <w:pPr>
        <w:pStyle w:val="Tekstprokuratury"/>
        <w:numPr>
          <w:ilvl w:val="0"/>
          <w:numId w:val="5"/>
        </w:numPr>
        <w:ind w:left="284" w:right="0" w:hanging="284"/>
        <w:rPr>
          <w:rFonts w:ascii="Arial" w:hAnsi="Arial" w:cs="Arial"/>
          <w:b w:val="false"/>
          <w:b w:val="false"/>
        </w:rPr>
      </w:pPr>
      <w:r>
        <w:rPr>
          <w:rFonts w:cs="Arial" w:ascii="Arial" w:hAnsi="Arial"/>
          <w:b w:val="false"/>
        </w:rPr>
        <w:t xml:space="preserve">wydawcy, </w:t>
      </w:r>
    </w:p>
    <w:p>
      <w:pPr>
        <w:pStyle w:val="Tekstprokuratury"/>
        <w:numPr>
          <w:ilvl w:val="0"/>
          <w:numId w:val="5"/>
        </w:numPr>
        <w:ind w:left="284" w:right="0" w:hanging="284"/>
        <w:rPr>
          <w:rFonts w:ascii="Arial" w:hAnsi="Arial" w:cs="Arial"/>
          <w:b w:val="false"/>
          <w:b w:val="false"/>
        </w:rPr>
      </w:pPr>
      <w:r>
        <w:rPr>
          <w:rFonts w:cs="Arial" w:ascii="Arial" w:hAnsi="Arial"/>
          <w:b w:val="false"/>
        </w:rPr>
        <w:t xml:space="preserve">akceptanci, </w:t>
      </w:r>
    </w:p>
    <w:p>
      <w:pPr>
        <w:pStyle w:val="Tekstprokuratury"/>
        <w:numPr>
          <w:ilvl w:val="0"/>
          <w:numId w:val="5"/>
        </w:numPr>
        <w:ind w:left="284" w:right="0" w:hanging="284"/>
        <w:rPr>
          <w:rFonts w:ascii="Arial" w:hAnsi="Arial" w:cs="Arial"/>
          <w:b w:val="false"/>
          <w:b w:val="false"/>
        </w:rPr>
      </w:pPr>
      <w:r>
        <w:rPr>
          <w:rFonts w:cs="Arial" w:ascii="Arial" w:hAnsi="Arial"/>
          <w:b w:val="false"/>
        </w:rPr>
        <w:t>instytucje rozliczeniowe,</w:t>
      </w:r>
    </w:p>
    <w:p>
      <w:pPr>
        <w:pStyle w:val="Tekstprokuratury"/>
        <w:numPr>
          <w:ilvl w:val="0"/>
          <w:numId w:val="5"/>
        </w:numPr>
        <w:ind w:left="284" w:right="0" w:hanging="284"/>
        <w:rPr>
          <w:rFonts w:ascii="Arial" w:hAnsi="Arial" w:cs="Arial"/>
          <w:b w:val="false"/>
          <w:b w:val="false"/>
        </w:rPr>
      </w:pPr>
      <w:r>
        <w:rPr>
          <w:rFonts w:cs="Arial" w:ascii="Arial" w:hAnsi="Arial"/>
          <w:b w:val="false"/>
        </w:rPr>
        <w:t>posiadacze kart.</w:t>
      </w:r>
    </w:p>
    <w:p>
      <w:pPr>
        <w:pStyle w:val="Tekstprokuratury"/>
        <w:rPr/>
      </w:pPr>
      <w:r>
        <w:rPr>
          <w:rFonts w:cs="Arial" w:ascii="Arial" w:hAnsi="Arial"/>
          <w:b w:val="false"/>
        </w:rPr>
        <w:t>Wydawcy przekazują karty posiadaczom, a więc dostarczają „plastikowy pieniądz” na rynek. W pierwszej kolejności są oni zobowiązani do rozliczenia operacji finansowej, a posiadacz karty ma prawo do dokonywania transakcji z jej wykorzystaniem. Wynika to z zawartej pomiędzy tymi podmiotami umowy. Jednak na posiadaczu karty ciążą także ściśle określone obowiązki: z chwilą jej otrzymania powinien podejmować niezbędne środki, by zapobiec naruszeniu indywidualnych zabezpieczeń instrumentu płatniczego, a w szczególności przechowywać kartę i PIN z zachowaniem należytej staranności, nie udostępniać ich osobom nieuprawnionym oraz niezwłocznie zgłaszać w banku utratę lub zniszczenie karty. Posiadacz karty musi ponadto zapewnić środki do spłaty swoich zobowiązań na rachunek wskazany przez wydawcę.</w:t>
      </w:r>
    </w:p>
    <w:p>
      <w:pPr>
        <w:pStyle w:val="Tekstprokuratury"/>
        <w:rPr/>
      </w:pPr>
      <w:r>
        <w:rPr>
          <w:rFonts w:cs="Arial" w:ascii="Arial" w:hAnsi="Arial"/>
          <w:b w:val="false"/>
        </w:rPr>
        <w:t>Jednostki organizacyjno-prawne akceptujące karty (akceptanci) to w pierwszej kolejności podmioty, u których dokonuje się elektronicznych płatności. Do ich obowiązków należy m.in. weryfikacja transakcji pod względem legalności, a więc sprawdzenie, czy użytkownik środka płatniczego jest uprawniony do dysponowania nim. Ustawa o usługach płatniczych (dalej: u.u.p.)</w:t>
      </w:r>
      <w:r>
        <w:rPr>
          <w:rStyle w:val="Odwoanieprzypisudolnego"/>
          <w:rStyle w:val="FootnoteAnchor"/>
          <w:rFonts w:cs="Arial" w:ascii="Arial" w:hAnsi="Arial"/>
          <w:b/>
          <w:szCs w:val="21"/>
        </w:rPr>
        <w:footnoteReference w:id="9"/>
      </w:r>
      <w:r>
        <w:rPr>
          <w:rFonts w:cs="Arial" w:ascii="Arial" w:hAnsi="Arial"/>
          <w:b w:val="false"/>
        </w:rPr>
        <w:t xml:space="preserve"> daje akceptantowi, w razie uzasadnionych wątpliwości, prawo do żądania okazania przez konsumenta dokumentu stwierdzającego jego tożsamość, a nawet zatrzymania karty w razie podejrzenia fałszerstwa. Nawet transakcja zbliżeniowa nie może się odbyć bez czynnego udziału akceptanta: sprzedawca (kasjer) musi wprowadzić do pamięci terminalu cenę za towar/usługę, wtedy czytnik karty wyświetla kwotę płatności i na POS-ie zapalają się zielone diody; po zbliżeniu karty do czytnika sygnał dźwiękowy i włączenie się wszystkich diod informuje, że transakcja została przyjęta.</w:t>
      </w:r>
    </w:p>
    <w:p>
      <w:pPr>
        <w:pStyle w:val="Tekstprokuratury"/>
        <w:rPr/>
      </w:pPr>
      <w:r>
        <w:rPr>
          <w:rFonts w:cs="Arial" w:ascii="Arial" w:hAnsi="Arial"/>
          <w:b w:val="false"/>
        </w:rPr>
        <w:t>Zadanie instytucji rozliczeniowej (agenta rozliczeniowego) polega na realizacji zleceń dokonywanych w punktach akceptujących, a więc odpowiada ona za transmisję, przetwarzanie i rozliczanie danych w tym zakresie. Ponieważ na rynku działa wielu wydawców kart i nie jest możliwe, aby przy każdej operacji porozumiewali się między sobą, wymyślono centra (w Polsce funkcjonują m.in. First Data Polska, CKC Centrum Kart Banku Peako SA, eCard, eService), które w imieniu banków pośredniczą w przepływach środków finansowych.</w:t>
      </w:r>
    </w:p>
    <w:p>
      <w:pPr>
        <w:pStyle w:val="Tekstprokuratury"/>
        <w:rPr/>
      </w:pPr>
      <w:r>
        <w:rPr>
          <w:rFonts w:cs="Arial" w:ascii="Arial" w:hAnsi="Arial"/>
          <w:b w:val="false"/>
        </w:rPr>
        <w:t xml:space="preserve">Struktura powiązań między wyżej opisanymi podmiotami jest skomplikowana i regulowana zarówno przez powszechnie obowiązujące przepisy prawa, jak i umowy cywilnoprawne, niemniej typowy proces zapłaty kartą składa się z następujących sekwencji: </w:t>
      </w:r>
    </w:p>
    <w:p>
      <w:pPr>
        <w:pStyle w:val="Tekstprokuratury"/>
        <w:rPr/>
      </w:pPr>
      <w:r>
        <w:rPr>
          <w:rFonts w:cs="Arial" w:ascii="Arial" w:hAnsi="Arial"/>
          <w:b w:val="false"/>
        </w:rPr>
        <w:t>Płatnik, chcąc uiścić należność za towar/usługę, wsuwa swoją kartę lub przykłada ją do terminalu zaopatrzonego w czytnik znajdującego się na karcie mikroprocesora. Rozpoczyna się wymiana danych pomiędzy chipem a urządzeniem „czytającym” go: terminal automatycznie rozpoznaje rodzaj karty i sprawdza m.in., czy żądana kwota nie przekracza limitu ustalonego przez agenta rozliczeniowego dla konkretnego akceptanta, a także limitu ustalonego przez bank dla konkretnego klienta.</w:t>
      </w:r>
    </w:p>
    <w:p>
      <w:pPr>
        <w:pStyle w:val="Tekstprokuratury"/>
        <w:rPr/>
      </w:pPr>
      <w:r>
        <w:rPr>
          <w:rFonts w:cs="Arial" w:ascii="Arial" w:hAnsi="Arial"/>
          <w:b w:val="false"/>
        </w:rPr>
        <w:t>Informacje odczytane przez terminal przesyłane są do centrum rozliczeniowego (</w:t>
      </w:r>
      <w:r>
        <w:rPr>
          <w:rFonts w:cs="Arial" w:ascii="Arial" w:hAnsi="Arial"/>
          <w:b w:val="false"/>
          <w:i/>
          <w:iCs/>
        </w:rPr>
        <w:t>acquirer</w:t>
      </w:r>
      <w:r>
        <w:rPr>
          <w:rFonts w:cs="Arial" w:ascii="Arial" w:hAnsi="Arial"/>
          <w:b w:val="false"/>
        </w:rPr>
        <w:t xml:space="preserve">) i za jego pośrednictwem do wystawcy karty (tzw. zapytanie autoryzacyjne), który sprawdza kwotę środków dostępnych na koncie płatnika oraz pozostałe dane (np. datę ważności karty i brak zastrzeżeń do korzystania z niej). W wypadku pozytywnej weryfikacji do terminalu akceptanta wysyłany jest komunikat zwrotny o możliwości przeprowadzenia zadeklarowanej operacji i jednocześnie na rachunku posiadacza karty blokowana jest zadysponowana kwota. Jeśli natomiast wydawca nie udzieli zgody, płatnik otrzymuje raport stwierdzający odmowę (w formie papierowego wydruku z terminalu). </w:t>
      </w:r>
    </w:p>
    <w:p>
      <w:pPr>
        <w:pStyle w:val="Tekstprokuratury"/>
        <w:rPr/>
      </w:pPr>
      <w:r>
        <w:rPr>
          <w:rFonts w:cs="Arial" w:ascii="Arial" w:hAnsi="Arial"/>
          <w:b w:val="false"/>
        </w:rPr>
        <w:t xml:space="preserve">Posiadacz karty zostaje poproszony o autoryzację transakcji kodem PIN, otrzymuje pokwitowanie i może odebrać pieniądze z bankomatu lub zakupiony towar. </w:t>
      </w:r>
    </w:p>
    <w:p>
      <w:pPr>
        <w:pStyle w:val="Tekstprokuratury"/>
        <w:rPr/>
      </w:pPr>
      <w:r>
        <w:rPr>
          <w:rFonts w:cs="Arial" w:ascii="Arial" w:hAnsi="Arial"/>
          <w:b w:val="false"/>
        </w:rPr>
        <w:t>Po zakończeniu dnia roboczego terminal akceptanta łączy się z centrum rozliczeniowym i przekazuje agentowi dane o wszystkich wykonanych w ciągu ostatnich 24 godzin operacjach. Za pośrednictwem Krajowego Systemu Rozliczeń dokonywane są rozliczenia transakcji z użyciem kart płatniczych wydanych przez polskie banki: system przez całą dobę przyjmuje drogą telekomunikacyjną zlecenia płatnicze, a każda operacja ma swój indywidualny kod zgodny z międzynarodowymi standardami. W wypadku transakcji dokonanej przez posiadacza polskiej karty za granicą lub zagraniczną kartą płatniczą w Polsce jej rozliczenie następuje w systemie międzynarodowym tej organizacji, w której zrzeszony jest bank będący wydawcą karty</w:t>
      </w:r>
      <w:r>
        <w:rPr>
          <w:rStyle w:val="Odwoanieprzypisudolnego"/>
          <w:rStyle w:val="FootnoteAnchor"/>
          <w:rFonts w:cs="Arial" w:ascii="Arial" w:hAnsi="Arial"/>
          <w:b/>
          <w:szCs w:val="21"/>
        </w:rPr>
        <w:footnoteReference w:id="10"/>
      </w:r>
      <w:r>
        <w:rPr>
          <w:rFonts w:cs="Arial" w:ascii="Arial" w:hAnsi="Arial"/>
          <w:b w:val="false"/>
        </w:rPr>
        <w:t>.</w:t>
      </w:r>
    </w:p>
    <w:p>
      <w:pPr>
        <w:pStyle w:val="Tekstprokuratury"/>
        <w:rPr/>
      </w:pPr>
      <w:r>
        <w:rPr>
          <w:rFonts w:cs="Arial" w:ascii="Arial" w:hAnsi="Arial"/>
          <w:b w:val="false"/>
        </w:rPr>
        <w:t>W terminie umownym centrum rozliczeniowe</w:t>
      </w:r>
      <w:r>
        <w:rPr>
          <w:rFonts w:cs="Arial" w:ascii="Arial" w:hAnsi="Arial"/>
          <w:b w:val="false"/>
          <w:iCs/>
        </w:rPr>
        <w:t xml:space="preserve"> </w:t>
      </w:r>
      <w:r>
        <w:rPr>
          <w:rFonts w:cs="Arial" w:ascii="Arial" w:hAnsi="Arial"/>
          <w:b w:val="false"/>
        </w:rPr>
        <w:t>uznaje na rachunku odbiorcy zadeklarowaną kwotę.</w:t>
      </w:r>
    </w:p>
    <w:p>
      <w:pPr>
        <w:pStyle w:val="Tekstprokuratury"/>
        <w:rPr/>
      </w:pPr>
      <w:r>
        <w:rPr>
          <w:rFonts w:cs="Arial" w:ascii="Arial" w:hAnsi="Arial"/>
          <w:b w:val="false"/>
          <w:i/>
          <w:iCs/>
        </w:rPr>
        <w:t>Acquirer</w:t>
      </w:r>
      <w:r>
        <w:rPr>
          <w:rFonts w:cs="Arial" w:ascii="Arial" w:hAnsi="Arial"/>
          <w:b w:val="false"/>
        </w:rPr>
        <w:t xml:space="preserve"> za pośrednictwem systemu rozliczeniowego otrzymuje od wydawcy karty kwotę, na jaką opiewała transakcja (tzw. notę obciążeniową), a bank obciąża nią rachunek płatnika. Uzyskane środki agent rozliczeniowy przekazuje na rzecz akceptanta na wskazany przez niego w umowie rachunek bankowy</w:t>
      </w:r>
      <w:r>
        <w:rPr>
          <w:rStyle w:val="Odwoanieprzypisudolnego"/>
          <w:rStyle w:val="FootnoteAnchor"/>
          <w:rFonts w:cs="Arial" w:ascii="Arial" w:hAnsi="Arial"/>
          <w:b/>
          <w:szCs w:val="21"/>
        </w:rPr>
        <w:footnoteReference w:id="11"/>
      </w:r>
      <w:r>
        <w:rPr>
          <w:rFonts w:cs="Arial" w:ascii="Arial" w:hAnsi="Arial"/>
          <w:b w:val="false"/>
        </w:rPr>
        <w:t xml:space="preserve">. Wynika z tego, że transakcje są rozliczane dopiero po jakimś czasie i od momentu bezprawnego użycia karty do faktycznego uszczuplenia środków na koncie osoby pokrzywdzonej może minąć nawet kilka lub kilkanaście godzin (czas blokady zależy m.in. od rodzaju karty i może utrzymywać się maksymalnie do 30 dni). </w:t>
      </w:r>
    </w:p>
    <w:p>
      <w:pPr>
        <w:pStyle w:val="Tekstprokuratury"/>
        <w:rPr/>
      </w:pPr>
      <w:r>
        <w:rPr>
          <w:rFonts w:cs="Arial" w:ascii="Arial" w:hAnsi="Arial"/>
          <w:b w:val="false"/>
        </w:rPr>
        <w:t xml:space="preserve">Przestępstwa z wykorzystaniem kart płatniczych zawsze ingerują w prawidłowy przebieg procesu autoryzacji i rozliczenia transakcji bezgotówkowych, a więc naruszają integralność danych polegającą na tym, że powinny one pozostać niedostępne dla osób nieuprawnionych. Chociaż każdy z uczestników transakcji kartowej ma określone prawa i obowiązki związane z realizacją płatności, to dla właściwej kwalifikacji omawianych przestępstw szczególnie ważna jest rola sprzedawcy towaru/usługi, który udostępnia czytnik posiadaczowi karty płatniczej. Nie jest prawdą, jak stwierdził w przytoczonym wcześniej wyroku Sąd Okręgowy w Jeleniej Górze, że w wypadku płatności w technice zbliżeniowej akceptant nie weryfikuje okoliczności, czy kartą posługuje się osoba do tego uprawniona, a nawet nie ma obowiązku odmówienia przeprowadzenia „podejrzanej” operacji. Jest wprost przeciwnie: zgodnie z art. 59e u.u.p. odmowa przyjęcia zapłaty przez akceptanta musi nastąpić m.in. w momencie stwierdzenia posługiwania się instrumentem płatniczym przez osobę nieuprawnioną. Obowiązek ten jest skonkretyzowany w regulaminach świadczenia usług płatniczych, stanowiących integralną część umów o przyjmowanie zapłaty przy użyciu kart, zawieranych pomiędzy akceptantem a wydawcą „plastiku”. Znajdują się w nich zapisy, że osoba obsługująca terminal musi być odpowiednio przeszkolona i zanim przeprowadzi transakcję powinna sprawdzić m.in. datę ważności karty, czy karta nie nosi widocznych śladów podrobienia lub przerobienia i czy jest podpisana przez posiadacza (niedozwolone jest realizowanie płatności kartami niepodpisanymi). W razie jakichkolwiek wątpliwości, osoba przyjmująca płatność jest zobowiązana do niezwłocznego skontaktowania się z tzw. centrum obsługi akceptanta, a nawet zatrzymania karty i odesłania jej do wystawcy. Ponadto przy płatnościach na kwotę powyżej 50 zł lub po przekroczeniu limitu transakcji zbliżeniowych w trybie </w:t>
      </w:r>
      <w:r>
        <w:rPr>
          <w:rFonts w:cs="Arial" w:ascii="Arial" w:hAnsi="Arial"/>
          <w:b w:val="false"/>
          <w:i/>
        </w:rPr>
        <w:t>offline</w:t>
      </w:r>
      <w:r>
        <w:rPr>
          <w:rFonts w:cs="Arial" w:ascii="Arial" w:hAnsi="Arial"/>
          <w:b w:val="false"/>
        </w:rPr>
        <w:t xml:space="preserve"> autoryzacja wymaga wpisania kodu PIN (w nielicznych sytuacjach złożenia podpisu na wydruku z terminalu). Po dokonaniu płatności sprzedawca zawsze wydaje kupującemu rachunek z kasy oraz na życzenie klienta paragon z czytnika potwierdzający jej przeprowadzenie (tzw. </w:t>
      </w:r>
      <w:r>
        <w:rPr>
          <w:rFonts w:cs="Arial" w:ascii="Arial" w:hAnsi="Arial"/>
          <w:b w:val="false"/>
          <w:i/>
          <w:iCs/>
        </w:rPr>
        <w:t>slip</w:t>
      </w:r>
      <w:r>
        <w:rPr>
          <w:rFonts w:cs="Arial" w:ascii="Arial" w:hAnsi="Arial"/>
          <w:b w:val="false"/>
        </w:rPr>
        <w:t>). Wymienione reguły wynikają nie tylko z faktu, że zdecydowana większość terminali POS obsługiwana jest manualnie, ale także ze spoczywającego na banku obowiązku kontrolowania dostępu do bankowości mobilnej za pośrednictwem elektronicznych kanałów rozliczeniowych, a więc sprawdzenia, czy dana próba kontaktu lub transakcji jest uprawniona. Chodzi w szczególności o potwierdzenie tożsamości i uprawnień klienta posługującego się kartą płatniczą, minimalizujące ryzyko udzielenia dostępu osobom nieupoważnionym. Na banku ciąży wynikający z przepisów prawa nakaz zapewnienia bezpieczeństwa danych i środków każdego klienta, m.in. przez ochronę jego rachunku przed nadużyciami i w tym celu systemy informatyczne i urządzenia wykorzystywane do usług płatniczych powinny być odpowiednio zaprojektowane i skonfigurowane</w:t>
      </w:r>
      <w:r>
        <w:rPr>
          <w:rStyle w:val="Odwoanieprzypisudolnego"/>
          <w:rStyle w:val="FootnoteAnchor"/>
          <w:rFonts w:cs="Arial" w:ascii="Arial" w:hAnsi="Arial"/>
          <w:b/>
          <w:szCs w:val="21"/>
        </w:rPr>
        <w:footnoteReference w:id="12"/>
      </w:r>
      <w:r>
        <w:rPr>
          <w:rFonts w:cs="Arial" w:ascii="Arial" w:hAnsi="Arial"/>
          <w:b w:val="false"/>
        </w:rPr>
        <w:t xml:space="preserve">. </w:t>
      </w:r>
    </w:p>
    <w:p>
      <w:pPr>
        <w:pStyle w:val="Podtytulprokuratury"/>
        <w:rPr/>
      </w:pPr>
      <w:r>
        <w:rPr/>
        <w:t xml:space="preserve">IV. Techniczne aspekty transakcji kartowej </w:t>
      </w:r>
    </w:p>
    <w:p>
      <w:pPr>
        <w:pStyle w:val="Tekstprokuratury"/>
        <w:rPr/>
      </w:pPr>
      <w:r>
        <w:rPr>
          <w:rFonts w:cs="Arial" w:ascii="Arial" w:hAnsi="Arial"/>
          <w:b w:val="false"/>
        </w:rPr>
        <w:t>Termin „karta płatnicza” definiowany jest zarówno w literaturze prawniczo-ekonomicznej, jak i w obowiązujących przepisach prawa. Zwraca się przy tym uwagę na podwójny charakter karty płatniczej: większość książkowych definicji oscyluje pomiędzy opisem skutków prawnych czynności dokonywanych z jej wykorzystaniem a technicznym charakterem funkcjonowania „plastikowego pieniądza”. W tym ostatnim ujęciu karta płatnicza stanowi kawałek sztucznego tworzywa, który ma znormalizowane wymiary, wytłoczone znaki oraz system elektroniczny umożliwiający jej działanie. Aspekt techniczny karty podkreśla W. Chmielarz, którego zdaniem jest to elektroniczny, indywidualny środek płatności, ułatwiający dostęp do środków finansowych zgromadzonych na koncie</w:t>
      </w:r>
      <w:r>
        <w:rPr>
          <w:rStyle w:val="Odwoanieprzypisudolnego"/>
          <w:rStyle w:val="FootnoteAnchor"/>
          <w:rFonts w:cs="Arial" w:ascii="Arial" w:hAnsi="Arial"/>
          <w:b/>
          <w:szCs w:val="21"/>
        </w:rPr>
        <w:footnoteReference w:id="13"/>
      </w:r>
      <w:r>
        <w:rPr>
          <w:rFonts w:cs="Arial" w:ascii="Arial" w:hAnsi="Arial"/>
          <w:b w:val="false"/>
        </w:rPr>
        <w:t xml:space="preserve">. Kartę płatniczą uważa się za przedmiot mający określony wygląd i treść umożliwiające jej posiadaczowi bezgotówkowe dokonywanie płatności na zasadach określonych w umowie ramowej. Takie, bardziej cywilistyczne spojrzenie zawiera definicja J. Kudły, opisującego kartę </w:t>
      </w:r>
      <w:r>
        <w:rPr>
          <w:rFonts w:cs="Arial" w:ascii="Arial" w:hAnsi="Arial"/>
          <w:b w:val="false"/>
          <w:spacing w:val="-2"/>
        </w:rPr>
        <w:t>płatniczą jako kartę identyfikującą wydawcę i upoważnionego posiadacza, uprawniającą do wypłaty gotówki i dokonywania zapłaty, a w pewnych sytuacjach do wykorzystania w tym celu kredytu, jeśli instytucją wydającą kartę jest bank lub inny kredytodawca</w:t>
      </w:r>
      <w:r>
        <w:rPr>
          <w:rStyle w:val="Odwoanieprzypisudolnego"/>
          <w:rStyle w:val="FootnoteAnchor"/>
          <w:rFonts w:cs="Arial" w:ascii="Arial" w:hAnsi="Arial"/>
          <w:b/>
          <w:spacing w:val="-2"/>
          <w:szCs w:val="21"/>
        </w:rPr>
        <w:footnoteReference w:id="14"/>
      </w:r>
      <w:r>
        <w:rPr>
          <w:rFonts w:cs="Arial" w:ascii="Arial" w:hAnsi="Arial"/>
          <w:b w:val="false"/>
          <w:spacing w:val="-2"/>
        </w:rPr>
        <w:t xml:space="preserve">. W definicji J. Kukulskiego z kolei karta jest dokumentem uprawniającym imiennie konkretną osobę do wykonania </w:t>
      </w:r>
      <w:r>
        <w:rPr>
          <w:rFonts w:cs="Arial" w:ascii="Arial" w:hAnsi="Arial"/>
          <w:b w:val="false"/>
        </w:rPr>
        <w:t xml:space="preserve">operacji określonych w umowie o jej wydanie, zwłaszcza do bezgotówkowej </w:t>
      </w:r>
      <w:r>
        <w:rPr>
          <w:rFonts w:cs="Arial" w:ascii="Arial" w:hAnsi="Arial"/>
          <w:b w:val="false"/>
          <w:spacing w:val="-4"/>
        </w:rPr>
        <w:t>zapłaty oraz wypłaty pieniędzy</w:t>
      </w:r>
      <w:r>
        <w:rPr>
          <w:rStyle w:val="Odwoanieprzypisudolnego"/>
          <w:rStyle w:val="FootnoteAnchor"/>
          <w:rFonts w:cs="Arial" w:ascii="Arial" w:hAnsi="Arial"/>
          <w:b/>
          <w:spacing w:val="-4"/>
          <w:szCs w:val="21"/>
        </w:rPr>
        <w:footnoteReference w:id="15"/>
      </w:r>
      <w:r>
        <w:rPr>
          <w:rFonts w:cs="Arial" w:ascii="Arial" w:hAnsi="Arial"/>
          <w:b w:val="false"/>
          <w:spacing w:val="-4"/>
        </w:rPr>
        <w:t>. Charakter kompleksowy ma definicja W. Grzegorczyka: „Karta płatnicza to zespół środków techniczno-informacyjnych</w:t>
      </w:r>
      <w:r>
        <w:rPr>
          <w:rFonts w:cs="Arial" w:ascii="Arial" w:hAnsi="Arial"/>
          <w:b w:val="false"/>
        </w:rPr>
        <w:t>, magnetycznych, elektronicznych i teletransmisyjnych pozwalających na obrót pieniężny bez nośnika papierowego, zakładający trójstronne związki między bankami, nabywcą a sprzedającym”</w:t>
      </w:r>
      <w:r>
        <w:rPr>
          <w:rStyle w:val="Odwoanieprzypisudolnego"/>
          <w:rStyle w:val="FootnoteAnchor"/>
          <w:rFonts w:cs="Arial" w:ascii="Arial" w:hAnsi="Arial"/>
          <w:b/>
          <w:szCs w:val="21"/>
        </w:rPr>
        <w:footnoteReference w:id="16"/>
      </w:r>
      <w:r>
        <w:rPr>
          <w:rFonts w:cs="Arial" w:ascii="Arial" w:hAnsi="Arial"/>
          <w:b w:val="false"/>
        </w:rPr>
        <w:t>.</w:t>
      </w:r>
    </w:p>
    <w:p>
      <w:pPr>
        <w:pStyle w:val="Tekstprokuratury"/>
        <w:rPr/>
      </w:pPr>
      <w:r>
        <w:rPr>
          <w:rFonts w:cs="Arial" w:ascii="Arial" w:hAnsi="Arial"/>
          <w:b w:val="false"/>
        </w:rPr>
        <w:t>Legalna definicja karty płatniczej znajduje się w art. 2 pkt 15a u.u.p., który stanowi, że jest to karta uprawniająca do wypłaty gotówki lub umożliwiająca złożenie zlecenia płatniczego za pośrednictwem akceptanta lub agenta rozliczeniowego, zatwierdzanego przez akceptanta w celu otrzymania przez niego należnych mu środków. Jak zauważył Sąd Apelacyjny w Katowicach, ponieważ karta płatnicza służy m.in. do zapłaty za towary i usługi, spełnia funkcję pieniądza gotówkowego</w:t>
      </w:r>
      <w:r>
        <w:rPr>
          <w:rStyle w:val="Odwoanieprzypisudolnego"/>
          <w:rStyle w:val="FootnoteAnchor"/>
          <w:rFonts w:cs="Arial" w:ascii="Arial" w:hAnsi="Arial"/>
          <w:b/>
          <w:szCs w:val="21"/>
        </w:rPr>
        <w:footnoteReference w:id="17"/>
      </w:r>
      <w:r>
        <w:rPr>
          <w:rFonts w:cs="Arial" w:ascii="Arial" w:hAnsi="Arial"/>
          <w:b w:val="false"/>
        </w:rPr>
        <w:t>. W rozumieniu art. 2 pkt 10 u.u.p. jest także instrumentem płatniczym, a więc zindywidualizowanym urządzeniem lub uzgodnionym przez użytkownika i dostawcę zbiorem procedur, wykorzystywanym przez użytkownika do złożenia zlecenia płatniczego. Obecna definicja koncentruje się więc na jej znaczeniu funkcjonalnym i ma charakter uniwersalny w tym sensie, że zawiera w sobie wszystkie karty płatnicze dostępne na rynku (nie ma innego rodzaju kart płatniczych pozostających poza zakresem definicji). Potwierdza to art. 4 ust. 1 pkt 4 Prawa bankowego</w:t>
      </w:r>
      <w:r>
        <w:rPr>
          <w:rStyle w:val="Odwoanieprzypisudolnego"/>
          <w:rStyle w:val="FootnoteAnchor"/>
          <w:rFonts w:cs="Arial" w:ascii="Arial" w:hAnsi="Arial"/>
          <w:b/>
          <w:szCs w:val="21"/>
        </w:rPr>
        <w:footnoteReference w:id="18"/>
      </w:r>
      <w:r>
        <w:rPr>
          <w:rFonts w:cs="Arial" w:ascii="Arial" w:hAnsi="Arial"/>
          <w:b w:val="false"/>
        </w:rPr>
        <w:t>, który w zakresie definicji karty płatniczej odsyła do art. 2 pkt 15a u.u.p.</w:t>
      </w:r>
    </w:p>
    <w:p>
      <w:pPr>
        <w:pStyle w:val="Tekstprokuratury"/>
        <w:rPr/>
      </w:pPr>
      <w:r>
        <w:rPr>
          <w:rFonts w:cs="Arial" w:ascii="Arial" w:hAnsi="Arial"/>
          <w:b w:val="false"/>
        </w:rPr>
        <w:t>Proces zapłaty kartą opiera się na zintegrowanych i kompleksowych systemach informatycznych, umożliwiających wymianę informacji i obsługujących każdy etap realizacji transakcji. Chodzi o umożliwienie klientowi dostępu do środków zgromadzonych na jego rachunku bankowym przy wykorzystaniu odpowiednich procedur i środków. Płatność jest możliwa dzięki infrastrukturze teleinformatycznej wykorzystywanej przez uczestników transakcji, rozumianej jako zespół urządzeń i łączy transmisyjnych obejmujący w szczególności platformy sprzętowe (serwery, macierze, stacje robocze itp.), sieć teleinformatyczną (routery, przełączniki, zapory sieciowe oraz inne urządzenia sieciowe), oprogramowanie systemowe (systemy operacyjne i systemy zarządzania bazami danych) oraz inne elementy warunkujące bezawaryjną i bezpieczną pracę zasobu danych</w:t>
      </w:r>
      <w:r>
        <w:rPr>
          <w:rStyle w:val="Odwoanieprzypisudolnego"/>
          <w:rStyle w:val="FootnoteAnchor"/>
          <w:rFonts w:cs="Arial" w:ascii="Arial" w:hAnsi="Arial"/>
          <w:b/>
          <w:szCs w:val="21"/>
        </w:rPr>
        <w:footnoteReference w:id="19"/>
      </w:r>
      <w:r>
        <w:rPr>
          <w:rFonts w:cs="Arial" w:ascii="Arial" w:hAnsi="Arial"/>
          <w:b w:val="false"/>
        </w:rPr>
        <w:t>. Płatność kartą przebiega w ten sposób, że gdy posiadacz wprowadza ją do czytnika, pojawia się napięcie elektryczne na styku chipa z czytnikiem i mikroprocesor przesyła do terminalu ciąg bajtów, z których każdy niesie szereg danych zawierających nie tylko informacje o logicznej strukturze informatycznej obsługującej kartę (np. język preferowany przez jej posiadacza), ale także wymogi aplikacyjne niezbędne do wykonania operacji. Następuje proces uwierzytelnienia przez przesłanie z terminalu informacji dotyczących środka płatniczego oraz wpisanego na klawiaturze numeru PIN. Wymóg autoryzacji kodem lub podpisem nie obowiązuje przy transakcjach zbliżeniowych poniżej 50 zł. Wpisany na klawiaturze PIN dostarczany jest na serwer banku przy zastosowaniu tajnego klucza w postaci 15–bitowej liczby zaszyfrowanej algorytmem DES. Z otrzymanego szyfrogramu zostaje wyznaczona wartość PIN-u, którą porównuje się z wartością wprowadzoną przez użytkownika karty na konsoli maszyny – jeżeli są takie same, transakcja zostaje uwierzytelniona</w:t>
      </w:r>
      <w:r>
        <w:rPr>
          <w:rStyle w:val="Odwoanieprzypisudolnego"/>
          <w:rStyle w:val="FootnoteAnchor"/>
          <w:rFonts w:cs="Arial" w:ascii="Arial" w:hAnsi="Arial"/>
          <w:b/>
          <w:szCs w:val="21"/>
        </w:rPr>
        <w:footnoteReference w:id="20"/>
      </w:r>
      <w:r>
        <w:rPr>
          <w:rFonts w:cs="Arial" w:ascii="Arial" w:hAnsi="Arial"/>
          <w:b w:val="false"/>
        </w:rPr>
        <w:t xml:space="preserve">. </w:t>
      </w:r>
    </w:p>
    <w:p>
      <w:pPr>
        <w:pStyle w:val="Tekstprokuratury"/>
        <w:rPr/>
      </w:pPr>
      <w:r>
        <w:rPr>
          <w:rFonts w:cs="Arial" w:ascii="Arial" w:hAnsi="Arial"/>
          <w:b w:val="false"/>
        </w:rPr>
        <w:t xml:space="preserve">Wynika z tego, że w karcie płatniczej całym procesem zapłaty steruje mikroprocesor i uwierzytelnia ją za pomocą dwóch informacji: znanej posiadaczowi karty (tj. PIN–u) oraz unikatowego klucza bezpieczeństwa zapisanego w chipie. W wypadku kart zbliżeniowych komunikacja instrumentu płatniczego z terminalem odbywa się z użyciem umieszczonego na plastiku nadajnika działającego w ramach specjalnych systemów płatności zbliżeniowych (PayPass dla MasterCard i PayWave dla Visy). Karty bezstykowe z kolei wykorzystują komunikację bliskiego zasięgu (ang. </w:t>
      </w:r>
      <w:r>
        <w:rPr>
          <w:rFonts w:cs="Arial" w:ascii="Arial" w:hAnsi="Arial"/>
          <w:b w:val="false"/>
          <w:i/>
          <w:iCs/>
        </w:rPr>
        <w:t>Near Field Communication</w:t>
      </w:r>
      <w:r>
        <w:rPr>
          <w:rFonts w:cs="Arial" w:ascii="Arial" w:hAnsi="Arial"/>
          <w:b w:val="false"/>
        </w:rPr>
        <w:t xml:space="preserve"> – </w:t>
      </w:r>
      <w:r>
        <w:rPr>
          <w:rFonts w:cs="Arial" w:ascii="Arial" w:hAnsi="Arial"/>
          <w:b w:val="false"/>
          <w:iCs/>
        </w:rPr>
        <w:t>NFC</w:t>
      </w:r>
      <w:r>
        <w:rPr>
          <w:rFonts w:cs="Arial" w:ascii="Arial" w:hAnsi="Arial"/>
          <w:b w:val="false"/>
        </w:rPr>
        <w:t>), a operacje tego rodzaju realizowane są dzięki umieszczonemu w karcie miniaturowemu układowi scalonemu oraz wbudowanej antenie radiowej. Umożliwiają one bezprzewodową transmisję danych między chipem i terminalem za pomocą fal radiowych o częstotliwości 13,56 Mhz z wykorzystaniem standardu komunikacyjnego ISO 14443. Całe połączenie odbywa się bezstykowo (maksymalnie na odległość do kilkunastu centymetrów). System bankowy, w celu wyrażenia zgody na realizację operacji, sprawdza autentyczność karty i potwierdza możliwość dokonania zapłaty z jej użyciem w ramach przyznanego limitu. Wskazane parametry mogą być przesyłane na bieżąco do banku w celu autoryzacji (mówi się wtedy o trybie online), ale w wypadku terminali sklepowych POS transakcja najczęściej realizowana jest w trybie offline. Oznacza to, że po odczytaniu karty system operacyjny maszyny ma wystarczające dane do przeprowadzenia zlecenia bez obowiązku komunikowania się z jej wydawcą w czasie rzeczywistym. Ostatecznie każda ze wcześniej opisanych stron (tj. posiadacz karty, jej wydawca, akceptant i agent rozliczeniowy) realizuje z góry określony zestaw przekształceń danych zawartych w komunikacie zgodnie z przydzieloną jej rolą w systemie płatniczym. Na końcu bank informuje centrum autoryzacyjne o zatwierdzeniu lub odmowie zatwierdzenia operacji i centrum instruuje POS, aby zrealizował transakcję lub ją odrzucił. Podstawowe znaczenie dla procesu przetwarzania danych mają informacje znajdujące się w mikroprocesorze karty, dotyczące m.in. posiadacza karty i jego konta bankowego. Karty z chipem są zaawansowanymi kartami elektronicznymi, w praktyce swego rodzaju komputerem wyposażonym w wyspecjalizowany system operacyjny. Na ich powierzchni znajduje się kwadrat, najczęściej koloru złotego, a w nim niewielkie wgłębienie. W jego środku, za pokrytą cienką warstwą żywicy powłoką ochronną, osadzono kilkudziesięciobitowy mikroprocesor oraz moduł z pamięcią do ponownego zapisu (EEPROM)</w:t>
      </w:r>
      <w:r>
        <w:rPr>
          <w:rStyle w:val="Odwoanieprzypisudolnego"/>
          <w:rStyle w:val="FootnoteAnchor"/>
          <w:rFonts w:cs="Arial" w:ascii="Arial" w:hAnsi="Arial"/>
          <w:b/>
          <w:szCs w:val="21"/>
        </w:rPr>
        <w:footnoteReference w:id="21"/>
      </w:r>
      <w:r>
        <w:rPr>
          <w:rFonts w:cs="Arial" w:ascii="Arial" w:hAnsi="Arial"/>
          <w:b w:val="false"/>
        </w:rPr>
        <w:t>. Procesor wyposażony jest w oprogramowanie, które kontroluje odczyt i zapis danych zawartych w pamięci elektronicznej, a więc zajmuje się zarządzaniem pamięcią karty, co zwiększa poziom bezpieczeństwa transakcji.</w:t>
      </w:r>
    </w:p>
    <w:p>
      <w:pPr>
        <w:pStyle w:val="Podtytulprokuratury"/>
        <w:rPr/>
      </w:pPr>
      <w:r>
        <w:rPr>
          <w:spacing w:val="4"/>
        </w:rPr>
        <w:t>V. Zastosowanie art. 279 § 1 k.k. w kwalifikacji prawnej przestępstw z wykorzystaniem kart płatniczych</w:t>
      </w:r>
    </w:p>
    <w:p>
      <w:pPr>
        <w:pStyle w:val="Tekstprokuratury"/>
        <w:rPr/>
      </w:pPr>
      <w:r>
        <w:rPr>
          <w:rFonts w:cs="Arial" w:ascii="Arial" w:hAnsi="Arial"/>
          <w:b w:val="false"/>
        </w:rPr>
        <w:t>Szukając odpowiedzi na pytanie, czy nieautoryzowane transakcje kartą płatniczą wyczerpują znamiona art. 279 § 1 k.k., należy odnieść się do dwóch powiązanych ze sobą przyczynowo czynności sprawczych, charakterystycznych dla kradzieży z włamaniem:</w:t>
      </w:r>
    </w:p>
    <w:p>
      <w:pPr>
        <w:pStyle w:val="Tekstprokuratury"/>
        <w:numPr>
          <w:ilvl w:val="0"/>
          <w:numId w:val="6"/>
        </w:numPr>
        <w:ind w:left="284" w:right="0" w:hanging="284"/>
        <w:rPr>
          <w:rFonts w:ascii="Arial" w:hAnsi="Arial" w:cs="Arial"/>
          <w:b w:val="false"/>
          <w:b w:val="false"/>
        </w:rPr>
      </w:pPr>
      <w:r>
        <w:rPr>
          <w:rFonts w:cs="Arial" w:ascii="Arial" w:hAnsi="Arial"/>
          <w:b w:val="false"/>
        </w:rPr>
        <w:t xml:space="preserve">zachowania polegającego na przełamaniu zabezpieczenia oraz </w:t>
      </w:r>
    </w:p>
    <w:p>
      <w:pPr>
        <w:pStyle w:val="Tekstprokuratury"/>
        <w:numPr>
          <w:ilvl w:val="0"/>
          <w:numId w:val="6"/>
        </w:numPr>
        <w:ind w:left="284" w:right="0" w:hanging="284"/>
        <w:rPr>
          <w:rFonts w:ascii="Arial" w:hAnsi="Arial" w:cs="Arial"/>
          <w:b w:val="false"/>
          <w:b w:val="false"/>
        </w:rPr>
      </w:pPr>
      <w:r>
        <w:rPr>
          <w:rFonts w:cs="Arial" w:ascii="Arial" w:hAnsi="Arial"/>
          <w:b w:val="false"/>
        </w:rPr>
        <w:t>zaboru rzeczy ruchomej.</w:t>
      </w:r>
    </w:p>
    <w:p>
      <w:pPr>
        <w:pStyle w:val="Tekstprokuratury"/>
        <w:rPr/>
      </w:pPr>
      <w:r>
        <w:rPr>
          <w:rFonts w:cs="Arial" w:ascii="Arial" w:hAnsi="Arial"/>
          <w:b w:val="false"/>
        </w:rPr>
        <w:t>Warunkiem dokonania włamania jest to, aby dostęp do mienia był zamknięty i aby sprawca w jakikolwiek sposób przez fizyczne działanie na przedmiot stanowiący przeszkodę dostał się do wnętrza</w:t>
      </w:r>
      <w:r>
        <w:rPr>
          <w:rStyle w:val="Odwoanieprzypisudolnego"/>
          <w:rStyle w:val="FootnoteAnchor"/>
          <w:rFonts w:cs="Arial" w:ascii="Arial" w:hAnsi="Arial"/>
          <w:b/>
          <w:szCs w:val="21"/>
        </w:rPr>
        <w:footnoteReference w:id="22"/>
      </w:r>
      <w:r>
        <w:rPr>
          <w:rFonts w:cs="Arial" w:ascii="Arial" w:hAnsi="Arial"/>
          <w:b w:val="false"/>
        </w:rPr>
        <w:t>. Osoba realizująca omawiany typ przestępstwa najpierw włamuje się, a następnie wykonuje czynność zaboru, co stanowi jeden czyn w rozumieniu art. 11 § 1 k.k.</w:t>
      </w:r>
    </w:p>
    <w:p>
      <w:pPr>
        <w:pStyle w:val="Tekstprokuratury"/>
        <w:rPr/>
      </w:pPr>
      <w:r>
        <w:rPr>
          <w:rFonts w:cs="Arial" w:ascii="Arial" w:hAnsi="Arial"/>
          <w:b w:val="false"/>
        </w:rPr>
        <w:t>Znaczenie prawne terminu „włamanie” przez ostatnie lata znacznie ewoluowało. Jeszcze pod rządami kodeksu karnego z 1969 roku rozumiano go wyłącznie jako wdarcie się w celu kradzieży do pomieszczenia przez usunięcie przeszkody materialnej i przy użyciu siły fizycznej</w:t>
      </w:r>
      <w:r>
        <w:rPr>
          <w:rStyle w:val="Odwoanieprzypisudolnego"/>
          <w:rStyle w:val="FootnoteAnchor"/>
          <w:rFonts w:cs="Arial" w:ascii="Arial" w:hAnsi="Arial"/>
          <w:b/>
          <w:szCs w:val="21"/>
        </w:rPr>
        <w:footnoteReference w:id="23"/>
      </w:r>
      <w:r>
        <w:rPr>
          <w:rFonts w:cs="Arial" w:ascii="Arial" w:hAnsi="Arial"/>
          <w:b w:val="false"/>
        </w:rPr>
        <w:t xml:space="preserve">. W związku z rozwojem techniki i pojawieniem się nowych sposobów ochrony przedmiotów, w tym w szczególności zabezpieczeń elektronicznych, coraz częściej spotyka się „uwspółcześnione” podejście do wykładni znamienia „z włamaniem”, które sprowadza się do stwierdzenia, że „zabezpieczenie”, o którym mowa w art. 279 § 1 k.k., może mieć charakter elektroniczny. Sąd Najwyższy wskazał na przykład, że zabezpieczenie elektroniczne związane z kodem dostępu stanowi </w:t>
      </w:r>
      <w:r>
        <w:rPr>
          <w:rFonts w:cs="Arial" w:ascii="Arial" w:hAnsi="Arial"/>
          <w:b w:val="false"/>
          <w:i/>
          <w:iCs/>
        </w:rPr>
        <w:t>sui generis</w:t>
      </w:r>
      <w:r>
        <w:rPr>
          <w:rFonts w:cs="Arial" w:ascii="Arial" w:hAnsi="Arial"/>
          <w:b w:val="false"/>
        </w:rPr>
        <w:t xml:space="preserve"> zamknięcie dostępu dla każdej osoby, która zamierza władać rzeczą, także dla osoby uprawnionej. Jest więc swoistym ekwiwalentem fizycznego zamknięcia rzeczy w pomieszczeniu</w:t>
      </w:r>
      <w:r>
        <w:rPr>
          <w:rStyle w:val="Odwoanieprzypisudolnego"/>
          <w:rStyle w:val="FootnoteAnchor"/>
          <w:rFonts w:cs="Arial" w:ascii="Arial" w:hAnsi="Arial"/>
          <w:b/>
          <w:bCs/>
          <w:szCs w:val="21"/>
        </w:rPr>
        <w:footnoteReference w:id="24"/>
      </w:r>
      <w:r>
        <w:rPr>
          <w:rFonts w:cs="Arial" w:ascii="Arial" w:hAnsi="Arial"/>
          <w:b w:val="false"/>
        </w:rPr>
        <w:t xml:space="preserve">. W doktrynie można spotkać jeszcze dalej idące stanowisko, że przez „zabezpieczenie” rozumieć należy specjalnie skonstruowane kody (ang. </w:t>
      </w:r>
      <w:r>
        <w:rPr>
          <w:rFonts w:cs="Arial" w:ascii="Arial" w:hAnsi="Arial"/>
          <w:b w:val="false"/>
          <w:i/>
        </w:rPr>
        <w:t>pass word</w:t>
      </w:r>
      <w:r>
        <w:rPr>
          <w:rFonts w:cs="Arial" w:ascii="Arial" w:hAnsi="Arial"/>
          <w:b w:val="false"/>
        </w:rPr>
        <w:t>) uniemożliwiające dostęp do urządzeń elektronicznych, w których zgromadzone są zakodowane dane, na przykład systemy zabezpieczeń komputerów i systemów komputerowych, informacji przekazywanych za pośrednictwem Internetu, zabezpieczeń elektronicznych bankomatów itp.</w:t>
      </w:r>
      <w:r>
        <w:rPr>
          <w:rStyle w:val="Odwoanieprzypisudolnego"/>
          <w:rStyle w:val="FootnoteAnchor"/>
          <w:rFonts w:cs="Arial" w:ascii="Arial" w:hAnsi="Arial"/>
          <w:b/>
          <w:szCs w:val="21"/>
        </w:rPr>
        <w:footnoteReference w:id="25"/>
      </w:r>
      <w:r>
        <w:rPr>
          <w:rFonts w:cs="Arial" w:ascii="Arial" w:hAnsi="Arial"/>
          <w:b w:val="false"/>
        </w:rPr>
        <w:t>. Stąd była już prosta droga do przyjęcia przez Sąd Najwyższy, że nieautoryzowane wypłaty pieniędzy z bankomatów stanowią przestępstwo kradzieży z włamaniem. Dzisiaj takie stanowisko jest dominujące, a przepis art. 279 § 1 k.k. słusznie stosuje się do nieautoryzowanych wypłat bankomatowych z wykorzystaniem skradzionej/przywłaszczonej/sfałszowanej karty płatniczej i przypisanego jej numeru PIN</w:t>
      </w:r>
      <w:r>
        <w:rPr>
          <w:rStyle w:val="Odwoanieprzypisudolnego"/>
          <w:rStyle w:val="FootnoteAnchor"/>
          <w:rFonts w:cs="Arial" w:ascii="Arial" w:hAnsi="Arial"/>
          <w:b/>
          <w:szCs w:val="21"/>
        </w:rPr>
        <w:footnoteReference w:id="26"/>
      </w:r>
      <w:r>
        <w:rPr>
          <w:rFonts w:cs="Arial" w:ascii="Arial" w:hAnsi="Arial"/>
          <w:b w:val="false"/>
        </w:rPr>
        <w:t>. Jeśli zatem we wcześniejszym orzecznictwie sądowym ugruntowany był pogląd, że należy traktować jako kradzież z włamaniem zachowanie polegające na otwarciu drzwi oryginalnym kluczem wbrew woli osoby uprawnionej do dysponowania pomieszczeniem z zamiarem dokonania w ten sposób kradzieży, to obecnie sądy zaczęły traktować przez dopuszczalną analogię, że owym „oryginalnym kluczem” jest karta płatnicza, „drzwiami” – terminal czytający kartę, a „pomieszczeniem zamkniętym” – sejf maszyny wypełniony banknotami. „Przełamanie zabezpieczenia” w rozumieniu art. 279 § 1 k.k. stanowi zatem bezprawne wykorzystanie kodu PIN karty płatniczej przez wpisanie go na konsoli maszyny warunkujące zabór w celu przywłaszczenia (wypłatę) gotówki z bankomatu przez osobę nieuprawnioną</w:t>
      </w:r>
      <w:r>
        <w:rPr>
          <w:rStyle w:val="Odwoanieprzypisudolnego"/>
          <w:rStyle w:val="FootnoteAnchor"/>
          <w:rFonts w:cs="Arial" w:ascii="Arial" w:hAnsi="Arial"/>
          <w:b/>
          <w:szCs w:val="21"/>
        </w:rPr>
        <w:footnoteReference w:id="27"/>
      </w:r>
      <w:r>
        <w:rPr>
          <w:rFonts w:cs="Arial" w:ascii="Arial" w:hAnsi="Arial"/>
          <w:b w:val="false"/>
        </w:rPr>
        <w:t xml:space="preserve">. </w:t>
      </w:r>
    </w:p>
    <w:p>
      <w:pPr>
        <w:pStyle w:val="Tekstprokuratury"/>
        <w:rPr/>
      </w:pPr>
      <w:r>
        <w:rPr>
          <w:rFonts w:cs="Arial" w:ascii="Arial" w:hAnsi="Arial"/>
          <w:b w:val="false"/>
        </w:rPr>
        <w:t>Zaprezentowane stanowisko nie jest wolne od kontrowersji, a niekiedy nawet wprost kwestionowane. B. Michalski twierdzi na przykład, że (…) w takiej sytuacji brak jest charakterystycznego dla kradzieży z włamaniem elementu „użycia siły fizycznej”. Co ważniejsze jednak, nawet w wypadku przyjęcia (co jest mocno wątpliwe), że komputer, bankomat, Internet, system komputerowy itp. są swoistymi „pomieszczeniami zamkniętymi”, nie do obronienia jest pogląd, że występuje w tym wypadku charakterystyczne dla kradzieży z włamaniem „przeniknięcie” sprawcy do wnętrza takiego pomieszczenia. Z całą pewnością czyn taki można uznać w pewnych wypadkach za „kradzież mienia z pokonaniem jego zabezpieczenia”, jednakże nie jest to „kradzież z włamaniem”, bowiem „pokonanie zabezpieczenia mienia” jest tylko jednym z elementów kwalifikujących znamiona z art. 279 § 1 k.k. Cytowany autor nieautoryzowane wypłaty z bankomatów, gdy przedmiotem zamachu są „wartości majątkowe”, chce kwalifikować z art. 287 k.k.</w:t>
      </w:r>
      <w:r>
        <w:rPr>
          <w:rStyle w:val="Odwoanieprzypisudolnego"/>
          <w:rStyle w:val="FootnoteAnchor"/>
          <w:rFonts w:cs="Arial" w:ascii="Arial" w:hAnsi="Arial"/>
          <w:b/>
          <w:szCs w:val="21"/>
        </w:rPr>
        <w:footnoteReference w:id="28"/>
      </w:r>
      <w:r>
        <w:rPr>
          <w:rFonts w:cs="Arial" w:ascii="Arial" w:hAnsi="Arial"/>
          <w:b w:val="false"/>
        </w:rPr>
        <w:t>. Pogląd taki nie zasługuje na aprobatę i został poddany krytyce m.in. przez M. Dąbrowską-Kardas i P. Kardasa. Autorzy ci wskazują, że jurydyczna istota kradzieży z włamaniem nie polega na „przeniknięciu sprawcy do zamkniętego pomieszczenia”, lecz na zaborze zabezpieczonych rzeczy ruchomych przy użyciu włamania, a więc zachowania polegającego na usunięciu przeszkody materialnej lub elektronicznej zamykającej dostęp do mienia</w:t>
      </w:r>
      <w:r>
        <w:rPr>
          <w:rStyle w:val="Odwoanieprzypisudolnego"/>
          <w:rStyle w:val="FootnoteAnchor"/>
          <w:rFonts w:cs="Arial" w:ascii="Arial" w:hAnsi="Arial"/>
          <w:b/>
          <w:bCs/>
          <w:szCs w:val="21"/>
        </w:rPr>
        <w:footnoteReference w:id="29"/>
      </w:r>
      <w:r>
        <w:rPr>
          <w:rFonts w:cs="Arial" w:ascii="Arial" w:hAnsi="Arial"/>
          <w:b w:val="false"/>
        </w:rPr>
        <w:t xml:space="preserve">. Kwestia pozornego zbiegu art. 279 § 1 k.k. i art. 287 § 1 k.k. w takich sytuacjach będzie szczegółowo omówiona w dalszej części artykułu. W tym miejscu należy dodać, że sam B. Michalski widzi istotny problem do rozwiązania i konieczność „nowego” podejścia do interpretacji znamienia „włamania” z art. 279 § 1 k.k. Autor stwierdza mianowicie, że spór wokół ww. kwalifikacji uzasadnia tezę, że tradycyjne rozumienie „kradzieży z włamaniem” jest pojęciem w pewnym sensie przestarzałym, gdyż nie uwzględnia nowych zjawisk o charakterze kryminalnym, związanych zwłaszcza z rozwojem techniki. W uzupełnieniu tego wywodu należy dodać, że kwalifikacja nielegalnych wypłat bankomatowych na podstawie art. 279 § 1 k.k. wychodzi naprzeciw twierdzeniu o konieczności dostosowania do nowych realiów zmieniającego się świata znamion „kradzieży z włamaniem” i nie powoduje przekroczenia dopuszczalnych granic interpretacji znamion czynu nakreślonych przez ustawodawcę. </w:t>
      </w:r>
    </w:p>
    <w:p>
      <w:pPr>
        <w:pStyle w:val="Tekstprokuratury"/>
        <w:rPr/>
      </w:pPr>
      <w:r>
        <w:rPr>
          <w:rFonts w:cs="Arial" w:ascii="Arial" w:hAnsi="Arial"/>
          <w:b w:val="false"/>
        </w:rPr>
        <w:t xml:space="preserve">W wypadku nieautoryzowanych wypłat należy odróżnić od kradzieży z włamaniem sytuacje, kiedy gotówkę z maszyny podejmuje prawowity posiadacz karty płatniczej, dysponujący przypisanym do niej numerem PIN, lecz robi to niezgodnie z prawem. Może to dotyczyć tzw. podwójnych wypłat, kiedy przestępca podejmuje gotówkę kilkakrotnie i za każdym razem przekracza górną granicę środków zgromadzonych na rachunku bankowym, zanim informacja o pierwszej wypłacie zostanie zaksięgowana w banku. Takie </w:t>
      </w:r>
      <w:r>
        <w:rPr>
          <w:rFonts w:cs="Arial" w:ascii="Arial" w:hAnsi="Arial"/>
          <w:b w:val="false"/>
          <w:i/>
        </w:rPr>
        <w:t>modus operandi</w:t>
      </w:r>
      <w:r>
        <w:rPr>
          <w:rFonts w:cs="Arial" w:ascii="Arial" w:hAnsi="Arial"/>
          <w:b w:val="false"/>
        </w:rPr>
        <w:t xml:space="preserve"> przyjęły grupy przestępcze działające na Śląsku: przestępcy w czeskim Cieszynie realizowali polskimi kartami transakcje o wartości znacznie przekraczającej kwotę środków pieniężnych zgromadzonych na rachunku bankowym, zanim informacja o tym dotarła do polskiego banku i karta została zablokowana. Podobna sytuacja dotyczy wypłacenia pieniędzy z maszyny przy użyciu karty kredytowej ponad przyznany limit. Z uwagi na to, że po stronie instytucji finansowej nie uczestniczy we wspomnianych operacjach żadna osoba, a ponadto nie dochodzi do przełamania elektronicznego zabezpieczenia sejfu bankomatu, czyny takie należy analizować pod kątem przestępstwa kradzieży z art. 278 § 1 k.k., albowiem sprawca podejmując gotówkę zabiera cudze, należące do banku, mienie</w:t>
      </w:r>
      <w:r>
        <w:rPr>
          <w:rStyle w:val="Odwoanieprzypisudolnego"/>
          <w:rStyle w:val="FootnoteAnchor"/>
          <w:rFonts w:cs="Arial" w:ascii="Arial" w:hAnsi="Arial"/>
          <w:b/>
          <w:szCs w:val="21"/>
        </w:rPr>
        <w:footnoteReference w:id="30"/>
      </w:r>
      <w:r>
        <w:rPr>
          <w:rFonts w:cs="Arial" w:ascii="Arial" w:hAnsi="Arial"/>
          <w:b w:val="false"/>
        </w:rPr>
        <w:t>.</w:t>
      </w:r>
    </w:p>
    <w:p>
      <w:pPr>
        <w:pStyle w:val="Podtytulprokuratury"/>
        <w:rPr/>
      </w:pPr>
      <w:r>
        <w:rPr>
          <w:spacing w:val="4"/>
        </w:rPr>
        <w:t>VI. Zastosowanie art. 286 § 1 k.k. w kwalifikacji prawnej przestępstw z wykorzystaniem kart płatniczych</w:t>
      </w:r>
    </w:p>
    <w:p>
      <w:pPr>
        <w:pStyle w:val="Tekstprokuratury"/>
        <w:rPr/>
      </w:pPr>
      <w:r>
        <w:rPr>
          <w:rFonts w:cs="Arial" w:ascii="Arial" w:hAnsi="Arial"/>
          <w:b w:val="false"/>
        </w:rPr>
        <w:t>Kwalifikacja prawna przestępstw związanych z nieautoryzowanym użyciem karty płatniczej w urządzeniu innym aniżeli bankomat będzie zależała od tego, czy w transakcji pośredniczyła inna osoba, czy też zrealizowano ją w terminalu samoobsługowym. W pierwszym wypadku należy wziąć pod uwagę przepis art. 286 k.k. ustanawiający odpowiedzialność karną za czyn polegający na doprowadzeniu innej osoby w celu osiągnięcia korzyści majątkowej do niekorzystnego rozporządzenia mieniem cudzym przez wprowadzenie jej w błąd lub wyzyskanie błędu. Zamiar sprawcy przy przestępstwie oszustwa musi obejmować więc dwa elementy: sposób postępowania opisany w dyspozycji art. 286 § 1 k.k. i chęć osiągnięcia korzyści majątkowej w następstwie takiego działania. Nieodłącznym warunkiem odpowiedzialności jest ponadto wykazanie związku przyczynowego pomiędzy sposobem działania a dyspozycją majątkową w mieniu pokrzywdzonego.</w:t>
      </w:r>
    </w:p>
    <w:p>
      <w:pPr>
        <w:pStyle w:val="Tekstprokuratury"/>
        <w:rPr/>
      </w:pPr>
      <w:r>
        <w:rPr>
          <w:rFonts w:cs="Arial" w:ascii="Arial" w:hAnsi="Arial"/>
          <w:b w:val="false"/>
        </w:rPr>
        <w:t>W płatnościach manualnych przy użyciu sklepowych czytników POS sprawca posługujący się kartą płatniczą oddziałuje na proces decyzyjny osoby obsługującej terminal, aby wykonała konkretne czynności faktyczne warunkujące realizację sprzedaży: uruchomiła czytnik, wbiła na klawiaturze cenę towaru/usługi i zatwierdziła ją (najczęściej zielonym) klawiszem</w:t>
      </w:r>
      <w:r>
        <w:rPr>
          <w:rStyle w:val="Odwoanieprzypisudolnego"/>
          <w:rStyle w:val="FootnoteAnchor"/>
          <w:rFonts w:cs="Arial" w:ascii="Arial" w:hAnsi="Arial"/>
          <w:b/>
          <w:szCs w:val="21"/>
        </w:rPr>
        <w:footnoteReference w:id="31"/>
      </w:r>
      <w:r>
        <w:rPr>
          <w:rFonts w:cs="Arial" w:ascii="Arial" w:hAnsi="Arial"/>
          <w:b w:val="false"/>
        </w:rPr>
        <w:t>. Dopiero wtedy terminal sygnalizuje możliwość płatności i w wypadku transakcji zbliżeniowej wystarczy przyłożyć kartę do jego ekranu. Jeśli natomiast konsument nie będzie chciał lub nie będzie mógł skorzystać z technologii zbliżeniowej, akceptant musi włożyć „plastik” do terminalu i przekazać klawiaturę kupującemu, by ten wprowadził kod. Po wpisaniu PIN-u i zatwierdzeniu go zielonym klawiszem następuje realizacja zlecenia, a akceptant ma obowiązek wydrukować rachunek i zwrócić kartę. Ponieważ, jak już powiedziano, na akceptancie ciąży prawny obowiązek czuwania nad bezpiecznym przebiegiem usługi płatniczej, w tym weryfikowania osoby posługującej się kartą, przestępca musi go oszukać na dwa sposoby:</w:t>
      </w:r>
    </w:p>
    <w:p>
      <w:pPr>
        <w:pStyle w:val="Tekstprokuratury"/>
        <w:numPr>
          <w:ilvl w:val="0"/>
          <w:numId w:val="4"/>
        </w:numPr>
        <w:ind w:left="284" w:right="0" w:hanging="284"/>
        <w:rPr/>
      </w:pPr>
      <w:r>
        <w:rPr>
          <w:rFonts w:cs="Arial" w:ascii="Arial" w:hAnsi="Arial"/>
          <w:b w:val="false"/>
        </w:rPr>
        <w:t>wprowadza w błąd akceptanta podstępnymi zabiegami prowadzącymi do stworzenia mylnego wyobrażenia o rzeczywistym stanie rzeczy. Może za pomocą słowa czy gestu dać do zrozumienia sprzedawcy, że jest prawowitym posiadaczem „plastikowego pieniądza”, np. zapytać: „Chciałbym zapłacić moją kartą za towar”, czy nawet wprost przedstawić się nie swoim imieniem i nazwiskiem widniejącym na karcie. Do przypisania oszustwa nie jest bowiem konieczna realizacja szczególnego podstępu, lecz wystarczy każde działanie mogące wprowadzić inną osobę w błąd</w:t>
      </w:r>
      <w:r>
        <w:rPr>
          <w:rStyle w:val="Odwoanieprzypisudolnego"/>
          <w:rStyle w:val="FootnoteAnchor"/>
          <w:rFonts w:cs="Arial" w:ascii="Arial" w:hAnsi="Arial"/>
          <w:b/>
          <w:szCs w:val="21"/>
        </w:rPr>
        <w:footnoteReference w:id="32"/>
      </w:r>
      <w:r>
        <w:rPr>
          <w:rFonts w:cs="Arial" w:ascii="Arial" w:hAnsi="Arial"/>
          <w:b w:val="false"/>
        </w:rPr>
        <w:t>;</w:t>
      </w:r>
    </w:p>
    <w:p>
      <w:pPr>
        <w:pStyle w:val="Tekstprokuratury"/>
        <w:numPr>
          <w:ilvl w:val="0"/>
          <w:numId w:val="4"/>
        </w:numPr>
        <w:ind w:left="284" w:right="0" w:hanging="284"/>
        <w:rPr/>
      </w:pPr>
      <w:r>
        <w:rPr>
          <w:rFonts w:cs="Arial" w:ascii="Arial" w:hAnsi="Arial"/>
          <w:b w:val="false"/>
        </w:rPr>
        <w:t>wyzyskuje błąd powstały u sprzedawcy, który ma fałszywe wyobrażenie o rzeczywistości (uznaje, że osoba posługująca się kartą ma do tego stosowne umocowanie), a oszust wykorzystuje stan jego psychiki do realizacji zapłaty. Akceptant np. nie weryfikuje zamieszczonych na karcie danych z dowodem osobistym jej posiadacza i pozwala przyłożyć plastik do czytnika, gdyż w sposób konkludentny zakłada, że wszystko odbywa się zgodnie z prawem. Przestępca nie musi nawet wypowiadać słów czy wykonywać gestów, które potwierdziłyby jego (rzekome) prawo do dysponowania kartą</w:t>
      </w:r>
      <w:r>
        <w:rPr>
          <w:rStyle w:val="Odwoanieprzypisudolnego"/>
          <w:rStyle w:val="FootnoteAnchor"/>
          <w:rFonts w:cs="Arial" w:ascii="Arial" w:hAnsi="Arial"/>
          <w:b/>
          <w:szCs w:val="21"/>
        </w:rPr>
        <w:footnoteReference w:id="33"/>
      </w:r>
      <w:r>
        <w:rPr>
          <w:rFonts w:cs="Arial" w:ascii="Arial" w:hAnsi="Arial"/>
          <w:b w:val="false"/>
        </w:rPr>
        <w:t>. Wystarczające jest ustalenie jakiegokolwiek działania, które może spowodować błędne wyobrażenie o rzeczywistości u osoby rozporządzającej mieniem.</w:t>
      </w:r>
    </w:p>
    <w:p>
      <w:pPr>
        <w:pStyle w:val="Tekstprokuratury"/>
        <w:rPr/>
      </w:pPr>
      <w:r>
        <w:rPr>
          <w:rFonts w:cs="Arial" w:ascii="Arial" w:hAnsi="Arial"/>
          <w:b w:val="false"/>
        </w:rPr>
        <w:t>W omawianych sytuacjach sprawca wie, że musi użyć podstępu, aby wprowadzić sprzedawcę w błąd lub wyzyskać jego pozostawanie w błędzie. Trudno bowiem racjonalnie przyjąć, że dorosła osoba płacąca skradzionym lub przywłaszczonym „plastikiem” może pozostawać w subiektywnym przeświadczeniu, iż taka transakcja nie stanowi czynu zabronionego. Przestępstwo opisane w art. 286 § 1 k.k. nie wymaga natomiast, aby rozporządzenie mieniem nastąpiło przez pokrzywdzonego, a konieczne jest tylko, by istniała tożsamość pomiędzy osobą wprowadzoną w błąd lub której błąd wyzyskano a osobą rozporządzającą mieniem własnym lub cudzym</w:t>
      </w:r>
      <w:r>
        <w:rPr>
          <w:rStyle w:val="Odwoanieprzypisudolnego"/>
          <w:rStyle w:val="FootnoteAnchor"/>
          <w:rFonts w:cs="Arial" w:ascii="Arial" w:hAnsi="Arial"/>
          <w:b/>
          <w:szCs w:val="21"/>
        </w:rPr>
        <w:footnoteReference w:id="34"/>
      </w:r>
      <w:r>
        <w:rPr>
          <w:rFonts w:cs="Arial" w:ascii="Arial" w:hAnsi="Arial"/>
          <w:b w:val="false"/>
        </w:rPr>
        <w:t>. Do przypisania sprawcy odpowiedzialności karnej z art. 286 § 1 k.k. nie jest nawet konieczne ustalenie tożsamości podmiotowej osoby wprowadzonej w błąd przy obsłudze czytnika</w:t>
      </w:r>
      <w:r>
        <w:rPr>
          <w:rStyle w:val="Odwoanieprzypisudolnego"/>
          <w:rStyle w:val="FootnoteAnchor"/>
          <w:rFonts w:cs="Arial" w:ascii="Arial" w:hAnsi="Arial"/>
          <w:b/>
          <w:szCs w:val="21"/>
        </w:rPr>
        <w:footnoteReference w:id="35"/>
      </w:r>
      <w:r>
        <w:rPr>
          <w:rFonts w:cs="Arial" w:ascii="Arial" w:hAnsi="Arial"/>
          <w:b w:val="false"/>
        </w:rPr>
        <w:t xml:space="preserve">, jeśli określono charakter transakcji płatniczej. </w:t>
      </w:r>
    </w:p>
    <w:p>
      <w:pPr>
        <w:pStyle w:val="Tekstprokuratury"/>
        <w:rPr/>
      </w:pPr>
      <w:r>
        <w:rPr>
          <w:rFonts w:cs="Arial" w:ascii="Arial" w:hAnsi="Arial"/>
          <w:b w:val="false"/>
        </w:rPr>
        <w:t>Akceptant co prawda nie dysponuje swoim majątkiem, ale w ramach stosunku cywilnoprawnego jest umocowany do rozporządzania cudzym mieniem w trakcie realizacji usługi płatniczej. Użyty w art. 286 § 1 k.k. termin „rozporządza mieniem” należy interpretować szeroko: chodzi o wszelkie czynności prowadzące do zmiany stanu majątkowego, tj. z jednej strony polepszenia sytuacji finansowej sprawcy, a z drugiej pomniejszenia salda na rachunku bankowym pokrzywdzonego bez otrzymania jakiegokolwiek ekwiwalentu w postaci towaru lub usługi. Do „rozporządzenia” dochodzi w momencie, gdy akceptant podejmuje czynności faktyczne związane z obsługą POS–u i stanowiące warunek konieczny do zrealizowania płatności kartowej. Cywilistyczne znaczenie „rozporządzenia mieniem” nie determinuje wykładni tego pojęcia odnośnie znamion strony przedmiotowej przestępstwa oszustwa, ponieważ na gruncie art. 286 § 1 k.k. ma ono znaczenie swoiste i jest rozumiane jako każda czynność zadysponowania mieniem, przewidziana przez przepisy prawa i kształtująca określony stan prawny</w:t>
      </w:r>
      <w:r>
        <w:rPr>
          <w:rStyle w:val="Odwoanieprzypisudolnego"/>
          <w:rStyle w:val="FootnoteAnchor"/>
          <w:rFonts w:cs="Arial" w:ascii="Arial" w:hAnsi="Arial"/>
          <w:b/>
          <w:szCs w:val="21"/>
        </w:rPr>
        <w:footnoteReference w:id="36"/>
      </w:r>
      <w:r>
        <w:rPr>
          <w:rFonts w:cs="Arial" w:ascii="Arial" w:hAnsi="Arial"/>
          <w:b w:val="false"/>
        </w:rPr>
        <w:t>. „Rozporządzenie” mieniem w momencie realizacji przez akceptanta transakcji płatniczej ma umocowanie w przepisach, gdyż czynność (zlecenie) zapłaty regulowana jest zarówno w ustawie o usługach płatniczych, a także w umowach obowiązujących pomiędzy podmiotami realizującymi płatności kartowe. Droga pochodu przestępstwa oszustwa kończy się w momencie przyjęcia przez system zlecenia płatniczego.</w:t>
      </w:r>
    </w:p>
    <w:p>
      <w:pPr>
        <w:pStyle w:val="Tekstprokuratury"/>
        <w:rPr/>
      </w:pPr>
      <w:r>
        <w:rPr>
          <w:rFonts w:cs="Arial" w:ascii="Arial" w:hAnsi="Arial"/>
          <w:b w:val="false"/>
        </w:rPr>
        <w:t xml:space="preserve">W omawianych sytuacjach za nieprawidłowe uznać należy kwalifikowanie transakcji kartą płatniczą z wykorzystaniem terminalu POS jako kradzieży z włamaniem. W wypadku przestępstwa oszustwa celem działania sprawcy jest osiągnięcie korzyści majątkowej – tutaj widać wyraźną różnicę między art. 279 § 1 k.k. i art. 286 § 1 k.k. Chociaż oba przestępstwa są skierowane przeciwko mieniu, to „korzyść majątkowa” przy oszustwie jest pojęciem o wiele szerszym aniżeli „zabór rzeczy” przy kradzieży z włamaniem: jest to niezwykle szeroki zakres rozporządzeń o charakterze rzeczowym lub obligacyjnym, do których dochodzi w wyniku oszukańczego zachowania się konkretnej osoby. Przy oszustwie w działaniu sprawcy brak jest „zaboru rzeczy ruchomej”, natomiast dla przestępstwa z art. 279 § 1 k.k. znamię czasownikowe „kradnie” zawiera w sobie, identycznie jak w art. 278 § 1 k.k., chęć zaboru takiej rzeczy w celu przywłaszczenia i dlatego sprawca zawsze musi ją zabrać i włączyć do swojego majątku. Istotą kradzieży jest więc „zabór”, czyli dokonanie zmiany położenia rzeczy, jej przemieszczenie – mieniem ruchomym w prawie karnym są bowiem przedmioty fizyczne ruchome, które </w:t>
      </w:r>
      <w:r>
        <w:rPr>
          <w:rFonts w:cs="Arial" w:ascii="Arial" w:hAnsi="Arial"/>
          <w:b w:val="false"/>
          <w:spacing w:val="-2"/>
        </w:rPr>
        <w:t>można przenosić z miejsca na miejsce</w:t>
      </w:r>
      <w:r>
        <w:rPr>
          <w:rStyle w:val="Odwoanieprzypisudolnego"/>
          <w:rStyle w:val="FootnoteAnchor"/>
          <w:rFonts w:cs="Arial" w:ascii="Arial" w:hAnsi="Arial"/>
          <w:b/>
          <w:spacing w:val="-2"/>
          <w:szCs w:val="21"/>
        </w:rPr>
        <w:footnoteReference w:id="37"/>
      </w:r>
      <w:r>
        <w:rPr>
          <w:rFonts w:cs="Arial" w:ascii="Arial" w:hAnsi="Arial"/>
          <w:b w:val="false"/>
          <w:spacing w:val="-2"/>
        </w:rPr>
        <w:t>. Stanowisko takie potwierdził wielokrotnie Sąd Najwyższy, stwierdzając m.in.: „Przestępstwo opisane w art. 279 § 1 k.k.</w:t>
      </w:r>
      <w:r>
        <w:rPr>
          <w:rFonts w:cs="Arial" w:ascii="Arial" w:hAnsi="Arial"/>
          <w:b w:val="false"/>
        </w:rPr>
        <w:t xml:space="preserve"> jest przestępstwem materialnym i do jego dokonania nie dochodzi, jeżeli sprawca nie objął jeszcze we władanie przedmiotu kradzieży”</w:t>
      </w:r>
      <w:r>
        <w:rPr>
          <w:rStyle w:val="Odwoanieprzypisudolnego"/>
          <w:rStyle w:val="FootnoteAnchor"/>
          <w:rFonts w:cs="Arial" w:ascii="Arial" w:hAnsi="Arial"/>
          <w:b/>
          <w:szCs w:val="21"/>
        </w:rPr>
        <w:footnoteReference w:id="38"/>
      </w:r>
      <w:r>
        <w:rPr>
          <w:rFonts w:cs="Arial" w:ascii="Arial" w:hAnsi="Arial"/>
          <w:b w:val="false"/>
        </w:rPr>
        <w:t xml:space="preserve">. W wypadku zapłaty kartą płatniczą za towar/usługę przedmiotem zaboru są niejako wartości pieniężne zapisane w systemie informatycznym banku w postaci sekwencji cyfrowych (faktycznie banki dysponują o wiele mniejszym zapasem rezerw gotówkowych aniżeli kwota pieniędzy formalnie zdeponowanych na ich rachunkach bankowych). Uiszczając cenę za pośrednictwem terminalu </w:t>
      </w:r>
      <w:r>
        <w:rPr>
          <w:rFonts w:cs="Arial" w:ascii="Arial" w:hAnsi="Arial"/>
          <w:b w:val="false"/>
          <w:spacing w:val="-2"/>
        </w:rPr>
        <w:t>POS, przestępca nie wchodzi jednak fizycznie w posiadanie przeznaczonych do uregulowania zobowiązania środków pieniężnych (banknotów, monet), a więc nie obejmuje we władanie „rzeczy skradzionej”. Wynika z tego, że przedmiotem czynności wykonawczej w wypadku kradzieży z włamaniem nie może być cyfrowe przekształcenie zapisu rachunku bankowego. W podobnym duchu orzekł Sąd Najwyższy, wskazując, że przedmiotem kradzieży z art. 278 § 1 k.k. (a więc także kradzieży z włamaniem) nie może być udział w spółce z ograniczoną odpowiedzialnością z uwagi na jego charakter i brak bytu fizycznego</w:t>
      </w:r>
      <w:r>
        <w:rPr>
          <w:rStyle w:val="Odwoanieprzypisudolnego"/>
          <w:rStyle w:val="FootnoteAnchor"/>
          <w:rFonts w:cs="Arial" w:ascii="Arial" w:hAnsi="Arial"/>
          <w:b/>
          <w:spacing w:val="-2"/>
          <w:szCs w:val="21"/>
        </w:rPr>
        <w:footnoteReference w:id="39"/>
      </w:r>
      <w:r>
        <w:rPr>
          <w:rFonts w:cs="Arial" w:ascii="Arial" w:hAnsi="Arial"/>
          <w:b w:val="false"/>
          <w:spacing w:val="-2"/>
        </w:rPr>
        <w:t>. Tworzenie abstrakcyjnej analogii, że płacąc kartą za pośrednictwem terminalu POS sprawca niejako obejmuje we władanie równowartość środków zgromadzonych na koncie i stanowiących cenę towaru, jest błędem.</w:t>
      </w:r>
    </w:p>
    <w:p>
      <w:pPr>
        <w:pStyle w:val="Tekstprokuratury"/>
        <w:rPr/>
      </w:pPr>
      <w:r>
        <w:rPr>
          <w:rFonts w:cs="Arial" w:ascii="Arial" w:hAnsi="Arial"/>
          <w:b w:val="false"/>
        </w:rPr>
        <w:t xml:space="preserve">Z powyższych rozważań wynika </w:t>
      </w:r>
      <w:r>
        <w:rPr>
          <w:rFonts w:cs="Arial" w:ascii="Arial" w:hAnsi="Arial"/>
          <w:b w:val="false"/>
          <w:i/>
        </w:rPr>
        <w:t>a contrario</w:t>
      </w:r>
      <w:r>
        <w:rPr>
          <w:rFonts w:cs="Arial" w:ascii="Arial" w:hAnsi="Arial"/>
          <w:b w:val="false"/>
        </w:rPr>
        <w:t>, że zachowanie polegające na nieautoryzowanej wypłacie pieniędzy z bankomatu nie może być kwalifikowane jako przestępstwo oszustwa, ponieważ przy tego typu transakcjach nie uczestniczy żadna druga osoba. Irracjonalne byłoby twierdzenie, że przestępca działał podstępnie względem bezrozumnej maszyny, jaką jest bankomat, abstrahując nawet od tego, że „podstępne” działanie wobec przedmiotów nieożywionych nie jest objęte ustawowymi znamionami z art. 286 § 1 k.k.</w:t>
      </w:r>
      <w:r>
        <w:rPr>
          <w:rStyle w:val="Odwoanieprzypisudolnego"/>
          <w:rStyle w:val="FootnoteAnchor"/>
          <w:rFonts w:cs="Arial" w:ascii="Arial" w:hAnsi="Arial"/>
          <w:b/>
          <w:szCs w:val="21"/>
        </w:rPr>
        <w:footnoteReference w:id="40"/>
      </w:r>
      <w:r>
        <w:rPr>
          <w:rFonts w:cs="Arial" w:ascii="Arial" w:hAnsi="Arial"/>
          <w:b w:val="false"/>
        </w:rPr>
        <w:t>. Potwierdził to Sąd Apelacyjny w Katowicach, przyjmując, że „(…) wypłacenie pieniędzy w bankomacie przy użyciu karty kredytowej ponad przyznany limit z uwagi na to, że po stronie banku nie uczestniczy w takiej operacji żadna osoba, trudno rozpatrywać jako przestępstwo oszustwa z art. 286 § 1 k.k. (…)”. W dalszej części orzeczenia Sąd słusznie wskazał, że taką transakcję można analizować pod kątem przestępstwa kradzieży z art. 278 § 1 k.k., albowiem sprawca wypłacając pieniądze i nie zwracając ich, zabrał rzeczy cudze, tj. mienie należące do banku</w:t>
      </w:r>
      <w:r>
        <w:rPr>
          <w:rStyle w:val="Odwoanieprzypisudolnego"/>
          <w:rStyle w:val="FootnoteAnchor"/>
          <w:rFonts w:cs="Arial" w:ascii="Arial" w:hAnsi="Arial"/>
          <w:b/>
          <w:szCs w:val="21"/>
        </w:rPr>
        <w:footnoteReference w:id="41"/>
      </w:r>
      <w:r>
        <w:rPr>
          <w:rFonts w:cs="Arial" w:ascii="Arial" w:hAnsi="Arial"/>
          <w:b w:val="false"/>
        </w:rPr>
        <w:t>.</w:t>
      </w:r>
    </w:p>
    <w:p>
      <w:pPr>
        <w:pStyle w:val="Tekstprokuratury"/>
        <w:rPr/>
      </w:pPr>
      <w:r>
        <w:rPr>
          <w:rFonts w:cs="Arial" w:ascii="Arial" w:hAnsi="Arial"/>
          <w:b w:val="false"/>
        </w:rPr>
        <w:t>Poza przypadkami oszustw z użyciem POS-ów obsługiwanych manualnie przez akceptanta do realizacji znamion przestępstwa z art. 286 § 1 k.k. może dojść w wyniku następujących transakcji:</w:t>
      </w:r>
    </w:p>
    <w:p>
      <w:pPr>
        <w:pStyle w:val="Tekstprokuratury"/>
        <w:numPr>
          <w:ilvl w:val="0"/>
          <w:numId w:val="8"/>
        </w:numPr>
        <w:ind w:left="284" w:right="0" w:hanging="284"/>
        <w:rPr/>
      </w:pPr>
      <w:r>
        <w:rPr>
          <w:rFonts w:cs="Arial" w:ascii="Arial" w:hAnsi="Arial"/>
          <w:b w:val="false"/>
        </w:rPr>
        <w:t xml:space="preserve">usługi </w:t>
      </w:r>
      <w:r>
        <w:rPr>
          <w:rFonts w:cs="Arial" w:ascii="Arial" w:hAnsi="Arial"/>
          <w:b w:val="false"/>
          <w:i/>
        </w:rPr>
        <w:t>cash back</w:t>
      </w:r>
      <w:r>
        <w:rPr>
          <w:rFonts w:cs="Arial" w:ascii="Arial" w:hAnsi="Arial"/>
          <w:b w:val="false"/>
        </w:rPr>
        <w:t xml:space="preserve">, polegającej na wypłaceniu u akceptanta gotówki przy okazji dokonywania transakcji kartą płatniczą i jednoczesnym obciążeniu konta posiadacza karty pobraną kwotą. Jest to alternatywna forma, w stosunku do usług bankomatowych, pobrania środków pieniężnych w punktach handlowych; </w:t>
      </w:r>
    </w:p>
    <w:p>
      <w:pPr>
        <w:pStyle w:val="Tekstprokuratury"/>
        <w:numPr>
          <w:ilvl w:val="0"/>
          <w:numId w:val="8"/>
        </w:numPr>
        <w:ind w:left="284" w:right="0" w:hanging="284"/>
        <w:rPr/>
      </w:pPr>
      <w:r>
        <w:rPr>
          <w:rFonts w:cs="Arial" w:ascii="Arial" w:hAnsi="Arial"/>
          <w:b w:val="false"/>
          <w:spacing w:val="-2"/>
        </w:rPr>
        <w:t>zamówienia/zakupu przez telefon, gdy autoryzacja i rozliczenie dokonywane są przez przekazanie odpowiednich danych dotyczących karty płatniczej osobie obsługującej transakcję po stronie operatora telefonicznego.</w:t>
      </w:r>
    </w:p>
    <w:p>
      <w:pPr>
        <w:pStyle w:val="Tekstprokuratury"/>
        <w:rPr>
          <w:rFonts w:ascii="Arial" w:hAnsi="Arial" w:cs="Arial"/>
          <w:b w:val="false"/>
          <w:b w:val="false"/>
        </w:rPr>
      </w:pPr>
      <w:r>
        <w:rPr>
          <w:rFonts w:cs="Arial" w:ascii="Arial" w:hAnsi="Arial"/>
          <w:b w:val="false"/>
        </w:rPr>
        <w:t xml:space="preserve">Przestępcy coraz częściej do wyłudzeń wybierają najnowsze metody oparte na inżynierii społecznej (socjotechnice) typu </w:t>
      </w:r>
      <w:r>
        <w:rPr>
          <w:rFonts w:cs="Arial" w:ascii="Arial" w:hAnsi="Arial"/>
          <w:b w:val="false"/>
          <w:i/>
          <w:iCs/>
        </w:rPr>
        <w:t>vishing</w:t>
      </w:r>
      <w:r>
        <w:rPr>
          <w:rFonts w:cs="Arial" w:ascii="Arial" w:hAnsi="Arial"/>
          <w:b w:val="false"/>
        </w:rPr>
        <w:t xml:space="preserve"> i </w:t>
      </w:r>
      <w:r>
        <w:rPr>
          <w:rFonts w:cs="Arial" w:ascii="Arial" w:hAnsi="Arial"/>
          <w:b w:val="false"/>
          <w:i/>
          <w:iCs/>
        </w:rPr>
        <w:t>smishing</w:t>
      </w:r>
      <w:r>
        <w:rPr>
          <w:rFonts w:cs="Arial" w:ascii="Arial" w:hAnsi="Arial"/>
          <w:b w:val="false"/>
        </w:rPr>
        <w:t xml:space="preserve">. Pierwsza polega na zastosowaniu automatycznego programu, który telefonuje do klienta i prosi o podanie danych karty płatniczej pod dowolnym pretekstem (np. weryfikacji dokonanych operacji). W przypadku </w:t>
      </w:r>
      <w:r>
        <w:rPr>
          <w:rFonts w:cs="Arial" w:ascii="Arial" w:hAnsi="Arial"/>
          <w:b w:val="false"/>
          <w:i/>
          <w:iCs/>
        </w:rPr>
        <w:t>smishingu</w:t>
      </w:r>
      <w:r>
        <w:rPr>
          <w:rFonts w:cs="Arial" w:ascii="Arial" w:hAnsi="Arial"/>
          <w:b w:val="false"/>
        </w:rPr>
        <w:t xml:space="preserve"> na smartfon potencjalnej ofiary przesyłany jest sms z prośbą o zatelefonowanie na podany numer w celu potwierdzenia danych osobowych lub danych rachunku bankowego. Innym razem krótka wiadomość tekstowa może sugerować konieczność zalogowania się na (fałszywą) stronę internetową. Uzyskane w taki sposób informacje o kartach płatniczych wykorzystywane są najczęściej do nieautoryzowanych transakcji typu CNP.</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Podtytulprokuratury"/>
        <w:rPr/>
      </w:pPr>
      <w:r>
        <w:rPr>
          <w:spacing w:val="4"/>
        </w:rPr>
        <w:t>VII. Zastosowanie art. 287 § 1 k.k. w kwalifikacji prawnej przestępstw z wykorzystaniem kart płatniczych</w:t>
      </w:r>
    </w:p>
    <w:p>
      <w:pPr>
        <w:pStyle w:val="Tekstprokuratury"/>
        <w:rPr/>
      </w:pPr>
      <w:r>
        <w:rPr>
          <w:rFonts w:cs="Arial" w:ascii="Arial" w:hAnsi="Arial"/>
          <w:b w:val="false"/>
        </w:rPr>
        <w:t>Zgodnie z art. 287 § 1 k.k. „Kto, w celu osiągnięcia korzyści majątkowej lub wyrządzenia innej osobie szkody, bez upoważnienia, wpływa na automatyczne przetwarzanie, gromadzenie lub przekazywanie danych informatycznych lub zmienia, usuwa albo wprowadza nowy zapis danych informatycznych, podlega karze pozbawienia wolności od 3 miesięcy do lat 5”. W cytowanym przepisie chodzi o bezprawne manipulowanie danymi informatycznymi bez upoważnienia, co oznacza działanie wbrew woli podmiotu zarządzającego danymi po to, by uzyskać korzyść majątkową lub wyrządzić innej osobie szkodę. Dane, o których mowa w cytowanym przepisie, to dowolne przedstawienie faktów, informacji lub pojęć w formie właściwej dla przetwarzania w systemie komputerowym bądź łącznie z odpowiednim programem powodującym wykonanie funkcji przez system rozumiany jako zbiór powiązanych aplikacji komputerowych, którego celem jest przetwarzanie danych</w:t>
      </w:r>
      <w:r>
        <w:rPr>
          <w:rStyle w:val="Odwoanieprzypisudolnego"/>
          <w:rStyle w:val="FootnoteAnchor"/>
          <w:rFonts w:cs="Arial" w:ascii="Arial" w:hAnsi="Arial"/>
          <w:b/>
          <w:szCs w:val="21"/>
        </w:rPr>
        <w:footnoteReference w:id="42"/>
      </w:r>
      <w:r>
        <w:rPr>
          <w:rFonts w:cs="Arial" w:ascii="Arial" w:hAnsi="Arial"/>
          <w:b w:val="false"/>
        </w:rPr>
        <w:t>. Pojęcie automatycznego „przetwarzania”, „gromadzenia” i „przekazywania” zapisów cyfrowych zostało użyte w znaczeniu technicznym, jakie przypisywane jest tym terminom w sferze nowoczesnej technologii związanej z metodami i urządzeniami służącymi do operowania danymi, i odnosi się do danych informatycznych zakodowanych (zapisanych) na jakimkolwiek nośniku informacji, w tym także w pamięci komputera</w:t>
      </w:r>
      <w:r>
        <w:rPr>
          <w:rStyle w:val="Odwoanieprzypisudolnego"/>
          <w:rStyle w:val="FootnoteAnchor"/>
          <w:rFonts w:cs="Arial" w:ascii="Arial" w:hAnsi="Arial"/>
          <w:b/>
          <w:szCs w:val="21"/>
        </w:rPr>
        <w:footnoteReference w:id="43"/>
      </w:r>
      <w:r>
        <w:rPr>
          <w:rFonts w:cs="Arial" w:ascii="Arial" w:hAnsi="Arial"/>
          <w:b w:val="false"/>
        </w:rPr>
        <w:t>. Czynność sprawczą w kontekście znamion przestępstwa oszustwa „komputerowego” należy więc rozumieć jako:</w:t>
      </w:r>
    </w:p>
    <w:p>
      <w:pPr>
        <w:pStyle w:val="Tekstprokuratury"/>
        <w:numPr>
          <w:ilvl w:val="0"/>
          <w:numId w:val="9"/>
        </w:numPr>
        <w:ind w:left="284" w:right="0" w:hanging="284"/>
        <w:rPr/>
      </w:pPr>
      <w:r>
        <w:rPr>
          <w:rFonts w:cs="Arial" w:ascii="Arial" w:hAnsi="Arial"/>
          <w:b w:val="false"/>
        </w:rPr>
        <w:t>„</w:t>
      </w:r>
      <w:r>
        <w:rPr>
          <w:rFonts w:cs="Arial" w:ascii="Arial" w:hAnsi="Arial"/>
          <w:b w:val="false"/>
        </w:rPr>
        <w:t>przetwarzanie” danych informatycznych, które oznacza wszelkie formy elektronicznych operacji na danych mające na celu zbieranie, katalogowanie, porządkowanie, obliczanie, archiwizowanie, analizę, przechowywanie, zmienianie, udostępnianie i usuwanie zapisu cyfrowego;</w:t>
      </w:r>
    </w:p>
    <w:p>
      <w:pPr>
        <w:pStyle w:val="Tekstprokuratury"/>
        <w:numPr>
          <w:ilvl w:val="0"/>
          <w:numId w:val="9"/>
        </w:numPr>
        <w:ind w:left="284" w:right="0" w:hanging="284"/>
        <w:rPr>
          <w:rFonts w:ascii="Arial" w:hAnsi="Arial" w:cs="Arial"/>
          <w:b w:val="false"/>
          <w:b w:val="false"/>
        </w:rPr>
      </w:pPr>
      <w:r>
        <w:rPr>
          <w:rFonts w:cs="Arial" w:ascii="Arial" w:hAnsi="Arial"/>
          <w:b w:val="false"/>
        </w:rPr>
        <w:t>„</w:t>
      </w:r>
      <w:r>
        <w:rPr>
          <w:rFonts w:cs="Arial" w:ascii="Arial" w:hAnsi="Arial"/>
          <w:b w:val="false"/>
        </w:rPr>
        <w:t xml:space="preserve">gromadzenie” danych </w:t>
      </w:r>
      <w:bookmarkStart w:id="0" w:name="_GoBack"/>
      <w:bookmarkEnd w:id="0"/>
      <w:r>
        <w:rPr>
          <w:rFonts w:cs="Arial" w:ascii="Arial" w:hAnsi="Arial"/>
          <w:b w:val="false"/>
        </w:rPr>
        <w:t>informatycznych, czyli zbieranie ich i składowanie w jednym miejscu, najczęściej na nośniku cyfrowym;</w:t>
      </w:r>
    </w:p>
    <w:p>
      <w:pPr>
        <w:pStyle w:val="Tekstprokuratury"/>
        <w:numPr>
          <w:ilvl w:val="0"/>
          <w:numId w:val="9"/>
        </w:numPr>
        <w:ind w:left="284" w:right="0" w:hanging="284"/>
        <w:rPr>
          <w:rFonts w:ascii="Arial" w:hAnsi="Arial" w:cs="Arial"/>
          <w:b w:val="false"/>
          <w:b w:val="false"/>
        </w:rPr>
      </w:pPr>
      <w:r>
        <w:rPr>
          <w:rFonts w:cs="Arial" w:ascii="Arial" w:hAnsi="Arial"/>
          <w:b w:val="false"/>
        </w:rPr>
        <w:t>„</w:t>
      </w:r>
      <w:r>
        <w:rPr>
          <w:rFonts w:cs="Arial" w:ascii="Arial" w:hAnsi="Arial"/>
          <w:b w:val="false"/>
        </w:rPr>
        <w:t xml:space="preserve">przekazywanie” danych informatycznych, a więc proces ich przesyłania za pośrednictwem systemu elektronicznego, w którym uczestniczą co najmniej dwa podmioty: nadawca i odbiorca; </w:t>
      </w:r>
    </w:p>
    <w:p>
      <w:pPr>
        <w:pStyle w:val="Tekstprokuratury"/>
        <w:numPr>
          <w:ilvl w:val="0"/>
          <w:numId w:val="9"/>
        </w:numPr>
        <w:ind w:left="284" w:right="0" w:hanging="284"/>
        <w:rPr/>
      </w:pPr>
      <w:r>
        <w:rPr>
          <w:rFonts w:cs="Arial" w:ascii="Arial" w:hAnsi="Arial"/>
          <w:b w:val="false"/>
        </w:rPr>
        <w:t>„</w:t>
      </w:r>
      <w:r>
        <w:rPr>
          <w:rFonts w:cs="Arial" w:ascii="Arial" w:hAnsi="Arial"/>
          <w:b w:val="false"/>
        </w:rPr>
        <w:t>zmianę zapisu” danych informatycznych, tj. ingerencję w ich matematyczny zapis zgromadzony na dysku komputera lub innego nośnika informacji, co prowadzi do przeszeregowania pewnych sekwencji związanych z kodowaniem informacji. Konsekwencją takiego działania jest zmiana zapisu na nośniku danych, który po ingerencji sprawcy zawiera przynajmniej w części zmodyfikowane w stosunku do stanu wyjściowego informacje</w:t>
      </w:r>
      <w:r>
        <w:rPr>
          <w:rStyle w:val="Odwoanieprzypisudolnego"/>
          <w:rStyle w:val="FootnoteAnchor"/>
          <w:rFonts w:cs="Arial" w:ascii="Arial" w:hAnsi="Arial"/>
          <w:b/>
          <w:szCs w:val="21"/>
        </w:rPr>
        <w:footnoteReference w:id="44"/>
      </w:r>
      <w:r>
        <w:rPr>
          <w:rFonts w:cs="Arial" w:ascii="Arial" w:hAnsi="Arial"/>
          <w:b w:val="false"/>
        </w:rPr>
        <w:t>.</w:t>
      </w:r>
    </w:p>
    <w:p>
      <w:pPr>
        <w:pStyle w:val="Tekstprokuratury"/>
        <w:rPr/>
      </w:pPr>
      <w:r>
        <w:rPr>
          <w:rFonts w:cs="Arial" w:ascii="Arial" w:hAnsi="Arial"/>
          <w:b w:val="false"/>
        </w:rPr>
        <w:t>W trakcie transakcji kartą płatniczą, niezależnie od zastosowanej formy płatności, dochodzi do nieuprawnionego „przetwarzania”, „gromadzenia” i „przekazywania” danych informatycznych na kilku poziomach. Mówi o tym wprost art. 2 pkt 27 u.u.p., który pod pojęciem systemu płatności określa system transferu środków pieniężnych, oparty na formalnych i znormalizowanych regułach oraz wspólnych zasadach dotyczących przetwarzania, rozliczeń lub rozrachunku transakcji płatniczej</w:t>
      </w:r>
      <w:r>
        <w:rPr>
          <w:rStyle w:val="Odwoanieprzypisudolnego"/>
          <w:rStyle w:val="FootnoteAnchor"/>
          <w:rFonts w:cs="Arial" w:ascii="Arial" w:hAnsi="Arial"/>
          <w:b/>
          <w:szCs w:val="21"/>
        </w:rPr>
        <w:footnoteReference w:id="45"/>
      </w:r>
      <w:r>
        <w:rPr>
          <w:rFonts w:cs="Arial" w:ascii="Arial" w:hAnsi="Arial"/>
          <w:b w:val="false"/>
        </w:rPr>
        <w:t xml:space="preserve">. W części niniejszego opracowania dotyczącej charakteru transakcji kartowych i ich technicznych aspektów zostało szczegółowo opisane, jak omawiane transakcje wpływają na przetwarzanie i przekazywanie danych. Jeśli chodzi o zmianę zapisu, dokonuje się ona nie tylko w systemie informatycznym banku prowadzącego rachunek dedykowany instrumentowi płatniczemu, ale także w samej pamięci karty: obsługujący ją mikroprocesor zawiera np. licznik wszystkich transakcji (ang. </w:t>
      </w:r>
      <w:r>
        <w:rPr>
          <w:rFonts w:cs="Arial" w:ascii="Arial" w:hAnsi="Arial"/>
          <w:b w:val="false"/>
          <w:i/>
          <w:iCs/>
        </w:rPr>
        <w:t>Application Transaction Counter</w:t>
      </w:r>
      <w:r>
        <w:rPr>
          <w:rFonts w:cs="Arial" w:ascii="Arial" w:hAnsi="Arial"/>
          <w:b w:val="false"/>
          <w:iCs/>
        </w:rPr>
        <w:t xml:space="preserve"> – ATC</w:t>
      </w:r>
      <w:r>
        <w:rPr>
          <w:rFonts w:cs="Arial" w:ascii="Arial" w:hAnsi="Arial"/>
          <w:b w:val="false"/>
        </w:rPr>
        <w:t xml:space="preserve">), który ma przeciwdziałać tzw. atakom powtórzeniowym (kilku operacjom o takich samych danych wyjściowych). Karta wydana klientowi po raz pierwszy ma wartość rejestru „0”, a każda następna transakcja (także oszukańcza) lub jej próba zwiększa stan licznika o „1”. </w:t>
      </w:r>
    </w:p>
    <w:p>
      <w:pPr>
        <w:pStyle w:val="Tekstprokuratury"/>
        <w:rPr/>
      </w:pPr>
      <w:r>
        <w:rPr>
          <w:rFonts w:cs="Arial" w:ascii="Arial" w:hAnsi="Arial"/>
          <w:b w:val="false"/>
        </w:rPr>
        <w:t>Przepis art. 287 k.k. będzie miał zastosowanie do nieautoryzowanych transakcji kartowych realizowanych bez udziału „czynnika ludzkiego”. W takim wypadku element wprowadzenia innej osoby w błąd lub wykorzystania jej błędu w ogóle nie występuje, gdyż sprawca posługując się bezprawnie danymi kartowymi, oddziałuje na urządzenia i procesy techniczne związane z automatycznym „obiegiem” informacji, nie zaś na psychikę człowieka</w:t>
      </w:r>
      <w:r>
        <w:rPr>
          <w:rStyle w:val="Odwoanieprzypisudolnego"/>
          <w:rStyle w:val="FootnoteAnchor"/>
          <w:rFonts w:cs="Arial" w:ascii="Arial" w:hAnsi="Arial"/>
          <w:b/>
          <w:szCs w:val="21"/>
        </w:rPr>
        <w:footnoteReference w:id="46"/>
      </w:r>
      <w:r>
        <w:rPr>
          <w:rFonts w:cs="Arial" w:ascii="Arial" w:hAnsi="Arial"/>
          <w:b w:val="false"/>
        </w:rPr>
        <w:t>. Chodzi tu o następujące sytuacje:</w:t>
      </w:r>
    </w:p>
    <w:p>
      <w:pPr>
        <w:pStyle w:val="Tekstprokuratury"/>
        <w:numPr>
          <w:ilvl w:val="0"/>
          <w:numId w:val="3"/>
        </w:numPr>
        <w:ind w:left="284" w:right="0" w:hanging="284"/>
        <w:rPr/>
      </w:pPr>
      <w:r>
        <w:rPr>
          <w:rFonts w:cs="Arial" w:ascii="Arial" w:hAnsi="Arial"/>
          <w:b w:val="false"/>
        </w:rPr>
        <w:t xml:space="preserve">realizacja transakcji zbliżeniowych w terminalach samoobsługowych, a więc przy użyciu czytników </w:t>
      </w:r>
      <w:r>
        <w:rPr>
          <w:rFonts w:cs="Arial" w:ascii="Arial" w:hAnsi="Arial"/>
          <w:b w:val="false"/>
          <w:lang w:eastAsia="pl-PL"/>
        </w:rPr>
        <w:t>przyjmujących płatności automatycznie, zlokalizowanych np. na stacjach benzynowych, w urzędach pocztowych, na autostradach i w innych miejscach użyteczności publicznej</w:t>
      </w:r>
      <w:r>
        <w:rPr>
          <w:rFonts w:cs="Arial" w:ascii="Arial" w:hAnsi="Arial"/>
          <w:b w:val="false"/>
        </w:rPr>
        <w:t>;</w:t>
      </w:r>
    </w:p>
    <w:p>
      <w:pPr>
        <w:pStyle w:val="Tekstprokuratury"/>
        <w:numPr>
          <w:ilvl w:val="0"/>
          <w:numId w:val="3"/>
        </w:numPr>
        <w:ind w:left="284" w:right="0" w:hanging="284"/>
        <w:rPr/>
      </w:pPr>
      <w:r>
        <w:rPr>
          <w:rFonts w:cs="Arial" w:ascii="Arial" w:hAnsi="Arial"/>
          <w:b w:val="false"/>
          <w:iCs/>
        </w:rPr>
        <w:t>carding</w:t>
      </w:r>
      <w:r>
        <w:rPr>
          <w:rFonts w:cs="Arial" w:ascii="Arial" w:hAnsi="Arial"/>
          <w:b w:val="false"/>
        </w:rPr>
        <w:t>, czyli posługiwanie się autentycznymi danymi cudzych kart płatniczych w celu wyłudzenia towaru lub usługi zamawianej automatycznie najczęściej za pośrednictwem telefonu lub Internetu;</w:t>
      </w:r>
    </w:p>
    <w:p>
      <w:pPr>
        <w:pStyle w:val="Tekstprokuratury"/>
        <w:numPr>
          <w:ilvl w:val="0"/>
          <w:numId w:val="3"/>
        </w:numPr>
        <w:ind w:left="284" w:right="0" w:hanging="284"/>
        <w:rPr/>
      </w:pPr>
      <w:r>
        <w:rPr>
          <w:rFonts w:cs="Arial" w:ascii="Arial" w:hAnsi="Arial"/>
          <w:b w:val="false"/>
        </w:rPr>
        <w:t>wszelkiego rodzaju płatności dokonywane z wykorzystaniem bankomatu, inne aniżeli wypłata gotówki z maszyny. Obecnie bankomaty posiadają funkcje, za pomocą których można np. zlecić przelew lub zasilić konto telefonu komórkowego.</w:t>
      </w:r>
    </w:p>
    <w:p>
      <w:pPr>
        <w:pStyle w:val="Tekstprokuratury"/>
        <w:rPr/>
      </w:pPr>
      <w:r>
        <w:rPr>
          <w:rFonts w:cs="Arial" w:ascii="Arial" w:hAnsi="Arial"/>
          <w:b w:val="false"/>
        </w:rPr>
        <w:t xml:space="preserve">Chociaż regulacje z art. 287 k.k. i art. 286 k.k. zawarte są w tym samym rozdziale XXXV Kodeksu Karnego pt. „Przestępstwa przeciwko mieniu” i zasadniczym przedmiotem ich ochrony jest mienie, to oprócz wspomnianego podobieństwa występują między nimi różnice. Powiedziano już, że na gruncie art. 286 k.k. do czynności sprawczej dochodzi poprzez działanie osoby wprowadzonej w błąd, a w wypadku oszustwa „komputerowego” będzie to rezultat czynności podjętych przez samego sprawcę w stosunku do „bezrozumnej” maszyny. Art. 287 k.k. stanowi więc podstawę kryminalizacji działań nakierowanych nie na osobę, lecz na urządzenia i systemy automatycznie przetwarzające, gromadzące i przesyłające informacje albo na zapisy </w:t>
      </w:r>
      <w:r>
        <w:rPr>
          <w:rFonts w:cs="Arial" w:ascii="Arial" w:hAnsi="Arial"/>
          <w:b w:val="false"/>
          <w:spacing w:val="-2"/>
        </w:rPr>
        <w:t>umieszczone na nośnikach komputerowych. Tutaj przedmiot ochrony jest bardziej złożony niż w wypadku „klasycznego” oszustwa: na gruncie art. 287 k.k.</w:t>
      </w:r>
      <w:r>
        <w:rPr>
          <w:rFonts w:cs="Arial" w:ascii="Arial" w:hAnsi="Arial"/>
          <w:b w:val="false"/>
        </w:rPr>
        <w:t xml:space="preserve"> chodzi o szeroko rozumiane mienie, które nabiera szczególnego znaczenia ze względu na specyficzny charakter zawartych w nim znamion. Mieniem w ujęciu art. 287 § 1 k.k. są zatem wszystkie prawa majątkowe, z których istnieniem związany jest stosowny zapis w systemie automatycznie przetwarzającym, gromadzącym lub przesyłającym dane, albo zapis na komputerowym nośniku informacji. Omawiany przepis chroni ponadto, jako dobro poboczne, integralność i nienaruszalność samych zapisów informacji oraz zasad automatycznego ich modyfikowania. Oznacza to, że przedmiotem ochrony obok mienia są także treści o szczególnym charakterze, tzn. ściśle z mieniem związane</w:t>
      </w:r>
      <w:r>
        <w:rPr>
          <w:rStyle w:val="Odwoanieprzypisudolnego"/>
          <w:rStyle w:val="FootnoteAnchor"/>
          <w:rFonts w:cs="Arial" w:ascii="Arial" w:hAnsi="Arial"/>
          <w:b/>
          <w:szCs w:val="21"/>
        </w:rPr>
        <w:footnoteReference w:id="47"/>
      </w:r>
      <w:r>
        <w:rPr>
          <w:rFonts w:cs="Arial" w:ascii="Arial" w:hAnsi="Arial"/>
          <w:b w:val="false"/>
        </w:rPr>
        <w:t>. Z uwagi na specyficzną treść terminu „mienie” w ujęciu art. 287 § 1 k.k. przedmiotem czynności wykonawczej będzie również konkretne urządzenie służące do operowania informacjami</w:t>
      </w:r>
      <w:r>
        <w:rPr>
          <w:rStyle w:val="Odwoanieprzypisudolnego"/>
          <w:rStyle w:val="FootnoteAnchor"/>
          <w:rFonts w:cs="Arial" w:ascii="Arial" w:hAnsi="Arial"/>
          <w:b/>
          <w:szCs w:val="21"/>
        </w:rPr>
        <w:footnoteReference w:id="48"/>
      </w:r>
      <w:r>
        <w:rPr>
          <w:rFonts w:cs="Arial" w:ascii="Arial" w:hAnsi="Arial"/>
          <w:b w:val="false"/>
        </w:rPr>
        <w:t xml:space="preserve">. </w:t>
      </w:r>
    </w:p>
    <w:p>
      <w:pPr>
        <w:pStyle w:val="Tekstprokuratury"/>
        <w:rPr/>
      </w:pPr>
      <w:r>
        <w:rPr>
          <w:rFonts w:cs="Arial" w:ascii="Arial" w:hAnsi="Arial"/>
          <w:b w:val="false"/>
        </w:rPr>
        <w:t>Przytoczone uwagi prowadzą do wniosku, że znamiona oszustwa „komputerowego” zostały określone stosunkowo szeroko, gdyż pod pojęciem „przetwarzania”, „gromadzenia”, „przekazywania” i „zmieniania zapisu” danych teleinformatycznych mieszczą się dziesiątki czynności sprawczych, których ostatecznym celem jest osiągnięcie w wyniku przestępstwa korzyści majątkowej lub wyrządzenie innej osobie szkody. Wydaje się, że w ten sposób ustawodawca chciał zapełnić lukę w prawie powstałą w wyniku wprowadzania na rynek coraz to nowych technologii teleinformatycznych związanych m.in. z usługami płatniczymi oraz wcześniejszym brakiem sankcji karnej za przestępstwa ingerujące w systemy przetwarzania danych. Dlatego przy zastosowaniu art. 287 § 1 k.k. do konkretnego stanu faktycznego konieczne staje się wykazanie, że sprawca w sposób nieuprawniony wpłynął na automatyczną modyfikację danych poprzez (choćby zwięzłe) zamieszczenie w opisie czynu informacji, na czym konkretnie polegała modyfikacja, o której mowa w art. 287 § 1 k.k. Wynika to m.in. z funkcji gwarancyjnej prawa karnego – podejrzany/oskarżony ma prawo wiedzieć, co dokładnie mu się zarzuca, a sąd wydając wyrok, ma obowiązek wskazać, na czym konkretnie polegało popełnienie przestępstwa w świetle zastosowanej normy prawnej. W celu realizacji przez organ procesowy wspomnianych postulatów niezbędne jest posiadanie przynajmniej ogólnej wiedzy na temat technicznych zasad funkcjonowania transakcji kartowych, gdyż nawet wykorzystanie przez przestępcę tego samego urządzenia może powodować różne konsekwencje prawne. Przykładowo, telefon komórkowy z zainstalowaną aplikacją płatniczą staje się faktycznie nowym typem instrumentu płatniczego, funkcjonującego jak karta płatnicza. Warunkiem korzystania z tego typu płatności jest posiadanie aparatu działającego w technologii NFC, odpowiedniej karty SIM, zainstalowanie w aparacie aplikacji banku oraz dostęp do Internetu. Proces płatności jest w pełni zintegrowany z aplikacją mobilną i może zasadniczo działać w dwojaki sposób:</w:t>
      </w:r>
    </w:p>
    <w:p>
      <w:pPr>
        <w:pStyle w:val="Tekstprokuratury"/>
        <w:numPr>
          <w:ilvl w:val="0"/>
          <w:numId w:val="2"/>
        </w:numPr>
        <w:ind w:left="284" w:right="0" w:hanging="284"/>
        <w:rPr/>
      </w:pPr>
      <w:r>
        <w:rPr>
          <w:rFonts w:cs="Arial" w:ascii="Arial" w:hAnsi="Arial"/>
          <w:b w:val="false"/>
        </w:rPr>
        <w:t xml:space="preserve">w modelu opartym na rachunku bankowym (np. IKO PKO BP, PeoPay) płatność polega na tym, że podczas skanowania zakupionych produktów przez kasjera trzeba zalogować się do aplikacji, każdorazowo wygenerować kod i podać go sprzedawcy, następnie zatwierdzić płatność w telefonie i w ten sposób operacja zostaje zrealizowana; </w:t>
      </w:r>
    </w:p>
    <w:p>
      <w:pPr>
        <w:pStyle w:val="Tekstprokuratury"/>
        <w:numPr>
          <w:ilvl w:val="0"/>
          <w:numId w:val="2"/>
        </w:numPr>
        <w:ind w:left="284" w:right="0" w:hanging="284"/>
        <w:rPr/>
      </w:pPr>
      <w:r>
        <w:rPr>
          <w:rFonts w:cs="Arial" w:ascii="Arial" w:hAnsi="Arial"/>
          <w:b w:val="false"/>
        </w:rPr>
        <w:t>w modelu mobilnego portfela kartowego płatność opiera się na analogii do fizycznego pularesa przechowującego karty płatnicze, ale w tym wypadku „portfelem” jest telefon komórkowy, który daje dostęp nawet do kilku wirtualnych kart, pozwala wybrać jedną z nich i dokonywać transakcji przy użyciu specjalnego kodu PIN (lub kodu biometrycznego, np. odcisku palca) oraz technologii NFC przede wszystkim w „fizycznych” punktach sprzedaży. Przebieg rozliczenia i rozrachunku najczęściej jest taki sam jak w wypadku transakcji kartowych</w:t>
      </w:r>
      <w:r>
        <w:rPr>
          <w:rStyle w:val="Odwoanieprzypisudolnego"/>
          <w:rStyle w:val="FootnoteAnchor"/>
          <w:rFonts w:cs="Arial" w:ascii="Arial" w:hAnsi="Arial"/>
          <w:b/>
          <w:szCs w:val="21"/>
        </w:rPr>
        <w:footnoteReference w:id="49"/>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Nieautoryzowana transakcja z zastosowaniem telefonu komórkowego może w konkretnym stanie faktycznym determinować różne kwalifikacje prawne przestępstwa:</w:t>
      </w:r>
    </w:p>
    <w:p>
      <w:pPr>
        <w:pStyle w:val="Tekstprokuratury"/>
        <w:numPr>
          <w:ilvl w:val="0"/>
          <w:numId w:val="7"/>
        </w:numPr>
        <w:ind w:left="284" w:right="0" w:hanging="284"/>
        <w:rPr>
          <w:rFonts w:ascii="Arial" w:hAnsi="Arial" w:cs="Arial"/>
          <w:b w:val="false"/>
          <w:b w:val="false"/>
        </w:rPr>
      </w:pPr>
      <w:r>
        <w:rPr>
          <w:rFonts w:cs="Arial" w:ascii="Arial" w:hAnsi="Arial"/>
          <w:b w:val="false"/>
        </w:rPr>
        <w:t>w wypadku zapłaty w terminalu samoobsługowym (np. parkometrze), czyn będzie wypełniał znamiona art. 287 § 1 k.k.;</w:t>
      </w:r>
    </w:p>
    <w:p>
      <w:pPr>
        <w:pStyle w:val="Tekstprokuratury"/>
        <w:numPr>
          <w:ilvl w:val="0"/>
          <w:numId w:val="7"/>
        </w:numPr>
        <w:ind w:left="284" w:right="0" w:hanging="284"/>
        <w:rPr/>
      </w:pPr>
      <w:r>
        <w:rPr>
          <w:rFonts w:cs="Arial" w:ascii="Arial" w:hAnsi="Arial"/>
          <w:b w:val="false"/>
        </w:rPr>
        <w:t>przy płatności z wykorzystaniem sklepowego czytnika POS obsługiwanego przez sprzedawcę i autoryzacji specjalnym kodem, przesłanym z banku wiadomością sms i innym dla każdej transakcji, należy zastosować art. 286 § 1 k.k.;</w:t>
      </w:r>
    </w:p>
    <w:p>
      <w:pPr>
        <w:pStyle w:val="Tekstprokuratury"/>
        <w:numPr>
          <w:ilvl w:val="0"/>
          <w:numId w:val="7"/>
        </w:numPr>
        <w:ind w:left="284" w:right="0" w:hanging="284"/>
        <w:rPr/>
      </w:pPr>
      <w:r>
        <w:rPr>
          <w:rFonts w:cs="Arial" w:ascii="Arial" w:hAnsi="Arial"/>
          <w:b w:val="false"/>
        </w:rPr>
        <w:t xml:space="preserve">jeśli aplikacja telefoniczna zostanie użyta do wypłaty pieniędzy z bankomatu przy użyciu „skradzionego” kodu PIN lub specjalnego, jednorazowego kodu autoryzacyjnego wygenerowanego przez osobę nieuprawnioną, właściwy będzie art. 279 § 1 k.k. </w:t>
      </w:r>
    </w:p>
    <w:p>
      <w:pPr>
        <w:pStyle w:val="Tekstprokuratury"/>
        <w:rPr>
          <w:rFonts w:ascii="Arial" w:hAnsi="Arial" w:cs="Arial"/>
          <w:b w:val="false"/>
          <w:b w:val="false"/>
        </w:rPr>
      </w:pPr>
      <w:r>
        <w:rPr>
          <w:rFonts w:eastAsia="Arial" w:cs="Arial" w:ascii="Arial" w:hAnsi="Arial"/>
          <w:b w:val="false"/>
        </w:rPr>
        <w:t xml:space="preserve"> </w:t>
      </w:r>
      <w:r>
        <w:rPr>
          <w:rFonts w:cs="Arial" w:ascii="Arial" w:hAnsi="Arial"/>
          <w:b w:val="false"/>
        </w:rPr>
        <w:t>Pokazuje to, że wachlarz możliwości wykorzystania nowoczesnych instrumentów płatniczych jest ogromny i często od detali będzie zależała kwalifikacja prawna popełnionego przestępstwa. Szczególnie Internet jawi się na tym polu jako idealne miejsce do popełniania przestępstw. Dzieje się tak z kilku powodów: globalna sieć zapewnia większą anonimowość i oferuje świat bez granic, a sam obrót wirtualnym pieniądzem jest o wiele prostszy, aniżeli gotówką; dodatkowo przestępca działający w sieci nie pozostawia tradycyjnych, łatwiejszych do ujawnienia i zabezpieczenia śladów popełnionego oszustwa. Już kilka lat temu Zarząd Rezerwy Federalnej Stanów Zjednoczonych ostrzegał, że aktywność w bankowości internetowej tworzy ryzyko elektronicznego przejęcia danych, interferencji lub oszustwa, a z drugiej strony żadne oprogramowanie lub system nie jest w stanie zagwarantować absolutnego zabezpieczenia przed takimi rodzajami ryzyka. To wszystko wpływa na złożoność przestępczości z wykorzystaniem kart płatniczych, która charakteryzuje się bardzo różnorodnym sposobem działania sprawców</w:t>
      </w:r>
      <w:r>
        <w:rPr>
          <w:rStyle w:val="Odwoanieprzypisudolnego"/>
          <w:rStyle w:val="FootnoteAnchor"/>
          <w:rFonts w:cs="Arial" w:ascii="Arial" w:hAnsi="Arial"/>
          <w:b/>
          <w:szCs w:val="21"/>
        </w:rPr>
        <w:footnoteReference w:id="50"/>
      </w:r>
      <w:r>
        <w:rPr>
          <w:rFonts w:cs="Arial" w:ascii="Arial" w:hAnsi="Arial"/>
          <w:b w:val="false"/>
        </w:rPr>
        <w:t xml:space="preserve">. </w:t>
      </w:r>
    </w:p>
    <w:p>
      <w:pPr>
        <w:pStyle w:val="Podtytulprokuratury"/>
        <w:rPr/>
      </w:pPr>
      <w:r>
        <w:rPr/>
        <w:t>VIII. Zastosowanie art. 287 § 1 k.k. w ramach kumulatywnej kwalifikacji przy przestępstwach kartowych</w:t>
      </w:r>
    </w:p>
    <w:p>
      <w:pPr>
        <w:pStyle w:val="Tekstprokuratury"/>
        <w:rPr/>
      </w:pPr>
      <w:r>
        <w:rPr>
          <w:rFonts w:cs="Arial" w:ascii="Arial" w:hAnsi="Arial"/>
          <w:b w:val="false"/>
        </w:rPr>
        <w:t>Zostało już opisane, jak w trakcie transakcji kartowych dochodzi do przetwarzania, przekazywania i zmiany zapisu na cyfrowych nośnikach danych. Dlatego powstaje pytanie: czy w kwalifikacji prawnej wszystkich rodzajów przestępstw związanych z nieautoryzowanymi płatnościami należy przywołać kumulatywnie z innym przepisami art. 287 § 1 k.k.? W trakcie wypłaty bankomatowej na przykład zawsze ma miejsce ingerencja bez upoważnienia i na kilku poziomach w dane informatyczne: zmienia się zapis w pamięci karty (w chipie), system płatniczy przesyła informacje o danych transakcji pomiędzy podmiotami uczestniczącymi w usłudze płatniczej, przetworzeniu ulegają dane zapisywane i archiwizowane na serwerach banku, centrum rozliczeniowego itp. Chociaż w doktrynie zaprezentowany został pogląd o możliwości przyjęcia kumulatywnego zbiegu przepisów art. 287 § 1 k.k. i art. 279 § 1 k.k. w wypadku kradzieży rzeczy ruchomej chronionej zabezpieczeniem elektronicznym poprzez uzyskanie dostępu do tej rzeczy w wyniku wprowadzenia właściwego kodu</w:t>
      </w:r>
      <w:r>
        <w:rPr>
          <w:rStyle w:val="Odwoanieprzypisudolnego"/>
          <w:rStyle w:val="FootnoteAnchor"/>
          <w:rFonts w:cs="Arial" w:ascii="Arial" w:hAnsi="Arial"/>
          <w:b/>
          <w:szCs w:val="21"/>
        </w:rPr>
        <w:footnoteReference w:id="51"/>
      </w:r>
      <w:r>
        <w:rPr>
          <w:rFonts w:cs="Arial" w:ascii="Arial" w:hAnsi="Arial"/>
          <w:b w:val="false"/>
        </w:rPr>
        <w:t>, to stanowisko takie należy uznać za bardzo kontrowersyjne. W takiej sytuacji sprawca istotnie wpływa bez upoważnienia na automatyczne przetwarzanie informacji, działa też w celu osiągnięcia korzyści majątkowej, ale stanowi to tylko środek do realizacji zasadniczego celu – kradzieży mienia chronionego zabezpieczeniem elektronicznym. Uzasadnia to tezę o pozornym zbiegu wspomnianych przepisów. „Zabezpieczenie elektroniczne” (urządzenie, w którym następuje przetwarzanie zapisów cyfrowych) nie chroni tutaj danych informatycznych dotyczących cudzego mienia, lecz konkretną, materialną rzecz ruchomą, którą włamywacz chce zabrać w celu przywłaszczenia. „Zabezpieczenie elektroniczne” pełni więc rolę przeszkody zabezpieczającej mienie przed jej zaborem</w:t>
      </w:r>
      <w:r>
        <w:rPr>
          <w:rStyle w:val="Odwoanieprzypisudolnego"/>
          <w:rStyle w:val="FootnoteAnchor"/>
          <w:rFonts w:cs="Arial" w:ascii="Arial" w:hAnsi="Arial"/>
          <w:b/>
          <w:szCs w:val="21"/>
        </w:rPr>
        <w:footnoteReference w:id="52"/>
      </w:r>
      <w:r>
        <w:rPr>
          <w:rFonts w:cs="Arial" w:ascii="Arial" w:hAnsi="Arial"/>
          <w:b w:val="false"/>
        </w:rPr>
        <w:t xml:space="preserve"> i dlatego funkcja ochronna kradzieży z włamaniem czyni zadość funkcji ochronnej wyznaczonej dla oszustwa „komputerowego”. W rezultacie art. 287 § 1 k.k. zostaje pochłonięty w ten sposób, że nie istnieje potrzeba powoływania się na niego. Naruszenie bezpieczeństwa wspomnianych danych jest bowiem konieczną i logiczną, a poza tym typową konsekwencją kradzieży pieniędzy z bankomatu poprzez przełamanie zabezpieczenia w postaci kodu PIN. Nie ma znaczenia przy pominięciu art. 287 § 1 k.k., że oprócz przedmiotu ochrony typowego dla oszustwa „zwykłego” i kradzieży z włamaniem (tj. mienia), znamiona oszustwa „komputerowego” chronią jeszcze dodatkową wartość – proces teleinformatycznego przetwarzania informacji</w:t>
      </w:r>
      <w:r>
        <w:rPr>
          <w:rStyle w:val="Odwoanieprzypisudolnego"/>
          <w:rStyle w:val="FootnoteAnchor"/>
          <w:rFonts w:cs="Arial" w:ascii="Arial" w:hAnsi="Arial"/>
          <w:b/>
          <w:szCs w:val="21"/>
        </w:rPr>
        <w:footnoteReference w:id="53"/>
      </w:r>
      <w:r>
        <w:rPr>
          <w:rFonts w:cs="Arial" w:ascii="Arial" w:hAnsi="Arial"/>
          <w:b w:val="false"/>
        </w:rPr>
        <w:t>. Okoliczność ta wpływa natomiast na społeczną szkodliwość czynu, ma znaczenie przy stosowaniu dyrektyw wymiaru kary i powinna znaleźć odzwierciedlenie w zakresie wyrokowania.</w:t>
      </w:r>
    </w:p>
    <w:p>
      <w:pPr>
        <w:pStyle w:val="Tekstprokuratury"/>
        <w:rPr/>
      </w:pPr>
      <w:r>
        <w:rPr>
          <w:rFonts w:cs="Arial" w:ascii="Arial" w:hAnsi="Arial"/>
          <w:b w:val="false"/>
        </w:rPr>
        <w:t xml:space="preserve">Konstrukcję pozornego zbiegu przepisów należy zastosować także w zdarzeniach, gdy sprawca, posługując się kartą płatniczą, wprowadza w błąd akceptanta lub wykorzystuje jego mylne przeświadczenie, że transakcję realizuje osoba do tego uprawniona. W takich sytuacjach występuje niewłaściwy zbieg przepisów, gdyż ten sam czyn realizuje znamiona dwóch typów przestępstw (art. 286 § 1 k.k. i art. 287 § 1 k.k.), ale ich stosunek merytoryczny względem siebie powoduje, że zakwalifikowanie czynu tylko z jednego przepisu (art. 286 § 1 k.k.) oddaje całą jego zawartość kryminalną </w:t>
      </w:r>
      <w:r>
        <w:rPr>
          <w:rFonts w:cs="Arial" w:ascii="Arial" w:hAnsi="Arial"/>
          <w:b w:val="false"/>
          <w:spacing w:val="-2"/>
        </w:rPr>
        <w:t>(sprawca co prawda wpływa w sposób nieuprawniony na automatyczne przetwarzanie, przesyłanie i gromadzenie danych teleinformatycznych, ale reguła konsumpcji wyłącza zastosowanie art. 287 § 1 k.k.). W omawianych sytuacjach główny nacisk należy położyć nie na to, czy bezprawne działanie spowodowało naruszenie jeszcze innego dobra prawnego wskutek modyfikacji danych i czy naruszyło dobro chronione innej jeszcze osoby/podmiotu niż posiadacz karty, ale na to, czy sprawca realizował dwa niezależne od siebie zamiary, czy też kontynuował tylko realizację jednego zamiaru, a ponadto, czy osiągnął korzyść majątkową jednokrotnie czy dwukrotnie</w:t>
      </w:r>
      <w:r>
        <w:rPr>
          <w:rStyle w:val="Odwoanieprzypisudolnego"/>
          <w:rStyle w:val="FootnoteAnchor"/>
          <w:rFonts w:cs="Arial" w:ascii="Arial" w:hAnsi="Arial"/>
          <w:b/>
          <w:spacing w:val="-2"/>
          <w:szCs w:val="21"/>
        </w:rPr>
        <w:footnoteReference w:id="54"/>
      </w:r>
      <w:r>
        <w:rPr>
          <w:rFonts w:cs="Arial" w:ascii="Arial" w:hAnsi="Arial"/>
          <w:b w:val="false"/>
          <w:spacing w:val="-2"/>
        </w:rPr>
        <w:t xml:space="preserve">. W wypadku nieautoryzowanych transakcji kartowych zamiarem sprawcy jest osiągnięcie korzyści majątkowej i dlatego wprowadza w błąd osobę obsługującą czytnik karty. </w:t>
      </w:r>
      <w:r>
        <w:rPr>
          <w:rFonts w:cs="Arial" w:ascii="Arial" w:hAnsi="Arial"/>
          <w:b w:val="false"/>
          <w:spacing w:val="-4"/>
        </w:rPr>
        <w:t>Manipulacja danymi teleinformatycznymi ma dla niego znaczenie drugorzędne. W tym kontekście warto jeszcze zwrócić uwagę na użyty w art. 287 § 1</w:t>
      </w:r>
      <w:r>
        <w:rPr>
          <w:rFonts w:cs="Arial" w:ascii="Arial" w:hAnsi="Arial"/>
          <w:b w:val="false"/>
        </w:rPr>
        <w:t xml:space="preserve"> k.k. zwrot „automatyczne” przetwarzanie/gromadzenie/przekazywanie danych, a więc czynność dokonywaną bez jakiejkolwiek ingerencji człowieka. Jeśli przy transakcjach kartowych w terminalach samoobsługowych realizacja usługi płatniczej odbywa się w sposób całkowicie „automatyczny”, to w wypadku transakcji przy użyciu POS–ów zarządzanych manualnie przez akceptanta ów „automatyzm” połączony jest z koniecznością wykonania konkretnych czynności faktycznych przez osobę obsługującą terminal. To kolejny argument przemawiający przeciwko realnemu zbiegowi art. 286 § 1 k.k. i art. 287 § 1 k.k.</w:t>
      </w:r>
    </w:p>
    <w:p>
      <w:pPr>
        <w:pStyle w:val="Podtytulprokuratury"/>
        <w:rPr/>
      </w:pPr>
      <w:r>
        <w:rPr/>
        <w:t>IX. Podsumowanie i wnioski</w:t>
      </w:r>
    </w:p>
    <w:p>
      <w:pPr>
        <w:pStyle w:val="Tekstprokuratury"/>
        <w:rPr/>
      </w:pPr>
      <w:r>
        <w:rPr>
          <w:rFonts w:cs="Arial" w:ascii="Arial" w:hAnsi="Arial"/>
          <w:b w:val="false"/>
        </w:rPr>
        <w:t>Przestępstwa z użyciem kart płatniczych naruszają stabilność i bezpieczeństwo systemu teleinformatycznego instytucji finansowych oraz poufność danych podmiotów uczestniczących w transakcjach kartowych, ale przede wszystkim powodują realną szkodę majątkową u posiadaczy i wydawców kart. Nie sposób walczyć z takimi negatywnymi zjawiskami tylko i wyłącznie ulepszając funkcjonowanie systemu usług płatniczych, ale konieczna jest skuteczna polityka kryminalna na omawianym polu. Ważny jej element stanowi właściwa metodyka prowadzenia postępowań karnych związanych z przestępczością kartową, co wiąże się m.in. z poprawnym opisem znamion i kwalifikacją prawną czynów. Okazuje się jednak, że w praktyce dochodzeniowo-śledczej nie jest to zadanie łatwe i żeby mu sprostać, konieczna staje się znajomość technicznych i prawnych aspektów funkcjonowania elektronicznych instrumentów płatniczych. Pozwala ona zastosować odpowiedni przepis ustawy karnej do konkretnego stanu faktycznego, jak również rozwiązać inne problemy dotyczące m.in. określenia wielkości powstałej szkody oraz podmiotu lub osoby pokrzywdzonej. Warto wspomnieć, że zgodnie z art. 46 ust. 2 u.u.p. posiadacz karty odpowiada za nieautoryzowane tran-sakcje do wysokości równowartości w walucie polskiej 150 euro, jeżeli przestępstwo jest skutkiem posłużenia się kartą przez niego utraconą, kartą skradzioną lub przywłaszczenie „plastiku” albo jego nieuprawnione użycie nastąpiło w wyniku naruszenia przez posiadacza karty obowiązku należytej ochrony środka płatniczego. Ważny jest art. 46 ust. 4 u.u.p. stanowiący, że po dokonaniu zgłoszenia utraty, kradzieży, przywłaszczenia albo nieuprawnionego użycia „plastikowego pieniądza” jego prawowity posiadacz nie odpowiada za oszukańcze operacje, o ile nie doprowadził do nich umyślnie. W ostatecznym rozrachunku podmiotem pokrzywdzonym może być osoba, której wydano kartę, i zarazem właściciel środków pieniężnych do niej przypisanych, wystawca karty, jej akceptant lub zakład ubezpieczeniowy (w przypadku ubezpieczenia karty od ryzyka zdarzeń losowych). Wymaga to za każdym razem ustalenia źródła pieniądza, którym mogą być nie tylko konta bankowe, ale także rachunki przedpłacone lub konta abonenta u operatora telefonii komórkowej.</w:t>
      </w:r>
    </w:p>
    <w:p>
      <w:pPr>
        <w:pStyle w:val="Tekstprokuratury"/>
        <w:rPr/>
      </w:pPr>
      <w:r>
        <w:rPr>
          <w:rFonts w:cs="Arial" w:ascii="Arial" w:hAnsi="Arial"/>
          <w:b w:val="false"/>
        </w:rPr>
        <w:t xml:space="preserve">W szerszym kontekście, mając na uwadze lawinowy wzrost przestępczości teleinformatycznej związanej m.in. z incydentami kartowymi, skuteczna walka z nadużyciami wymaga z jednej strony wdrażania przez instytucje finansowe innowacyjnych rozwiązań przeciwdziałającym oszustwom, a z drugiej – doskonalenia przez organy dochodzeniowo-śledcze metod i środków reagowania na negatywne zjawiska. Działania wymienionych podmiotów powinny stykać się w ramach współpracy publiczno-prywatnej, gdyż wymiana informacji i doświadczeń między sektorem finansowym a państwowymi organami ochrony prawa jest niezbędna do skutecznego ścigania i zapobiegania przestępstwom. Dobrym i sprawdzonym za granicą rozwiązaniem byłoby utworzenie w Polsce jednostki podobnej do brytyjskiej </w:t>
      </w:r>
      <w:r>
        <w:rPr>
          <w:rFonts w:cs="Arial" w:ascii="Arial" w:hAnsi="Arial"/>
          <w:b w:val="false"/>
          <w:i/>
          <w:iCs/>
        </w:rPr>
        <w:t>Dedicated Cheque and Plastic Card Unit</w:t>
      </w:r>
      <w:r>
        <w:rPr>
          <w:rFonts w:cs="Arial" w:ascii="Arial" w:hAnsi="Arial"/>
          <w:b w:val="false"/>
        </w:rPr>
        <w:t xml:space="preserve">, w której skład wchodzą funkcjonariusze policji, pracownicy banków, organizacji kartowych oraz firm uczestniczących w rynku płatności elektronicznych. Co prawda od 1998 r. przy Narodowym Banku Polskim działa Rada ds. Systemu Płatniczego składająca się </w:t>
      </w:r>
      <w:r>
        <w:rPr>
          <w:rFonts w:cs="Arial" w:ascii="Arial" w:hAnsi="Arial"/>
          <w:b w:val="false"/>
          <w:spacing w:val="-2"/>
        </w:rPr>
        <w:t>z przedstawicieli organów państwowych i banków komercyjnych, jednak realizowane przez nią działania, chociaż bardzo istotne, nie dotyczą bezpośrednio problematyki ścigania przestępstw. Postulować należy ponadto zorganizowanie z udziałem prokuratorów stałego i prężnego forum współpracy i wymiany myśli w zakresie ścigania przestępczości teleinformatycznej oraz budowanie krajowego konsensusu w ramach strategii cyberbezpieczeństwa. Pierwszym, ważnym i praktycznym krokiem w tym kierunku było utworzenie</w:t>
      </w:r>
      <w:r>
        <w:rPr>
          <w:rFonts w:cs="Arial" w:ascii="Arial" w:hAnsi="Arial"/>
          <w:b w:val="false"/>
        </w:rPr>
        <w:t xml:space="preserve"> niedawno w strukturach Prokuratury działów do walki z cyberprzestępczością.</w:t>
      </w:r>
    </w:p>
    <w:p>
      <w:pPr>
        <w:pStyle w:val="Tytulangielski"/>
        <w:rPr/>
      </w:pPr>
      <w:r>
        <w:rPr/>
        <w:t xml:space="preserve">Legal classification of offences involving </w:t>
        <w:br/>
        <w:t>payment card transactions</w:t>
      </w:r>
    </w:p>
    <w:p>
      <w:pPr>
        <w:pStyle w:val="Podtytulprokuratury"/>
        <w:rPr>
          <w:rFonts w:ascii="Arial" w:hAnsi="Arial" w:cs="Arial"/>
          <w:b w:val="false"/>
          <w:b w:val="false"/>
          <w:lang w:val="en-US"/>
        </w:rPr>
      </w:pPr>
      <w:r>
        <w:rPr/>
        <w:t>Abstract</w:t>
      </w:r>
    </w:p>
    <w:p>
      <w:pPr>
        <w:pStyle w:val="Tekstprokuratury"/>
        <w:rPr/>
      </w:pPr>
      <w:r>
        <w:rPr>
          <w:rFonts w:cs="Arial" w:ascii="Arial" w:hAnsi="Arial"/>
          <w:b w:val="false"/>
          <w:i/>
          <w:lang w:val="en-US"/>
        </w:rPr>
        <w:t>This paper discusses issues around classification of offences committed using payment cards. These issues are topical as the investigative practice shows large discrepancies in how these offences are described in court decisions, or viewed by legal academics and commentators. Changes in the cashless payment markets as well as the resulting tasks for law enforcement agencies are briefly particularized. Card payment specificity, entities involved in card payments, steps in the card payment process, and technical aspects of card payment operations are described. The legal nature of offences involving card transactions is explored and the question is answered whether, in any specific case, these offences should be seen as burglaries (Penal Code, Article 279, § 1), frauds (Penal Code, Article 286, § 1) or computer related crimes (Penal Code, Article 287, § 1). Furthermore, concurrence of the said provisions for unauthorized operations with plastic money is examined. Finally, general remarks are provided and other problems associated with the determination of factual circumstances of ICT crimes are signalled in the summary and conclusions section.</w:t>
      </w:r>
    </w:p>
    <w:sectPr>
      <w:headerReference w:type="even" r:id="rId12"/>
      <w:headerReference w:type="default" r:id="rId13"/>
      <w:footerReference w:type="even" r:id="rId14"/>
      <w:footerReference w:type="default" r:id="rId15"/>
      <w:footnotePr>
        <w:numFmt w:val="decimal"/>
      </w:footnotePr>
      <w:type w:val="nextPage"/>
      <w:pgSz w:w="11906" w:h="16838"/>
      <w:pgMar w:left="2381" w:right="2381" w:gutter="0" w:header="1985" w:top="2835" w:footer="2835" w:bottom="368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Członek Zespołu Prawo i Regulacje „Strumienia Blockchain i Kryptowaluty” działającego w ramach projektu „Od papierowej do cyfrowej Polski”, prowadzonego przez Ministerstwo Cyfryzacji.</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Informacja o kartach płatniczych IV kwartał 2015 r., Narodowy Bank Polski, Departament Systemu Płatniczego, Warszawa 2016.</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Wyrok Sądu Okręgowego w Słupsku z dnia 14 kwietnia 2016 r., sygn. VI Ka 136/16, Portal orzeczeń sądów powszechnych.</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Wyrok Sądu Okręgowego w Jeleniej Górze z dnia 5 maja 2015 r., sygn. VI Ka 157/15, Portal orzeczeń sądów powszechnych.</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Wyrok Sądu Rejonowego w Jeleniej Górze z dnia 16 marca 2015 r., sygn. II K 1662/14, Portal orzeczeń sądów powszechnych.</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Wyrok Sądu Rejonowego w Bielsku Podlaskim z dnia 24 września 2014 r., sygn. VIII K 217/14, Portal orzeczeń sądów powszechnych.</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Śląza</w:t>
      </w:r>
      <w:r>
        <w:rPr>
          <w:rFonts w:cs="Arial" w:ascii="Arial" w:hAnsi="Arial"/>
          <w:szCs w:val="17"/>
        </w:rPr>
        <w:t xml:space="preserve">k, Nowoczesne instrumenty płatnicze, (w:) J. </w:t>
      </w:r>
      <w:r>
        <w:rPr>
          <w:rFonts w:cs="Arial" w:ascii="Arial" w:hAnsi="Arial"/>
          <w:spacing w:val="32"/>
          <w:szCs w:val="17"/>
        </w:rPr>
        <w:t>Koleśnia</w:t>
      </w:r>
      <w:r>
        <w:rPr>
          <w:rFonts w:cs="Arial" w:ascii="Arial" w:hAnsi="Arial"/>
          <w:szCs w:val="17"/>
        </w:rPr>
        <w:t>k (red.), Bankowość detaliczna, Wydawnictwo Difin, Warszawa 2016, s. 205–206.</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Ustawa z dnia 19 sierpnia 2011 r. o usługach płatniczych (tekst jedn. Dz. U. z 2011 r., Nr 199, poz. 1175 z późn. zm.).</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Do zagranicznych systemów płatniczych funkcjonujących w Polsce należą </w:t>
      </w:r>
      <w:r>
        <w:rPr>
          <w:rFonts w:cs="Arial" w:ascii="Arial" w:hAnsi="Arial"/>
          <w:iCs/>
          <w:szCs w:val="17"/>
        </w:rPr>
        <w:t>Europay Domestic Clearing and Settlement System</w:t>
      </w:r>
      <w:r>
        <w:rPr>
          <w:rFonts w:cs="Arial" w:ascii="Arial" w:hAnsi="Arial"/>
          <w:szCs w:val="17"/>
        </w:rPr>
        <w:t xml:space="preserve"> prowadzony przez MasterCard Europe oraz VISA </w:t>
      </w:r>
      <w:r>
        <w:rPr>
          <w:rFonts w:cs="Arial" w:ascii="Arial" w:hAnsi="Arial"/>
          <w:iCs/>
          <w:szCs w:val="17"/>
        </w:rPr>
        <w:t>National Net Settlement System</w:t>
      </w:r>
      <w:r>
        <w:rPr>
          <w:rFonts w:cs="Arial" w:ascii="Arial" w:hAnsi="Arial"/>
          <w:szCs w:val="17"/>
        </w:rPr>
        <w:t xml:space="preserve"> będący własnością VISA International.</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Grabowsk</w:t>
      </w:r>
      <w:r>
        <w:rPr>
          <w:rFonts w:cs="Arial" w:ascii="Arial" w:hAnsi="Arial"/>
          <w:szCs w:val="17"/>
        </w:rPr>
        <w:t xml:space="preserve">i, </w:t>
      </w:r>
      <w:r>
        <w:rPr>
          <w:rFonts w:cs="Arial" w:ascii="Arial" w:hAnsi="Arial"/>
          <w:iCs/>
          <w:szCs w:val="17"/>
        </w:rPr>
        <w:t>Instrumenty płatnicze w prawie polskim</w:t>
      </w:r>
      <w:r>
        <w:rPr>
          <w:rFonts w:cs="Arial" w:ascii="Arial" w:hAnsi="Arial"/>
          <w:szCs w:val="17"/>
        </w:rPr>
        <w:t xml:space="preserve">, rozprawa doktorska, Uniwersytet </w:t>
      </w:r>
      <w:r>
        <w:rPr>
          <w:rFonts w:cs="Arial" w:ascii="Arial" w:hAnsi="Arial"/>
          <w:spacing w:val="-2"/>
          <w:szCs w:val="17"/>
        </w:rPr>
        <w:t>Warszawski, Wydział Prawa i Administracji, Instytut Nauk Prawno-Administracyjnych, Warszawa 2013, s. 158–159, źródło: http://depotuw.ceon.pl, data odczytu: 4 października 2015 r.</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ekomendacja D dotycząca zarządzania obszarami technologii informacyjnej i bezpieczeństwa środowiska teleinformatycznego w banku, Komisja Nadzoru Finansowego, Warszawa 2013, s. 48.</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Chmielar</w:t>
      </w:r>
      <w:r>
        <w:rPr>
          <w:rFonts w:cs="Arial" w:ascii="Arial" w:hAnsi="Arial"/>
          <w:szCs w:val="17"/>
        </w:rPr>
        <w:t xml:space="preserve">z, </w:t>
      </w:r>
      <w:r>
        <w:rPr>
          <w:rFonts w:cs="Arial" w:ascii="Arial" w:hAnsi="Arial"/>
          <w:iCs/>
          <w:szCs w:val="17"/>
        </w:rPr>
        <w:t>System elektronicznej bankowości</w:t>
      </w:r>
      <w:r>
        <w:rPr>
          <w:rFonts w:cs="Arial" w:ascii="Arial" w:hAnsi="Arial"/>
          <w:szCs w:val="17"/>
        </w:rPr>
        <w:t>, Wydawnictwo Difin, Warszawa 2005, s. 23.</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udł</w:t>
      </w:r>
      <w:r>
        <w:rPr>
          <w:rFonts w:cs="Arial" w:ascii="Arial" w:hAnsi="Arial"/>
          <w:szCs w:val="17"/>
        </w:rPr>
        <w:t xml:space="preserve">a, </w:t>
      </w:r>
      <w:r>
        <w:rPr>
          <w:rFonts w:cs="Arial" w:ascii="Arial" w:hAnsi="Arial"/>
          <w:iCs/>
          <w:szCs w:val="17"/>
        </w:rPr>
        <w:t>Instrumenty finansowe i ich zastosowanie</w:t>
      </w:r>
      <w:r>
        <w:rPr>
          <w:rFonts w:cs="Arial" w:ascii="Arial" w:hAnsi="Arial"/>
          <w:szCs w:val="17"/>
        </w:rPr>
        <w:t xml:space="preserve">, Wydawnictwo Key Text, Warszawa 2010, s. 247.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ukulsk</w:t>
      </w:r>
      <w:r>
        <w:rPr>
          <w:rFonts w:cs="Arial" w:ascii="Arial" w:hAnsi="Arial"/>
          <w:szCs w:val="17"/>
        </w:rPr>
        <w:t>i, Aspekty prawne bankowych kart płatniczych w polskim systemie pieniężnym, C. F. Müller, Warszawa 2002, s. 239.</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Grzegorczy</w:t>
      </w:r>
      <w:r>
        <w:rPr>
          <w:rFonts w:cs="Arial" w:ascii="Arial" w:hAnsi="Arial"/>
          <w:szCs w:val="17"/>
        </w:rPr>
        <w:t xml:space="preserve">k, </w:t>
      </w:r>
      <w:r>
        <w:rPr>
          <w:rFonts w:cs="Arial" w:ascii="Arial" w:hAnsi="Arial"/>
          <w:iCs/>
          <w:szCs w:val="17"/>
        </w:rPr>
        <w:t>Marketing bankowy</w:t>
      </w:r>
      <w:r>
        <w:rPr>
          <w:rFonts w:cs="Arial" w:ascii="Arial" w:hAnsi="Arial"/>
          <w:szCs w:val="17"/>
        </w:rPr>
        <w:t>, Oficyna Wydawnicza Branta, Bydgoszcz–Łódź 2003, s. 157.</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Apelacyjnego w Katowicach z dnia 26.10.2004 r., sygn. II AKa 295/04, Prokuratura i Prawo 2005, dodatek „Orzecznictwo”, nr 10.</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z 1997 r., Nr 140 poz. 939 z późn. zm.</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ekomendacja D dotycząca zarządzania obszarami technologii informacyjnej i bezpieczeństwa środowiska teleinformatycznego w banku, Komisja Nadzoru Finansowego, Warszawa 2013, s. 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Wawrzynia</w:t>
      </w:r>
      <w:r>
        <w:rPr>
          <w:rFonts w:cs="Arial" w:ascii="Arial" w:hAnsi="Arial"/>
          <w:szCs w:val="17"/>
        </w:rPr>
        <w:t xml:space="preserve">k, </w:t>
      </w:r>
      <w:r>
        <w:rPr>
          <w:rFonts w:cs="Arial" w:ascii="Arial" w:hAnsi="Arial"/>
          <w:iCs/>
          <w:szCs w:val="17"/>
        </w:rPr>
        <w:t>Bezpieczeństwo bankowości elektronicznej</w:t>
      </w:r>
      <w:r>
        <w:rPr>
          <w:rFonts w:cs="Arial" w:ascii="Arial" w:hAnsi="Arial"/>
          <w:szCs w:val="17"/>
        </w:rPr>
        <w:t xml:space="preserve">, (w:) A. </w:t>
      </w:r>
      <w:r>
        <w:rPr>
          <w:rFonts w:cs="Arial" w:ascii="Arial" w:hAnsi="Arial"/>
          <w:spacing w:val="32"/>
          <w:szCs w:val="17"/>
        </w:rPr>
        <w:t>Gospodarowic</w:t>
      </w:r>
      <w:r>
        <w:rPr>
          <w:rFonts w:cs="Arial" w:ascii="Arial" w:hAnsi="Arial"/>
          <w:szCs w:val="17"/>
        </w:rPr>
        <w:t xml:space="preserve">z (red.), </w:t>
      </w:r>
      <w:r>
        <w:rPr>
          <w:rFonts w:cs="Arial" w:ascii="Arial" w:hAnsi="Arial"/>
          <w:iCs/>
          <w:szCs w:val="17"/>
        </w:rPr>
        <w:t>Bankowość elektroniczna</w:t>
      </w:r>
      <w:r>
        <w:rPr>
          <w:rFonts w:cs="Arial" w:ascii="Arial" w:hAnsi="Arial"/>
          <w:szCs w:val="17"/>
        </w:rPr>
        <w:t>, Polskie Wydawnictwo Ekonomiczne, Warszawa 2005, s. 100.</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Cs/>
          <w:szCs w:val="17"/>
        </w:rPr>
        <w:t xml:space="preserve">P. </w:t>
      </w:r>
      <w:r>
        <w:rPr>
          <w:rFonts w:cs="Arial" w:ascii="Arial" w:hAnsi="Arial"/>
          <w:spacing w:val="32"/>
          <w:szCs w:val="17"/>
        </w:rPr>
        <w:t>Opite</w:t>
      </w:r>
      <w:r>
        <w:rPr>
          <w:rFonts w:cs="Arial" w:ascii="Arial" w:hAnsi="Arial"/>
          <w:iCs/>
          <w:szCs w:val="17"/>
        </w:rPr>
        <w:t>k, Wpływ standardu EMV na nielegalne działania z wykorzystaniem kart płatniczych w kontekście przestępstwa skimming, Bezpieczny Bank 2016, nr 1, s. 136–137.</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Najwyższego z dnia 9 grudnia 1976 r., sygn. II KR 322/76, OSNKW 1977, nr 3, poz. 22.</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ądu Najwyższego z dnia 17 lipca 1972 r., sygn. I KR 137/72, OSNPG 1972, nr 12, poz. 196.</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Najwyższego z dnia 9 września 2004 r., sygn. V KK 144/04, OSN w sprawach karnych z 2004 r., poz. 1533, s. 743. W innym orzeczeniu Sąd Najwyższy wskazał, że włamaniem jest nie tylko pokonanie przeszkody materialnej, ale również przełamanie zabezpieczeń elektrycznych, elektronicznych czy komputerowych (zob. wyrok Sądu Najwyższego z dnia 9 września 2004 r., sygn. V KK 144/04, LEX nr 13774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Komentarz do art. 287 k.k., (w:) A. </w:t>
      </w:r>
      <w:r>
        <w:rPr>
          <w:rFonts w:cs="Arial" w:ascii="Arial" w:hAnsi="Arial"/>
          <w:spacing w:val="32"/>
          <w:szCs w:val="17"/>
        </w:rPr>
        <w:t>Zol</w:t>
      </w:r>
      <w:r>
        <w:rPr>
          <w:rFonts w:cs="Arial" w:ascii="Arial" w:hAnsi="Arial"/>
          <w:szCs w:val="17"/>
        </w:rPr>
        <w:t>l, Kodeks karny. Część szczególna</w:t>
      </w:r>
      <w:r>
        <w:rPr>
          <w:rFonts w:cs="Arial" w:ascii="Arial" w:hAnsi="Arial"/>
          <w:iCs/>
          <w:szCs w:val="17"/>
        </w:rPr>
        <w:t>, t. 3</w:t>
      </w:r>
      <w:r>
        <w:rPr>
          <w:rFonts w:cs="Arial" w:ascii="Arial" w:hAnsi="Arial"/>
          <w:szCs w:val="17"/>
        </w:rPr>
        <w:t>, Kantor Wydawniczy Zakamycze, Kraków 2006, s. 95.</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in.: R. </w:t>
      </w:r>
      <w:r>
        <w:rPr>
          <w:rFonts w:cs="Arial" w:ascii="Arial" w:hAnsi="Arial"/>
          <w:spacing w:val="32"/>
          <w:szCs w:val="17"/>
        </w:rPr>
        <w:t>Zawłock</w:t>
      </w:r>
      <w:r>
        <w:rPr>
          <w:rFonts w:cs="Arial" w:ascii="Arial" w:hAnsi="Arial"/>
          <w:szCs w:val="17"/>
        </w:rPr>
        <w:t xml:space="preserve">i, M. </w:t>
      </w:r>
      <w:r>
        <w:rPr>
          <w:rFonts w:cs="Arial" w:ascii="Arial" w:hAnsi="Arial"/>
          <w:spacing w:val="32"/>
          <w:szCs w:val="17"/>
        </w:rPr>
        <w:t>Gałęsk</w:t>
      </w:r>
      <w:r>
        <w:rPr>
          <w:rFonts w:cs="Arial" w:ascii="Arial" w:hAnsi="Arial"/>
          <w:szCs w:val="17"/>
        </w:rPr>
        <w:t xml:space="preserve">i, Przestępne posługiwanie się cudzą kartą płatniczą, (w:) E. W.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Filipowsk</w:t>
      </w:r>
      <w:r>
        <w:rPr>
          <w:rFonts w:cs="Arial" w:ascii="Arial" w:hAnsi="Arial"/>
          <w:szCs w:val="17"/>
        </w:rPr>
        <w:t xml:space="preserve">i, Z. </w:t>
      </w:r>
      <w:r>
        <w:rPr>
          <w:rFonts w:cs="Arial" w:ascii="Arial" w:hAnsi="Arial"/>
          <w:spacing w:val="32"/>
          <w:szCs w:val="17"/>
        </w:rPr>
        <w:t>Ra</w:t>
      </w:r>
      <w:r>
        <w:rPr>
          <w:rFonts w:cs="Arial" w:ascii="Arial" w:hAnsi="Arial"/>
          <w:szCs w:val="17"/>
        </w:rPr>
        <w:t>u (red.), Przestępczość w XXI wieku. Zapobieganie i zwalczanie. Problemy prawno-kryminologiczne, Wydawnictwo Wolters Kluwer, Warszawa 2015, s. 814 i 817.</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Komentarz do art. 287 k.k..., </w:t>
      </w:r>
      <w:r>
        <w:rPr>
          <w:rFonts w:cs="Arial" w:ascii="Arial" w:hAnsi="Arial"/>
          <w:i/>
          <w:szCs w:val="17"/>
        </w:rPr>
        <w:t>op. cit</w:t>
      </w:r>
      <w:r>
        <w:rPr>
          <w:rFonts w:cs="Arial" w:ascii="Arial" w:hAnsi="Arial"/>
          <w:szCs w:val="17"/>
        </w:rPr>
        <w:t>., s. 95.</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ichalsk</w:t>
      </w:r>
      <w:r>
        <w:rPr>
          <w:rFonts w:cs="Arial" w:ascii="Arial" w:hAnsi="Arial"/>
          <w:szCs w:val="17"/>
        </w:rPr>
        <w:t xml:space="preserve">i, </w:t>
      </w:r>
      <w:r>
        <w:rPr>
          <w:rFonts w:cs="Arial" w:ascii="Arial" w:hAnsi="Arial"/>
          <w:iCs/>
          <w:szCs w:val="17"/>
        </w:rPr>
        <w:t>Komentarz do art. 279 § 1 k.k.,</w:t>
      </w:r>
      <w:r>
        <w:rPr>
          <w:rFonts w:cs="Arial" w:ascii="Arial" w:hAnsi="Arial"/>
          <w:szCs w:val="17"/>
        </w:rPr>
        <w:t xml:space="preserve"> (w:) A. </w:t>
      </w:r>
      <w:r>
        <w:rPr>
          <w:rFonts w:cs="Arial" w:ascii="Arial" w:hAnsi="Arial"/>
          <w:spacing w:val="32"/>
          <w:szCs w:val="17"/>
        </w:rPr>
        <w:t>Wąse</w:t>
      </w:r>
      <w:r>
        <w:rPr>
          <w:rFonts w:cs="Arial" w:ascii="Arial" w:hAnsi="Arial"/>
          <w:szCs w:val="17"/>
        </w:rPr>
        <w:t xml:space="preserve">k (red.), </w:t>
      </w:r>
      <w:r>
        <w:rPr>
          <w:rFonts w:cs="Arial" w:ascii="Arial" w:hAnsi="Arial"/>
          <w:iCs/>
          <w:szCs w:val="17"/>
        </w:rPr>
        <w:t>Kodeks karny. Część szczególna, Komentarz do artykułów 222–316</w:t>
      </w:r>
      <w:r>
        <w:rPr>
          <w:rFonts w:cs="Arial" w:ascii="Arial" w:hAnsi="Arial"/>
          <w:szCs w:val="17"/>
        </w:rPr>
        <w:t>, t. 2, Wydawnictwo C.H. Beck, Warszawa 2006, s. 852.</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Komentarz do art. 287 k.k..., </w:t>
      </w:r>
      <w:r>
        <w:rPr>
          <w:rFonts w:cs="Arial" w:ascii="Arial" w:hAnsi="Arial"/>
          <w:i/>
          <w:szCs w:val="17"/>
        </w:rPr>
        <w:t>op. cit</w:t>
      </w:r>
      <w:r>
        <w:rPr>
          <w:rFonts w:cs="Arial" w:ascii="Arial" w:hAnsi="Arial"/>
          <w:szCs w:val="17"/>
        </w:rPr>
        <w:t>., s. 95.</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4"/>
          <w:szCs w:val="17"/>
        </w:rPr>
        <w:t>Zob. wyrok Sądu Apelacyjnego w Katowicach z dnia 27 stycznia 2015 r., sygn. II AKa 182/14,</w:t>
      </w:r>
      <w:r>
        <w:rPr>
          <w:rFonts w:cs="Arial" w:ascii="Arial" w:hAnsi="Arial"/>
          <w:szCs w:val="17"/>
        </w:rPr>
        <w:t xml:space="preserve"> LEX nr 1665547.</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R. </w:t>
      </w:r>
      <w:r>
        <w:rPr>
          <w:rFonts w:cs="Arial" w:ascii="Arial" w:hAnsi="Arial"/>
          <w:spacing w:val="32"/>
          <w:szCs w:val="17"/>
        </w:rPr>
        <w:t>Zawłock</w:t>
      </w:r>
      <w:r>
        <w:rPr>
          <w:rFonts w:cs="Arial" w:ascii="Arial" w:hAnsi="Arial"/>
          <w:szCs w:val="17"/>
        </w:rPr>
        <w:t xml:space="preserve">i, M. </w:t>
      </w:r>
      <w:r>
        <w:rPr>
          <w:rFonts w:cs="Arial" w:ascii="Arial" w:hAnsi="Arial"/>
          <w:spacing w:val="32"/>
          <w:szCs w:val="17"/>
        </w:rPr>
        <w:t>Gałęsk</w:t>
      </w:r>
      <w:r>
        <w:rPr>
          <w:rFonts w:cs="Arial" w:ascii="Arial" w:hAnsi="Arial"/>
          <w:szCs w:val="17"/>
        </w:rPr>
        <w:t xml:space="preserve">i, Przestępne posługiwanie się cudzą kartą płatniczą…, </w:t>
      </w:r>
      <w:r>
        <w:rPr>
          <w:rFonts w:cs="Arial" w:ascii="Arial" w:hAnsi="Arial"/>
          <w:i/>
          <w:szCs w:val="17"/>
        </w:rPr>
        <w:t>op. cit</w:t>
      </w:r>
      <w:r>
        <w:rPr>
          <w:rFonts w:cs="Arial" w:ascii="Arial" w:hAnsi="Arial"/>
          <w:szCs w:val="17"/>
        </w:rPr>
        <w:t>., s. 815.</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ądu Najwyższego z dnia 27 października 1986 r., sygn. II KR 134/86, OSNPG 1987, nr 7, poz. 80.</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dobne zachowanie stanowi doprowadzenie do wypłaty z rachunku bankowego z wykorzystaniem niewiedzy pracownika instytucji finansowej, że na koncie brakuje środków na pokrycie wystawionego czeku własnego (wyrok Sądu Apelacyjnego w Katowicach z dnia 28 lutego 1995 r., sygn. II AKr 2/95, Prokuratura i Prawo 1995, dodatek „Orzecznictwo”, nr 9).</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stanowienie Sądu Najwyższego z dnia 10 stycznia 2014 r., sygn. II KK 10/13, Biuletyn Prawa Karnego, nr 1, 2014.</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bCs/>
          <w:szCs w:val="17"/>
        </w:rPr>
        <w:t>Wyrok Sądu Apelacyjnego w Rzeszowie z dnia 30 kwietnia 2013 r., sygn. II AKa 26/13, LEX nr 1315706.</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rPr>
        <w:t>Wyrok Sądu Najwyższego z dnia 29 sierpnia 2012 r., sygn. V KK 419/11, OSNKW 2012, nr 12, poz. 133.</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ichalsk</w:t>
      </w:r>
      <w:r>
        <w:rPr>
          <w:rFonts w:cs="Arial" w:ascii="Arial" w:hAnsi="Arial"/>
          <w:szCs w:val="17"/>
        </w:rPr>
        <w:t xml:space="preserve">i, Komentarz do art. 279 § 1 k.k. (w:), A. </w:t>
      </w:r>
      <w:r>
        <w:rPr>
          <w:rFonts w:cs="Arial" w:ascii="Arial" w:hAnsi="Arial"/>
          <w:spacing w:val="32"/>
          <w:szCs w:val="17"/>
        </w:rPr>
        <w:t>Wąse</w:t>
      </w:r>
      <w:r>
        <w:rPr>
          <w:rFonts w:cs="Arial" w:ascii="Arial" w:hAnsi="Arial"/>
          <w:szCs w:val="17"/>
        </w:rPr>
        <w:t>k (red.), Kodeks karny. Część szczególna, Komentarz do artykułów 222–316</w:t>
      </w:r>
      <w:r>
        <w:rPr>
          <w:rFonts w:cs="Arial" w:ascii="Arial" w:hAnsi="Arial"/>
          <w:iCs/>
          <w:szCs w:val="17"/>
        </w:rPr>
        <w:t>, t. 2,</w:t>
      </w:r>
      <w:r>
        <w:rPr>
          <w:rFonts w:cs="Arial" w:ascii="Arial" w:hAnsi="Arial"/>
          <w:szCs w:val="17"/>
        </w:rPr>
        <w:t xml:space="preserve"> Wydawnictwo C.H. Beck, Warszawa 2006, s. 808.</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w:t>
      </w:r>
      <w:r>
        <w:rPr>
          <w:rFonts w:cs="Arial" w:ascii="Arial" w:hAnsi="Arial"/>
          <w:bCs/>
          <w:szCs w:val="17"/>
        </w:rPr>
        <w:t xml:space="preserve">Sądu Najwyższego </w:t>
      </w:r>
      <w:r>
        <w:rPr>
          <w:rFonts w:cs="Arial" w:ascii="Arial" w:hAnsi="Arial"/>
          <w:szCs w:val="17"/>
        </w:rPr>
        <w:t>z dnia 23 kwietnia 2013 r., sygn. V KK 280/12, Prokuratura i Prawo 2013, dodatek „Orzecznictwo”, nr 7–8.</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Apelacyjnego w Szczecinie z dnia 1 kwietnia 2015 r., sygn. II AKa 7/15, OSASz 2015, nr 2, poz. 28–64.</w:t>
      </w:r>
    </w:p>
  </w:footnote>
  <w:footnote w:id="40">
    <w:p>
      <w:pPr>
        <w:pStyle w:val="Przypisy"/>
        <w:ind w:left="170" w:right="0" w:hanging="170"/>
        <w:rPr/>
      </w:pPr>
      <w:r>
        <w:rPr>
          <w:rStyle w:val="FootnoteCharacters"/>
        </w:rPr>
        <w:footnoteRef/>
      </w:r>
      <w:r>
        <w:rPr>
          <w:rFonts w:cs="Arial" w:ascii="Arial" w:hAnsi="Arial"/>
          <w:szCs w:val="17"/>
        </w:rPr>
        <w:tab/>
        <w:t xml:space="preserve"> </w:t>
      </w:r>
      <w:r>
        <w:rPr>
          <w:rStyle w:val="Titlelink"/>
          <w:rFonts w:cs="Arial" w:ascii="Arial" w:hAnsi="Arial"/>
          <w:szCs w:val="17"/>
        </w:rPr>
        <w:t xml:space="preserve">M. </w:t>
      </w:r>
      <w:r>
        <w:rPr>
          <w:rStyle w:val="Titlelink"/>
          <w:rFonts w:cs="Arial" w:ascii="Arial" w:hAnsi="Arial"/>
          <w:spacing w:val="32"/>
          <w:szCs w:val="17"/>
        </w:rPr>
        <w:t>Całkiewic</w:t>
      </w:r>
      <w:r>
        <w:rPr>
          <w:rStyle w:val="Titlelink"/>
          <w:rFonts w:cs="Arial" w:ascii="Arial" w:hAnsi="Arial"/>
          <w:szCs w:val="17"/>
        </w:rPr>
        <w:t>z, Taktyka prowadzenia postępowań karnych w sprawach o przestępstwa popełnione przez posiadaczy rachunków oszczędnościowo-rozliczeniowych za pomocą kart bankomatowych, Prokuratura i Prawo 2008, nr 4, s. 19–53.</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Sądu Apelacyjnego w Katowicach z dnia 27 stycznia 2015 r., sygn. II AKa 182/14, LEX nr 1665547.</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rPr>
        <w:t xml:space="preserve">Art. 1 lit. b </w:t>
      </w:r>
      <w:r>
        <w:rPr>
          <w:rStyle w:val="Titlelink"/>
          <w:rFonts w:cs="Arial" w:ascii="Arial" w:hAnsi="Arial"/>
          <w:szCs w:val="17"/>
        </w:rPr>
        <w:t>Konwencji Rady Europy o cyberprzestępczości sporządzonej w Budapeszcie w dniu 23 listopada 2001 r., ratyfikowanej przez Prezydenta RP ustawą z dnia 12 września 2014 r. (Dz. U. z 2014 r., poz. 1514).</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Komentarz do art. 287 k.k…, </w:t>
      </w:r>
      <w:r>
        <w:rPr>
          <w:rFonts w:cs="Arial" w:ascii="Arial" w:hAnsi="Arial"/>
          <w:i/>
          <w:iCs/>
          <w:szCs w:val="17"/>
        </w:rPr>
        <w:t>op. cit</w:t>
      </w:r>
      <w:r>
        <w:rPr>
          <w:rFonts w:cs="Arial" w:ascii="Arial" w:hAnsi="Arial"/>
          <w:szCs w:val="17"/>
        </w:rPr>
        <w:t>., s. 343–344.</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iCs/>
          <w:szCs w:val="17"/>
        </w:rPr>
        <w:t>Ibidem</w:t>
      </w:r>
      <w:r>
        <w:rPr>
          <w:rFonts w:cs="Arial" w:ascii="Arial" w:hAnsi="Arial"/>
          <w:szCs w:val="17"/>
        </w:rPr>
        <w:t>, s. 343–345.</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rPr>
        <w:t>Zgodnie natomiast z art. 1 ust. 1 ustawy o ostateczności rozrachunku w systemach płatności i systemach rozrachunku papierów wartościowych oraz zasadach nadzoru nad tymi systemami (Dz. U. z 2001 r., Nr 123, poz. 1351), „system płatności” oznacza prawne powiązania pomiędzy co najmniej trzema instytucjami, z których co najmniej jedna jest bankiem centralnym, firmą inwestycyjną lub organem władzy publicznej, w ramach których to powiązań obo-wiązują wspólne dla uczestników zasady przeprowadzania rozliczeń lub realizacji zleceń rozrachunku.</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Adamsk</w:t>
      </w:r>
      <w:r>
        <w:rPr>
          <w:rFonts w:cs="Arial" w:ascii="Arial" w:hAnsi="Arial"/>
          <w:szCs w:val="17"/>
        </w:rPr>
        <w:t xml:space="preserve">i, </w:t>
      </w:r>
      <w:r>
        <w:rPr>
          <w:rFonts w:cs="Arial" w:ascii="Arial" w:hAnsi="Arial"/>
          <w:iCs/>
          <w:szCs w:val="17"/>
        </w:rPr>
        <w:t>Prawo karne komputerowe</w:t>
      </w:r>
      <w:r>
        <w:rPr>
          <w:rFonts w:cs="Arial" w:ascii="Arial" w:hAnsi="Arial"/>
          <w:szCs w:val="17"/>
        </w:rPr>
        <w:t xml:space="preserve">, Wydawnictwo C.H. Beck, Warszawa 2000, s. 115 oraz R. </w:t>
      </w:r>
      <w:r>
        <w:rPr>
          <w:rFonts w:cs="Arial" w:ascii="Arial" w:hAnsi="Arial"/>
          <w:spacing w:val="32"/>
          <w:szCs w:val="17"/>
        </w:rPr>
        <w:t>Zawłock</w:t>
      </w:r>
      <w:r>
        <w:rPr>
          <w:rFonts w:cs="Arial" w:ascii="Arial" w:hAnsi="Arial"/>
          <w:szCs w:val="17"/>
        </w:rPr>
        <w:t xml:space="preserve">i, M. </w:t>
      </w:r>
      <w:r>
        <w:rPr>
          <w:rFonts w:cs="Arial" w:ascii="Arial" w:hAnsi="Arial"/>
          <w:spacing w:val="32"/>
          <w:szCs w:val="17"/>
        </w:rPr>
        <w:t>Gałęsk</w:t>
      </w:r>
      <w:r>
        <w:rPr>
          <w:rFonts w:cs="Arial" w:ascii="Arial" w:hAnsi="Arial"/>
          <w:szCs w:val="17"/>
        </w:rPr>
        <w:t xml:space="preserve">i, Przestępne posługiwanie się cudzą kartą płatniczą…, </w:t>
      </w:r>
      <w:r>
        <w:rPr>
          <w:rFonts w:cs="Arial" w:ascii="Arial" w:hAnsi="Arial"/>
          <w:i/>
          <w:szCs w:val="17"/>
        </w:rPr>
        <w:t>op. cit</w:t>
      </w:r>
      <w:r>
        <w:rPr>
          <w:rFonts w:cs="Arial" w:ascii="Arial" w:hAnsi="Arial"/>
          <w:szCs w:val="17"/>
        </w:rPr>
        <w:t>., s. 816.</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arda</w:t>
      </w:r>
      <w:r>
        <w:rPr>
          <w:rFonts w:cs="Arial" w:ascii="Arial" w:hAnsi="Arial"/>
          <w:szCs w:val="17"/>
        </w:rPr>
        <w:t>s, Oszustwo komputerowe w kodeksie karnym, Przegląd Sądowy 2000, nr 11–12, s. 57.</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Korczyńsk</w:t>
      </w:r>
      <w:r>
        <w:rPr>
          <w:rFonts w:cs="Arial" w:ascii="Arial" w:hAnsi="Arial"/>
          <w:szCs w:val="17"/>
        </w:rPr>
        <w:t xml:space="preserve">i, R. </w:t>
      </w:r>
      <w:r>
        <w:rPr>
          <w:rFonts w:cs="Arial" w:ascii="Arial" w:hAnsi="Arial"/>
          <w:spacing w:val="32"/>
          <w:szCs w:val="17"/>
        </w:rPr>
        <w:t>Koszu</w:t>
      </w:r>
      <w:r>
        <w:rPr>
          <w:rFonts w:cs="Arial" w:ascii="Arial" w:hAnsi="Arial"/>
          <w:szCs w:val="17"/>
        </w:rPr>
        <w:t>t, „Oszustwo” komputerowe, Prokuratura i Prawo 2002, nr 2, s. 25.</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isie</w:t>
      </w:r>
      <w:r>
        <w:rPr>
          <w:rFonts w:cs="Arial" w:ascii="Arial" w:hAnsi="Arial"/>
          <w:szCs w:val="17"/>
        </w:rPr>
        <w:t>l, Modele systemów płatności mobilnych a źródła pieniądza oraz mechanizmy rozrachunku transakcji</w:t>
      </w:r>
      <w:r>
        <w:rPr>
          <w:rFonts w:cs="Arial" w:ascii="Arial" w:hAnsi="Arial"/>
          <w:iCs/>
          <w:szCs w:val="17"/>
        </w:rPr>
        <w:t>,</w:t>
      </w:r>
      <w:r>
        <w:rPr>
          <w:rFonts w:cs="Arial" w:ascii="Arial" w:hAnsi="Arial"/>
          <w:szCs w:val="17"/>
        </w:rPr>
        <w:t xml:space="preserve"> Copernican Journal of Finance &amp; Accounting 2013, vol. 2, issue 2, s. 70–71.</w:t>
      </w:r>
    </w:p>
  </w:footnote>
  <w:footnote w:id="50">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L. </w:t>
      </w:r>
      <w:r>
        <w:rPr>
          <w:rFonts w:cs="Arial" w:ascii="Arial" w:hAnsi="Arial"/>
          <w:spacing w:val="32"/>
          <w:szCs w:val="17"/>
        </w:rPr>
        <w:t>Delamair</w:t>
      </w:r>
      <w:r>
        <w:rPr>
          <w:rFonts w:cs="Arial" w:ascii="Arial" w:hAnsi="Arial"/>
          <w:szCs w:val="17"/>
          <w:lang w:val="en-US"/>
        </w:rPr>
        <w:t xml:space="preserve">e, H. </w:t>
      </w:r>
      <w:r>
        <w:rPr>
          <w:rFonts w:cs="Arial" w:ascii="Arial" w:hAnsi="Arial"/>
          <w:spacing w:val="32"/>
          <w:szCs w:val="17"/>
        </w:rPr>
        <w:t>Abdo</w:t>
      </w:r>
      <w:r>
        <w:rPr>
          <w:rFonts w:cs="Arial" w:ascii="Arial" w:hAnsi="Arial"/>
          <w:szCs w:val="17"/>
          <w:lang w:val="en-US"/>
        </w:rPr>
        <w:t xml:space="preserve">u, J. </w:t>
      </w:r>
      <w:r>
        <w:rPr>
          <w:rFonts w:cs="Arial" w:ascii="Arial" w:hAnsi="Arial"/>
          <w:spacing w:val="32"/>
          <w:szCs w:val="17"/>
        </w:rPr>
        <w:t>Pointo</w:t>
      </w:r>
      <w:r>
        <w:rPr>
          <w:rFonts w:cs="Arial" w:ascii="Arial" w:hAnsi="Arial"/>
          <w:szCs w:val="17"/>
          <w:lang w:val="en-US"/>
        </w:rPr>
        <w:t xml:space="preserve">n, </w:t>
      </w:r>
      <w:r>
        <w:rPr>
          <w:rFonts w:cs="Arial" w:ascii="Arial" w:hAnsi="Arial"/>
          <w:iCs/>
          <w:szCs w:val="17"/>
          <w:lang w:val="en-US"/>
        </w:rPr>
        <w:t>Credit card fraud and detection techniques: A review</w:t>
      </w:r>
      <w:r>
        <w:rPr>
          <w:rFonts w:cs="Arial" w:ascii="Arial" w:hAnsi="Arial"/>
          <w:szCs w:val="17"/>
          <w:lang w:val="en-US"/>
        </w:rPr>
        <w:t>, Banks and Bank Systems 2009, vol. 4 (2), s. 58.</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Wąse</w:t>
      </w:r>
      <w:r>
        <w:rPr>
          <w:rFonts w:cs="Arial" w:ascii="Arial" w:hAnsi="Arial"/>
          <w:szCs w:val="17"/>
        </w:rPr>
        <w:t>k, Glosa do wyroku SN z dnia 11 września 2002 r., sygn. V KKN 9/01, OSP 2003, nr 7–8, poz. 103.</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ichalsk</w:t>
      </w:r>
      <w:r>
        <w:rPr>
          <w:rFonts w:cs="Arial" w:ascii="Arial" w:hAnsi="Arial"/>
          <w:szCs w:val="17"/>
        </w:rPr>
        <w:t>i, Komentarz do art. 279 § 1 k.k.</w:t>
      </w:r>
      <w:r>
        <w:rPr>
          <w:rFonts w:cs="Arial" w:ascii="Arial" w:hAnsi="Arial"/>
          <w:iCs/>
          <w:szCs w:val="17"/>
        </w:rPr>
        <w:t>,</w:t>
      </w:r>
      <w:r>
        <w:rPr>
          <w:rFonts w:cs="Arial" w:ascii="Arial" w:hAnsi="Arial"/>
          <w:szCs w:val="17"/>
        </w:rPr>
        <w:t xml:space="preserve"> (w:) A. </w:t>
      </w:r>
      <w:r>
        <w:rPr>
          <w:rFonts w:cs="Arial" w:ascii="Arial" w:hAnsi="Arial"/>
          <w:spacing w:val="32"/>
          <w:szCs w:val="17"/>
        </w:rPr>
        <w:t>Wąse</w:t>
      </w:r>
      <w:r>
        <w:rPr>
          <w:rFonts w:cs="Arial" w:ascii="Arial" w:hAnsi="Arial"/>
          <w:szCs w:val="17"/>
        </w:rPr>
        <w:t>k (red.), Kodeks karny. Część szczególna, Komentarz do artykułów 222–316</w:t>
      </w:r>
      <w:r>
        <w:rPr>
          <w:rFonts w:cs="Arial" w:ascii="Arial" w:hAnsi="Arial"/>
          <w:iCs/>
          <w:szCs w:val="17"/>
        </w:rPr>
        <w:t>, t. 2,</w:t>
      </w:r>
      <w:r>
        <w:rPr>
          <w:rFonts w:cs="Arial" w:ascii="Arial" w:hAnsi="Arial"/>
          <w:szCs w:val="17"/>
        </w:rPr>
        <w:t xml:space="preserve"> Wydawnictwo C.H. Beck, Warszawa 2006, s. 1049.</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G. </w:t>
      </w:r>
      <w:r>
        <w:rPr>
          <w:rFonts w:cs="Arial" w:ascii="Arial" w:hAnsi="Arial"/>
          <w:spacing w:val="32"/>
          <w:szCs w:val="17"/>
        </w:rPr>
        <w:t>Rejma</w:t>
      </w:r>
      <w:r>
        <w:rPr>
          <w:rFonts w:cs="Arial" w:ascii="Arial" w:hAnsi="Arial"/>
          <w:szCs w:val="17"/>
        </w:rPr>
        <w:t xml:space="preserve">n, Komentarz do art. 11 k.k., (w:) A. </w:t>
      </w:r>
      <w:r>
        <w:rPr>
          <w:rFonts w:cs="Arial" w:ascii="Arial" w:hAnsi="Arial"/>
          <w:spacing w:val="32"/>
          <w:szCs w:val="17"/>
        </w:rPr>
        <w:t>Wąse</w:t>
      </w:r>
      <w:r>
        <w:rPr>
          <w:rFonts w:cs="Arial" w:ascii="Arial" w:hAnsi="Arial"/>
          <w:szCs w:val="17"/>
        </w:rPr>
        <w:t xml:space="preserve">k (red.), Kodeks karny…, </w:t>
      </w:r>
      <w:r>
        <w:rPr>
          <w:rFonts w:cs="Arial" w:ascii="Arial" w:hAnsi="Arial"/>
          <w:i/>
          <w:szCs w:val="17"/>
        </w:rPr>
        <w:t>op. cit</w:t>
      </w:r>
      <w:r>
        <w:rPr>
          <w:rFonts w:cs="Arial" w:ascii="Arial" w:hAnsi="Arial"/>
          <w:szCs w:val="17"/>
        </w:rPr>
        <w:t>., 525.</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iCs/>
          <w:szCs w:val="17"/>
        </w:rPr>
        <w:t>Ibidem</w:t>
      </w:r>
      <w:r>
        <w:rPr>
          <w:rFonts w:cs="Arial" w:ascii="Arial" w:hAnsi="Arial"/>
          <w:szCs w:val="17"/>
        </w:rPr>
        <w:t>, s.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walifikacja prawna przestępstw związ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1"/>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Cytat1">
    <w:name w:val="Cytat1"/>
    <w:qFormat/>
    <w:rPr>
      <w:i/>
      <w:iCs/>
    </w:rPr>
  </w:style>
  <w:style w:type="character" w:styleId="StrongEmphasis">
    <w:name w:val="Strong"/>
    <w:qFormat/>
    <w:rPr>
      <w:b/>
      <w:bCs/>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19970880553" TargetMode="External"/><Relationship Id="rId3" Type="http://schemas.openxmlformats.org/officeDocument/2006/relationships/hyperlink" Target="http://isap.sejm.gov.pl/DetailsServlet?id=WDU19970880553" TargetMode="External"/><Relationship Id="rId4" Type="http://schemas.openxmlformats.org/officeDocument/2006/relationships/hyperlink" Target="http://isap.sejm.gov.pl/DetailsServlet?id=WDU19970880553" TargetMode="External"/><Relationship Id="rId5" Type="http://schemas.openxmlformats.org/officeDocument/2006/relationships/hyperlink" Target="http://isap.sejm.gov.pl/DetailsServlet?id=WDU19970880553" TargetMode="External"/><Relationship Id="rId6" Type="http://schemas.openxmlformats.org/officeDocument/2006/relationships/hyperlink" Target="http://isap.sejm.gov.pl/DetailsServlet?id=WDU19970880553" TargetMode="External"/><Relationship Id="rId7" Type="http://schemas.openxmlformats.org/officeDocument/2006/relationships/hyperlink" Target="http://isap.sejm.gov.pl/DetailsServlet?id=WDU19970880553" TargetMode="External"/><Relationship Id="rId8" Type="http://schemas.openxmlformats.org/officeDocument/2006/relationships/hyperlink" Target="http://isap.sejm.gov.pl/DetailsServlet?id=WDU19970880553" TargetMode="External"/><Relationship Id="rId9" Type="http://schemas.openxmlformats.org/officeDocument/2006/relationships/hyperlink" Target="http://isap.sejm.gov.pl/DetailsServlet?id=WDU19970880553" TargetMode="External"/><Relationship Id="rId10" Type="http://schemas.openxmlformats.org/officeDocument/2006/relationships/hyperlink" Target="http://isap.sejm.gov.pl/DetailsServlet?id=WDU19970880553" TargetMode="External"/><Relationship Id="rId11" Type="http://schemas.openxmlformats.org/officeDocument/2006/relationships/hyperlink" Target="http://isap.sejm.gov.pl/DetailsServlet?id=WDU199708805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6:00Z</dcterms:created>
  <dc:creator>Dorota Kaleta</dc:creator>
  <dc:description/>
  <cp:keywords/>
  <dc:language>en-US</dc:language>
  <cp:lastModifiedBy>Maciej Świętek</cp:lastModifiedBy>
  <cp:lastPrinted>2016-12-30T09:23:00Z</cp:lastPrinted>
  <dcterms:modified xsi:type="dcterms:W3CDTF">2017-02-15T08:06:00Z</dcterms:modified>
  <cp:revision>7</cp:revision>
  <dc:subject/>
  <dc:title>Marek Mozgawa</dc:title>
</cp:coreProperties>
</file>