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597"/>
        <w:gridCol w:w="1945"/>
        <w:gridCol w:w="5001"/>
        <w:gridCol w:w="198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  <w:br/>
              <w:t>i nazwisk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tuły badań/projektów </w:t>
              <w:br/>
              <w:t>(wraz z informacją o Zamawiającym badanie/projekt i skrótowym opisem realizowanych zada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podstawie do dysponowania osobą</w:t>
            </w:r>
          </w:p>
        </w:tc>
      </w:tr>
      <w:tr>
        <w:trPr>
          <w:trHeight w:val="20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12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erownik projektu</w:t>
            </w:r>
            <w:r>
              <w:rPr>
                <w:rFonts w:cs="Arial" w:ascii="Arial" w:hAnsi="Arial"/>
                <w:sz w:val="24"/>
                <w:szCs w:val="24"/>
              </w:rPr>
              <w:t>, który będzie odpowiadał za sprawy organizacyjne i kontakty bieżące z Zamawiającym oraz za treść raportu z badania. Kierownikiem projektu może być pracownik analityczny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12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ownik analityczny</w:t>
            </w:r>
            <w:r>
              <w:rPr>
                <w:rFonts w:cs="Arial" w:ascii="Arial" w:hAnsi="Arial"/>
                <w:sz w:val="24"/>
                <w:szCs w:val="24"/>
              </w:rPr>
              <w:t>, który ma kompetencje językoznawcze (ma wykształcenie kierunkowe – polonistyka, językoznawstwo lub pokrewne oraz min. 2 zrealizowane i udokumentowane projekty analizy językowej dla instytucji, w tym min. 1 dla urzędu administracji publicznej) i który będzie odpowiedzialny m.in. za badanie jakościowe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. 2 zrealizowane i udokumentowane projekty analizy językowej dla instytucji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97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analizy językowej dla urzędu administracji publicznej:</w:t>
            </w:r>
          </w:p>
          <w:p>
            <w:pPr>
              <w:pStyle w:val="Normal"/>
              <w:spacing w:before="24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12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ownik analityczny</w:t>
            </w:r>
            <w:r>
              <w:rPr>
                <w:rFonts w:cs="Arial" w:ascii="Arial" w:hAnsi="Arial"/>
                <w:sz w:val="24"/>
                <w:szCs w:val="24"/>
              </w:rPr>
              <w:t xml:space="preserve">, który ma kompetencje językoznawcze (ma wykształcenie kierunkowe – polonistyka, językoznawstwo lub posiada pokrewne oraz min. 2 zrealizowane i udokumentowane projekty analizy językowej dla instytucji, w tym min. 1 dla urzędu administracji publicznej) i który będzie odpowiedzialny m.in. badanie ilościowe.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. 2 zrealizowane i udokumentowane projekty analizy językowej dla instytucji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36" w:hanging="3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analizy językowej dla urzędu administracji publicznej:</w:t>
            </w:r>
          </w:p>
          <w:p>
            <w:pPr>
              <w:pStyle w:val="Normal"/>
              <w:spacing w:before="24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3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</w:t>
        <w:tab/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i/>
          <w:sz w:val="18"/>
        </w:rPr>
        <w:t>Miejscowość, data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Podpis osoby uprawnionej do składania ofert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5" w:footer="1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3895" cy="6883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6"/>
        <w:szCs w:val="16"/>
      </w:rPr>
      <w:t>Badanie współfinansowane ze środków Funduszu Spójności z Programu Operacyjnego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sz w:val="20"/>
        <w:szCs w:val="20"/>
      </w:rPr>
      <w:t>Załącznik 2 do OP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  <w:jc w:val="left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120"/>
      <w:jc w:val="both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1:00Z</dcterms:created>
  <dc:creator>Paulina_Piotrowska</dc:creator>
  <dc:description/>
  <cp:keywords/>
  <dc:language>en-US</dc:language>
  <cp:lastModifiedBy>Sylwia Chacinska</cp:lastModifiedBy>
  <dcterms:modified xsi:type="dcterms:W3CDTF">2021-02-01T10:43:00Z</dcterms:modified>
  <cp:revision>12</cp:revision>
  <dc:subject/>
  <dc:title>Funkcja</dc:title>
</cp:coreProperties>
</file>