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REALIZACJI PROGRAMU pt. „PIERWSZY DZWONE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oku szkolnym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oordynatora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azwa i adres szkoły lub pieczęć placówk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Imię i nazwisko szkolnego koordynatora programu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stanowisko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W jakiej formie szkolny koordynator został przygotowany do realizacji program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zył w szkoleniu organizowanym przez PS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ł przygotowany w szkole przez pracownika PS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inny sposób (jaki?) ……………………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ostał przeszkolony i przygotowany do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W jaki sposób szkolny koordynator poinformował realizatorów programu </w:t>
        <w:br/>
        <w:t xml:space="preserve">       o założeniach i sposobie jego realizacj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ł informacje na Radzie Pedagogiczn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ł informacje indywidualnie zainteresowanym realizator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inny (jaki?) sposób 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poinformował realizator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Realizatorzy programu w szko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tor zaję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realizatorów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czyciel przyrod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biolog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innego przedmiotu (jakiego?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lęgniar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2"/>
                <w:szCs w:val="22"/>
              </w:rPr>
            </w:pPr>
            <w:r>
              <w:rPr/>
              <w:t>Inni (kto?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</w:t>
            </w:r>
            <w:r>
              <w:rPr>
                <w:color w:val="0000FF"/>
              </w:rPr>
              <w:t>Ogół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biorcy progra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czniowie</w:t>
      </w:r>
      <w:r>
        <w:rPr/>
        <w:t>:</w:t>
      </w:r>
    </w:p>
    <w:p>
      <w:pPr>
        <w:pStyle w:val="Normal"/>
        <w:ind w:left="240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843"/>
        <w:gridCol w:w="26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dbiorców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lekcyjnych przeznaczonych na realizację programu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(średnia liczba godzin przeznaczona na realizację programu w jednej klasi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ni odbiorcy: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5"/>
        <w:gridCol w:w="2675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dbiorc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potkań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Rodzice i opiekunow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Inni (kto?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Razem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7. Czy szkoła nawiązała współpracę poza środowiskiem szkolnym w celu realizacji         działań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2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>Tak</w:t>
      </w:r>
    </w:p>
    <w:p>
      <w:pPr>
        <w:pStyle w:val="Normal"/>
        <w:ind w:firstLine="708"/>
        <w:jc w:val="both"/>
        <w:rPr/>
      </w:pPr>
      <w:r>
        <w:rPr/>
        <w:t>Prosimy podać z kim i określić rodzaj współpracy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Formy realizacji progra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54"/>
        <w:gridCol w:w="180"/>
        <w:gridCol w:w="1671"/>
        <w:gridCol w:w="1260"/>
        <w:gridCol w:w="3600"/>
        <w:gridCol w:w="1440"/>
      </w:tblGrid>
      <w:tr>
        <w:trPr>
          <w:trHeight w:val="2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l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estników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ek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cenariu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j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radni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cenki rodz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ełnianie karty  pracy indywidu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ja fil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 ulotką 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s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lakatu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ról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dnictwo / rozmowy indywidu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e szkol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y pro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etki szkolne nt. programu lub treści program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  <w:t>9. Które materiały są szczególnie pomocne przy  realizacji programu?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ab/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 Poradnik dla realizatora programu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jc w:val="both"/>
        <w:rPr/>
      </w:pPr>
      <w:r>
        <w:rPr/>
        <w:t>Scenariusze zajęć zawarte w poradniku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jc w:val="both"/>
        <w:rPr/>
      </w:pPr>
      <w:r>
        <w:rPr/>
        <w:t xml:space="preserve">Fil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jc w:val="both"/>
        <w:rPr/>
      </w:pPr>
      <w:r>
        <w:rPr/>
        <w:t xml:space="preserve">Ulotk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jc w:val="both"/>
        <w:rPr/>
      </w:pPr>
      <w:r>
        <w:rPr/>
        <w:t xml:space="preserve">Plak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jc w:val="both"/>
        <w:rPr/>
      </w:pPr>
      <w:r>
        <w:rPr/>
        <w:t>Strona internetowa</w:t>
      </w:r>
    </w:p>
    <w:p>
      <w:pPr>
        <w:pStyle w:val="Normal"/>
        <w:tabs>
          <w:tab w:val="clear" w:pos="708"/>
          <w:tab w:val="left" w:pos="266" w:leader="none"/>
        </w:tabs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0. W jaki sposób rodzice i opiekunowie zostali zapoznani z założeniami i treścią   programu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odczas ogólnych zebrań z rodzicami </w:t>
        <w:tab/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Poprzez przekazanie ulotki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W inny sposób (jaki?)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ind w:left="87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6" w:leader="none"/>
        </w:tabs>
        <w:ind w:left="0" w:firstLine="360"/>
        <w:jc w:val="both"/>
        <w:rPr/>
      </w:pPr>
      <w:r>
        <w:rPr/>
        <w:t>Nie zostali zapoznani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  <w:t xml:space="preserve">11. Czy wystąpiły jakieś trudności w realizacji programu?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jc w:val="both"/>
        <w:rPr/>
      </w:pPr>
      <w:r>
        <w:rPr/>
        <w:t xml:space="preserve">Tak </w:t>
      </w:r>
    </w:p>
    <w:p>
      <w:pPr>
        <w:pStyle w:val="Normal"/>
        <w:tabs>
          <w:tab w:val="clear" w:pos="708"/>
          <w:tab w:val="left" w:pos="266" w:leader="none"/>
        </w:tabs>
        <w:ind w:left="720" w:hanging="0"/>
        <w:jc w:val="both"/>
        <w:rPr/>
      </w:pPr>
      <w:r>
        <w:rPr/>
        <w:t>Jeśli tak prosimy opisać jakie i wskazać ewentualne propozycje zmian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Nie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  <w:t>12. Jakie były opinie uczniów o programie?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" w:leader="none"/>
        </w:tabs>
        <w:ind w:right="72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  <w:t>13. Jakie  były opinie rodziców o programie?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  <w:t>14. Jakie były opinie osób prowadzących zajęcia z dziećmi i młodzieżą o programie?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  <w:t xml:space="preserve">15. Dodatkowe wnioski i uwagi: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b/>
        </w:rPr>
        <w:t xml:space="preserve">16. Czy program będzie kontynuowany w przyszłym roku szkolnym?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jc w:val="both"/>
        <w:rPr/>
      </w:pPr>
      <w:r>
        <w:rPr/>
        <w:t xml:space="preserve">Tak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ab/>
        <w:tab/>
        <w:t>Jeśli tak, to dlaczego?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jc w:val="both"/>
        <w:rPr/>
      </w:pPr>
      <w:r>
        <w:rPr/>
        <w:t xml:space="preserve">Nie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ab/>
        <w:tab/>
        <w:t>Jeśli nie, to dlaczego?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Podpis szkolnego koordynatora program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* dotyczy szkół ponadpodstaw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Wypełniony druk prosimy odesłać na adres</w:t>
      </w:r>
      <w:r>
        <w:rPr/>
        <w:t>:</w:t>
      </w:r>
      <w:r>
        <w:rPr>
          <w:b/>
          <w:i/>
        </w:rPr>
        <w:t xml:space="preserve"> </w:t>
        <w:br/>
      </w:r>
      <w:r>
        <w:rPr/>
        <w:t>Powiatowa Stacja Sanitarno – Epidemiologiczna  06-400 Ciechanów, ul. Sienkiewicza 27</w:t>
        <w:br/>
        <w:t xml:space="preserve">lub e-mailem na adres: ciechanow@psse.waw.pl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  <w:t>Dziękujemy za wypełnienie ankiety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6"/>
      <w:numFmt w:val="bullet"/>
      <w:lvlText w:val="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4:00Z</dcterms:created>
  <dc:creator>admin</dc:creator>
  <dc:description/>
  <cp:keywords/>
  <dc:language>en-US</dc:language>
  <cp:lastModifiedBy>admin</cp:lastModifiedBy>
  <cp:lastPrinted>2016-03-07T11:40:00Z</cp:lastPrinted>
  <dcterms:modified xsi:type="dcterms:W3CDTF">2016-04-08T10:57:00Z</dcterms:modified>
  <cp:revision>7</cp:revision>
  <dc:subject/>
  <dc:title/>
</cp:coreProperties>
</file>