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6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wierdzam</w:t>
      </w:r>
    </w:p>
    <w:p>
      <w:pPr>
        <w:pStyle w:val="Normal"/>
        <w:ind w:right="111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6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jewoda Łódzki</w:t>
      </w:r>
    </w:p>
    <w:p>
      <w:pPr>
        <w:pStyle w:val="Normal"/>
        <w:ind w:right="11169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orota Ryl</w:t>
      </w:r>
    </w:p>
    <w:p>
      <w:pPr>
        <w:pStyle w:val="Normal"/>
        <w:ind w:right="11169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rganizacji, które złożyły oferty na realizację w 2024 r. zadania publicznego z zakresu pomocy społecznej </w:t>
      </w:r>
    </w:p>
    <w:p>
      <w:pPr>
        <w:pStyle w:val="Normal"/>
        <w:jc w:val="center"/>
        <w:rPr/>
      </w:pPr>
      <w:r>
        <w:rPr>
          <w:rFonts w:eastAsia="Liberation Serif" w:cs="Times New Roman" w:ascii="Times New Roman" w:hAnsi="Times New Roman"/>
        </w:rPr>
        <w:t>„</w:t>
      </w:r>
      <w:r>
        <w:rPr>
          <w:rFonts w:eastAsia="Liberation Serif" w:cs="Times New Roman" w:ascii="Times New Roman" w:hAnsi="Times New Roman"/>
        </w:rPr>
        <w:t>Pomoc w wychodzeniu z bezdomności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e wskazaniem wysokości dotacji przyznanej z budżetu Wojewody Łódzki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255"/>
        <w:gridCol w:w="997"/>
        <w:gridCol w:w="2977"/>
        <w:gridCol w:w="3118"/>
        <w:gridCol w:w="2268"/>
        <w:gridCol w:w="1985"/>
      </w:tblGrid>
      <w:tr>
        <w:trPr>
          <w:tblHeader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punktów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łędy formaln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rzyczyny obniżenia punktacji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 dotacji</w:t>
            </w:r>
          </w:p>
        </w:tc>
      </w:tr>
      <w:tr>
        <w:trPr/>
        <w:tc>
          <w:tcPr>
            <w:tcW w:w="150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ał 852, Rozdział 85295, § 2810</w:t>
            </w:r>
          </w:p>
        </w:tc>
      </w:tr>
      <w:tr>
        <w:trPr>
          <w:trHeight w:val="49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bidi="ar-SA"/>
              </w:rPr>
              <w:t>Fundacja „Metamorfoza”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bidi="ar-SA"/>
              </w:rPr>
              <w:t>99-200 Poddębice, Feliksów 19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1079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0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150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ział 852, Rozdział 85295, § 2820 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val="zxx" w:bidi="ar-SA"/>
              </w:rPr>
              <w:t>Drzewickie Centrum Wolontariatu "Ofiarna Dłoń",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val="zxx" w:bidi="ar-SA"/>
              </w:rPr>
              <w:t>26-340 Drzewica, ul. St. Staszica 5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val="zxx" w:bidi="ar-SA"/>
              </w:rPr>
              <w:t xml:space="preserve">Centrum Aktywności Lokalnej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bidi="ar-SA"/>
              </w:rPr>
              <w:t>w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val="zxx" w:bidi="ar-SA"/>
              </w:rPr>
              <w:t xml:space="preserve"> Drzewicy,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val="zxx" w:bidi="ar-SA"/>
              </w:rPr>
              <w:t>26-340 Drzewica ul. Staszica 5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bidi="ar-SA"/>
              </w:rPr>
              <w:t>Towarzystwo Pomocy im. św. Brata Alberta, koło Tomaszowskie,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val="zxx" w:bidi="ar-SA"/>
              </w:rPr>
              <w:t>97-200 Tomaszów Mazowiecki, ul. Luboszewska 71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W części III Syntetyczny opis zadania pkt 3 i pkt  4 nie zawiera uszczegółowienia  opisu dla zakupu wskazanego w części VA w pkt  1.2.3  dot. obuwie, komplet koszt 4 .000,00 zł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części VA Zestawienie kosztów realizacji zadania, poz. I.2.3 opis w kolumnie "Rodzaj miary", "Liczba jednostek" wskazano   nieadekwatne opisy do asortymentu  planowanego zakupu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56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18,0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MONAR Schronisko dla Osób Bezdomnych MARKOT w Ozorkowie, 95-035 Ozorków, ul. Żwirki 1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rPr/>
            </w:pPr>
            <w:r>
              <w:rPr>
                <w:sz w:val="18"/>
                <w:szCs w:val="18"/>
              </w:rPr>
              <w:t>W nagłówku oferty nie wykreślono frazy dotyczącej wspólnej realizacji zadania; błąd rachunkowy w części V pkt. I.1.1. Kalkulacja przewidywanych kosztów realizacji zadania publicznego;w ofercie nie podano wszystkich danych oferenta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erent nie wypełnił oświadczenia w części VII oferty;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bidi="ar-SA"/>
              </w:rPr>
              <w:t>Stowarzyszenie MONAR Schronisko dla Osób Bezdomnych MARKOT w Maleni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val="zxx" w:bidi="ar-SA"/>
              </w:rPr>
              <w:t>98-113 Buczek, Malenia 1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bidi="ar-SA"/>
              </w:rPr>
              <w:t>Chrześcijańskie Stowarzyszenie Dobroczynne, oddział w Radomsku,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bidi="ar-SA"/>
              </w:rPr>
              <w:t>97-500 Radomsko, ul. Kopiec 17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bidi="ar-SA"/>
              </w:rPr>
              <w:t>Stowarzyszenie MONAR Schronisko dla Osób Bezdomnych MARKOT w Klizinie,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bidi="ar-SA"/>
              </w:rPr>
              <w:t>97-512 Kodrąb, Klizin 18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 części III pkt 4 nie doprecyzowano daty w kolumnie harmonogramu pt.: „Planowany termin realizacji”; w części III pkt 3 w syntetycznym opisie zadania , zbyt wąski sposób informowania o współfinansowaniu ze środków  Wojewody Łódzkiego.</w:t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0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49,00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MONAR Schronisko dla Osób Bezdomnych MARKOT w Woli Malowanej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val="zxx" w:eastAsia="zxx" w:bidi="ar-SA"/>
              </w:rPr>
              <w:t>97-512 Kodrąb, Wola Malowana 22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W części III pkt 4 nie doprecyzowano daty w kolumnie harmonogramu pt.: „Planowany termin realizacji”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zęści III pkt 3 w syntetycznym opisie zadania , zbyt wąski sposób informowania o współfinansowaniu ze środków  Wojewody Łódzkiego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0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6,00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warzystwo Pomocy im. Św. Brata Alberta, Koło Pabianicki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  <w:t>95-200 Pabianice, ul. Kościuszki 22/26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ęści III pkt 3 brak informacji o sposobie informowania o fakcie współfinansowania zadania ze środków otrzymanych od Wojewody Łódzkiego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77,00</w:t>
            </w:r>
          </w:p>
        </w:tc>
      </w:tr>
      <w:tr>
        <w:trPr>
          <w:trHeight w:val="475" w:hRule="atLeast"/>
        </w:trPr>
        <w:tc>
          <w:tcPr>
            <w:tcW w:w="1079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7.56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150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ał 852, Rozdział 85295, § 2830 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ar-SA"/>
              </w:rPr>
              <w:t xml:space="preserve">Caritas Archidiecezji Łódzkiej ,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ar-SA"/>
              </w:rPr>
              <w:t xml:space="preserve">90-507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ar-SA"/>
              </w:rPr>
              <w:t>Łódź, ul. Gdańska 111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1079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0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1079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.56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0.000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eastAsia="Arial" w:cs="Arial"/>
      <w:sz w:val="22"/>
      <w:szCs w:val="22"/>
    </w:rPr>
  </w:style>
  <w:style w:type="character" w:styleId="WW8Num7z0">
    <w:name w:val="WW8Num7z0"/>
    <w:qFormat/>
    <w:rPr>
      <w:rFonts w:eastAsia="Arial" w:cs="Arial"/>
      <w:sz w:val="22"/>
      <w:szCs w:val="22"/>
    </w:rPr>
  </w:style>
  <w:style w:type="character" w:styleId="WW8Num8z0">
    <w:name w:val="WW8Num8z0"/>
    <w:qFormat/>
    <w:rPr>
      <w:rFonts w:eastAsia="Arial" w:cs="Arial"/>
      <w:sz w:val="22"/>
      <w:szCs w:val="22"/>
    </w:rPr>
  </w:style>
  <w:style w:type="character" w:styleId="WW8Num9z0">
    <w:name w:val="WW8Num9z0"/>
    <w:qFormat/>
    <w:rPr>
      <w:rFonts w:eastAsia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">
    <w:name w:val="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8:00Z</dcterms:created>
  <dc:creator>Elżbieta Chudy</dc:creator>
  <dc:description/>
  <cp:keywords/>
  <dc:language>en-US</dc:language>
  <cp:lastModifiedBy>Agnieszka Rosiak (arosiak)</cp:lastModifiedBy>
  <cp:lastPrinted>2022-06-08T09:32:00Z</cp:lastPrinted>
  <dcterms:modified xsi:type="dcterms:W3CDTF">2024-05-27T08:28:00Z</dcterms:modified>
  <cp:revision>2</cp:revision>
  <dc:subject/>
  <dc:title/>
</cp:coreProperties>
</file>