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Style w:val="StrongEmphasis"/>
          <w:rFonts w:cs="Arial" w:ascii="Arial" w:hAnsi="Arial"/>
          <w:b w:val="false"/>
        </w:rPr>
        <w:t>Andrzej Sakowicz, Andrzej Ważny</w:t>
      </w:r>
    </w:p>
    <w:p>
      <w:pPr>
        <w:pStyle w:val="Tytulprokuratury"/>
        <w:rPr/>
      </w:pPr>
      <w:r>
        <w:rPr>
          <w:rStyle w:val="StrongEmphasis"/>
          <w:rFonts w:cs="Arial" w:ascii="Arial" w:hAnsi="Arial"/>
          <w:b w:val="false"/>
        </w:rPr>
        <w:t>Glosa do postanowienia Sądu Najwyższego z dnia 20 kwietnia 2005 r., sygn. I KZP 10/05</w:t>
      </w:r>
      <w:r>
        <w:rPr>
          <w:rStyle w:val="FootnoteCharacters"/>
          <w:rStyle w:val="FootnoteAnchor"/>
          <w:rFonts w:cs="Arial" w:ascii="Arial" w:hAnsi="Arial"/>
        </w:rPr>
        <w:footnoteReference w:id="2"/>
      </w:r>
    </w:p>
    <w:p>
      <w:pPr>
        <w:pStyle w:val="Tekstprokuratury"/>
        <w:ind w:firstLine="283"/>
        <w:rPr/>
      </w:pPr>
      <w:r>
        <w:rPr>
          <w:rStyle w:val="StrongEmphasis"/>
          <w:rFonts w:cs="Arial" w:ascii="Arial" w:hAnsi="Arial"/>
        </w:rPr>
        <w:t xml:space="preserve">Przedmiotem kontroli dokonywanej w trybie art. 337 § 1 k.p.k. są warunki formalne aktu oskarżenia, także te określone w art. 335 § 1 k.p.k., a więc wskazanie uzgodnionych z oskarżonym kar lub środków karnych i ich wymiaru. Jeżeli natomiast akta sprawy wskazują na braki postępowania przygotowawczego związane bezpośrednio z wnioskiem określonym w art. 335 § 1 k.p.k., to sąd przekazuje sprawę prokuratorowi w trybie art. 345 § 1 k.p.k., chyba że wykonanie niezbędnych czynności przez sąd nie powodowałoby znacznych trudności. </w:t>
      </w:r>
    </w:p>
    <w:p>
      <w:pPr>
        <w:pStyle w:val="Tekstprokuratury"/>
        <w:ind w:firstLine="283"/>
        <w:rPr>
          <w:rStyle w:val="StrongEmphasis"/>
          <w:rFonts w:ascii="Arial" w:hAnsi="Arial" w:cs="Arial"/>
        </w:rPr>
      </w:pPr>
      <w:r>
        <w:rPr/>
      </w:r>
    </w:p>
    <w:p>
      <w:pPr>
        <w:pStyle w:val="Tekstprokuratury"/>
        <w:ind w:firstLine="283"/>
        <w:rPr/>
      </w:pPr>
      <w:r>
        <w:rPr>
          <w:rFonts w:cs="Arial" w:ascii="Arial" w:hAnsi="Arial"/>
        </w:rPr>
        <w:t xml:space="preserve">1. Teza glosowanego orzeczenia zasługuje – </w:t>
      </w:r>
      <w:r>
        <w:rPr>
          <w:rFonts w:cs="Arial" w:ascii="Arial" w:hAnsi="Arial"/>
          <w:i/>
        </w:rPr>
        <w:t>de lege lata</w:t>
      </w:r>
      <w:r>
        <w:rPr>
          <w:rFonts w:cs="Arial" w:ascii="Arial" w:hAnsi="Arial"/>
        </w:rPr>
        <w:t xml:space="preserve"> – na aprobatę. Jednakże wymaga pewnego uściślenia, rozstrzygnięty zaś w glosowanym postanowieniu problem kontroli formalnej wniosku prokuratora o skazanie bez rozprawy umieszczonego w trybie art. 335 § 1 k.p.k. zasługuje na głębszą analizę, bowiem uzasadnienie wypowiedzianej tezy jest bardzo ogólne. </w:t>
      </w:r>
    </w:p>
    <w:p>
      <w:pPr>
        <w:pStyle w:val="Tekstprokuratury"/>
        <w:ind w:firstLine="283"/>
        <w:rPr/>
      </w:pPr>
      <w:r>
        <w:rPr>
          <w:rFonts w:cs="Arial" w:ascii="Arial" w:hAnsi="Arial"/>
        </w:rPr>
        <w:t>Problem, przed którym stanął Sąd Najwyższy, pojawił się w następującym stanie faktycznym. Sąd Rejonowy w B., postanowieniem z dnia 20 września 2004 r. zwrócił Prokuratorowi Rejonowemu w B. akt oskarżenia wraz z wnioskiem w trybie art. 335 § 1 k.p.k. celem wskazania, czy obowiązek naprawienia szkody dotyczy całej szkody, czy jej części, w jakiej wysokości i na czyją rzecz, a nadto podstawy prawnej orzeczenia, to jest art. 46 k.k. lub art. 72 § 2 k.k. Postanowienie to zaskarżył prokurator, zarzucając obrazę art. 337 § 1 k.p.k., twierdząc, że do aktu oskarżenia został załączony pełny wniosek o wydanie wyroku skazującego bez przeprowadzenia rozprawy, ze wskazaniem obowiązku naprawienia szkody na rzecz pokrzywdzonego. Rozpoznając to zażalenie Sąd Rejonowy w B. postanowieniem z dnia 12 stycznia 2005 r. uznał, że wyłoniło się następujące zagadnienie prawne: „czy umieszczony w akcie oskarżenia wniosek prokuratora złożony w trybie art. 335 §1 k.p.k. o wydanie wyroku skazującego i orzeczenie uzgodnionych kar lub środków karnych, w przypadku braków polegających na jego niewystarczającym sprecyzowaniu – poprzez nieumieszczenie we wniosku koniecznych elementów kar i środków karnych wynikających z prawa materialnego, takich jak np. wskazanie rozmiaru obowiązku naprawienia szkody, podstawy prawnej jego orzeczenia, wskazanie podmiotu uprawnionego z tego tytułu, które to elementy wymagają dodatkowych uzgodnień z oskarżonym, podlega: 1. zwrotowi wraz z aktem oskarżenia, którego część stanowi, Prokuraturze celem jego uzupełnienia w trybie art. 337 § 1 k.p.k.? 2. czy też cała sprawa podlega przekazaniu Prokuraturze celem uzupełnienia postępowania przygotowawczego w trybie art. 345 § 1 k.p.k. w związku z koniecznością uzupełniającego przesłuchania oskarżonego i odebrania od niego zgody na te elementy wniosku z art. 335 § 1 k.p.k., które nie zostały umieszczone we wniosku, choć winny się w nim znaleźć?” i w trybie art. 441 § 1 k.p.k. przekazał je do rozstrzygnięcia Sądowi Najwyższemu.</w:t>
      </w:r>
    </w:p>
    <w:p>
      <w:pPr>
        <w:pStyle w:val="Tekstprokuratury"/>
        <w:ind w:firstLine="283"/>
        <w:rPr/>
      </w:pPr>
      <w:r>
        <w:rPr>
          <w:rFonts w:cs="Arial" w:ascii="Arial" w:hAnsi="Arial"/>
        </w:rPr>
        <w:t xml:space="preserve">Należy dodać, że w uzasadnieniu postanowienia z dnia 12 stycznia 2005 r. Sąd Rejonowy w B. wskazał, iż nieuwzględnienie wniosku złożonego przez prokuratora w trybie art. 335 § 1 k.p.k. z powodu wad formalnych lub nieuzgodnienia niektórych jego elementów z oskarżonym, naruszałoby gwarancje procesowe oskarżonego, który ma prawo do skorzystania z „instytucji dobrowolnego poddania się karze”. Poza tym Sąd Rejonowy w B. podniósł, że sporządzony </w:t>
      </w:r>
      <w:r>
        <w:rPr>
          <w:rFonts w:cs="Arial" w:ascii="Arial" w:hAnsi="Arial"/>
          <w:i/>
        </w:rPr>
        <w:t>lege artis</w:t>
      </w:r>
      <w:r>
        <w:rPr>
          <w:rFonts w:cs="Arial" w:ascii="Arial" w:hAnsi="Arial"/>
        </w:rPr>
        <w:t xml:space="preserve"> wniosek określony w art. 335 § 1 k.p.k. stanowi podstawowy warunek sprawności postępowania jurysdykcyjnego oraz zgodności treści zapadłego wyroku z porozumieniem zawartym z podejrzanym (oskarżonym). </w:t>
      </w:r>
    </w:p>
    <w:p>
      <w:pPr>
        <w:pStyle w:val="Tekstprokuratury"/>
        <w:ind w:firstLine="283"/>
        <w:rPr/>
      </w:pPr>
      <w:r>
        <w:rPr>
          <w:rFonts w:cs="Arial" w:ascii="Arial" w:hAnsi="Arial"/>
        </w:rPr>
        <w:t>2. Refleksje nad przytoczoną powyżej tezą oraz jej uzasadnieniem rozpocząć należy od uwagi, że Sąd Najwyższy, odmawiając podjęcia uchwały, pokusił się o kilka luźnych tez w zakresie kontroli formalnej wniosku prokuratora o skazanie bez rozprawy oraz ewentualnego przekazania sprawy prokuratorowi w trybie art. 345 § 1 k.p.k., gdy akta sprawy wskazują na braki postępowania przygotowawczego związane bezpośrednio z wnioskiem określonym w art. 335 § 1 k.p.k.</w:t>
      </w:r>
    </w:p>
    <w:p>
      <w:pPr>
        <w:pStyle w:val="Tekstprokuratury"/>
        <w:ind w:firstLine="283"/>
        <w:rPr/>
      </w:pPr>
      <w:r>
        <w:rPr>
          <w:rFonts w:cs="Arial" w:ascii="Arial" w:hAnsi="Arial"/>
        </w:rPr>
        <w:t>Jedną ze zmian, dokonanych nowelą do kodeksu postępowania karnego z dnia 10 stycznia 2003 r.</w:t>
      </w:r>
      <w:r>
        <w:rPr>
          <w:rStyle w:val="FootnoteCharacters"/>
          <w:rStyle w:val="FootnoteAnchor"/>
          <w:rFonts w:cs="Arial" w:ascii="Arial" w:hAnsi="Arial"/>
        </w:rPr>
        <w:footnoteReference w:id="3"/>
      </w:r>
      <w:r>
        <w:rPr>
          <w:rFonts w:cs="Arial" w:ascii="Arial" w:hAnsi="Arial"/>
        </w:rPr>
        <w:t>, było uzupełnienie treści art. 337 § 1 k.p.k. przez poddanie kontroli warunków formalnych aktu oskarżenia także w zakresie wymogów przewidzianych w art. 335 k.p.k. W następstwie noweli styczniowej, wniosek określony w art. 335 § 1 k.p.k. powinien zostać umieszczony w akcie oskarżenia, nie zaś stanowić odrębne pismo procesowe. Inkorporowanie wniosku o skazanie bez rozprawy do aktu oskarżenia spowodowało uzupełnienie art. 337 § 1 k.p.k. Oznacza to, że prezes sądu właściwego do rozpoznania sprawy ma obowiązek kontroli formalnej aktu oskarżenia w zakresie spełnienia warunków określonych nie tylko w art. 119, 332, 333 i 334 k.p.k., lecz także w art. 335 k.p.k. Trafnie zatem Sąd Najwyższy w glosowanym postanowieniu stwierdził, że „kwestia dopuszczalności kontroli formalnej takiego wniosku nie może budzić żadnej wątpliwości”.</w:t>
      </w:r>
    </w:p>
    <w:p>
      <w:pPr>
        <w:pStyle w:val="Tekstprokuratury"/>
        <w:ind w:firstLine="283"/>
        <w:rPr/>
      </w:pPr>
      <w:r>
        <w:rPr>
          <w:rFonts w:cs="Arial" w:ascii="Arial" w:hAnsi="Arial"/>
        </w:rPr>
        <w:t>Włączenie wniosku o skazanie bez rozprawy do aktu oskarżenia ma niewątpliwie walor praktyczny. Prokurator może ograniczyć uzasadnienie aktu oskarżenia do okoliczności podmiotowych i przedmiotowych, uzasadniających wystąpienie z takim wnioskiem. Na taką interpretację zezwala treść art. 335 § 3 k.p.k., który stwierdza, że uzasadnienie aktu oskarżenia w sytuacji złożenia wniosku o skazanie bez rozprawy można ograniczyć do wskazania okoliczności, o których mowa w § 1 tegoż przepisu</w:t>
      </w:r>
      <w:r>
        <w:rPr>
          <w:rStyle w:val="FootnoteCharacters"/>
          <w:rStyle w:val="FootnoteAnchor"/>
          <w:rFonts w:cs="Arial" w:ascii="Arial" w:hAnsi="Arial"/>
        </w:rPr>
        <w:footnoteReference w:id="4"/>
      </w:r>
      <w:r>
        <w:rPr>
          <w:rFonts w:cs="Arial" w:ascii="Arial" w:hAnsi="Arial"/>
        </w:rPr>
        <w:t>. Chodzi zatem o przedstawienie, że okoliczności popełnienia przestępstwa nie budzą wątpliwości oraz postawa oskarżonego wskazuje, że cele postępowania zostaną osiągnięte</w:t>
      </w:r>
      <w:r>
        <w:rPr>
          <w:rStyle w:val="FootnoteCharacters"/>
          <w:rStyle w:val="FootnoteAnchor"/>
          <w:rFonts w:cs="Arial" w:ascii="Arial" w:hAnsi="Arial"/>
        </w:rPr>
        <w:footnoteReference w:id="5"/>
      </w:r>
      <w:r>
        <w:rPr>
          <w:rFonts w:cs="Arial" w:ascii="Arial" w:hAnsi="Arial"/>
        </w:rPr>
        <w:t>. Nie jest – jak twierdzą niektórzy przedstawiciele nauki – konieczne wskazanie, poza wyżej wymienionymi przesłankami, sankcji karnej zarzucanego oskarżonemu czynu z podkreśleniem, że nie przekracza ona zagrożenia przewidzianego w art. 335 § 1 k.p.k.</w:t>
      </w:r>
      <w:r>
        <w:rPr>
          <w:rStyle w:val="FootnoteCharacters"/>
          <w:rStyle w:val="FootnoteAnchor"/>
          <w:rFonts w:cs="Arial" w:ascii="Arial" w:hAnsi="Arial"/>
        </w:rPr>
        <w:footnoteReference w:id="6"/>
      </w:r>
      <w:r>
        <w:rPr>
          <w:rFonts w:cs="Arial" w:ascii="Arial" w:hAnsi="Arial"/>
        </w:rPr>
        <w:t xml:space="preserve"> czy też uzgodnionych z oskarżonym propozycji co do kary lub środka karnego, bądź też innego rozstrzygnięcia, które zdaniem prokuratora powinny znaleźć się w wyroku wydanym na posiedzeniu w trybie art. 343 k.p.k.</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Bezspornym jest, że w sentencji aktu oskarżenia zawierającego wniosek o skazanie bez rozprawy, obligatoryjnie powinny znaleźć się dane określone w art. 332 § 1 pkt. 1–5 k.p.k.</w:t>
      </w:r>
      <w:r>
        <w:rPr>
          <w:rStyle w:val="FootnoteCharacters"/>
          <w:rStyle w:val="FootnoteAnchor"/>
          <w:rFonts w:cs="Arial" w:ascii="Arial" w:hAnsi="Arial"/>
        </w:rPr>
        <w:footnoteReference w:id="8"/>
      </w:r>
      <w:r>
        <w:rPr>
          <w:rFonts w:cs="Arial" w:ascii="Arial" w:hAnsi="Arial"/>
        </w:rPr>
        <w:t xml:space="preserve"> oraz „wniosek o wydanie wyroku skazującego i orzeczenie uzgodnionych z oskarżonym kary lub środka karnego” (art. 335 § 1 k.p.k.). Nic nie stoi na przeszkodzie, aby poza konkretnym wskazaniem uzgodnionej kary lub środka karnego, objąć </w:t>
      </w:r>
      <w:r>
        <w:rPr>
          <w:rFonts w:cs="Arial" w:ascii="Arial" w:hAnsi="Arial"/>
          <w:i/>
        </w:rPr>
        <w:t>petitum</w:t>
      </w:r>
      <w:r>
        <w:rPr>
          <w:rFonts w:cs="Arial" w:ascii="Arial" w:hAnsi="Arial"/>
        </w:rPr>
        <w:t xml:space="preserve"> wniosku – w razie faktycznego uzgodnienia – orzeczenie kary z nadzwyczajnym złagodzeniem lub warunkowym zawieszeniem jej wykonania, z odstąpieniem od wymierzenia kary oraz z orzeczeniem tylko środka karnego z pominięciem kary.</w:t>
      </w:r>
    </w:p>
    <w:p>
      <w:pPr>
        <w:pStyle w:val="Tekstprokuratury"/>
        <w:ind w:firstLine="283"/>
        <w:rPr/>
      </w:pPr>
      <w:r>
        <w:rPr>
          <w:rFonts w:cs="Arial" w:ascii="Arial" w:hAnsi="Arial"/>
        </w:rPr>
        <w:t>Poza wyżej wskazanymi okolicznościami akt oskarżenia powinien także zawierać: listę osób, których wezwania oskarżyciel żąda oraz wykaz innych dowodów, których przeprowadzenia na rozprawie głównej domaga się oskarżyciel (art. 333 § 1 k.p.k.). Są to integralne części aktu oskarżenia. Jak stwierdza art. 333 § 3 k.p.k. organ sporządzający akt oskarżenia obowiązany jest do niego dołączyć, do wiadomości sądu, listę ujawnionych osób pokrzywdzonych z podaniem ich adresów, a także adresy osób, o których mowa w art. 333 § 1 pkt 1 k.p.k. W określonych sytuacjach prokurator może także dołączyć do aktu oskarżenia wniosek o zobowiązanie podmiotu określonego w art. 52 k.k. do zwrotu na rzecz Skarbu Państwa uzyskanej korzyści majątkowej oraz zawiadomienie tego podmiotu o terminie rozprawy; wniosek powinien zawierać uzasadnienie.</w:t>
      </w:r>
    </w:p>
    <w:p>
      <w:pPr>
        <w:pStyle w:val="Tekstprokuratury"/>
        <w:ind w:firstLine="283"/>
        <w:rPr/>
      </w:pPr>
      <w:r>
        <w:rPr>
          <w:rFonts w:cs="Arial" w:ascii="Arial" w:hAnsi="Arial"/>
        </w:rPr>
        <w:t xml:space="preserve">3. Odnosząc powyższe uwagi do niniejszej sprawy, należy dojść do wniosku, że Sąd Najwyższy zasadnie stwierdził, iż braki wniosku o skazanie bez rozprawy polegające na niedostatecznym sprecyzowaniu w nim „zakresu obowiązku naprawienia szkody, podstawy prawnej orzeczenia w tym względzie (art. 46 lub 72 § 2 k.k.) oraz podmiotu uprawnionego do odszkodowania, nie dotyczą okoliczności stanowiących, w świetle art. 335 § 1 k.p.k., obligatoryjnego elementu takiego wniosku, gdyż przepis ten ich nie wymienia i niewątpliwie mogą one zostać uzupełnione na posiedzeniu (art. 343 k.p.k.)”. Ponadto, Sąd Najwyższy trafnie uznał, iż wysokość szkody mającej podlegać naprawieniu i podmiot uprawniony do uzyskania odszkodowania wskazane są w pozostałej treści aktu oskarżenia. Taki pogląd Sąd Najwyższy oparł na treści art. 332 § 1 pkt 2 k.p.k., który obliguje do umieszczenia w akcie oskarżenia dokładnego określenia zarzucanego oskarżonemu czynu ze wskazaniem czasu, miejsca, sposobu i okoliczności jego popełnienia oraz skutków, a zwłaszcza wysokości powstałej szkody, choć tego w sposób </w:t>
      </w:r>
      <w:r>
        <w:rPr>
          <w:rFonts w:cs="Arial" w:ascii="Arial" w:hAnsi="Arial"/>
          <w:i/>
        </w:rPr>
        <w:t>expressis verbis</w:t>
      </w:r>
      <w:r>
        <w:rPr>
          <w:rFonts w:cs="Arial" w:ascii="Arial" w:hAnsi="Arial"/>
        </w:rPr>
        <w:t xml:space="preserve"> nie wyraził w uzasadnieniu. </w:t>
      </w:r>
    </w:p>
    <w:p>
      <w:pPr>
        <w:pStyle w:val="Tekstprokuratury"/>
        <w:ind w:firstLine="283"/>
        <w:rPr/>
      </w:pPr>
      <w:r>
        <w:rPr>
          <w:rFonts w:cs="Arial" w:ascii="Arial" w:hAnsi="Arial"/>
        </w:rPr>
        <w:t>Jednocześnie dodać należy, że „określenie czynu przypisanego jest dokładne, jeżeli nie pozostawia wątpliwości co do tożsamości zdarzenia, a więc wskazuje czas i miejsce popełnienia przestępstwa, indywidualizuje wszystkie uogólnione w opisie danego typu czynu znamiona dyspozycji normy i opisuje okoliczności uzasadniające zamieszczenie w kwalifikacji prawnej niektórych przepisów części ogólnej kodeksu karnego”</w:t>
      </w:r>
      <w:r>
        <w:rPr>
          <w:rStyle w:val="FootnoteCharacters"/>
          <w:rStyle w:val="FootnoteAnchor"/>
          <w:rFonts w:cs="Arial" w:ascii="Arial" w:hAnsi="Arial"/>
        </w:rPr>
        <w:footnoteReference w:id="9"/>
      </w:r>
      <w:r>
        <w:rPr>
          <w:rFonts w:cs="Arial" w:ascii="Arial" w:hAnsi="Arial"/>
        </w:rPr>
        <w:t>. W zakresie strony podmiotowej konkretyzacja czynu stanowi określenie umyślności (przez wskazanie postaci zamiaru)</w:t>
      </w:r>
      <w:r>
        <w:rPr>
          <w:rStyle w:val="FootnoteCharacters"/>
          <w:rStyle w:val="FootnoteAnchor"/>
          <w:rFonts w:cs="Arial" w:ascii="Arial" w:hAnsi="Arial"/>
        </w:rPr>
        <w:footnoteReference w:id="10"/>
      </w:r>
      <w:r>
        <w:rPr>
          <w:rFonts w:cs="Arial" w:ascii="Arial" w:hAnsi="Arial"/>
        </w:rPr>
        <w:t xml:space="preserve"> lub nieumyślności (przez wskazanie: 1) znamienia podmiotowego czynu zabronionego pozbawionego zamiaru oraz przewidywania możliwości popełnienia czynu zabronionego albo zdolności przewidywania możliwości jego popełnienia; 2) znamienia strony przedmiotowej, tj. popełnienia czynu na skutek niezachowania ostrożności wymaganej w danych okolicznościach).</w:t>
      </w:r>
    </w:p>
    <w:p>
      <w:pPr>
        <w:pStyle w:val="Tekstprokuratury"/>
        <w:ind w:firstLine="283"/>
        <w:rPr/>
      </w:pPr>
      <w:r>
        <w:rPr>
          <w:rFonts w:cs="Arial" w:ascii="Arial" w:hAnsi="Arial"/>
        </w:rPr>
        <w:t>Oczywistym jest, że w sytuacji, gdy do znamion czynu należy szkoda, to wynikający z art. 332 § 1 pkt 2 k.p.k. wymóg dokładnego określenia w akcie oskarżenia czynu zarzucanego oskarżonemu obejmuje także wysokość powstałej szkody</w:t>
      </w:r>
      <w:r>
        <w:rPr>
          <w:rStyle w:val="FootnoteCharacters"/>
          <w:rStyle w:val="FootnoteAnchor"/>
          <w:rFonts w:cs="Arial" w:ascii="Arial" w:hAnsi="Arial"/>
        </w:rPr>
        <w:footnoteReference w:id="11"/>
      </w:r>
      <w:r>
        <w:rPr>
          <w:rFonts w:cs="Arial" w:ascii="Arial" w:hAnsi="Arial"/>
        </w:rPr>
        <w:t>. To natomiast – jak trafnie podnosi W. Grzeszczyk – łączy się ze wskazaniem pokrzywdzonego</w:t>
      </w:r>
      <w:r>
        <w:rPr>
          <w:rStyle w:val="FootnoteCharacters"/>
          <w:rStyle w:val="FootnoteAnchor"/>
          <w:rFonts w:cs="Arial" w:ascii="Arial" w:hAnsi="Arial"/>
        </w:rPr>
        <w:footnoteReference w:id="12"/>
      </w:r>
      <w:r>
        <w:rPr>
          <w:rFonts w:cs="Arial" w:ascii="Arial" w:hAnsi="Arial"/>
        </w:rPr>
        <w:t>. Nie można również odmówić słuszności stwierdzeniu, że wśród elementów wymienionych w art. 332 § 1 pkt 2 k.p.k. brak jest wskazania osoby pokrzywdzonego, jest to jednak wynikiem tego, że nie w każdej sprawie dochodzi do jego ujawnienia, są zaś także takie przestępstwa, w przypadku popełnienia których identyfikacja pokrzywdzonego jest rzeczą niemożliwą (tzw. przestępstwa bez ofiar). W sytuacji, gdy osoba pokrzywdzonego została ustalona, powinno to znaleźć odzwierciedlenie w opisie czynu zarzucanego i przypisanego oskarżonem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4. </w:t>
      </w:r>
      <w:r>
        <w:rPr>
          <w:rFonts w:cs="Arial" w:ascii="Arial" w:hAnsi="Arial"/>
          <w:i/>
        </w:rPr>
        <w:t>De lege lata</w:t>
      </w:r>
      <w:r>
        <w:rPr>
          <w:rFonts w:cs="Arial" w:ascii="Arial" w:hAnsi="Arial"/>
        </w:rPr>
        <w:t xml:space="preserve"> kontrola warunków formalnych wniosku o skazanie bez rozprawy odbywa się w ramach wstępnej kontroli aktu oskarżenia przeprowadzanej przez prezesa sądu I instancji (przewodniczącego wydziału, upoważnionego sędziego – art. 93 § 2 k.p.k.) na podstawie art. 337 § 1 k.p.k. Przedmiotem tej kontroli są warunki formalne aktu oskarżenia (określone w art. 119, 332, 333 i 334 k.p.k. oraz art. 335 k.p.k.), a więc badane jest wyłącznie to, czy akt oskarżenia zawiera w swej treści wszystkie wymagane przez ustawę elementy, bez wnikania czy odpowiadają one materiałom sprawy</w:t>
      </w:r>
      <w:r>
        <w:rPr>
          <w:rStyle w:val="FootnoteCharacters"/>
          <w:rStyle w:val="FootnoteAnchor"/>
          <w:rFonts w:cs="Arial" w:ascii="Arial" w:hAnsi="Arial"/>
        </w:rPr>
        <w:footnoteReference w:id="14"/>
      </w:r>
      <w:r>
        <w:rPr>
          <w:rFonts w:cs="Arial" w:ascii="Arial" w:hAnsi="Arial"/>
        </w:rPr>
        <w:t>; sprawdzenia, czy dane zawarte w akcie oskarżenia znajdują odzwierciedlenie w materiałach sprawy</w:t>
      </w:r>
      <w:r>
        <w:rPr>
          <w:rStyle w:val="FootnoteCharacters"/>
          <w:rStyle w:val="FootnoteAnchor"/>
          <w:rFonts w:cs="Arial" w:ascii="Arial" w:hAnsi="Arial"/>
        </w:rPr>
        <w:footnoteReference w:id="15"/>
      </w:r>
      <w:r>
        <w:rPr>
          <w:rFonts w:cs="Arial" w:ascii="Arial" w:hAnsi="Arial"/>
        </w:rPr>
        <w:t xml:space="preserve">. Jeżeli akt oskarżenia zawiera wniosek o skazanie bez rozprawy, to obowiązkiem prezesa sądu I instancji jest sprawdzenie, czy uzasadnienie to odpowiada warunkom określonym w art. 335 § 3 k.p.k. </w:t>
      </w:r>
    </w:p>
    <w:p>
      <w:pPr>
        <w:pStyle w:val="Tekstprokuratury"/>
        <w:ind w:firstLine="283"/>
        <w:rPr/>
      </w:pPr>
      <w:r>
        <w:rPr>
          <w:rFonts w:cs="Arial" w:ascii="Arial" w:hAnsi="Arial"/>
        </w:rPr>
        <w:t xml:space="preserve">Odnosząc powyższe do analizowanej sprawy, należy stwierdzić, że nie będzie zachodził, z oczywistych powodów, brak formalny aktu oskarżania, gdy oskarżyciel publiczny pominął podstawę prawną obowiązku naprawienia szkody z uwagi na niezłożenie przez pokrzywdzonego lub inną osobę uprawnioną stosownego wniosku. Rodzi się pytanie, czy na prokuratorze ciąży prawny obowiązek umieszczenia takiego wniosku w akcie oskarżenia, gdy pokrzywdzony w trakcie postępowania przygotowawczego złożył wniosek, o którym mowa w art. 46 § 1 k.k. Zgodnie z wykładnią literalną art. 335 § 1 k.p.k., prokurator, zamieszczając w akcie oskarżenia wniosek o skazanie bez rozprawy, jest obowiązany zawrzeć w nim precyzyjną informację odnośnie „uzgodnionej z oskarżonym kary lub środka karnego”. Z tego przepisu </w:t>
      </w:r>
      <w:r>
        <w:rPr>
          <w:rFonts w:cs="Arial" w:ascii="Arial" w:hAnsi="Arial"/>
          <w:i/>
        </w:rPr>
        <w:t>expressis verbis</w:t>
      </w:r>
      <w:r>
        <w:rPr>
          <w:rFonts w:cs="Arial" w:ascii="Arial" w:hAnsi="Arial"/>
        </w:rPr>
        <w:t xml:space="preserve"> wynika, że przedmiotem porozumienia może być tylko sankcja karna, która podlega negocjacji. Nie będzie miało to miejsce w przypadku złożenia przez pokrzywdzonego wniosku, o którym mowa w art. 46 § 1 k.k., albowiem nałożenie obowiązku naprawienia szkody na podstawie art. 46 § 1 k.k. nie podlega uzgodnieniom</w:t>
      </w:r>
      <w:r>
        <w:rPr>
          <w:rStyle w:val="FootnoteCharacters"/>
          <w:rStyle w:val="FootnoteAnchor"/>
          <w:rFonts w:cs="Arial" w:ascii="Arial" w:hAnsi="Arial"/>
        </w:rPr>
        <w:footnoteReference w:id="16"/>
      </w:r>
      <w:r>
        <w:rPr>
          <w:rFonts w:cs="Arial" w:ascii="Arial" w:hAnsi="Arial"/>
        </w:rPr>
        <w:t>. Oznacza to zatem, że umieszczenie wniosku w tym przedmiocie nie jest wymagane w świetle art. 335 § 1 k.p.k., a jego pominięcie nie będzie stanowiło braku formalnego</w:t>
      </w:r>
      <w:r>
        <w:rPr>
          <w:rStyle w:val="FootnoteCharacters"/>
          <w:rStyle w:val="FootnoteAnchor"/>
          <w:rFonts w:cs="Arial" w:ascii="Arial" w:hAnsi="Arial"/>
        </w:rPr>
        <w:footnoteReference w:id="17"/>
      </w:r>
      <w:r>
        <w:rPr>
          <w:rFonts w:cs="Arial" w:ascii="Arial" w:hAnsi="Arial"/>
        </w:rPr>
        <w:t>. Mając na uwadze fakt, że akt oskarżenia oraz jego uzasadnienia pełnią rolę informacyjną, należy stwierdzić, iż fakt zgłoszenia takiego wniosku powinien znaleźć się w uzasadnieniu skargi. Należy zauważyć, że zgodnie z art. 335 § 3 k.p.k. uzasadnienie aktu oskarżenia można ograniczyć do wskazania okoliczności, o których mowa w § 1 (tj. że okoliczności popełnienia przestępstwa nie budzą wątpliwości oraz wskazania, że cele postępowania zostaną osiągnięte). Użyte w art. 335 § 3 k.p.k. sformułowanie „można ograniczyć” oznacza, że mamy tu do czynienia z jednostronnym znaczeniem aksjologicznym zawrotu „może być A (i nic więcej)”</w:t>
      </w:r>
      <w:r>
        <w:rPr>
          <w:rStyle w:val="FootnoteCharacters"/>
          <w:rStyle w:val="FootnoteAnchor"/>
          <w:rFonts w:cs="Arial" w:ascii="Arial" w:hAnsi="Arial"/>
        </w:rPr>
        <w:footnoteReference w:id="18"/>
      </w:r>
      <w:r>
        <w:rPr>
          <w:rFonts w:cs="Arial" w:ascii="Arial" w:hAnsi="Arial"/>
        </w:rPr>
        <w:t>. Nic jednak nie stoi na przeszkodzie, żeby uzasadnienie aktu oskarżenia zawierało „więcej niż A”, np. informację o powyższym wniosku (art. 46 § 1 k.k.).</w:t>
      </w:r>
    </w:p>
    <w:p>
      <w:pPr>
        <w:pStyle w:val="Tekstprokuratury"/>
        <w:ind w:firstLine="283"/>
        <w:rPr/>
      </w:pPr>
      <w:r>
        <w:rPr>
          <w:rFonts w:cs="Arial" w:ascii="Arial" w:hAnsi="Arial"/>
        </w:rPr>
        <w:t>5. Inaczej będzie wygląda sytuacja, gdy oskarżyciel publiczny jedynie ograniczył się do wskazania podstawy prawnej nawiązki, bądź obowiązku naprawienia szkody bez wskazania, czy naprawienie szkody dotyczy całości lub części, jak również pominięcia danych pokrzywdzonego(-ych) lub innych propozycji w sposób szczegółowy. Wówczas, tak jak i w przypadku braku informacji, w akcie oskarżenia o wyrażeniu zgody przez oskarżonego na skazanie bez rozprawy, wystąpi brak formalny aktu oskarżenia. Usunięcie tychże braków winno nastąpić przez zwrot aktu oskarżenia oskarżycielowi publicznemu w trybie art. 337 § 1 k.p.k. w zw. z art. 335 § 1 k.p.k.</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Nie jest to wszakże jedyny sposób usunięcia powyższych braków formalnych aktu oskarżenia. Stojąc na stanowisku, że sąd nie jest związany wnioskiem prokuratora skierowanym w trybie art. 335 § 1 k.p.k.</w:t>
      </w:r>
      <w:r>
        <w:rPr>
          <w:rStyle w:val="FootnoteCharacters"/>
          <w:rStyle w:val="FootnoteAnchor"/>
          <w:rFonts w:cs="Arial" w:ascii="Arial" w:hAnsi="Arial"/>
        </w:rPr>
        <w:footnoteReference w:id="20"/>
      </w:r>
      <w:r>
        <w:rPr>
          <w:rFonts w:cs="Arial" w:ascii="Arial" w:hAnsi="Arial"/>
        </w:rPr>
        <w:t>, uznać należy iż możliwa jest korekta zawartego porozumienia w trakcie posiedzenia (art. 343 § 3 k.p.k.). Jak również podkreślić przy tym należy, że wniosek nie jest pozbawiony przymiotu niezmienności. Nic nie stoi na przeszkodzie, aby sąd czynnie włączył się do negocjacji bądź wskazał element porozumienia, który w jego ocenie wymaga modyfikacji. Sąd nie może jednak samodzielnie dokonać korekty, lecz powinien postąpić tak wspólnie z prokuratorem oraz oskarżonym</w:t>
      </w:r>
      <w:r>
        <w:rPr>
          <w:rStyle w:val="FootnoteCharacters"/>
          <w:rStyle w:val="FootnoteAnchor"/>
          <w:rFonts w:cs="Arial" w:ascii="Arial" w:hAnsi="Arial"/>
        </w:rPr>
        <w:footnoteReference w:id="21"/>
      </w:r>
      <w:r>
        <w:rPr>
          <w:rFonts w:cs="Arial" w:ascii="Arial" w:hAnsi="Arial"/>
        </w:rPr>
        <w:t>. Aktywność sądu przy modyfikacji wniosku może przyczynić się do szybszego wypracowania nowej wersji porozumienia, pozostającego tym razem w zgodności z kierunkiem pożądanym przez sąd. Dodać należy, że tak wypracowane porozumienie – bez względu na ostateczny kierunek – podlega ocenie przez sąd, która może prowadzić do uwzględnienia wniosku o skazanie oskarżonego bez przeprowadzania rozprawy lub wydania postanowienia o skierowaniu sprawy do rozpoznania na zasadach ogólnych. Taki pogląd znajduje racjonalne oparcie w zasadzie szybkości postępowania, co przekłada się na odciążenie sądów i zmniejszenie kosztów postępowania. Nie pomija on również interesów pokrzywdzonego, a wręcz przeciwnie, pozwala na szybsze zaspokojenie jego roszczeń</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6. Kończąc niniejsze rozważania należy dodać, że brak w aktach sprawy oświadczenia oskarżonego co do uzgodnień w zakresie kar lub środków karnych, albo ujawnienia wad uzyskanej zgody lub jej niektórych elementów, nie może prowadzić do przekazania sprawy prokuratorowi w trybie art. 345 § 1 k.p.k. Regulacja tego przepisu wskazuje, że zwrot sprawy prokuratorowi w ramach wstępnej kontroli oskarżenia może mieć miejsce jedynie wówczas, gdy braki postępowania przygotowawczego są na tyle „istotne” i trudne do usunięcia przez sąd, że musiałby on poszukiwać dowodów, co jest zadaniem organów ścigania</w:t>
      </w:r>
      <w:r>
        <w:rPr>
          <w:rStyle w:val="FootnoteCharacters"/>
          <w:rStyle w:val="FootnoteAnchor"/>
          <w:rFonts w:cs="Arial" w:ascii="Arial" w:hAnsi="Arial"/>
        </w:rPr>
        <w:footnoteReference w:id="23"/>
      </w:r>
      <w:r>
        <w:rPr>
          <w:rFonts w:cs="Arial" w:ascii="Arial" w:hAnsi="Arial"/>
        </w:rPr>
        <w:t xml:space="preserve">. Poza tym sąd, wydając postanowienie o przekazaniu sprawy w trybie przepisu art. 345 § 1 k.p.k., powinien kierować się zasadą szybkości postępowania, która obejmuje nie tylko postępowanie sądowe, a dotyczy całości postępowania. </w:t>
      </w:r>
    </w:p>
    <w:p>
      <w:pPr>
        <w:pStyle w:val="Tekstprokuratury"/>
        <w:ind w:firstLine="283"/>
        <w:rPr/>
      </w:pPr>
      <w:r>
        <w:rPr>
          <w:rFonts w:cs="Arial" w:ascii="Arial" w:hAnsi="Arial"/>
        </w:rPr>
        <w:t>Mając na uwadze powyższe, zasadnym jest przyjąć, że w przypadku wyżej wskazanych wad prezes sądu właściwego do rozpoznania sprawy w I instancji (przewodniczący wydziału, upoważniony sędzia – art. 93 § 2 k.p.k.) powinien wezwać strony na pierwsze posiedzenie (art. 343 § 5 zdanie 3 k.p.k.). Zapobiegnie to ewentualnemu odroczeniu posiedzenia, jeżeli strony będą mogły sprecyzować lub skorygować zawarte porozumieni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altName w:val="Arial"/>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5, nr 4, poz. 42.</w:t>
      </w:r>
    </w:p>
  </w:footnote>
  <w:footnote w:id="3">
    <w:p>
      <w:pPr>
        <w:pStyle w:val="Przypisy"/>
        <w:rPr/>
      </w:pPr>
      <w:r>
        <w:rPr>
          <w:rStyle w:val="FootnoteCharacters"/>
        </w:rPr>
        <w:footnoteRef/>
      </w:r>
      <w:r>
        <w:rPr/>
        <w:tab/>
        <w:t xml:space="preserve"> </w:t>
      </w:r>
      <w:r>
        <w:rPr/>
        <w:t>Dz. U. z 2003 r., Nr 17, poz. 155, zwaną dalej nowelą styczniową.</w:t>
      </w:r>
    </w:p>
  </w:footnote>
  <w:footnote w:id="4">
    <w:p>
      <w:pPr>
        <w:pStyle w:val="Przypisy"/>
        <w:rPr/>
      </w:pPr>
      <w:r>
        <w:rPr>
          <w:rStyle w:val="FootnoteCharacters"/>
        </w:rPr>
        <w:footnoteRef/>
      </w:r>
      <w:r>
        <w:rPr/>
        <w:tab/>
        <w:t xml:space="preserve"> </w:t>
      </w:r>
      <w:r>
        <w:rPr/>
        <w:t xml:space="preserve">Zgodzić się należy z poglądem, że regulacja przepisu art. 332 § 3 k.p.k. nie obliguje Policji lub organu, o którym mowa jest w art. 325 k.p.k., do sporządzenia uzasadnienia aktu oskarżenia w dochodzeniu, również w wypadku zamieszczenia w akcie oskarżenia wniosku o skazanie bez rozprawy. Powyższe organy mogą zrezygnować ze sporządzenia uzasadnienia aktu oskarżenia, jak również mogą, w razie zmaterializowania się treści art. 335 § 1 k.p.k., ograniczyć uzasadnienie aktu oskarżenia do okoliczności z art. 335 § 3 k.p.k.; zob. P. </w:t>
      </w:r>
      <w:r>
        <w:rPr>
          <w:spacing w:val="32"/>
        </w:rPr>
        <w:t>Hofmańs</w:t>
      </w:r>
      <w:r>
        <w:rPr/>
        <w:t xml:space="preserve">ki, E. </w:t>
      </w:r>
      <w:r>
        <w:rPr>
          <w:spacing w:val="32"/>
        </w:rPr>
        <w:t>Sadzi</w:t>
      </w:r>
      <w:r>
        <w:rPr/>
        <w:t xml:space="preserve">k, K. </w:t>
      </w:r>
      <w:r>
        <w:rPr>
          <w:spacing w:val="32"/>
        </w:rPr>
        <w:t>Zgryze</w:t>
      </w:r>
      <w:r>
        <w:rPr/>
        <w:t xml:space="preserve">k, Kodeks postępowania karnego. Komentarz, t. II, Warszawa 2004, s. 223 i 238. Wedle stanowiska odmiennego – pozostającego w sprzeczności z wykładnią językową i funkcjonalną – art. 335 § 3 k.p.k. wyłącza jako przepis </w:t>
      </w:r>
      <w:r>
        <w:rPr>
          <w:i/>
        </w:rPr>
        <w:t>lex specialis</w:t>
      </w:r>
      <w:r>
        <w:rPr/>
        <w:t xml:space="preserve"> przepis art. 332 § 3 k.p.k.; zob. G. A. </w:t>
      </w:r>
      <w:r>
        <w:rPr>
          <w:spacing w:val="32"/>
        </w:rPr>
        <w:t>Zarańsk</w:t>
      </w:r>
      <w:r>
        <w:rPr/>
        <w:t xml:space="preserve">i, Wniosek o skazanie bez rozprawy – kilka uwag i spostrzeżeń praktycznych, Prokurator 2004, nr 2, s. 58; S. </w:t>
      </w:r>
      <w:r>
        <w:rPr>
          <w:spacing w:val="32"/>
        </w:rPr>
        <w:t>Steinbor</w:t>
      </w:r>
      <w:r>
        <w:rPr/>
        <w:t>n, Glosa do postanowienia Sądu Najwyższego z dnia 20 kwietnia 2005 r. I KZP 10/05, Gdańskie Studia Prawnicze – przegląd orzecznictwa, Gdańsk 2005, nr 3, s. 81.</w:t>
      </w:r>
    </w:p>
  </w:footnote>
  <w:footnote w:id="5">
    <w:p>
      <w:pPr>
        <w:pStyle w:val="Przypisy"/>
        <w:rPr/>
      </w:pPr>
      <w:r>
        <w:rPr>
          <w:rStyle w:val="FootnoteCharacters"/>
        </w:rPr>
        <w:footnoteRef/>
      </w:r>
      <w:r>
        <w:rPr>
          <w:sz w:val="4"/>
        </w:rPr>
        <w:tab/>
        <w:t xml:space="preserve"> </w:t>
      </w:r>
      <w:r>
        <w:rPr/>
        <w:t xml:space="preserve">T. </w:t>
      </w:r>
      <w:r>
        <w:rPr>
          <w:spacing w:val="32"/>
        </w:rPr>
        <w:t>Grzegorczy</w:t>
      </w:r>
      <w:r>
        <w:rPr/>
        <w:t>k, Kodeks postępowania karnego. Komentarz, Kraków 2004, s. 882; P. </w:t>
      </w:r>
      <w:r>
        <w:rPr>
          <w:spacing w:val="32"/>
        </w:rPr>
        <w:t>Hofmańs</w:t>
      </w:r>
      <w:r>
        <w:rPr/>
        <w:t xml:space="preserve">ki, E. </w:t>
      </w:r>
      <w:r>
        <w:rPr>
          <w:spacing w:val="32"/>
        </w:rPr>
        <w:t>Sadzi</w:t>
      </w:r>
      <w:r>
        <w:rPr/>
        <w:t xml:space="preserve">k, K. </w:t>
      </w:r>
      <w:r>
        <w:rPr>
          <w:spacing w:val="32"/>
        </w:rPr>
        <w:t>Zgryze</w:t>
      </w:r>
      <w:r>
        <w:rPr/>
        <w:t xml:space="preserve">k, Kodeks..., s. 238; zob. także S. </w:t>
      </w:r>
      <w:r>
        <w:rPr>
          <w:spacing w:val="32"/>
        </w:rPr>
        <w:t>Walto</w:t>
      </w:r>
      <w:r>
        <w:rPr/>
        <w:t>ś, Nowe instytucje w kodeksie postępowania karnego z 1997 roku, Państwo i Prawo 1997, nr 8, s. 27 i nast.</w:t>
      </w:r>
    </w:p>
  </w:footnote>
  <w:footnote w:id="6">
    <w:p>
      <w:pPr>
        <w:pStyle w:val="Przypisy"/>
        <w:rPr/>
      </w:pPr>
      <w:r>
        <w:rPr>
          <w:rStyle w:val="FootnoteCharacters"/>
        </w:rPr>
        <w:footnoteRef/>
      </w:r>
      <w:r>
        <w:rPr/>
        <w:tab/>
        <w:t xml:space="preserve"> </w:t>
      </w:r>
      <w:r>
        <w:rPr/>
        <w:t xml:space="preserve">R. A. </w:t>
      </w:r>
      <w:r>
        <w:rPr>
          <w:spacing w:val="32"/>
        </w:rPr>
        <w:t>Stefańsk</w:t>
      </w:r>
      <w:r>
        <w:rPr/>
        <w:t>i, Skazanie bez rozprawy w znowelizowanym kodeksie postępowania karnego, Prokuratura i Prawo 2003, nr 6, s. 20.</w:t>
      </w:r>
    </w:p>
  </w:footnote>
  <w:footnote w:id="7">
    <w:p>
      <w:pPr>
        <w:pStyle w:val="Przypisy"/>
        <w:rPr/>
      </w:pPr>
      <w:r>
        <w:rPr>
          <w:rStyle w:val="FootnoteCharacters"/>
        </w:rPr>
        <w:footnoteRef/>
      </w:r>
      <w:r>
        <w:rPr/>
        <w:tab/>
        <w:t xml:space="preserve"> </w:t>
      </w:r>
      <w:r>
        <w:rPr/>
        <w:t xml:space="preserve">S. </w:t>
      </w:r>
      <w:r>
        <w:rPr>
          <w:spacing w:val="32"/>
        </w:rPr>
        <w:t>Steinbor</w:t>
      </w:r>
      <w:r>
        <w:rPr/>
        <w:t xml:space="preserve">n, Glosa do postanowienia..., s. 82. </w:t>
      </w:r>
    </w:p>
  </w:footnote>
  <w:footnote w:id="8">
    <w:p>
      <w:pPr>
        <w:pStyle w:val="Przypisy"/>
        <w:rPr/>
      </w:pPr>
      <w:r>
        <w:rPr>
          <w:rStyle w:val="FootnoteCharacters"/>
        </w:rPr>
        <w:footnoteRef/>
      </w:r>
      <w:r>
        <w:rPr/>
        <w:tab/>
        <w:t xml:space="preserve"> </w:t>
      </w:r>
      <w:r>
        <w:rPr/>
        <w:t>Chodzi tu o następujące dane: 1) imię i nazwisko oskarżonego, inne dane o jego osobie oraz dane o zastosowaniu środka zapobiegawczego; 2) dokładne określenie zarzucanego oskarżonemu czynu ze wskazaniem czasu, miejsca, sposobu i okoliczności jego popełnienia oraz skutków, a zwłaszcza wysokości powstałej szkody; 3) wskazanie, że czyn został popełniony w warunkach wymienionych w art. 64 k.k. albo w art. 37 § 1 pkt 4 k.k.s.; 4) wskazanie przepisów ustawy karnej, pod które zarzucany czyn podpada oraz 5) wskazanie sądu właściwego do rozpoznania sprawy i trybu postępowania.</w:t>
      </w:r>
    </w:p>
  </w:footnote>
  <w:footnote w:id="9">
    <w:p>
      <w:pPr>
        <w:pStyle w:val="Przypisy"/>
        <w:rPr/>
      </w:pPr>
      <w:r>
        <w:rPr>
          <w:rStyle w:val="FootnoteCharacters"/>
        </w:rPr>
        <w:footnoteRef/>
      </w:r>
      <w:r>
        <w:rPr/>
        <w:tab/>
        <w:t xml:space="preserve"> </w:t>
      </w:r>
      <w:r>
        <w:rPr/>
        <w:t>Postanowienie SN z dnia 21 kwietnia 2004 r., IV KK 421/2003, niepublikowany.</w:t>
      </w:r>
    </w:p>
  </w:footnote>
  <w:footnote w:id="10">
    <w:p>
      <w:pPr>
        <w:pStyle w:val="Przypisy"/>
        <w:ind w:left="170" w:hanging="170"/>
        <w:rPr/>
      </w:pPr>
      <w:r>
        <w:rPr>
          <w:rStyle w:val="FootnoteCharacters"/>
        </w:rPr>
        <w:footnoteRef/>
      </w:r>
      <w:r>
        <w:rPr/>
        <w:tab/>
        <w:t xml:space="preserve">  </w:t>
      </w:r>
      <w:r>
        <w:rPr/>
        <w:t>Podzielić należy pogląd panujący w orzecznictwie, iż wymóg określenia czynu przypisanego nie jest spełniony bez wskazania postaci zamiaru. Należy podkreślić, że wymogowi temu odpowiadać będzie zredagowanie opisu czynu w sposób niepozostawiający wątpliwości co do postaci zamiaru – co oznacza, iż dokładność w tym zakresie wynikać może również z opisu zachowania sprawcy; zob. postanowienie SN z dnia 28 maja 2003 r., WK 10/2003, OSNKW 2003, nr 9–10, poz. 76 oraz postanowienie SN z dnia 21 kwietnia 2004 r., IV KK 421/2003, niepublikowane.</w:t>
      </w:r>
    </w:p>
  </w:footnote>
  <w:footnote w:id="11">
    <w:p>
      <w:pPr>
        <w:pStyle w:val="Przypisy"/>
        <w:ind w:left="170" w:hanging="170"/>
        <w:rPr/>
      </w:pPr>
      <w:r>
        <w:rPr>
          <w:rStyle w:val="FootnoteCharacters"/>
        </w:rPr>
        <w:footnoteRef/>
      </w:r>
      <w:r>
        <w:rPr/>
        <w:tab/>
        <w:t xml:space="preserve"> </w:t>
      </w:r>
      <w:r>
        <w:rPr/>
        <w:t xml:space="preserve">Zob. szerzej S. </w:t>
      </w:r>
      <w:r>
        <w:rPr>
          <w:spacing w:val="32"/>
        </w:rPr>
        <w:t>Walto</w:t>
      </w:r>
      <w:r>
        <w:rPr/>
        <w:t xml:space="preserve">ś, Akt oskarżenia w procesie karnym, Warszawa 1963, s. 59–60; D. </w:t>
      </w:r>
      <w:r>
        <w:rPr>
          <w:spacing w:val="32"/>
        </w:rPr>
        <w:t>Osowsk</w:t>
      </w:r>
      <w:r>
        <w:rPr/>
        <w:t xml:space="preserve">a, Sądowa kontrola oskarżenia w polskim procesie karnym, Warszawa–Poznań–Toruń 1977, s. 33; P. </w:t>
      </w:r>
      <w:r>
        <w:rPr>
          <w:spacing w:val="32"/>
        </w:rPr>
        <w:t>Hofmańs</w:t>
      </w:r>
      <w:r>
        <w:rPr/>
        <w:t xml:space="preserve">ki, E. </w:t>
      </w:r>
      <w:r>
        <w:rPr>
          <w:spacing w:val="32"/>
        </w:rPr>
        <w:t>Sadzi</w:t>
      </w:r>
      <w:r>
        <w:rPr/>
        <w:t xml:space="preserve">k, K. </w:t>
      </w:r>
      <w:r>
        <w:rPr>
          <w:spacing w:val="32"/>
        </w:rPr>
        <w:t>Zgryze</w:t>
      </w:r>
      <w:r>
        <w:rPr/>
        <w:t>k, Kodeks..., s. 221; W. </w:t>
      </w:r>
      <w:r>
        <w:rPr>
          <w:spacing w:val="32"/>
        </w:rPr>
        <w:t>Grzeszczy</w:t>
      </w:r>
      <w:r>
        <w:rPr/>
        <w:t>k, Przebieg postępowania przygotowawczego, (w:) Nowa kodyfikacja karna. Kodeks postępowania karnego, Warszawa 1997, s. 169.</w:t>
      </w:r>
    </w:p>
  </w:footnote>
  <w:footnote w:id="12">
    <w:p>
      <w:pPr>
        <w:pStyle w:val="Przypisy"/>
        <w:ind w:left="170" w:hanging="170"/>
        <w:rPr/>
      </w:pPr>
      <w:r>
        <w:rPr>
          <w:rStyle w:val="FootnoteCharacters"/>
        </w:rPr>
        <w:footnoteRef/>
      </w:r>
      <w:r>
        <w:rPr/>
        <w:tab/>
        <w:t xml:space="preserve"> </w:t>
      </w:r>
      <w:r>
        <w:rPr/>
        <w:t xml:space="preserve">W. </w:t>
      </w:r>
      <w:r>
        <w:rPr>
          <w:spacing w:val="32"/>
        </w:rPr>
        <w:t>Grzeszczy</w:t>
      </w:r>
      <w:r>
        <w:rPr/>
        <w:t xml:space="preserve">k, Glosa do postanowienia Sądu Najwyższego z dnia 20 kwietnia 2005 r., I KZP 10/05, OSP 2005, nr 10, s. 532. </w:t>
      </w:r>
    </w:p>
  </w:footnote>
  <w:footnote w:id="13">
    <w:p>
      <w:pPr>
        <w:pStyle w:val="Przypisy"/>
        <w:ind w:left="170" w:hanging="170"/>
        <w:rPr/>
      </w:pPr>
      <w:r>
        <w:rPr>
          <w:rStyle w:val="FootnoteCharacters"/>
        </w:rPr>
        <w:footnoteRef/>
      </w:r>
      <w:r>
        <w:rPr>
          <w:sz w:val="12"/>
        </w:rPr>
        <w:tab/>
        <w:t xml:space="preserve"> </w:t>
      </w:r>
      <w:r>
        <w:rPr/>
        <w:t xml:space="preserve">Zob. uzasadnienie uchwały SN z dnia 20 stycznia 1999 r., I KZP 21/98, OSNKW 1999, nr </w:t>
        <w:br/>
        <w:t xml:space="preserve">1–2, poz. 3 wraz z glosami: B. </w:t>
      </w:r>
      <w:r>
        <w:rPr>
          <w:spacing w:val="32"/>
        </w:rPr>
        <w:t>Kolasińskieg</w:t>
      </w:r>
      <w:r>
        <w:rPr/>
        <w:t xml:space="preserve">o i T. </w:t>
      </w:r>
      <w:r>
        <w:rPr>
          <w:spacing w:val="32"/>
        </w:rPr>
        <w:t>Kulikowskieg</w:t>
      </w:r>
      <w:r>
        <w:rPr/>
        <w:t xml:space="preserve">o, Prokuratura i Prawo 2000, nr 4, s. 99 i nast.; B. </w:t>
      </w:r>
      <w:r>
        <w:rPr>
          <w:spacing w:val="32"/>
        </w:rPr>
        <w:t>Szyprowskieg</w:t>
      </w:r>
      <w:r>
        <w:rPr/>
        <w:t>o, OSP 1999, nr 9, s. 418 i nast.; Ł. </w:t>
      </w:r>
      <w:r>
        <w:rPr>
          <w:spacing w:val="32"/>
        </w:rPr>
        <w:t>Woźniak</w:t>
      </w:r>
      <w:r>
        <w:rPr/>
        <w:t>a, OSP 1999, nr 6, s. 316 i nast.</w:t>
      </w:r>
    </w:p>
  </w:footnote>
  <w:footnote w:id="14">
    <w:p>
      <w:pPr>
        <w:pStyle w:val="Przypisy"/>
        <w:ind w:left="170" w:hanging="170"/>
        <w:rPr/>
      </w:pPr>
      <w:r>
        <w:rPr>
          <w:rStyle w:val="FootnoteCharacters"/>
        </w:rPr>
        <w:footnoteRef/>
      </w:r>
      <w:r>
        <w:rPr/>
        <w:tab/>
        <w:t xml:space="preserve"> </w:t>
      </w:r>
      <w:r>
        <w:rPr/>
        <w:t xml:space="preserve">A. </w:t>
      </w:r>
      <w:r>
        <w:rPr>
          <w:spacing w:val="32"/>
        </w:rPr>
        <w:t>Kafta</w:t>
      </w:r>
      <w:r>
        <w:rPr/>
        <w:t>l, Kontrola sądowa postępowania przygotowawczego, Warszawa 1974, s. 146.</w:t>
      </w:r>
    </w:p>
  </w:footnote>
  <w:footnote w:id="15">
    <w:p>
      <w:pPr>
        <w:pStyle w:val="Przypisy"/>
        <w:ind w:left="170" w:hanging="170"/>
        <w:rPr/>
      </w:pPr>
      <w:r>
        <w:rPr>
          <w:rStyle w:val="FootnoteCharacters"/>
        </w:rPr>
        <w:footnoteRef/>
      </w:r>
      <w:r>
        <w:rPr>
          <w:sz w:val="2"/>
        </w:rPr>
        <w:tab/>
        <w:t xml:space="preserve"> </w:t>
      </w:r>
      <w:r>
        <w:rPr/>
        <w:t xml:space="preserve">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Warszawa 2004, t. II, s. 552.</w:t>
      </w:r>
    </w:p>
  </w:footnote>
  <w:footnote w:id="16">
    <w:p>
      <w:pPr>
        <w:pStyle w:val="Przypisy"/>
        <w:ind w:left="170" w:hanging="170"/>
        <w:rPr/>
      </w:pPr>
      <w:r>
        <w:rPr>
          <w:rStyle w:val="FootnoteCharacters"/>
        </w:rPr>
        <w:footnoteRef/>
      </w:r>
      <w:r>
        <w:rPr/>
        <w:tab/>
        <w:t xml:space="preserve"> </w:t>
      </w:r>
      <w:r>
        <w:rPr/>
        <w:t xml:space="preserve">P. </w:t>
      </w:r>
      <w:r>
        <w:rPr>
          <w:spacing w:val="32"/>
        </w:rPr>
        <w:t>Hofmańs</w:t>
      </w:r>
      <w:r>
        <w:rPr/>
        <w:t xml:space="preserve">ki, E. </w:t>
      </w:r>
      <w:r>
        <w:rPr>
          <w:spacing w:val="32"/>
        </w:rPr>
        <w:t>Sadzi</w:t>
      </w:r>
      <w:r>
        <w:rPr/>
        <w:t xml:space="preserve">k, K. </w:t>
      </w:r>
      <w:r>
        <w:rPr>
          <w:spacing w:val="32"/>
        </w:rPr>
        <w:t>Zgryze</w:t>
      </w:r>
      <w:r>
        <w:rPr/>
        <w:t>k, Kodeks..., s. 296.</w:t>
      </w:r>
    </w:p>
  </w:footnote>
  <w:footnote w:id="17">
    <w:p>
      <w:pPr>
        <w:pStyle w:val="Przypisy"/>
        <w:ind w:left="170" w:hanging="170"/>
        <w:rPr/>
      </w:pPr>
      <w:r>
        <w:rPr>
          <w:rStyle w:val="FootnoteCharacters"/>
        </w:rPr>
        <w:footnoteRef/>
      </w:r>
      <w:r>
        <w:rPr/>
        <w:tab/>
        <w:t xml:space="preserve"> </w:t>
      </w:r>
      <w:r>
        <w:rPr/>
        <w:t xml:space="preserve">S. </w:t>
      </w:r>
      <w:r>
        <w:rPr>
          <w:spacing w:val="32"/>
        </w:rPr>
        <w:t>Steinbor</w:t>
      </w:r>
      <w:r>
        <w:rPr/>
        <w:t>n, Glosa do postanowienia..., s. 84.</w:t>
      </w:r>
    </w:p>
  </w:footnote>
  <w:footnote w:id="18">
    <w:p>
      <w:pPr>
        <w:pStyle w:val="Przypisy"/>
        <w:ind w:left="170" w:hanging="170"/>
        <w:rPr/>
      </w:pPr>
      <w:r>
        <w:rPr>
          <w:rStyle w:val="FootnoteCharacters"/>
        </w:rPr>
        <w:footnoteRef/>
      </w:r>
      <w:r>
        <w:rPr>
          <w:sz w:val="10"/>
        </w:rPr>
        <w:tab/>
        <w:t xml:space="preserve"> </w:t>
      </w:r>
      <w:r>
        <w:rPr/>
        <w:t xml:space="preserve">M. </w:t>
      </w:r>
      <w:r>
        <w:rPr>
          <w:spacing w:val="32"/>
        </w:rPr>
        <w:t>Zielińsk</w:t>
      </w:r>
      <w:r>
        <w:rPr/>
        <w:t>i, Wykładnia prawa. Zasady. Reguły. Wskazówki, Warszawa 2002, s. 160–162.</w:t>
      </w:r>
    </w:p>
  </w:footnote>
  <w:footnote w:id="19">
    <w:p>
      <w:pPr>
        <w:pStyle w:val="Przypisy"/>
        <w:ind w:left="170" w:hanging="170"/>
        <w:rPr/>
      </w:pPr>
      <w:r>
        <w:rPr>
          <w:rStyle w:val="FootnoteCharacters"/>
        </w:rPr>
        <w:footnoteRef/>
      </w:r>
      <w:r>
        <w:rPr/>
        <w:tab/>
        <w:t xml:space="preserve"> </w:t>
      </w:r>
      <w:r>
        <w:rPr/>
        <w:t xml:space="preserve">Tak S. </w:t>
      </w:r>
      <w:r>
        <w:rPr>
          <w:spacing w:val="32"/>
        </w:rPr>
        <w:t>Steinbor</w:t>
      </w:r>
      <w:r>
        <w:rPr/>
        <w:t>n, Glosa do postanowienia..., s. 84–85.</w:t>
      </w:r>
    </w:p>
  </w:footnote>
  <w:footnote w:id="20">
    <w:p>
      <w:pPr>
        <w:pStyle w:val="Przypisy"/>
        <w:ind w:left="170" w:hanging="170"/>
        <w:rPr/>
      </w:pPr>
      <w:r>
        <w:rPr>
          <w:rStyle w:val="FootnoteCharacters"/>
        </w:rPr>
        <w:footnoteRef/>
      </w:r>
      <w:r>
        <w:rPr/>
        <w:tab/>
        <w:t xml:space="preserve"> </w:t>
      </w:r>
      <w:r>
        <w:rPr/>
        <w:t xml:space="preserve">Zob. odmiennie wyrok SN z 3 sierpnia 2000 r., WKN 16/00, OSNKW 2000, nr 11–12, poz. 101 wraz z glosami krytycznymi: M. </w:t>
      </w:r>
      <w:r>
        <w:rPr>
          <w:spacing w:val="32"/>
        </w:rPr>
        <w:t>Żurk</w:t>
      </w:r>
      <w:r>
        <w:rPr/>
        <w:t xml:space="preserve">a, OSP 2001, nr 10, s. 494 oraz W. </w:t>
      </w:r>
      <w:r>
        <w:rPr>
          <w:spacing w:val="32"/>
        </w:rPr>
        <w:t>Marcinkowskieg</w:t>
      </w:r>
      <w:r>
        <w:rPr/>
        <w:t>o, Prokuratura i Prawo 2002, nr 6, s. 91 i nast. Z jednej z najnowszych wypowiedzi SN wynika, że sąd nie jest władny skazać oskarżonego na posiedzeniu na innych warunkach niż te, które zostały przedstawione we wniosku lub wynegocjowane na posiedzeniu. Jeżeli zaś sąd uznaje że brak jest podstaw do uwzględnienia wniosku, to zgodnie z art. 343 § 7 k.p.k., musi skierować sprawę do rozpoznania na zasadach ogólnych; zob. wyrok SN z dnia 31 marca 2005 r., IV KK 43/2005, niepublikowany.</w:t>
      </w:r>
    </w:p>
  </w:footnote>
  <w:footnote w:id="21">
    <w:p>
      <w:pPr>
        <w:pStyle w:val="Przypisy"/>
        <w:ind w:left="170" w:hanging="170"/>
        <w:rPr/>
      </w:pPr>
      <w:r>
        <w:rPr>
          <w:rStyle w:val="FootnoteCharacters"/>
        </w:rPr>
        <w:footnoteRef/>
      </w:r>
      <w:r>
        <w:rPr/>
        <w:tab/>
        <w:t xml:space="preserve"> </w:t>
      </w:r>
      <w:r>
        <w:rPr/>
        <w:t xml:space="preserve">Podzielić należy pogląd, że „żaden przepis procedury karnej nie zabrania prokuratorowi jako swoistemu </w:t>
      </w:r>
      <w:r>
        <w:rPr>
          <w:rFonts w:cs="Arial" w:ascii="Arial" w:hAnsi="Arial"/>
        </w:rPr>
        <w:t>«</w:t>
      </w:r>
      <w:r>
        <w:rPr/>
        <w:t>gospodarzowi</w:t>
      </w:r>
      <w:r>
        <w:rPr>
          <w:rFonts w:cs="Arial" w:ascii="Arial" w:hAnsi="Arial"/>
        </w:rPr>
        <w:t>»</w:t>
      </w:r>
      <w:r>
        <w:rPr/>
        <w:t xml:space="preserve"> wniosku dokonania, aż do czasu wydania orzeczenia w sprawie, modyfikacji wymienionego wyżej wniosku. Może on to uczynić po uzyskaniu zgody oskarżonego, który powinien wziąć udział w posiedzeniu, na co zezwala art. 343 § 2 k.p.k., jako że ewentualna zmiana treści wniosku może dotyczyć rodzaju i rozmiarów obowiązków wynikających z orzeczenia proponowanej kary ograniczenia wolności”; zob. wyrok SN z 10 stycznia 2003 r., WK 46/02, niepublikowany; zob. szerzej S. </w:t>
      </w:r>
      <w:r>
        <w:rPr>
          <w:spacing w:val="32"/>
        </w:rPr>
        <w:t>Walto</w:t>
      </w:r>
      <w:r>
        <w:rPr/>
        <w:t xml:space="preserve">ś, Nowe instytucje..., s. 32. </w:t>
      </w:r>
    </w:p>
  </w:footnote>
  <w:footnote w:id="22">
    <w:p>
      <w:pPr>
        <w:pStyle w:val="Przypisy"/>
        <w:ind w:left="170" w:hanging="170"/>
        <w:rPr/>
      </w:pPr>
      <w:r>
        <w:rPr>
          <w:rStyle w:val="FootnoteCharacters"/>
        </w:rPr>
        <w:footnoteRef/>
      </w:r>
      <w:r>
        <w:rPr/>
        <w:tab/>
        <w:t xml:space="preserve"> </w:t>
      </w:r>
      <w:r>
        <w:rPr/>
        <w:t xml:space="preserve">Zob. szerzej T. </w:t>
      </w:r>
      <w:r>
        <w:rPr>
          <w:spacing w:val="32"/>
        </w:rPr>
        <w:t>Grzegorczy</w:t>
      </w:r>
      <w:r>
        <w:rPr/>
        <w:t xml:space="preserve">k, Kodeks..., s. 879; </w:t>
      </w:r>
      <w:r>
        <w:rPr>
          <w:spacing w:val="32"/>
        </w:rPr>
        <w:t>tego</w:t>
      </w:r>
      <w:r>
        <w:rPr/>
        <w:t>ż, Wydawanie wyroku na posiedzeniu w znowelizowanej procedurze karnej, Przegląd Sądowy 2003, nr 9, s. 22–24; W. </w:t>
      </w:r>
      <w:r>
        <w:rPr>
          <w:spacing w:val="32"/>
        </w:rPr>
        <w:t>Grzeszczy</w:t>
      </w:r>
      <w:r>
        <w:rPr/>
        <w:t xml:space="preserve">k, Kodeks postępowania karnego. Komentarz, Warszawa 2005, s. 322; </w:t>
      </w:r>
      <w:r>
        <w:rPr>
          <w:spacing w:val="32"/>
        </w:rPr>
        <w:t>tego</w:t>
      </w:r>
      <w:r>
        <w:rPr/>
        <w:t xml:space="preserve">ż, Glosa do postanowienia..., s. 532; C. </w:t>
      </w:r>
      <w:r>
        <w:rPr>
          <w:spacing w:val="32"/>
        </w:rPr>
        <w:t>Kulesz</w:t>
      </w:r>
      <w:r>
        <w:rPr/>
        <w:t xml:space="preserve">a, Glosa do postanowienia SN z dnia 20 listopada 2001 r., WKN 18/01, Wojskowy Przegląd Prawniczy 2003, nr 2, s. 153 i nast.; S. </w:t>
      </w:r>
      <w:r>
        <w:rPr>
          <w:spacing w:val="32"/>
        </w:rPr>
        <w:t>Walto</w:t>
      </w:r>
      <w:r>
        <w:rPr/>
        <w:t xml:space="preserve">ś, Nowe instytucje..., s. 27; </w:t>
      </w:r>
      <w:r>
        <w:rPr>
          <w:spacing w:val="32"/>
        </w:rPr>
        <w:t>tego</w:t>
      </w:r>
      <w:r>
        <w:rPr/>
        <w:t xml:space="preserve">ż, Porozumienia w europejskim procesie karnym; próba syntetycznego spojrzenia, Prokuratura i Prawo 2000, nr 1, s. 20–21; A. </w:t>
      </w:r>
      <w:r>
        <w:rPr>
          <w:spacing w:val="32"/>
        </w:rPr>
        <w:t>Sakowic</w:t>
      </w:r>
      <w:r>
        <w:rPr/>
        <w:t xml:space="preserve">z,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Kodeks postępowania karnego. Komentarz, Warszawa 2005, s. 640–641; R. A. </w:t>
      </w:r>
      <w:r>
        <w:rPr>
          <w:spacing w:val="32"/>
        </w:rPr>
        <w:t>Stefańsk</w:t>
      </w:r>
      <w:r>
        <w:rPr/>
        <w:t xml:space="preserve">i, Wniosek prokuratora o skazanie oskarżonego bez rozprawy, Prokuratura i Prawo 1998, nr 2, s. 56; </w:t>
      </w:r>
      <w:r>
        <w:rPr>
          <w:spacing w:val="32"/>
        </w:rPr>
        <w:t>tego</w:t>
      </w:r>
      <w:r>
        <w:rPr/>
        <w:t xml:space="preserve">ż, Skazanie bez rozprawy..., s. 32–33; A. R. </w:t>
      </w:r>
      <w:r>
        <w:rPr>
          <w:spacing w:val="32"/>
        </w:rPr>
        <w:t>Światłowsk</w:t>
      </w:r>
      <w:r>
        <w:rPr/>
        <w:t xml:space="preserve">i, W stronę porozumień karnoprocesowych, Państwo i Prawo 1997, nr 9, s. 73–74. </w:t>
      </w:r>
    </w:p>
  </w:footnote>
  <w:footnote w:id="23">
    <w:p>
      <w:pPr>
        <w:pStyle w:val="Przypisy"/>
        <w:ind w:left="170" w:hanging="170"/>
        <w:rPr/>
      </w:pPr>
      <w:r>
        <w:rPr>
          <w:rStyle w:val="FootnoteCharacters"/>
        </w:rPr>
        <w:footnoteRef/>
      </w:r>
      <w:r>
        <w:rPr/>
        <w:tab/>
        <w:t xml:space="preserve"> </w:t>
      </w:r>
      <w:r>
        <w:rPr/>
        <w:t xml:space="preserve">Postanowienie SA we Wrocławiu z dnia 8 stycznia 2004 r., II AKz 1/2004, Krakowskie Zeszyty Sądowe 2004, nr 9, poz. 81. Podkreślić należy, że postanowienie o zwrocie sprawy do uzupełnienia postępowania przygotowawczego jest instytucją procesową powiązaną z sądową kontrolą postępowania przygotowawczego z punktu widzenia kompletności zebranego w jego toku materiału dowodowego oraz prawidłowości dokonanych czynności procesowych, zaś decyzja w tym zakresie służy naprawieniu postępowania przygotowawczego przez usunięcie istotnych jego braków; zob. S. </w:t>
      </w:r>
      <w:r>
        <w:rPr>
          <w:spacing w:val="32"/>
        </w:rPr>
        <w:t>Cor</w:t>
      </w:r>
      <w:r>
        <w:rPr/>
        <w:t>a, Zwrot sprawy do uzupełnienia postępowania przygotowawczego w polskim procesie karnym, Warszawa 1987, s. 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akowicz, A. Waż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0.IV.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Arial" w:hAnsi="Courier New;Arial" w:eastAsia="Times New Roman" w:cs="Courier New;Arial"/>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Arial" w:hAnsi="Courier New;Arial" w:cs="Courier New;Arial"/>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1:00Z</dcterms:created>
  <dc:creator>Dorota Kaleta</dc:creator>
  <dc:description/>
  <dc:language>en-US</dc:language>
  <cp:lastModifiedBy>Jacek R. Hebenstreit</cp:lastModifiedBy>
  <cp:lastPrinted>2006-05-15T10:14:00Z</cp:lastPrinted>
  <dcterms:modified xsi:type="dcterms:W3CDTF">2006-05-15T08:15:00Z</dcterms:modified>
  <cp:revision>16</cp:revision>
  <dc:subject/>
  <dc:title>Marek Mozgawa</dc:title>
</cp:coreProperties>
</file>