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4860"/>
        <w:gridCol w:w="4354"/>
      </w:tblGrid>
      <w:tr>
        <w:trPr>
          <w:trHeight w:val="180" w:hRule="atLeast"/>
        </w:trPr>
        <w:tc>
          <w:tcPr>
            <w:tcW w:w="4860" w:type="dxa"/>
            <w:tcBorders/>
          </w:tcPr>
          <w:p>
            <w:pPr>
              <w:pStyle w:val="Normal"/>
              <w:spacing w:lineRule="auto" w:line="240"/>
              <w:jc w:val="both"/>
              <w:rPr>
                <w:b/>
                <w:b/>
                <w:bCs/>
              </w:rPr>
            </w:pPr>
            <w:r>
              <w:rPr>
                <w:lang w:val="en-US" w:eastAsia="en-US"/>
              </w:rPr>
              <w:t xml:space="preserve">                     </w:t>
            </w:r>
            <w:r>
              <w:rPr>
                <w:lang w:val="en-US" w:eastAsia="en-US"/>
              </w:rPr>
              <w:drawing>
                <wp:inline distT="0" distB="0" distL="0" distR="0">
                  <wp:extent cx="504825" cy="590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19" r="-20" b="-19"/>
                          <a:stretch>
                            <a:fillRect/>
                          </a:stretch>
                        </pic:blipFill>
                        <pic:spPr bwMode="auto">
                          <a:xfrm>
                            <a:off x="0" y="0"/>
                            <a:ext cx="504825" cy="590550"/>
                          </a:xfrm>
                          <a:prstGeom prst="rect">
                            <a:avLst/>
                          </a:prstGeom>
                        </pic:spPr>
                      </pic:pic>
                    </a:graphicData>
                  </a:graphic>
                </wp:inline>
              </w:drawing>
            </w:r>
          </w:p>
          <w:p>
            <w:pPr>
              <w:pStyle w:val="Normal"/>
              <w:spacing w:lineRule="auto" w:line="240"/>
              <w:jc w:val="both"/>
              <w:rPr/>
            </w:pPr>
            <w:r>
              <w:rPr>
                <w:b/>
                <w:bCs/>
              </w:rPr>
              <w:t>WOJEWODA PODKARPACKI</w:t>
            </w:r>
            <w:r>
              <w:rPr/>
              <w:tab/>
              <w:t xml:space="preserve">                                                  </w:t>
            </w:r>
          </w:p>
          <w:p>
            <w:pPr>
              <w:pStyle w:val="Normal"/>
              <w:spacing w:lineRule="auto" w:line="240"/>
              <w:jc w:val="both"/>
              <w:rPr/>
            </w:pPr>
            <w:r>
              <w:rPr/>
              <w:t xml:space="preserve">           </w:t>
            </w:r>
            <w:r>
              <w:rPr/>
              <w:t>u</w:t>
            </w:r>
            <w:r>
              <w:rPr>
                <w:spacing w:val="16"/>
              </w:rPr>
              <w:t>l. Grunwaldzka 15</w:t>
            </w:r>
          </w:p>
          <w:p>
            <w:pPr>
              <w:pStyle w:val="Normal"/>
              <w:spacing w:lineRule="auto" w:line="240"/>
              <w:ind w:firstLine="708"/>
              <w:jc w:val="both"/>
              <w:rPr/>
            </w:pPr>
            <w:r>
              <w:rPr/>
              <w:t xml:space="preserve">  </w:t>
            </w:r>
            <w:r>
              <w:rPr/>
              <w:t>35-959 Rzeszów</w:t>
            </w:r>
          </w:p>
          <w:p>
            <w:pPr>
              <w:pStyle w:val="Normal"/>
              <w:tabs>
                <w:tab w:val="clear" w:pos="708"/>
                <w:tab w:val="left" w:pos="0" w:leader="none"/>
              </w:tabs>
              <w:spacing w:lineRule="auto" w:line="240"/>
              <w:ind w:left="-70" w:hanging="0"/>
              <w:jc w:val="center"/>
              <w:rPr>
                <w:sz w:val="12"/>
                <w:szCs w:val="12"/>
              </w:rPr>
            </w:pPr>
            <w:r>
              <w:rPr>
                <w:sz w:val="12"/>
                <w:szCs w:val="12"/>
              </w:rPr>
            </w:r>
          </w:p>
        </w:tc>
        <w:tc>
          <w:tcPr>
            <w:tcW w:w="4354" w:type="dxa"/>
            <w:tcBorders/>
          </w:tcPr>
          <w:p>
            <w:pPr>
              <w:pStyle w:val="Normal"/>
              <w:snapToGrid w:val="false"/>
              <w:spacing w:lineRule="auto" w:line="240"/>
              <w:jc w:val="right"/>
              <w:rPr>
                <w:sz w:val="12"/>
                <w:szCs w:val="12"/>
              </w:rPr>
            </w:pPr>
            <w:r>
              <w:rPr>
                <w:sz w:val="12"/>
                <w:szCs w:val="12"/>
              </w:rPr>
            </w:r>
          </w:p>
          <w:p>
            <w:pPr>
              <w:pStyle w:val="Normal"/>
              <w:spacing w:lineRule="auto" w:line="240"/>
              <w:jc w:val="right"/>
              <w:rPr/>
            </w:pPr>
            <w:r>
              <w:rPr/>
            </w:r>
          </w:p>
          <w:p>
            <w:pPr>
              <w:pStyle w:val="Normal"/>
              <w:jc w:val="right"/>
              <w:rPr/>
            </w:pPr>
            <w:r>
              <w:rPr/>
            </w:r>
          </w:p>
          <w:p>
            <w:pPr>
              <w:pStyle w:val="Normal"/>
              <w:spacing w:lineRule="auto" w:line="240"/>
              <w:ind w:right="179" w:hanging="0"/>
              <w:jc w:val="right"/>
              <w:rPr/>
            </w:pPr>
            <w:r>
              <w:rPr/>
              <w:t xml:space="preserve">    </w:t>
            </w:r>
            <w:r>
              <w:rPr/>
              <w:t xml:space="preserve">Rzeszów, 2024-02-04     </w:t>
            </w:r>
          </w:p>
        </w:tc>
      </w:tr>
      <w:tr>
        <w:trPr>
          <w:trHeight w:val="80" w:hRule="atLeast"/>
        </w:trPr>
        <w:tc>
          <w:tcPr>
            <w:tcW w:w="4860" w:type="dxa"/>
            <w:tcBorders/>
            <w:vAlign w:val="center"/>
          </w:tcPr>
          <w:p>
            <w:pPr>
              <w:pStyle w:val="Normal"/>
              <w:spacing w:lineRule="auto" w:line="240"/>
              <w:rPr/>
            </w:pPr>
            <w:r>
              <w:rPr/>
              <w:t xml:space="preserve">         </w:t>
            </w:r>
            <w:r>
              <w:rPr/>
              <w:t>S-I.431.13.4.2023.AKA</w:t>
            </w:r>
          </w:p>
        </w:tc>
        <w:tc>
          <w:tcPr>
            <w:tcW w:w="4354" w:type="dxa"/>
            <w:tcBorders/>
            <w:tcMar>
              <w:left w:w="0" w:type="dxa"/>
              <w:right w:w="0" w:type="dxa"/>
            </w:tcMar>
          </w:tcPr>
          <w:p>
            <w:pPr>
              <w:pStyle w:val="Normal"/>
              <w:snapToGrid w:val="false"/>
              <w:rPr>
                <w:sz w:val="20"/>
                <w:szCs w:val="20"/>
              </w:rPr>
            </w:pPr>
            <w:r>
              <w:rPr>
                <w:sz w:val="20"/>
                <w:szCs w:val="20"/>
              </w:rPr>
            </w:r>
          </w:p>
        </w:tc>
      </w:tr>
    </w:tbl>
    <w:p>
      <w:pPr>
        <w:pStyle w:val="Normal"/>
        <w:ind w:left="3540" w:hanging="0"/>
        <w:jc w:val="both"/>
        <w:rPr>
          <w:rFonts w:eastAsia="Arial Unicode MS"/>
          <w:b/>
          <w:b/>
        </w:rPr>
      </w:pPr>
      <w:r>
        <w:rPr>
          <w:rFonts w:eastAsia="Arial Unicode MS"/>
          <w:b/>
        </w:rPr>
      </w:r>
    </w:p>
    <w:p>
      <w:pPr>
        <w:pStyle w:val="Normal"/>
        <w:ind w:left="3540" w:hanging="0"/>
        <w:jc w:val="both"/>
        <w:rPr>
          <w:rFonts w:eastAsia="Arial Unicode MS"/>
          <w:b/>
          <w:b/>
        </w:rPr>
      </w:pPr>
      <w:r>
        <w:rPr>
          <w:rFonts w:eastAsia="Arial Unicode MS"/>
          <w:b/>
        </w:rPr>
        <w:t>Ks. Paweł Konieczny</w:t>
      </w:r>
    </w:p>
    <w:p>
      <w:pPr>
        <w:pStyle w:val="Normal"/>
        <w:ind w:left="3540" w:hanging="0"/>
        <w:jc w:val="both"/>
        <w:rPr>
          <w:rFonts w:eastAsia="Arial Unicode MS"/>
          <w:b/>
          <w:b/>
        </w:rPr>
      </w:pPr>
      <w:r>
        <w:rPr>
          <w:rFonts w:eastAsia="Arial Unicode MS"/>
          <w:b/>
        </w:rPr>
        <w:t>Prezes Zarządu</w:t>
      </w:r>
    </w:p>
    <w:p>
      <w:pPr>
        <w:pStyle w:val="Normal"/>
        <w:ind w:left="3540" w:hanging="0"/>
        <w:jc w:val="both"/>
        <w:rPr/>
      </w:pPr>
      <w:r>
        <w:rPr>
          <w:rFonts w:eastAsia="Arial Unicode MS"/>
          <w:b/>
        </w:rPr>
        <w:t>Fundacji Amico</w:t>
        <w:tab/>
        <w:t xml:space="preserve"> </w:t>
      </w:r>
    </w:p>
    <w:p>
      <w:pPr>
        <w:pStyle w:val="Normal"/>
        <w:ind w:left="3540" w:hanging="0"/>
        <w:rPr>
          <w:b/>
          <w:b/>
        </w:rPr>
      </w:pPr>
      <w:r>
        <w:rPr>
          <w:b/>
        </w:rPr>
        <w:t xml:space="preserve">ul. Generała Jakuba Jasińskiego 15A </w:t>
      </w:r>
    </w:p>
    <w:p>
      <w:pPr>
        <w:pStyle w:val="Normal"/>
        <w:ind w:left="3540" w:hanging="0"/>
        <w:rPr>
          <w:b/>
          <w:b/>
        </w:rPr>
      </w:pPr>
      <w:r>
        <w:rPr>
          <w:b/>
        </w:rPr>
        <w:t>37-700 Przemyśl</w:t>
      </w:r>
    </w:p>
    <w:p>
      <w:pPr>
        <w:pStyle w:val="Normal"/>
        <w:ind w:left="3540" w:hanging="0"/>
        <w:rPr>
          <w:b/>
          <w:b/>
        </w:rPr>
      </w:pPr>
      <w:r>
        <w:rPr>
          <w:b/>
        </w:rPr>
      </w:r>
    </w:p>
    <w:p>
      <w:pPr>
        <w:pStyle w:val="Normal"/>
        <w:ind w:left="3540" w:hanging="0"/>
        <w:rPr>
          <w:b/>
          <w:b/>
          <w:sz w:val="16"/>
          <w:szCs w:val="16"/>
        </w:rPr>
      </w:pPr>
      <w:r>
        <w:rPr>
          <w:b/>
          <w:sz w:val="16"/>
          <w:szCs w:val="16"/>
        </w:rPr>
      </w:r>
    </w:p>
    <w:p>
      <w:pPr>
        <w:pStyle w:val="Heading1"/>
        <w:tabs>
          <w:tab w:val="clear" w:pos="708"/>
          <w:tab w:val="left" w:pos="0" w:leader="none"/>
        </w:tabs>
        <w:rPr>
          <w:b/>
          <w:b/>
        </w:rPr>
      </w:pPr>
      <w:r>
        <w:rPr/>
        <w:tab/>
        <w:t xml:space="preserve">Na podstawie art. 46 ust.1 i art. 47 </w:t>
      </w:r>
      <w:r>
        <w:rPr>
          <w:rFonts w:eastAsia="Arial Unicode MS"/>
        </w:rPr>
        <w:t xml:space="preserve">ustawy z dnia 15 lipca 2011 r. </w:t>
      </w:r>
      <w:r>
        <w:rPr>
          <w:rFonts w:eastAsia="Arial Unicode MS"/>
          <w:i/>
        </w:rPr>
        <w:t>o kontroli w administracji rządowej</w:t>
      </w:r>
      <w:r>
        <w:rPr>
          <w:rFonts w:eastAsia="Arial Unicode MS"/>
        </w:rPr>
        <w:t xml:space="preserve"> (Dz. U. z 2020 r., poz. 224) </w:t>
      </w:r>
      <w:r>
        <w:rPr/>
        <w:t xml:space="preserve">przekazuję wystąpienie pokontrolne               </w:t>
      </w:r>
      <w:r>
        <w:rPr>
          <w:bCs/>
        </w:rPr>
        <w:t>po  kontroli problemowej przeprowadzonej w trybie zwykłym w dniu 20 grudnia 2023 r.</w:t>
      </w:r>
      <w:r>
        <w:rPr/>
        <w:t>,             w oparciu o zatwierdzony przez Wojewodę Podkarpackiego w dniu 21 grudnia  2022 r. „Plan zewnętrznej działalności kontrolnej Podkarpackiego Urzędu Wojewódzkiego w Rzeszowie na 2023 r.”, w Fundacji Amico, ul. Generała Jakuba Jasińskiego 15A, 37-700 Przemyśl.</w:t>
      </w:r>
    </w:p>
    <w:p>
      <w:pPr>
        <w:pStyle w:val="Normal"/>
        <w:ind w:firstLine="708"/>
        <w:jc w:val="both"/>
        <w:rPr/>
      </w:pPr>
      <w:r>
        <w:rPr/>
        <w:t xml:space="preserve">Przedmiotową kontrolę przeprowadził zespół kontrolny złożony z pracowników Podkarpackiego Urzędu Wojewódzkiego w Rzeszowie (na podstawie imiennych upoważnień do kontroli z dnia 23 listopada 2023  r., znak sprawy S-I.431.13.4.2023.AKA od numeru 1 </w:t>
        <w:br/>
        <w:t xml:space="preserve">do 2, udzielonych przez Dyrektora Wydziału Polityki Społecznej PUW w Rzeszowie działającego  z upoważnienia Wojewody Podkarpackiego), tj. : </w:t>
      </w:r>
    </w:p>
    <w:p>
      <w:pPr>
        <w:pStyle w:val="Normal"/>
        <w:jc w:val="both"/>
        <w:rPr/>
      </w:pPr>
      <w:r>
        <w:rPr>
          <w:b/>
        </w:rPr>
        <w:t>P.</w:t>
      </w:r>
      <w:r>
        <w:rPr/>
        <w:t xml:space="preserve"> </w:t>
      </w:r>
      <w:r>
        <w:rPr>
          <w:b/>
        </w:rPr>
        <w:t>Arletty Kapitowskiej</w:t>
      </w:r>
      <w:r>
        <w:rPr/>
        <w:t xml:space="preserve"> – starszego specjalisty w Oddziale Nadzoru w Pomocy Społecznej Podkarpackiego Urzędu Wojewódzkiego w Rzeszowie, (przewodniczącej zespołu kontrolnego),</w:t>
      </w:r>
    </w:p>
    <w:p>
      <w:pPr>
        <w:pStyle w:val="Normal"/>
        <w:jc w:val="both"/>
        <w:rPr/>
      </w:pPr>
      <w:r>
        <w:rPr>
          <w:b/>
        </w:rPr>
        <w:t>P.</w:t>
      </w:r>
      <w:r>
        <w:rPr/>
        <w:t xml:space="preserve"> </w:t>
      </w:r>
      <w:r>
        <w:rPr>
          <w:b/>
        </w:rPr>
        <w:t>Doroty Szubart</w:t>
      </w:r>
      <w:r>
        <w:rPr/>
        <w:t xml:space="preserve"> – inspektora wojewódzkiego w Oddziale Nadzoru w Pomocy Społecznej Podkarpackiego Urzędu Wojewódzkiego w Rzeszowie.</w:t>
      </w:r>
    </w:p>
    <w:p>
      <w:pPr>
        <w:pStyle w:val="Normal"/>
        <w:ind w:firstLine="708"/>
        <w:jc w:val="both"/>
        <w:rPr/>
      </w:pPr>
      <w:r>
        <w:rPr/>
        <w:t xml:space="preserve">Przed przystąpieniem do czynności kontrolnych kontrolujący złożyli – na podstawie </w:t>
      </w:r>
      <w:r>
        <w:rPr>
          <w:bCs/>
        </w:rPr>
        <w:t>art. 19</w:t>
      </w:r>
      <w:r>
        <w:rPr/>
        <w:t xml:space="preserve"> ust. 4 ustawy z dnia 15 lipca 2011 r. o kontroli w administracji rządowej</w:t>
      </w:r>
      <w:r>
        <w:rPr>
          <w:bCs/>
        </w:rPr>
        <w:t xml:space="preserve"> </w:t>
        <w:br/>
        <w:t>(Dz. U. z 2020 r., poz. 224) – pisemne oświadczenia o braku lub istnieniu okoliczności uzasadniających wyłączenie od udziału w kontroli.</w:t>
      </w:r>
    </w:p>
    <w:p>
      <w:pPr>
        <w:pStyle w:val="Normal"/>
        <w:ind w:firstLine="708"/>
        <w:jc w:val="both"/>
        <w:rPr/>
      </w:pPr>
      <w:r>
        <w:rPr/>
        <w:t xml:space="preserve">Przedmiotem kontroli była ocena  powierzonych do  realizacji Fundacji Amico zadań publicznych, których celem było zapewnienie pomocy o charakterze socjalnym obywatelom Ukrainy, w związku z konfliktem zbrojnym na terytorium tego państwa, a w szczególności:  prawidłowość wykorzystania środków Funduszu Pomocy przyznanych na podstawie zawartych umów nr S-I.6333.119.7.2022/T i S-I.6333.119.8.2022/T z dnia 12 września </w:t>
        <w:br/>
        <w:t>2022 r., efektywność i jakość wykorzystania środków Funduszu Pomocy, właściwe prowadzenie dokumentacji.</w:t>
      </w:r>
    </w:p>
    <w:p>
      <w:pPr>
        <w:pStyle w:val="Normal"/>
        <w:ind w:firstLine="708"/>
        <w:jc w:val="both"/>
        <w:rPr/>
      </w:pPr>
      <w:r>
        <w:rPr/>
        <w:t>Przedmiotowe ustalenia kontrolne dokonane zostały na podstawie stanu faktycznego istniejącego od dnia 12 września 2022 r. do 31 grudnia 2022 r.</w:t>
      </w:r>
    </w:p>
    <w:p>
      <w:pPr>
        <w:pStyle w:val="Normal"/>
        <w:ind w:firstLine="708"/>
        <w:jc w:val="both"/>
        <w:rPr/>
      </w:pPr>
      <w:r>
        <w:rPr/>
        <w:t>W oparciu o poczynione ustalenia, stosownie do skali ocen przyjętej w ,,Programie kontroli problemowej w Fundacji Amico”, działalność ww. podmiotu w zakresie objętym kontrolą oceniono pozytywnie</w:t>
      </w:r>
      <w:r>
        <w:rPr>
          <w:rStyle w:val="FootnoteAnchor"/>
          <w:vertAlign w:val="superscript"/>
        </w:rPr>
        <w:footnoteReference w:id="2"/>
      </w:r>
      <w:r>
        <w:rPr/>
        <w:t xml:space="preserve">. </w:t>
      </w:r>
    </w:p>
    <w:p>
      <w:pPr>
        <w:pStyle w:val="Normal"/>
        <w:ind w:firstLine="709"/>
        <w:jc w:val="both"/>
        <w:rPr/>
      </w:pPr>
      <w:r>
        <w:rPr/>
        <w:t xml:space="preserve">Kontrolę przeprowadzono na podstawie udostępnionych informacji, oświadczeń                      i dokumentów. </w:t>
      </w:r>
    </w:p>
    <w:p>
      <w:pPr>
        <w:pStyle w:val="Normal"/>
        <w:widowControl w:val="false"/>
        <w:ind w:right="3" w:firstLine="708"/>
        <w:jc w:val="both"/>
        <w:rPr/>
      </w:pPr>
      <w:r>
        <w:rPr>
          <w:bCs/>
        </w:rPr>
        <w:t xml:space="preserve">W odpowiedzi na </w:t>
      </w:r>
      <w:r>
        <w:rPr>
          <w:bCs/>
          <w:i/>
        </w:rPr>
        <w:t>Ogłoszenie Wojewody Podkarpackiego o planowanym powierzeniu realizacji zadań publicznych, których celem jest zapewnienie pomocy o charakterze socjalnym obywatelom Ukrainy, w związku z konfliktem zbrojnym na terytorium tego państwa</w:t>
      </w:r>
      <w:r>
        <w:rPr>
          <w:bCs/>
        </w:rPr>
        <w:t xml:space="preserve"> Fundacja Amico zaproponowała realizację projektów: pn. „Zapewnienie pomocy o charakterze socjalnym obywatelom Ukrainy, w związku z konfliktem zbrojnym na terytorium tego państwa” oraz pn. „Przemyśl pomaga”. </w:t>
      </w:r>
    </w:p>
    <w:p>
      <w:pPr>
        <w:pStyle w:val="Normal"/>
        <w:widowControl w:val="false"/>
        <w:ind w:right="3" w:firstLine="708"/>
        <w:jc w:val="both"/>
        <w:rPr>
          <w:bCs/>
        </w:rPr>
      </w:pPr>
      <w:r>
        <w:rPr>
          <w:bCs/>
        </w:rPr>
      </w:r>
    </w:p>
    <w:p>
      <w:pPr>
        <w:pStyle w:val="Normal"/>
        <w:widowControl w:val="false"/>
        <w:ind w:right="3" w:firstLine="708"/>
        <w:jc w:val="both"/>
        <w:rPr/>
      </w:pPr>
      <w:r>
        <w:rPr>
          <w:bCs/>
        </w:rPr>
        <w:t xml:space="preserve">W ramach zadania publicznego pn. „Zapewnienie pomocy o charakterze socjalnym obywatelom Ukrainy, w związku z konfliktem zbrojnym na terytorium tego państwa” Fundacja Amico prowadziła w Sanoku przy ul. Kościelna 1, w okresie od 1 października 2022 r. do 30 listopada 2022 r. punkt pomocy dla obywateli Ukrainy, którzy, w związku  </w:t>
        <w:br/>
        <w:t xml:space="preserve">z konfliktem zbrojnym na terytorium swego kraju, przybyli do Polski. Z wsparcia oferowanego przez ww. punkt pomocy korzystały osoby przebywające na terenie województwa podkarpackiego. Obywatele Ukrainy, zgłaszający się do punktu pomocy wypełniali formularz rekrutacyjny, który zawierał następujące zapisy: dane osobowe, dane kontaktowe, dane adresowe/miejsce zamieszkania, informacje dotyczące szczególnych potrzeb, oświadczenie, klauzule informacyjną RODO, indywidualne poradnictwo psychologa i indywidualne poradnictwo asystenta integracyjnego. Specjaliści podczas rekrutacji pozyskiwali podstawowe informacje na temat uczestników, ich potrzeb, wykształcenia, dotychczasowego dorobku zawodowego oraz sytuacji społecznej. Na tej podstawie dla każdego uczestnika sporządzony został Indywidualny Plan Działania. Pomoc, którą otrzymywali była profesjonalna i dostosowana do ich indywidualnych potrzeb. Do wglądu </w:t>
        <w:br/>
        <w:t>w trakcie kontroli została także przedłożona lista wszystkich uczestników ww. projektu.</w:t>
      </w:r>
    </w:p>
    <w:p>
      <w:pPr>
        <w:pStyle w:val="Normal"/>
        <w:ind w:firstLine="709"/>
        <w:jc w:val="both"/>
        <w:rPr>
          <w:bCs/>
        </w:rPr>
      </w:pPr>
      <w:r>
        <w:rPr>
          <w:bCs/>
        </w:rPr>
      </w:r>
    </w:p>
    <w:p>
      <w:pPr>
        <w:pStyle w:val="Normal"/>
        <w:ind w:firstLine="708"/>
        <w:jc w:val="both"/>
        <w:rPr>
          <w:highlight w:val="yellow"/>
        </w:rPr>
      </w:pPr>
      <w:r>
        <w:rPr/>
        <w:t>Kontroli dokonano w oparciu o przedłożone sprawozdanie końcowe z realizacji zadania publicznego pn. „</w:t>
      </w:r>
      <w:r>
        <w:rPr>
          <w:bCs/>
        </w:rPr>
        <w:t>Zapewnienie pomocy o charakterze socjalnym obywatelom Ukrainy, w związku z konfliktem zbrojnym na terytorium tego państwa</w:t>
      </w:r>
      <w:r>
        <w:rPr/>
        <w:t>”</w:t>
      </w:r>
      <w:r>
        <w:rPr>
          <w:highlight w:val="yellow"/>
        </w:rPr>
        <w:t xml:space="preserve"> </w:t>
        <w:br/>
      </w:r>
      <w:r>
        <w:rPr/>
        <w:t xml:space="preserve">z dnia 31 stycznia 2023 r., w odniesieniu do poszczególnych kosztów wykazanych </w:t>
        <w:br/>
        <w:t xml:space="preserve">w </w:t>
      </w:r>
      <w:r>
        <w:rPr>
          <w:i/>
        </w:rPr>
        <w:t>Rozliczeniu wydatków za rok 2022</w:t>
      </w:r>
      <w:r>
        <w:rPr/>
        <w:t xml:space="preserve"> (cz. II.1 ww. sprawozdania). </w:t>
      </w:r>
    </w:p>
    <w:p>
      <w:pPr>
        <w:pStyle w:val="Normal"/>
        <w:ind w:firstLine="709"/>
        <w:jc w:val="both"/>
        <w:rPr>
          <w:highlight w:val="yellow"/>
        </w:rPr>
      </w:pPr>
      <w:r>
        <w:rPr>
          <w:highlight w:val="yellow"/>
        </w:rPr>
      </w:r>
    </w:p>
    <w:p>
      <w:pPr>
        <w:pStyle w:val="Normal"/>
        <w:jc w:val="both"/>
        <w:rPr/>
      </w:pPr>
      <w:r>
        <w:rPr/>
        <w:t>Fundacja Amico przedstawiła następujące koszty realizacji działań:</w:t>
      </w:r>
    </w:p>
    <w:p>
      <w:pPr>
        <w:pStyle w:val="Normal"/>
        <w:jc w:val="both"/>
        <w:rPr/>
      </w:pPr>
      <w:r>
        <w:rPr/>
      </w:r>
    </w:p>
    <w:p>
      <w:pPr>
        <w:pStyle w:val="Normal"/>
        <w:jc w:val="both"/>
        <w:rPr/>
      </w:pPr>
      <w:r>
        <w:rPr/>
        <w:t>Działanie 1.  „Informacja i kwalifikacja uczestników oraz zapewnienie wsparcia przez cały okres udziału w projekcie”</w:t>
      </w:r>
    </w:p>
    <w:p>
      <w:pPr>
        <w:pStyle w:val="Normal"/>
        <w:jc w:val="both"/>
        <w:rPr/>
      </w:pPr>
      <w:r>
        <w:rPr/>
        <w:t xml:space="preserve">Fundacja Amico realizowała obowiązek informacyjny określony w rozporządzeniu Rady Ministrów z dnia 7 maja 2021 r. </w:t>
      </w:r>
      <w:r>
        <w:rPr>
          <w:i/>
        </w:rPr>
        <w:t xml:space="preserve">w sprawie określenia działań informacyjnych podejmowanych przez podmioty realizujące zadania finansowane lub dofinansowane </w:t>
        <w:br/>
        <w:t>z budżetu państwa lub z państwowych funduszy celowych</w:t>
      </w:r>
      <w:r>
        <w:rPr/>
        <w:t xml:space="preserve">, tj. opracowała i dystrybuowała plakaty, zawierające tytuł zadania publicznego, informację o dofinansowaniu zadania </w:t>
        <w:br/>
        <w:t xml:space="preserve">ze środków z Funduszu Pomocy oraz kwotę dofinansowania i koszt całkowity. Opracowane zostały także plakaty zawierające informacje o oferowanym zakresie wsparcia, adres oraz numer kontaktowy do Punktu Pomocy w Sanoku. Plakaty te były rozpowszechniane </w:t>
        <w:br/>
        <w:t xml:space="preserve">w punktach recepcyjnych, na dworcu oraz w noclegowniach. Ponadto przygotowano </w:t>
        <w:br/>
        <w:t>i  emitowano ogłoszenia w radio. Nieprawidłowości w tym zakresie nie stwierdzono.</w:t>
      </w:r>
    </w:p>
    <w:p>
      <w:pPr>
        <w:pStyle w:val="Normal"/>
        <w:jc w:val="both"/>
        <w:rPr/>
      </w:pPr>
      <w:r>
        <w:rPr/>
        <w:t xml:space="preserve">W trakcie kontroli przedstawiono umowy zlecenia numer: </w:t>
      </w:r>
    </w:p>
    <w:p>
      <w:pPr>
        <w:pStyle w:val="Normal"/>
        <w:jc w:val="both"/>
        <w:rPr/>
      </w:pPr>
      <w:r>
        <w:rPr/>
        <w:t xml:space="preserve">- UZ/2022/18 i UZ/2022/30 zawarte w dniu 30.09.2022 r. z psychologami; </w:t>
      </w:r>
    </w:p>
    <w:p>
      <w:pPr>
        <w:pStyle w:val="Normal"/>
        <w:jc w:val="both"/>
        <w:rPr/>
      </w:pPr>
      <w:r>
        <w:rPr/>
        <w:t>- UZ/2022/27, UZ/2022/28, UZ/2022/29 zawarte w dniu 30.09.2022 r. z asystentami integracyjnymi;</w:t>
      </w:r>
    </w:p>
    <w:p>
      <w:pPr>
        <w:pStyle w:val="Normal"/>
        <w:jc w:val="both"/>
        <w:rPr/>
      </w:pPr>
      <w:r>
        <w:rPr/>
        <w:t xml:space="preserve">- UZ/2022/31 i UZ/2022/32 zawarte w dniu 30.09.2022 r. z doradcami zawodowymi. </w:t>
      </w:r>
    </w:p>
    <w:p>
      <w:pPr>
        <w:pStyle w:val="Normal"/>
        <w:jc w:val="both"/>
        <w:rPr/>
      </w:pPr>
      <w:r>
        <w:rPr/>
        <w:t xml:space="preserve">Ww. osoby aktywnie uczestniczyły w procesie rekrutacji oraz pomagały w przygotowaniu indywidualnego planu pomocy dla każdego uczestnika projektu. Lista uczestników projektu wraz z formularzami rekrutacyjnymi oraz indywidualnym planem działania dla każdego </w:t>
        <w:br/>
        <w:t>z nich zostały udostępnione do wglądu podczas kontroli. Nieprawidłowości w tym zakresie nie stwierdzono.</w:t>
      </w:r>
    </w:p>
    <w:p>
      <w:pPr>
        <w:pStyle w:val="Normal"/>
        <w:jc w:val="both"/>
        <w:rPr/>
      </w:pPr>
      <w:r>
        <w:rPr/>
      </w:r>
    </w:p>
    <w:p>
      <w:pPr>
        <w:pStyle w:val="Normal"/>
        <w:jc w:val="both"/>
        <w:rPr/>
      </w:pPr>
      <w:r>
        <w:rPr/>
        <w:t>Działanie 2. „Indywidualne spotkania ze specjalistami”</w:t>
      </w:r>
    </w:p>
    <w:p>
      <w:pPr>
        <w:pStyle w:val="Normal"/>
        <w:jc w:val="both"/>
        <w:rPr/>
      </w:pPr>
      <w:r>
        <w:rPr/>
        <w:t xml:space="preserve">W trakcie kontroli przedstawiono Umowę zlecenia numer: UZ/2022/30 zawartą w dniu 30.09.2022 r. z psychologiem,  który w ramach realizacji zadania prowadził indywidualne rozmowy z beneficjentami projektu, mające na celu: wzrost umiejętności psychospołecznych </w:t>
        <w:br/>
        <w:t>w tym pełnienie ról społecznych, wzrost samooceny, zaspokojenie podstawowych potrzeb społecznych, przełamanie izolacji społecznej, motywowanie do podejmowania różnych działań, osiągnięcie umiejętności skutecznej komunikacji oraz wyrównywanie deficytów osobowościowych. Realizacja spotkań została potwierdzona poprzez sporządzenie karty indywidualnego poradnictwa psychologicznego zawierającej: opis podjętych działań, datę oraz podpisy psychologa i uczestnika. Nieprawidłowości w tym zakresie nie stwierdzono.</w:t>
      </w:r>
    </w:p>
    <w:p>
      <w:pPr>
        <w:pStyle w:val="Normal"/>
        <w:jc w:val="both"/>
        <w:rPr/>
      </w:pPr>
      <w:r>
        <w:rPr/>
        <w:t xml:space="preserve">W trakcie kontroli przedstawiono Umowy zlecenia numer: UZ/2022/27, UZ/2022/28 </w:t>
        <w:br/>
        <w:t xml:space="preserve">i UZ/2022/29 zawarte w dniu 30.09.2022 r. z asystentami integracyjnymi,  którzy w ramach realizacji zadania prowadzili indywidualne rozmowy z beneficjentami projektu, mające </w:t>
        <w:br/>
        <w:t>na  celu: wzrost motywacji do zmiany i usamodzielnienie, wsparcie w załatwianiu spraw instytucjonalnych, pomoc w rozwiązywaniu bieżących problemów, kształcenie umiejętności życiowych (tj.: asertywnego działania, racjonalnego gospodarowania własnymi zasobami, radzenia sobie ze stresem, nawiązywania więzi). Realizacja spotkań została potwierdzona poprzez sporządzenie karty indywidualnego poradnictwa asystenta integracyjnego zawierającej: opis podjętych działań oraz datę, podpisy asystenta integracyjnego i uczestnika oraz listy indywidualnych spotkań  z asystentem integracyjnym zawierającej między innymi: imię i nazwisko beneficjenta, daty spotkań oraz podpisy  doradcy zawodowego i uczestnika. Nieprawidłowości w tym zakresie nie stwierdzono.</w:t>
      </w:r>
    </w:p>
    <w:p>
      <w:pPr>
        <w:pStyle w:val="Normal"/>
        <w:jc w:val="both"/>
        <w:rPr/>
      </w:pPr>
      <w:r>
        <w:rPr/>
        <w:t xml:space="preserve">W trakcie kontroli przedstawiono Umowę zlecenia z dnia 30.09.2022 r. z prawnikiem, który w ramach realizacji zadania udzielał porad prawnych z różnych obszarów (tj.: z zakresu uznania kwalifikanci wykształcenia na terenie Polski, praw i obowiązków Cudzoziemców </w:t>
        <w:br/>
        <w:t xml:space="preserve">na terenie Polski, prawa rodzinnego, opiekuńczego i oświatowego, zabezpieczenia społecznego, ochrony praw, prawa cywilnego, prawa ruchu drogowego). Realizacja indywidualnej usługi prawnej została udokumentowana poprzez sporządzenie karty doradczej  zawierającej: tytuł projektu, dane uczestnika projektu (tj.: imię i nazwisko), datę wykonanej usługi, imię i nazwisko prawnika, czas trwania usługi, temat usługi oraz podpisy adwokata </w:t>
        <w:br/>
        <w:t>i uczestnika. Nieprawidłowości w tym zakresie nie stwierdzono.</w:t>
      </w:r>
    </w:p>
    <w:p>
      <w:pPr>
        <w:pStyle w:val="Normal"/>
        <w:jc w:val="both"/>
        <w:rPr/>
      </w:pPr>
      <w:r>
        <w:rPr/>
        <w:t xml:space="preserve">W trakcie kontroli przedstawiono Umowy zlecenia numer: UZ/2022/31 i UZ/2022/32 zawarte w dniu 30.09.2022 r. z doradcami zawodowymi,  którzy w ramach realizacji zadania prowadzili indywidualne rozmowy z beneficjentami projektu, mające na  celu: zwiększenie wiedzy na temat rynku pracy, ofert pracy oraz dokumentów aplikacyjnych. Realizacja ww. działania została potwierdzona poprzez sporządzenie listy indywidualnych spotkań  z doradcą </w:t>
        <w:br/>
        <w:t>zawodowym zawierającej między innymi: imię i nazwisko beneficjenta, daty spotkań oraz podpisy doradcy zawodowego i uczestnika. Nieprawidłowości w tym zakresie nie stwierdzono.</w:t>
      </w:r>
    </w:p>
    <w:p>
      <w:pPr>
        <w:pStyle w:val="Normal"/>
        <w:jc w:val="both"/>
        <w:rPr/>
      </w:pPr>
      <w:r>
        <w:rPr/>
      </w:r>
    </w:p>
    <w:p>
      <w:pPr>
        <w:pStyle w:val="Normal"/>
        <w:jc w:val="both"/>
        <w:rPr/>
      </w:pPr>
      <w:r>
        <w:rPr/>
        <w:t>Działanie 3. „Warsztaty grupowe prowadzone przez specjalistów z poczęstunkiem”</w:t>
      </w:r>
    </w:p>
    <w:p>
      <w:pPr>
        <w:pStyle w:val="Normal"/>
        <w:jc w:val="both"/>
        <w:rPr/>
      </w:pPr>
      <w:r>
        <w:rPr/>
        <w:t xml:space="preserve">Zrealizowano warsztaty grupowe z asystentem  integracyjnym w wymiarze 16 godzin dla 120 uczestników (4 grupy po 30 osób). Miały one na celu zwiększenie wiedzy na temat załatwiania spraw i wypełniania formularzy w polskich instytucjach. Ww. działanie zostało udokumentowana poprzez sporządzenie list obecności. Listy potwierdzające udział beneficjentów w ww. warsztatach zawierały między innymi następujące zapisy: imię </w:t>
        <w:br/>
        <w:t>i nazwisko beneficjenta, daty spotkań oraz podpisy  asystenta rodziny i uczestnika. Nieprawidłowości w tym zakresie nie stwierdzono.</w:t>
      </w:r>
    </w:p>
    <w:p>
      <w:pPr>
        <w:pStyle w:val="Normal"/>
        <w:jc w:val="both"/>
        <w:rPr/>
      </w:pPr>
      <w:r>
        <w:rPr/>
        <w:t>Zrealizowano warsztaty grupowe z psychologiem w wymiarze 16 godzin dla 120 uczestników (4 grupy po 30 osób). Miały one na celu zwiększenie wiedzy na temat sposobów radzenia sobie z trudnościami. Ww. działanie zostało udokumentowane poprzez sporządzenie list obecności. Listy potwierdzające udział beneficjentów w ww. warsztatach zawierały między innymi następujące zapisy: imię i nazwisko beneficjenta, daty spotkań oraz podpisy  psychologa i uczestnika. Nieprawidłowości w tym zakresie nie stwierdzono.</w:t>
      </w:r>
    </w:p>
    <w:p>
      <w:pPr>
        <w:pStyle w:val="Normal"/>
        <w:jc w:val="both"/>
        <w:rPr/>
      </w:pPr>
      <w:r>
        <w:rPr/>
        <w:t>Zrealizowano warsztaty grupowe z doradcą zawodowym w wymiarze 16 godzin dla 120 uczestników (4 grupy po 30 osób). Miały one na celu zwiększenie wiedzy na temat tworzenia dokumentów aplikacyjnych. Ww. działanie zostało udokumentowane poprzez sporządzenie list obecności. Listy potwierdzające udział beneficjentów w ww. warsztatach zawierały między innymi następujące zapisy: imię i nazwisko beneficjenta, daty spotkań oraz podpisy doradcy zawodowego i uczestnika. Nieprawidłowości w tym zakresie nie stwierdzono.</w:t>
      </w:r>
    </w:p>
    <w:p>
      <w:pPr>
        <w:pStyle w:val="Normal"/>
        <w:jc w:val="both"/>
        <w:rPr/>
      </w:pPr>
      <w:r>
        <w:rPr/>
        <w:t xml:space="preserve">Wyżej wymienione warsztaty grupowe były prowadzone przez tych samych specjalistów, </w:t>
        <w:br/>
        <w:t>z którymi odbywały się spotkania indywidualne. Nieprawidłowości w tym zakresie nie stwierdzono.</w:t>
      </w:r>
    </w:p>
    <w:p>
      <w:pPr>
        <w:pStyle w:val="Normal"/>
        <w:jc w:val="both"/>
        <w:rPr/>
      </w:pPr>
      <w:r>
        <w:rPr/>
        <w:t xml:space="preserve">Ponadto każda osoba uczestnicząca w warsztatach miała zapewniony poczęstunek w postaci: kawy, herbaty, soków i przekąsek. W trakcie kontroli przedstawiono faktury ujęte </w:t>
        <w:br/>
        <w:t>w rozliczeniu wydatków związanych z realizacją ww. działania wraz z opisem. Nieprawidłowości w tym zakresie nie stwierdzono.</w:t>
      </w:r>
    </w:p>
    <w:p>
      <w:pPr>
        <w:pStyle w:val="Normal"/>
        <w:jc w:val="both"/>
        <w:rPr/>
      </w:pPr>
      <w:r>
        <w:rPr/>
        <w:t>Zostały także zakupione materiały dla uczestników oraz materiały do prowadzenia spotkań grupowych między innymi: notesy, długopisy, teczki, flipchart suchościeralno-magnetyczny na trójnogu, markery, papier. W trakcie kontroli przedstawiono faktury ujęte w rozliczeniu wydatków związanych z realizacją ww. działania wraz z opisem. Nieprawidłowości w tym zakresie nie stwierdzono.</w:t>
      </w:r>
    </w:p>
    <w:p>
      <w:pPr>
        <w:pStyle w:val="Normal"/>
        <w:jc w:val="both"/>
        <w:rPr/>
      </w:pPr>
      <w:r>
        <w:rPr/>
      </w:r>
    </w:p>
    <w:p>
      <w:pPr>
        <w:pStyle w:val="Normal"/>
        <w:jc w:val="both"/>
        <w:rPr/>
      </w:pPr>
      <w:r>
        <w:rPr/>
        <w:t>Działanie 4. „Odbiór pakietu pomocowego”</w:t>
      </w:r>
    </w:p>
    <w:p>
      <w:pPr>
        <w:pStyle w:val="Normal"/>
        <w:jc w:val="both"/>
        <w:rPr/>
      </w:pPr>
      <w:r>
        <w:rPr/>
        <w:t xml:space="preserve">Pakiety żywnościowe przygotowywane były na podstawie analizy potrzeb dokonanej poprzez uzupełnienie indywidualnego planu działania ustalonego dla każdej osoby zgłaszającej się po </w:t>
        <w:br/>
        <w:t xml:space="preserve">pomoc. Fundacja Amico przygotowała i przekazała 120 pakietów pomocowych zawierających podstawowe artykuły spożywcze oraz środki czystości. Odebranie pakietów przez beneficjentów każdorazowo zostało potwierdzone własnoręcznym podpisem </w:t>
        <w:br/>
        <w:t xml:space="preserve">na specjalnie sporządzonej liście zawierającej między innymi następujące zapisy: imię </w:t>
        <w:br/>
        <w:t>i nazwisko, datę odbioru pakietu oraz podpisy beneficjenta  i koordynatora. Nieprawidłowości w tym zakresie nie stwierdzono.</w:t>
      </w:r>
    </w:p>
    <w:p>
      <w:pPr>
        <w:pStyle w:val="Normal"/>
        <w:jc w:val="both"/>
        <w:rPr/>
      </w:pPr>
      <w:r>
        <w:rPr/>
      </w:r>
    </w:p>
    <w:p>
      <w:pPr>
        <w:pStyle w:val="Normal"/>
        <w:jc w:val="both"/>
        <w:rPr/>
      </w:pPr>
      <w:r>
        <w:rPr/>
        <w:t>Działanie 5. „Indywidualne korzystanie z punktu komputerowego”</w:t>
      </w:r>
    </w:p>
    <w:p>
      <w:pPr>
        <w:pStyle w:val="Normal"/>
        <w:jc w:val="both"/>
        <w:rPr/>
      </w:pPr>
      <w:r>
        <w:rPr/>
        <w:t xml:space="preserve">W celu umożliwienia indywidualnego korzystania ze sprzętu komputerowego z dostępem </w:t>
        <w:br/>
        <w:t>do Internetu, do punktu obsługi zakupiono dwa komputery, które zostały udostępnione uczestnikom zadania. Asystent integracyjny, prawnik i doradca zawodowy pomagali beneficjentom poruszać się po intrenecie i wyszukiwać potrzebne informacje, oferty, czy wnioski - korzystano ze stron instytucji takich jak: PUP, ZUS, NFZ, MOPS.  Obecnie komputery są wykorzystywane do realizacji zadań administracyjnych w ramach celów statutowych Fundacji Amico. W trakcie kontroli przedstawiono fakturę ujętą w rozliczeniu wydatków związanych z realizacją ww. działania wraz z opisem. Nieprawidłowości w tym zakresie nie stwierdzono.</w:t>
      </w:r>
    </w:p>
    <w:p>
      <w:pPr>
        <w:pStyle w:val="Normal"/>
        <w:jc w:val="both"/>
        <w:rPr>
          <w:highlight w:val="yellow"/>
        </w:rPr>
      </w:pPr>
      <w:r>
        <w:rPr>
          <w:highlight w:val="yellow"/>
        </w:rPr>
      </w:r>
    </w:p>
    <w:p>
      <w:pPr>
        <w:pStyle w:val="Normal"/>
        <w:jc w:val="both"/>
        <w:rPr/>
      </w:pPr>
      <w:r>
        <w:rPr/>
        <w:t>Koszty administracyjne</w:t>
      </w:r>
    </w:p>
    <w:p>
      <w:pPr>
        <w:pStyle w:val="Normal"/>
        <w:jc w:val="both"/>
        <w:rPr/>
      </w:pPr>
      <w:r>
        <w:rPr/>
      </w:r>
    </w:p>
    <w:p>
      <w:pPr>
        <w:pStyle w:val="Normal"/>
        <w:jc w:val="both"/>
        <w:rPr/>
      </w:pPr>
      <w:r>
        <w:rPr/>
        <w:t xml:space="preserve">Poz. II.1. „Koszt 1 - wynajęcie pomieszczeń na biura i do prowadzenia spotkań indywidualnych oraz grupowych wraz z mediami”. </w:t>
      </w:r>
    </w:p>
    <w:p>
      <w:pPr>
        <w:pStyle w:val="Normal"/>
        <w:jc w:val="both"/>
        <w:rPr/>
      </w:pPr>
      <w:r>
        <w:rPr/>
        <w:t xml:space="preserve">Fundacja Amico na potrzeby realizacji zadania publicznego </w:t>
      </w:r>
      <w:r>
        <w:rPr>
          <w:bCs/>
        </w:rPr>
        <w:t xml:space="preserve">pn. „Zapewnienie pomocy </w:t>
        <w:br/>
        <w:t xml:space="preserve">o charakterze socjalnym obywatelom Ukrainy, w związku z konfliktem zbrojnym </w:t>
        <w:br/>
        <w:t xml:space="preserve">na terytorium tego państwa” </w:t>
      </w:r>
      <w:r>
        <w:rPr/>
        <w:t>wynajmowała pomieszczenia od Caritas Archidiecezji Przemyskiej. W trakcie kontroli przedstawiono fakturę ujętą w rozliczeniu wydatków związanych z realizacją ww. działania wraz z opisem. Nieprawidłowości w tym zakresie nie stwierdzono.</w:t>
      </w:r>
    </w:p>
    <w:p>
      <w:pPr>
        <w:pStyle w:val="Normal"/>
        <w:jc w:val="both"/>
        <w:rPr/>
      </w:pPr>
      <w:r>
        <w:rPr/>
        <w:t xml:space="preserve">Poz. II.2. „Koszt 2 – Koordynator projektu – umowa zlecenie/umowa o pracę* 2 miesięcy”. </w:t>
      </w:r>
    </w:p>
    <w:p>
      <w:pPr>
        <w:pStyle w:val="Normal"/>
        <w:jc w:val="both"/>
        <w:rPr/>
      </w:pPr>
      <w:r>
        <w:rPr/>
        <w:t xml:space="preserve">Fundacja Amico w ramach realizacji zadania publicznego </w:t>
      </w:r>
      <w:r>
        <w:rPr>
          <w:bCs/>
        </w:rPr>
        <w:t xml:space="preserve">pn. „Zapewnienie pomocy </w:t>
        <w:br/>
        <w:t xml:space="preserve">o charakterze socjalnym obywatelom Ukrainy, w związku z konfliktem zbrojnym </w:t>
        <w:br/>
        <w:t>na terytorium tego państwa”</w:t>
      </w:r>
      <w:r>
        <w:rPr/>
        <w:t xml:space="preserve">, zaangażowała na podstawie Umowy zlecenia numer: UZ/2022/33 z dnia 30.09.2022 r. koordynatora projektu. Nieprawidłowości w tym zakresie nie stwierdzono. </w:t>
      </w:r>
    </w:p>
    <w:p>
      <w:pPr>
        <w:pStyle w:val="Normal"/>
        <w:jc w:val="both"/>
        <w:rPr/>
      </w:pPr>
      <w:r>
        <w:rPr/>
      </w:r>
    </w:p>
    <w:p>
      <w:pPr>
        <w:pStyle w:val="Normal"/>
        <w:jc w:val="both"/>
        <w:rPr/>
      </w:pPr>
      <w:r>
        <w:rPr/>
        <w:t xml:space="preserve">Poz. II.3. „Koszt 3 – specjalista ds. obsługi finansowej umowa zlecenie/umowa o pracę </w:t>
        <w:br/>
        <w:t xml:space="preserve">* 2 miesięcy”. </w:t>
      </w:r>
    </w:p>
    <w:p>
      <w:pPr>
        <w:pStyle w:val="Normal"/>
        <w:jc w:val="both"/>
        <w:rPr/>
      </w:pPr>
      <w:r>
        <w:rPr/>
        <w:t xml:space="preserve">Fundacja Amico w ramach realizacji zadania publicznego </w:t>
      </w:r>
      <w:r>
        <w:rPr>
          <w:bCs/>
        </w:rPr>
        <w:t xml:space="preserve">pn. „Zapewnienie pomocy </w:t>
        <w:br/>
        <w:t xml:space="preserve">o charakterze socjalnym obywatelom Ukrainy, w związku z konfliktem zbrojnym </w:t>
        <w:br/>
        <w:t>na terytorium tego państwa”</w:t>
      </w:r>
      <w:r>
        <w:rPr/>
        <w:t xml:space="preserve">, zaangażowała na podstawie Umowy zlecenia numer: UZ/2022/35 z dnia 30.09.2022 r. specjalistę ds. obsługi finansowej. Nieprawidłowości w tym zakresie nie stwierdzono. </w:t>
      </w:r>
    </w:p>
    <w:p>
      <w:pPr>
        <w:pStyle w:val="Normal"/>
        <w:jc w:val="both"/>
        <w:rPr/>
      </w:pPr>
      <w:r>
        <w:rPr/>
      </w:r>
    </w:p>
    <w:p>
      <w:pPr>
        <w:pStyle w:val="Normal"/>
        <w:ind w:firstLine="708"/>
        <w:jc w:val="both"/>
        <w:rPr/>
      </w:pPr>
      <w:r>
        <w:rPr/>
        <w:t>Na podstawie udostępnionych dokumentów stwierdzono, iż środki Funduszu Pomocy przyznane na realizację zadania publicznego pn. „</w:t>
      </w:r>
      <w:r>
        <w:rPr>
          <w:bCs/>
        </w:rPr>
        <w:t>Zapewnienie pomocy o charakterze socjalnym obywatelom Ukrainy, w związku z konfliktem zbrojnym na terytorium tego państwa</w:t>
      </w:r>
      <w:r>
        <w:rPr/>
        <w:t xml:space="preserve">” - zgodnie z Umową Nr S-I.6333.119.7.2022/T z dnia 12 września 2022 r. - zostały wykorzystany z zachowaniem warunków określonych w ww. umowie. Środki niewykorzystane zostały zwrócone w terminie. </w:t>
      </w:r>
    </w:p>
    <w:p>
      <w:pPr>
        <w:pStyle w:val="Normal"/>
        <w:ind w:firstLine="708"/>
        <w:jc w:val="both"/>
        <w:rPr/>
      </w:pPr>
      <w:r>
        <w:rPr/>
      </w:r>
    </w:p>
    <w:p>
      <w:pPr>
        <w:pStyle w:val="Normal"/>
        <w:ind w:firstLine="708"/>
        <w:jc w:val="both"/>
        <w:rPr/>
      </w:pPr>
      <w:r>
        <w:rPr/>
        <w:t>W trakcie prowadzonych czynności stwierdzono, iż przedstawione do kontroli dokumenty księgowe zostały sprawdzone pod względem merytorycznym i formalno-rachunkowym oraz zatwierdzone do zapłaty przez osoby upoważnione.</w:t>
      </w:r>
    </w:p>
    <w:p>
      <w:pPr>
        <w:pStyle w:val="Normal"/>
        <w:ind w:firstLine="708"/>
        <w:jc w:val="both"/>
        <w:rPr/>
      </w:pPr>
      <w:r>
        <w:rPr/>
      </w:r>
    </w:p>
    <w:p>
      <w:pPr>
        <w:pStyle w:val="Normal"/>
        <w:ind w:firstLine="708"/>
        <w:jc w:val="both"/>
        <w:rPr>
          <w:b/>
          <w:b/>
        </w:rPr>
      </w:pPr>
      <w:r>
        <w:rPr>
          <w:shd w:fill="FFFFFF" w:val="clear"/>
        </w:rPr>
        <w:t>Na odwrocie</w:t>
      </w:r>
      <w:r>
        <w:rPr/>
        <w:t xml:space="preserve"> każdego dokumentu kosztów zadania został zamieszczony trwały opis zawierający, m.in. informacje: z jakich środków wydatkowana kwota została pokryta oraz jakie było przeznaczenie zakupionych towarów, usług lub innego rodzaju opłaconej należności. </w:t>
      </w:r>
    </w:p>
    <w:p>
      <w:pPr>
        <w:pStyle w:val="Normal"/>
        <w:jc w:val="both"/>
        <w:rPr>
          <w:b/>
          <w:b/>
        </w:rPr>
      </w:pPr>
      <w:r>
        <w:rPr>
          <w:b/>
        </w:rPr>
      </w:r>
    </w:p>
    <w:p>
      <w:pPr>
        <w:pStyle w:val="Normal"/>
        <w:widowControl w:val="false"/>
        <w:ind w:right="3" w:firstLine="708"/>
        <w:jc w:val="both"/>
        <w:rPr>
          <w:bCs/>
        </w:rPr>
      </w:pPr>
      <w:r>
        <w:rPr>
          <w:bCs/>
        </w:rPr>
        <w:t xml:space="preserve">W ramach zadania publicznego pn. „Przemyśl pomaga” Fundacja Amico prowadziła w Przemyślu przy ul. Piotra Skargi 6, w okresie od 1 października 2022 r. do 30 listopada 2022 r., punkt pomocy dla obywateli Ukrainy, którzy, w związku  z konfliktem zbrojnym </w:t>
        <w:br/>
        <w:t xml:space="preserve">na terytorium swego kraju, przybyli do Polski. Z wsparcia oferowanego przez ww. punkt pomocy korzystały osoby przebywające na terenie województwa podkarpackiego. Obywatele Ukrainy, zgłaszający się do punktu pomocy wypełniali formularz rekrutacyjny, który zawierał następujące zapisy: dane osobowe, dane kontaktowe, dane adresowe/miejsce zamieszkania, informacje dotyczące szczególnych potrzeb, oświadczenie, klauzule informacyjną RODO, indywidualne poradnictwo psychologa i indywidualne poradnictwo asystenta integracyjnego. Specjaliści podczas rekrutacji pozyskiwali podstawowe informacje na temat uczestników, ich potrzeb, wykształcenia, dotychczasowego dorobku zawodowego oraz sytuacji społecznej. </w:t>
        <w:br/>
        <w:t>Na tej podstawie dla każdego uczestnika sporządzony został Indywidualny Plan Działania. Pomoc, którą otrzymywali była profesjonalna i dostosowana do ich indywidualnych potrzeb.</w:t>
      </w:r>
    </w:p>
    <w:p>
      <w:pPr>
        <w:pStyle w:val="Normal"/>
        <w:ind w:firstLine="709"/>
        <w:jc w:val="both"/>
        <w:rPr>
          <w:bCs/>
        </w:rPr>
      </w:pPr>
      <w:r>
        <w:rPr>
          <w:bCs/>
        </w:rPr>
      </w:r>
    </w:p>
    <w:p>
      <w:pPr>
        <w:pStyle w:val="Normal"/>
        <w:ind w:firstLine="708"/>
        <w:jc w:val="both"/>
        <w:rPr>
          <w:highlight w:val="yellow"/>
        </w:rPr>
      </w:pPr>
      <w:r>
        <w:rPr/>
        <w:t>Kontroli dokonano w oparciu o przedłożone sprawozdanie końcowe z realizacji zadania publicznego pn. „</w:t>
      </w:r>
      <w:r>
        <w:rPr>
          <w:bCs/>
        </w:rPr>
        <w:t>Przemyśl pomaga</w:t>
      </w:r>
      <w:r>
        <w:rPr/>
        <w:t xml:space="preserve">” z dnia 31 stycznia 2023 r., w odniesieniu </w:t>
        <w:br/>
        <w:t xml:space="preserve">do poszczególnych kosztów wykazanych w </w:t>
      </w:r>
      <w:r>
        <w:rPr>
          <w:i/>
        </w:rPr>
        <w:t>Rozliczeniu wydatków za rok 2022</w:t>
      </w:r>
      <w:r>
        <w:rPr/>
        <w:t xml:space="preserve"> (cz. II.1 </w:t>
        <w:br/>
        <w:t xml:space="preserve">ww. sprawozdania). </w:t>
      </w:r>
    </w:p>
    <w:p>
      <w:pPr>
        <w:pStyle w:val="Normal"/>
        <w:jc w:val="both"/>
        <w:rPr>
          <w:highlight w:val="yellow"/>
        </w:rPr>
      </w:pPr>
      <w:r>
        <w:rPr>
          <w:highlight w:val="yellow"/>
        </w:rPr>
      </w:r>
    </w:p>
    <w:p>
      <w:pPr>
        <w:pStyle w:val="Normal"/>
        <w:jc w:val="both"/>
        <w:rPr/>
      </w:pPr>
      <w:r>
        <w:rPr/>
        <w:t>Fundacja Amico przedstawiła następujące koszty realizacji działań:</w:t>
      </w:r>
    </w:p>
    <w:p>
      <w:pPr>
        <w:pStyle w:val="Normal"/>
        <w:jc w:val="both"/>
        <w:rPr>
          <w:highlight w:val="yellow"/>
        </w:rPr>
      </w:pPr>
      <w:r>
        <w:rPr>
          <w:highlight w:val="yellow"/>
        </w:rPr>
      </w:r>
    </w:p>
    <w:p>
      <w:pPr>
        <w:pStyle w:val="Normal"/>
        <w:jc w:val="both"/>
        <w:rPr/>
      </w:pPr>
      <w:r>
        <w:rPr/>
        <w:t>Działanie 1.  „Informacja i kwalifikacja uczestników oraz zapewnienie wsparcia przez cały okres udziału w projekcie”</w:t>
      </w:r>
    </w:p>
    <w:p>
      <w:pPr>
        <w:pStyle w:val="Normal"/>
        <w:jc w:val="both"/>
        <w:rPr/>
      </w:pPr>
      <w:r>
        <w:rPr/>
        <w:t xml:space="preserve">Fundacja Amico realizowała obowiązek informacyjny określony w rozporządzeniu Rady Ministrów z dnia 7 maja 2021 r. </w:t>
      </w:r>
      <w:r>
        <w:rPr>
          <w:i/>
        </w:rPr>
        <w:t xml:space="preserve">w sprawie określenia działań informacyjnych podejmowanych przez podmioty realizujące zadania finansowane lub dofinansowane </w:t>
        <w:br/>
        <w:t>z budżetu państwa lub z państwowych funduszy celowych</w:t>
      </w:r>
      <w:r>
        <w:rPr/>
        <w:t xml:space="preserve">, tj. opracowała i dystrybuowała plakaty, zawierające tytuł zadania publicznego, informację o dofinansowaniu zadania </w:t>
        <w:br/>
        <w:t xml:space="preserve">ze środków z Funduszu Pomocy oraz kwotę dofinansowania i koszt całkowity. Opracowane zostały także plakaty zawierające informacje o oferowanym zakresie wsparcia, adres oraz numer kontaktowy do Punktu Pomocy w Przemyślu. Plakaty te były rozpowszechniane </w:t>
        <w:br/>
        <w:t xml:space="preserve">w punktach recepcyjnych, na dworcu PKP w Przemyślu oraz w miejscach noclegowych </w:t>
        <w:br/>
        <w:t>na przykład w Domu Matki i Dziecka w Przemyślu. Ponadto przygotowano i  emitowano ogłoszenia w radio. Nieprawidłowości w tym zakresie nie stwierdzono.</w:t>
      </w:r>
    </w:p>
    <w:p>
      <w:pPr>
        <w:pStyle w:val="Normal"/>
        <w:jc w:val="both"/>
        <w:rPr/>
      </w:pPr>
      <w:r>
        <w:rPr/>
      </w:r>
    </w:p>
    <w:p>
      <w:pPr>
        <w:pStyle w:val="Normal"/>
        <w:jc w:val="both"/>
        <w:rPr/>
      </w:pPr>
      <w:r>
        <w:rPr/>
        <w:t xml:space="preserve">W trakcie kontroli przedstawiono umowy: </w:t>
      </w:r>
    </w:p>
    <w:p>
      <w:pPr>
        <w:pStyle w:val="Normal"/>
        <w:jc w:val="both"/>
        <w:rPr/>
      </w:pPr>
      <w:r>
        <w:rPr/>
        <w:t xml:space="preserve">- zlecenia numer UZ/2022/18  zawartą w dniu 30.09.2022 r. z psychologiem; </w:t>
      </w:r>
    </w:p>
    <w:p>
      <w:pPr>
        <w:pStyle w:val="Normal"/>
        <w:jc w:val="both"/>
        <w:rPr/>
      </w:pPr>
      <w:r>
        <w:rPr/>
        <w:t xml:space="preserve">- zlecenia numer UZ/2022/21, UZ/2023/23 i UZ/2022/26 zawarte w dniu 30.09.2022 r. oraz umowę o pracę UP/2022/31 zawartą w dniu 10.10.2022 r. z asystentami integracyjnymi; </w:t>
      </w:r>
    </w:p>
    <w:p>
      <w:pPr>
        <w:pStyle w:val="Normal"/>
        <w:jc w:val="both"/>
        <w:rPr/>
      </w:pPr>
      <w:r>
        <w:rPr/>
        <w:t xml:space="preserve">- zlecenia numer UZ/2022/24 i UZ/2022/25 zawarte w dniu 30.09.2022 r. z doradcami zawodowymi. </w:t>
      </w:r>
    </w:p>
    <w:p>
      <w:pPr>
        <w:pStyle w:val="Normal"/>
        <w:jc w:val="both"/>
        <w:rPr/>
      </w:pPr>
      <w:r>
        <w:rPr/>
        <w:t xml:space="preserve">Ww. osoby aktywnie uczestniczyły w procesie rekrutacji oraz pomagały w przygotowaniu indywidualnego planu pomocy dla każdego uczestnika projektu. Lista uczestników projektu wraz z formularzami rekrutacyjnymi oraz indywidualnym planem działania dla każdego </w:t>
        <w:br/>
        <w:t>z nich zostały udostępnione do wglądu podczas kontroli. Nieprawidłowości w tym zakresie nie stwierdzono.</w:t>
      </w:r>
    </w:p>
    <w:p>
      <w:pPr>
        <w:pStyle w:val="Normal"/>
        <w:jc w:val="both"/>
        <w:rPr/>
      </w:pPr>
      <w:r>
        <w:rPr/>
      </w:r>
    </w:p>
    <w:p>
      <w:pPr>
        <w:pStyle w:val="Normal"/>
        <w:jc w:val="both"/>
        <w:rPr/>
      </w:pPr>
      <w:r>
        <w:rPr/>
        <w:t>Działanie 2. „Indywidualne spotkania ze specjalistami”</w:t>
      </w:r>
    </w:p>
    <w:p>
      <w:pPr>
        <w:pStyle w:val="Normal"/>
        <w:jc w:val="both"/>
        <w:rPr/>
      </w:pPr>
      <w:r>
        <w:rPr/>
        <w:t>W trakcie kontroli przedstawiono umowę zlecenia numer: UZ/2022/19 zawartą w dniu 30.09.2022 r. z psychologiem,  który w ramach realizacji zadania prowadził indywidualne rozmowy z beneficjentami projektu, mające na celu: wzrost umiejętności psychospołecznych w tym pełnienie ról społecznych, wzrost samooceny, zaspokojenie podstawowych potrzeb społecznych, przełamanie izolacji społecznej, motywowanie do podejmowania różnych działań, osiągnięcie umiejętności skutecznej komunikacji oraz wyrównywanie deficytów osobowościowych. Realizacja spotkań została potwierdzona poprzez sporządzenie karty indywidualnego poradnictwa psychologicznego zawierającej: opis podjętych działań, datę oraz podpisy psychologa i uczestnika. Nieprawidłowości w tym zakresie nie stwierdzono.</w:t>
      </w:r>
    </w:p>
    <w:p>
      <w:pPr>
        <w:pStyle w:val="Normal"/>
        <w:jc w:val="both"/>
        <w:rPr/>
      </w:pPr>
      <w:r>
        <w:rPr/>
        <w:t xml:space="preserve">W trakcie kontroli przedstawiono umowy zlecenia UZ/2022/21, UZ/2023/23 i UZ/2022/26 zawarte w dniu 30.09.2022 r. oraz umowę o pracę UP/2022/31 zawartą w dniu 10.10.2022 r. </w:t>
        <w:br/>
        <w:t xml:space="preserve">z asystentami integracyjnymi,  którzy w ramach realizacji zadania prowadzili indywidualne rozmowy z beneficjentami projektu, mające na  celu: wzrost motywacji do zmiany </w:t>
        <w:br/>
        <w:t xml:space="preserve">i usamodzielnienie, wsparcie w załatwianiu spraw instytucjonalnych, pomoc </w:t>
        <w:br/>
        <w:t xml:space="preserve">w rozwiązywaniu bieżących problemów, kształcenie umiejętności życiowych </w:t>
        <w:br/>
        <w:t xml:space="preserve">(tj.: asertywnego działania, racjonalnego gospodarowania własnymi zasobami, radzenia sobie ze stresem, nawiązywania więzi). Realizacja spotkań została potwierdzona poprzez sporządzenie karty indywidualnego poradnictwa asystenta integracyjnego zawierającej: opis podjętych działań oraz datę, podpisy asystenta integracyjnego i uczestnika oraz listy indywidualnych spotkań  z asystentem integracyjnym zawierającej między innymi: imię </w:t>
        <w:br/>
        <w:t>i nazwisko beneficjenta, daty spotkań oraz podpisy  doradcy zawodowego i uczestnika. Nieprawidłowości w tym zakresie nie stwierdzono.</w:t>
      </w:r>
    </w:p>
    <w:p>
      <w:pPr>
        <w:pStyle w:val="Normal"/>
        <w:jc w:val="both"/>
        <w:rPr/>
      </w:pPr>
      <w:r>
        <w:rPr/>
        <w:t xml:space="preserve">W trakcie kontroli przedstawiono Umowę zlecenia z dnia 30.09.2022 r. z prawnikiem, który w ramach realizacji zadania udzielał porad prawnych z różnych obszarów (tj.: z zakresu uznania kwalifikanci wykształcenia na terenie Polski, praw i obowiązków Cudzoziemców </w:t>
        <w:br/>
        <w:t xml:space="preserve">na terenie Polski, prawa rodzinnego, opiekuńczego i oświatowego, zabezpieczenia społecznego, ochrony praw; prawa cywilnego, prawa ruchu drogowego). Realizacja indywidualnej usługi prawnej została udokumentowana poprzez sporządzenie karty doradczej  zawierającej: tytuł projektu, dane uczestnika projektu (tj.: imię i nazwisko), datę wykonanej usługi, imię i nazwisko prawnika, czas trwania usługi, temat usługi oraz podpisy adwokata </w:t>
        <w:br/>
        <w:t>i uczestnika. Nieprawidłowości w tym zakresie nie stwierdzono.</w:t>
      </w:r>
    </w:p>
    <w:p>
      <w:pPr>
        <w:pStyle w:val="Normal"/>
        <w:jc w:val="both"/>
        <w:rPr/>
      </w:pPr>
      <w:r>
        <w:rPr/>
        <w:t xml:space="preserve">W trakcie kontroli przedstawiono umowy zlecenia UZ/2022/24 i UZ/2022/25 zawarte </w:t>
        <w:br/>
        <w:t xml:space="preserve">w dniu 30.09.2022 r. z doradcami zawodowymi,  którzy w ramach realizacji zadania prowadzili indywidualne rozmowy z beneficjentami projektu, mające na  celu: zwiększenie wiedzy na temat rynku pracy, ofert pracy oraz dokumentów aplikacyjnych. Realizacja </w:t>
        <w:br/>
        <w:t xml:space="preserve">ww. działania została potwierdzona poprzez sporządzenie listy indywidualnych spotkań  </w:t>
        <w:br/>
        <w:t>z doradcą zawodowym zawierającej między innymi: imię i nazwisko beneficjenta, daty spotkań oraz podpisy  doradcy zawodowego i uczestnika. Nieprawidłowości w tym zakresie nie stwierdzono.</w:t>
      </w:r>
    </w:p>
    <w:p>
      <w:pPr>
        <w:pStyle w:val="Normal"/>
        <w:jc w:val="both"/>
        <w:rPr/>
      </w:pPr>
      <w:r>
        <w:rPr/>
      </w:r>
    </w:p>
    <w:p>
      <w:pPr>
        <w:pStyle w:val="Normal"/>
        <w:jc w:val="both"/>
        <w:rPr/>
      </w:pPr>
      <w:r>
        <w:rPr/>
        <w:t>Działanie 3. „Warsztaty grupowe prowadzone przez specjalistów z poczęstunkiem”</w:t>
      </w:r>
    </w:p>
    <w:p>
      <w:pPr>
        <w:pStyle w:val="Normal"/>
        <w:jc w:val="both"/>
        <w:rPr/>
      </w:pPr>
      <w:r>
        <w:rPr/>
        <w:t xml:space="preserve">Zrealizowano warsztaty grupowe z asystentem  integracyjnym w wymiarze 16 godzin dla 120 uczestników (4 grupy po 30 osób). Miały one na celu zwiększenie wiedzy na temat załatwiania spraw i wypełniania formularzy w polskich instytucjach. Ww. działanie zostało udokumentowana poprzez sporządzenie list obecności. Listy potwierdzające udział beneficjentów w ww. warsztatach zawierały między innymi następujące zapisy: imię </w:t>
        <w:br/>
        <w:t>i nazwisko beneficjenta, daty spotkań oraz podpisy  asystenta rodziny i uczestnika. Nieprawidłowości w tym zakresie nie stwierdzono.</w:t>
      </w:r>
    </w:p>
    <w:p>
      <w:pPr>
        <w:pStyle w:val="Normal"/>
        <w:jc w:val="both"/>
        <w:rPr/>
      </w:pPr>
      <w:r>
        <w:rPr/>
        <w:t>Zrealizowano warsztaty grupowe z psychologiem w wymiarze 16 godzin dla 120 uczestników (4 grupy po 30 osób). Miały one na celu zwiększenie wiedzy na temat sposobów radzenia sobie z trudnościami. Ww. działanie zostało udokumentowane poprzez sporządzenie list obecności. Listy potwierdzające udział beneficjentów w ww. warsztatach zawierały między innymi następujące zapisy: imię i nazwisko beneficjenta, daty spotkań oraz podpisy  psychologa i uczestnika. Nieprawidłowości w tym zakresie nie stwierdzono.</w:t>
      </w:r>
    </w:p>
    <w:p>
      <w:pPr>
        <w:pStyle w:val="Normal"/>
        <w:jc w:val="both"/>
        <w:rPr/>
      </w:pPr>
      <w:r>
        <w:rPr/>
        <w:t>Zrealizowano warsztaty grupowe z doradcą zawodowym w wymiarze 16 godzin dla 120 uczestników (4 grupy po 30 osób). Miały one na celu zwiększenie wiedzy na temat tworzenia dokumentów aplikacyjnych. Ww. działanie zostało udokumentowane poprzez sporządzenie list obecności. Listy potwierdzające udział beneficjentów w ww. warsztatach zawierały między innymi następujące zapisy: imię i nazwisko beneficjenta, daty spotkań oraz podpisy doradcy zawodowego i uczestnika. Nieprawidłowości w tym zakresie nie stwierdzono.</w:t>
      </w:r>
    </w:p>
    <w:p>
      <w:pPr>
        <w:pStyle w:val="Normal"/>
        <w:jc w:val="both"/>
        <w:rPr/>
      </w:pPr>
      <w:r>
        <w:rPr/>
        <w:t xml:space="preserve">Wyżej wymienione warsztaty grupowe były prowadzone przez tych samych specjalistów, </w:t>
        <w:br/>
        <w:t>z którymi odbywały się spotkania indywidualne. Nieprawidłowości w tym zakresie nie stwierdzono.</w:t>
      </w:r>
    </w:p>
    <w:p>
      <w:pPr>
        <w:pStyle w:val="Normal"/>
        <w:jc w:val="both"/>
        <w:rPr/>
      </w:pPr>
      <w:r>
        <w:rPr/>
        <w:t xml:space="preserve">Ponadto każda osoba uczestnicząca w warsztatach miała zapewniony poczęstunek w postaci: kawy, herbaty, soków i przekąsek. W trakcie kontroli przedstawiono faktury ujęte </w:t>
        <w:br/>
        <w:t>w rozliczeniu wydatków związanych z realizacją ww. działania wraz z opisem. Nieprawidłowości w tym zakresie nie stwierdzono.</w:t>
      </w:r>
    </w:p>
    <w:p>
      <w:pPr>
        <w:pStyle w:val="Normal"/>
        <w:jc w:val="both"/>
        <w:rPr/>
      </w:pPr>
      <w:r>
        <w:rPr/>
        <w:t>Zostały także zakupione materiały dla uczestników oraz materiały do prowadzenia spotkań grupowych między innymi: notesy, długopisy, teczki, flipchart suchościeralno-magnetyczny na trójnogu, markery, papier. W trakcie kontroli przedstawiono faktury ujęte w rozliczeniu wydatków związanych z realizacją ww. działania wraz z opisem. Nieprawidłowości w tym zakresie nie stwierdzono.</w:t>
      </w:r>
    </w:p>
    <w:p>
      <w:pPr>
        <w:pStyle w:val="Normal"/>
        <w:jc w:val="both"/>
        <w:rPr/>
      </w:pPr>
      <w:r>
        <w:rPr/>
      </w:r>
    </w:p>
    <w:p>
      <w:pPr>
        <w:pStyle w:val="Normal"/>
        <w:jc w:val="both"/>
        <w:rPr/>
      </w:pPr>
      <w:r>
        <w:rPr/>
        <w:t>Działanie 4. „Odbiór pakietu pomocowego”</w:t>
      </w:r>
    </w:p>
    <w:p>
      <w:pPr>
        <w:pStyle w:val="Normal"/>
        <w:jc w:val="both"/>
        <w:rPr/>
      </w:pPr>
      <w:r>
        <w:rPr/>
        <w:t xml:space="preserve">Pakiety żywnościowe przygotowywane były na podstawie analizy potrzeb dokonanej poprzez uzupełnienie indywidualnego planu działania ustalonego dla każdej osoby zgłaszającej się </w:t>
        <w:br/>
        <w:t xml:space="preserve">po pomoc. Fundacja Amico przygotowała i przekazała 120 pakietów pomocowych zawierających podstawowe artykuły spożywcze oraz środki czystości. Odebranie pakietów przez beneficjentów każdorazowo zostało potwierdzone własnoręcznym podpisem </w:t>
        <w:br/>
        <w:t xml:space="preserve">na specjalnie sporządzonej liście zawierającej między innymi następujące zapisy: imię </w:t>
        <w:br/>
        <w:t>i nazwisko, datę odbioru pakietu oraz podpisy beneficjenta  i koordynatora. Nieprawidłowości w tym zakresie nie stwierdzono.</w:t>
      </w:r>
    </w:p>
    <w:p>
      <w:pPr>
        <w:pStyle w:val="Normal"/>
        <w:jc w:val="both"/>
        <w:rPr/>
      </w:pPr>
      <w:r>
        <w:rPr/>
      </w:r>
    </w:p>
    <w:p>
      <w:pPr>
        <w:pStyle w:val="Normal"/>
        <w:jc w:val="both"/>
        <w:rPr/>
      </w:pPr>
      <w:r>
        <w:rPr/>
        <w:t>Działanie 5. „Indywidualne korzystanie z punktu komputerowego”</w:t>
      </w:r>
    </w:p>
    <w:p>
      <w:pPr>
        <w:pStyle w:val="Normal"/>
        <w:jc w:val="both"/>
        <w:rPr/>
      </w:pPr>
      <w:r>
        <w:rPr/>
        <w:t xml:space="preserve">W celu umożliwienia indywidualnego korzystania ze sprzętu komputerowego z dostępem </w:t>
        <w:br/>
        <w:t>do Internetu, do punktu obsługi zakupiono dwa komputery, które zostały udostępnione uczestnikom zadania. Asystent integracyjny, prawnik i doradca zawodowy pomagali beneficjentom poruszać się po intrenecie i wyszukiwać potrzebne informacje, oferty, czy wnioski - korzystano ze stron instytucji takich jak: PUP, ZUS, NFZ, MOPS.  Obecnie komputery są wykorzystywane do realizacji zadań administracyjnych w ramach celów statutowych Fundacji Amico. W trakcie kontroli przedstawiono fakturę ujętą w rozliczeniu wydatków związanych z realizacją ww. działania wraz z opisem. Nieprawidłowości w tym zakresie nie stwierdzono.</w:t>
      </w:r>
    </w:p>
    <w:p>
      <w:pPr>
        <w:pStyle w:val="Normal"/>
        <w:jc w:val="both"/>
        <w:rPr/>
      </w:pPr>
      <w:r>
        <w:rPr/>
      </w:r>
    </w:p>
    <w:p>
      <w:pPr>
        <w:pStyle w:val="Normal"/>
        <w:jc w:val="both"/>
        <w:rPr/>
      </w:pPr>
      <w:r>
        <w:rPr/>
        <w:t>Koszty administracyjne</w:t>
      </w:r>
    </w:p>
    <w:p>
      <w:pPr>
        <w:pStyle w:val="Normal"/>
        <w:jc w:val="both"/>
        <w:rPr/>
      </w:pPr>
      <w:r>
        <w:rPr/>
      </w:r>
    </w:p>
    <w:p>
      <w:pPr>
        <w:pStyle w:val="Normal"/>
        <w:jc w:val="both"/>
        <w:rPr/>
      </w:pPr>
      <w:r>
        <w:rPr/>
        <w:t xml:space="preserve">Poz. II.1. „Koszt 1 - wynajęcie pomieszczeń na biura i do prowadzenia spotkań indywidualnych oraz grupowych wraz z mediami”. </w:t>
      </w:r>
    </w:p>
    <w:p>
      <w:pPr>
        <w:pStyle w:val="Normal"/>
        <w:jc w:val="both"/>
        <w:rPr/>
      </w:pPr>
      <w:r>
        <w:rPr/>
        <w:t xml:space="preserve">Fundacja Amico na potrzeby realizacji zadania publicznego </w:t>
      </w:r>
      <w:r>
        <w:rPr>
          <w:bCs/>
        </w:rPr>
        <w:t xml:space="preserve">pn. „Przemyśl pomaga” </w:t>
      </w:r>
      <w:r>
        <w:rPr/>
        <w:t>wynajmowała pomieszczenia od Caritas Archidiecezji Przemyskiej. W trakcie kontroli przedstawiono fakturę ujętą w rozliczeniu wydatków związanych z realizacją ww. działania wraz z opisem. Nieprawidłowości w tym zakresie nie stwierdzono.</w:t>
      </w:r>
    </w:p>
    <w:p>
      <w:pPr>
        <w:pStyle w:val="Normal"/>
        <w:jc w:val="both"/>
        <w:rPr/>
      </w:pPr>
      <w:r>
        <w:rPr/>
      </w:r>
    </w:p>
    <w:p>
      <w:pPr>
        <w:pStyle w:val="Normal"/>
        <w:jc w:val="both"/>
        <w:rPr/>
      </w:pPr>
      <w:r>
        <w:rPr/>
        <w:t xml:space="preserve">Poz. II.2. „Koszt 2 – Koordynator projektu – umowa zlecenie/umowa o pracę* 2 miesięcy”. </w:t>
      </w:r>
    </w:p>
    <w:p>
      <w:pPr>
        <w:pStyle w:val="Normal"/>
        <w:jc w:val="both"/>
        <w:rPr/>
      </w:pPr>
      <w:r>
        <w:rPr/>
        <w:t xml:space="preserve">Fundacja Amico w ramach realizacji zadania publicznego </w:t>
      </w:r>
      <w:r>
        <w:rPr>
          <w:bCs/>
        </w:rPr>
        <w:t>pn. „Przemyśl pomaga”</w:t>
      </w:r>
      <w:r>
        <w:rPr/>
        <w:t xml:space="preserve">, zaangażowała na podstawie Umowy zlecenia numer: UZ/2022/22 z dnia 30.09.2022 r. koordynatora projektu. Nieprawidłowości w tym zakresie nie stwierdzono. </w:t>
      </w:r>
    </w:p>
    <w:p>
      <w:pPr>
        <w:pStyle w:val="Normal"/>
        <w:jc w:val="both"/>
        <w:rPr/>
      </w:pPr>
      <w:r>
        <w:rPr/>
      </w:r>
    </w:p>
    <w:p>
      <w:pPr>
        <w:pStyle w:val="Normal"/>
        <w:jc w:val="both"/>
        <w:rPr/>
      </w:pPr>
      <w:r>
        <w:rPr/>
        <w:t xml:space="preserve">Poz. II.3. „Koszt 3 – specjalista ds. obsługi finansowej umowa zlecenie/umowa o pracę </w:t>
        <w:br/>
        <w:t xml:space="preserve">* 2 miesięcy”. </w:t>
      </w:r>
    </w:p>
    <w:p>
      <w:pPr>
        <w:pStyle w:val="Normal"/>
        <w:jc w:val="both"/>
        <w:rPr/>
      </w:pPr>
      <w:r>
        <w:rPr/>
        <w:t xml:space="preserve">Fundacja Amico w ramach realizacji zadania publicznego </w:t>
      </w:r>
      <w:r>
        <w:rPr>
          <w:bCs/>
        </w:rPr>
        <w:t>pn. „Przemyśl pomaga”</w:t>
      </w:r>
      <w:r>
        <w:rPr/>
        <w:t xml:space="preserve">, zaangażowała na podstawie Umowy zlecenia numer: UZ/2022/34 z dnia 30.09.2022 r. specjalistę ds. obsługi finansowej. Nieprawidłowości w tym zakresie nie stwierdzono. </w:t>
      </w:r>
    </w:p>
    <w:p>
      <w:pPr>
        <w:pStyle w:val="Normal"/>
        <w:jc w:val="both"/>
        <w:rPr>
          <w:highlight w:val="yellow"/>
          <w:shd w:fill="FFFFFF" w:val="clear"/>
        </w:rPr>
      </w:pPr>
      <w:r>
        <w:rPr>
          <w:highlight w:val="yellow"/>
          <w:shd w:fill="FFFFFF" w:val="clear"/>
        </w:rPr>
      </w:r>
    </w:p>
    <w:p>
      <w:pPr>
        <w:pStyle w:val="Normal"/>
        <w:ind w:firstLine="708"/>
        <w:jc w:val="both"/>
        <w:rPr/>
      </w:pPr>
      <w:r>
        <w:rPr/>
        <w:t>Na podstawie udostępnionych dokumentów stwierdzono, iż środki Funduszu Pomocy przyznane na realizację zadania publicznego pn. „</w:t>
      </w:r>
      <w:r>
        <w:rPr>
          <w:bCs/>
        </w:rPr>
        <w:t>Przemyśl pomaga</w:t>
      </w:r>
      <w:r>
        <w:rPr/>
        <w:t xml:space="preserve">” - zgodnie z Umową </w:t>
        <w:br/>
        <w:t xml:space="preserve">Nr S-I.6333.119.8.2022/T z dnia 12 września 2022 r. - zostały wykorzystany z zachowaniem warunków określonych w ww. umowie. Środki niewykorzystane zostały zwrócone </w:t>
        <w:br/>
        <w:t xml:space="preserve">w terminie. </w:t>
      </w:r>
    </w:p>
    <w:p>
      <w:pPr>
        <w:pStyle w:val="Normal"/>
        <w:ind w:firstLine="708"/>
        <w:jc w:val="both"/>
        <w:rPr/>
      </w:pPr>
      <w:r>
        <w:rPr/>
      </w:r>
    </w:p>
    <w:p>
      <w:pPr>
        <w:pStyle w:val="Normal"/>
        <w:ind w:firstLine="708"/>
        <w:jc w:val="both"/>
        <w:rPr/>
      </w:pPr>
      <w:r>
        <w:rPr/>
        <w:t>W trakcie prowadzonych czynności stwierdzono, iż przedstawione do kontroli dokumenty księgowe zostały sprawdzone pod względem merytorycznym i formalno-rachunkowym oraz zatwierdzone do zapłaty przez osoby upoważnione.</w:t>
      </w:r>
    </w:p>
    <w:p>
      <w:pPr>
        <w:pStyle w:val="Normal"/>
        <w:ind w:firstLine="708"/>
        <w:jc w:val="both"/>
        <w:rPr/>
      </w:pPr>
      <w:r>
        <w:rPr/>
      </w:r>
    </w:p>
    <w:p>
      <w:pPr>
        <w:pStyle w:val="Normal"/>
        <w:ind w:firstLine="708"/>
        <w:jc w:val="both"/>
        <w:rPr>
          <w:b/>
          <w:b/>
        </w:rPr>
      </w:pPr>
      <w:r>
        <w:rPr>
          <w:shd w:fill="FFFFFF" w:val="clear"/>
        </w:rPr>
        <w:t>Na odwrocie</w:t>
      </w:r>
      <w:r>
        <w:rPr/>
        <w:t xml:space="preserve"> każdego dokumentu kosztów zadania został zamieszczony trwały opis zawierający, m.in. informacje: z jakich środków wydatkowana kwota została pokryta oraz jakie było przeznaczenie zakupionych towarów, usług lub innego rodzaju opłaconej należności. </w:t>
      </w:r>
    </w:p>
    <w:p>
      <w:pPr>
        <w:pStyle w:val="Normal"/>
        <w:jc w:val="both"/>
        <w:rPr>
          <w:b/>
          <w:b/>
          <w:highlight w:val="yellow"/>
        </w:rPr>
      </w:pPr>
      <w:r>
        <w:rPr>
          <w:b/>
          <w:highlight w:val="yellow"/>
        </w:rPr>
      </w:r>
    </w:p>
    <w:p>
      <w:pPr>
        <w:pStyle w:val="Normal"/>
        <w:ind w:firstLine="708"/>
        <w:jc w:val="both"/>
        <w:rPr/>
      </w:pPr>
      <w:r>
        <w:rPr/>
        <w:t>Realizacja zadań publicznych pn. „</w:t>
      </w:r>
      <w:r>
        <w:rPr>
          <w:bCs/>
        </w:rPr>
        <w:t>Zapewnienie pomocy o charakterze socjalnym obywatelom Ukrainy, w związku z konfliktem zbrojnym na terytorium tego państwa”</w:t>
      </w:r>
      <w:r>
        <w:rPr/>
        <w:t xml:space="preserve"> oraz „</w:t>
      </w:r>
      <w:r>
        <w:rPr>
          <w:bCs/>
        </w:rPr>
        <w:t>Przemyśl pomaga</w:t>
      </w:r>
      <w:r>
        <w:rPr/>
        <w:t xml:space="preserve">” przyczyniła się do  zapewnienia pomocy o charakterze socjalnym obywatelom Ukrainy, którzy </w:t>
      </w:r>
      <w:r>
        <w:rPr>
          <w:shd w:fill="FFFFFF" w:val="clear"/>
        </w:rPr>
        <w:t>przybyli do Polski w związku z działaniami wojennymi prowadzonymi na terytorium Ukrainy.</w:t>
      </w:r>
    </w:p>
    <w:p>
      <w:pPr>
        <w:pStyle w:val="Normal"/>
        <w:jc w:val="both"/>
        <w:rPr>
          <w:highlight w:val="yellow"/>
          <w:shd w:fill="FFFFFF" w:val="clear"/>
        </w:rPr>
      </w:pPr>
      <w:r>
        <w:rPr>
          <w:highlight w:val="yellow"/>
          <w:shd w:fill="FFFFFF" w:val="clear"/>
        </w:rPr>
      </w:r>
    </w:p>
    <w:p>
      <w:pPr>
        <w:pStyle w:val="Normal"/>
        <w:jc w:val="both"/>
        <w:rPr/>
      </w:pPr>
      <w:r>
        <w:rPr/>
        <w:t xml:space="preserve">Kontrolujący  nie dokonali wpisu do książki, gdyż kontrolowana jednostka jej nie posiadała. </w:t>
      </w:r>
    </w:p>
    <w:p>
      <w:pPr>
        <w:pStyle w:val="Heading1"/>
        <w:tabs>
          <w:tab w:val="clear" w:pos="708"/>
          <w:tab w:val="left" w:pos="0" w:leader="none"/>
        </w:tabs>
        <w:rPr/>
      </w:pPr>
      <w:r>
        <w:rPr/>
      </w:r>
    </w:p>
    <w:p>
      <w:pPr>
        <w:pStyle w:val="Normal"/>
        <w:jc w:val="both"/>
        <w:rPr/>
      </w:pPr>
      <w:r>
        <w:rPr/>
      </w:r>
    </w:p>
    <w:p>
      <w:pPr>
        <w:pStyle w:val="Heading1"/>
        <w:tabs>
          <w:tab w:val="clear" w:pos="708"/>
          <w:tab w:val="left" w:pos="0" w:leader="none"/>
        </w:tabs>
        <w:rPr>
          <w:b/>
          <w:b/>
        </w:rPr>
      </w:pPr>
      <w:r>
        <w:rPr>
          <w:b/>
        </w:rPr>
        <w:tab/>
        <w:t>Z uwagi na fakt niestwierdzenia uchybień i nieprawidłowości w kontrolowanej działalności, niniejszym odstępuję od formułowania wniosków i zaleceń pokontrolnych.</w:t>
      </w:r>
    </w:p>
    <w:p>
      <w:pPr>
        <w:pStyle w:val="Normal"/>
        <w:tabs>
          <w:tab w:val="clear" w:pos="708"/>
          <w:tab w:val="left" w:pos="2552" w:leader="none"/>
          <w:tab w:val="left" w:pos="5670" w:leader="none"/>
        </w:tabs>
        <w:spacing w:lineRule="auto" w:line="240"/>
        <w:jc w:val="center"/>
        <w:rPr>
          <w:rFonts w:eastAsia="Calibri"/>
          <w:b/>
          <w:b/>
          <w:lang w:eastAsia="en-US"/>
        </w:rPr>
      </w:pPr>
      <w:r>
        <w:rPr>
          <w:rFonts w:eastAsia="Calibri"/>
          <w:b/>
          <w:lang w:eastAsia="en-US"/>
        </w:rPr>
      </w:r>
    </w:p>
    <w:p>
      <w:pPr>
        <w:pStyle w:val="Normal"/>
        <w:tabs>
          <w:tab w:val="clear" w:pos="708"/>
          <w:tab w:val="left" w:pos="2552" w:leader="none"/>
          <w:tab w:val="left" w:pos="5670" w:leader="none"/>
        </w:tabs>
        <w:spacing w:lineRule="auto" w:line="240"/>
        <w:jc w:val="center"/>
        <w:rPr>
          <w:rFonts w:eastAsia="Calibri"/>
          <w:b/>
          <w:b/>
          <w:lang w:eastAsia="en-US"/>
        </w:rPr>
      </w:pPr>
      <w:r>
        <w:rPr>
          <w:rFonts w:eastAsia="Calibri"/>
          <w:b/>
          <w:lang w:eastAsia="en-US"/>
        </w:rPr>
      </w:r>
    </w:p>
    <w:p>
      <w:pPr>
        <w:pStyle w:val="Normal"/>
        <w:tabs>
          <w:tab w:val="clear" w:pos="708"/>
          <w:tab w:val="left" w:pos="2552" w:leader="none"/>
          <w:tab w:val="left" w:pos="5670" w:leader="none"/>
        </w:tabs>
        <w:spacing w:lineRule="auto" w:line="240"/>
        <w:jc w:val="center"/>
        <w:rPr>
          <w:rFonts w:eastAsia="Calibri"/>
          <w:b/>
          <w:b/>
          <w:lang w:eastAsia="en-US"/>
        </w:rPr>
      </w:pPr>
      <w:r>
        <w:rPr>
          <w:rFonts w:eastAsia="Calibri"/>
          <w:b/>
          <w:lang w:eastAsia="en-US"/>
        </w:rPr>
      </w:r>
    </w:p>
    <w:p>
      <w:pPr>
        <w:pStyle w:val="Normal"/>
        <w:spacing w:lineRule="auto" w:line="276"/>
        <w:ind w:left="3686" w:hanging="0"/>
        <w:rPr>
          <w:b/>
          <w:b/>
          <w:lang w:eastAsia="en-US"/>
        </w:rPr>
      </w:pPr>
      <w:r>
        <w:rPr>
          <w:rFonts w:eastAsia="Times New Roman"/>
          <w:b/>
          <w:lang w:eastAsia="en-US"/>
        </w:rPr>
        <w:t xml:space="preserve">                   </w:t>
      </w:r>
      <w:r>
        <w:rPr>
          <w:rFonts w:eastAsia="Calibri"/>
          <w:b/>
          <w:lang w:eastAsia="en-US"/>
        </w:rPr>
        <w:t>WOJEWODA PODKARPACKI</w:t>
      </w:r>
    </w:p>
    <w:p>
      <w:pPr>
        <w:pStyle w:val="Normal"/>
        <w:spacing w:lineRule="auto" w:line="276"/>
        <w:ind w:left="3686" w:hanging="0"/>
        <w:rPr>
          <w:b/>
          <w:b/>
          <w:lang w:eastAsia="en-US"/>
        </w:rPr>
      </w:pPr>
      <w:r>
        <w:rPr>
          <w:rFonts w:eastAsia="Times New Roman"/>
          <w:b/>
          <w:lang w:eastAsia="en-US"/>
        </w:rPr>
        <w:t xml:space="preserve">                                            </w:t>
      </w:r>
      <w:r>
        <w:rPr>
          <w:rFonts w:eastAsia="Calibri"/>
          <w:b/>
          <w:lang w:eastAsia="en-US"/>
        </w:rPr>
        <w:t>(-)</w:t>
      </w:r>
    </w:p>
    <w:p>
      <w:pPr>
        <w:pStyle w:val="Normal"/>
        <w:tabs>
          <w:tab w:val="clear" w:pos="708"/>
          <w:tab w:val="left" w:pos="1177" w:leader="none"/>
        </w:tabs>
        <w:spacing w:lineRule="auto" w:line="276"/>
        <w:ind w:left="3686" w:hanging="0"/>
        <w:rPr>
          <w:b/>
          <w:b/>
          <w:lang w:eastAsia="en-US"/>
        </w:rPr>
      </w:pPr>
      <w:r>
        <w:rPr>
          <w:rFonts w:eastAsia="Times New Roman"/>
          <w:b/>
          <w:lang w:eastAsia="en-US"/>
        </w:rPr>
        <w:t xml:space="preserve">                               </w:t>
      </w:r>
      <w:r>
        <w:rPr>
          <w:rFonts w:eastAsia="Calibri"/>
          <w:b/>
          <w:lang w:eastAsia="en-US"/>
        </w:rPr>
        <w:t>Teresa Kubas-Hul</w:t>
      </w:r>
    </w:p>
    <w:p>
      <w:pPr>
        <w:pStyle w:val="Normal"/>
        <w:tabs>
          <w:tab w:val="clear" w:pos="708"/>
          <w:tab w:val="left" w:pos="2552" w:leader="none"/>
          <w:tab w:val="left" w:pos="5670" w:leader="none"/>
        </w:tabs>
        <w:spacing w:lineRule="auto" w:line="240"/>
        <w:jc w:val="center"/>
        <w:rPr>
          <w:rFonts w:eastAsia="Calibri"/>
          <w:b/>
          <w:b/>
          <w:lang w:eastAsia="en-US"/>
        </w:rPr>
      </w:pPr>
      <w:r>
        <w:rPr>
          <w:rFonts w:eastAsia="Calibri"/>
          <w:b/>
          <w:lang w:eastAsia="en-US"/>
        </w:rPr>
      </w:r>
    </w:p>
    <w:p>
      <w:pPr>
        <w:pStyle w:val="Normal"/>
        <w:tabs>
          <w:tab w:val="clear" w:pos="708"/>
          <w:tab w:val="left" w:pos="1035" w:leader="none"/>
        </w:tabs>
        <w:spacing w:lineRule="auto" w:line="240"/>
        <w:rPr>
          <w:rFonts w:eastAsia="Calibri"/>
          <w:b/>
          <w:b/>
          <w:sz w:val="20"/>
          <w:szCs w:val="20"/>
          <w:lang w:eastAsia="en-US"/>
        </w:rPr>
      </w:pPr>
      <w:r>
        <w:rPr>
          <w:rFonts w:eastAsia="Calibri"/>
          <w:b/>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sectPr>
      <w:footerReference w:type="default" r:id="rId3"/>
      <w:footerReference w:type="first" r:id="rId4"/>
      <w:footnotePr>
        <w:numFmt w:val="decimal"/>
      </w:footnotePr>
      <w:type w:val="nextPage"/>
      <w:pgSz w:w="11906" w:h="16838"/>
      <w:pgMar w:left="1418" w:right="1418"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left"/>
      <w:rPr>
        <w:sz w:val="20"/>
        <w:szCs w:val="20"/>
      </w:rPr>
    </w:pPr>
    <w:r>
      <w:rPr>
        <w:sz w:val="20"/>
        <w:szCs w:val="20"/>
      </w:rPr>
    </w:r>
  </w:p>
  <w:p>
    <w:pPr>
      <w:pStyle w:val="TextBody"/>
      <w:spacing w:lineRule="auto" w:line="240"/>
      <w:jc w:val="left"/>
      <w:rPr/>
    </w:pPr>
    <w:r>
      <w:rPr>
        <w:sz w:val="20"/>
        <w:szCs w:val="20"/>
      </w:rPr>
      <w:t xml:space="preserve">S-I.431.13.4.2023.AKA                                                                                                                       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w:t>
      </w:r>
      <w:r>
        <w:rPr>
          <w:shd w:fill="FFFFFF" w:val="clear"/>
        </w:rPr>
        <w:t> </w:t>
      </w:r>
      <w:r>
        <w:rPr>
          <w:bCs/>
          <w:shd w:fill="FFFFFF" w:val="clear"/>
        </w:rPr>
        <w:t>§ 37 ust. 2 zarządzenia Nr 1/14 Wojewody Podkarpackiego z dnia 2 stycznia 2014 r. w sprawie szczegółowych warunków i trybu prowadzenia kontroli (z późn. zm.). W ramach realizacji czynności kontrolnych stosowana była 4 – stopniowa skala ocen dotycząca działalności w kontrolowanym obszarze tj.: ocena pozytywna, ocena pozytywna z uchybieniami, ocena pozytywna z nieprawidłowościami, ocena negatywn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1Znak">
    <w:name w:val="Nagłówek 1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20:00Z</dcterms:created>
  <dc:creator>zarebat</dc:creator>
  <dc:description/>
  <cp:keywords/>
  <dc:language>en-US</dc:language>
  <cp:lastModifiedBy>Arletta Kapitowska</cp:lastModifiedBy>
  <cp:lastPrinted>2024-01-31T08:32:00Z</cp:lastPrinted>
  <dcterms:modified xsi:type="dcterms:W3CDTF">2024-02-15T07:28:00Z</dcterms:modified>
  <cp:revision>32</cp:revision>
  <dc:subject/>
  <dc:title>Załącznik Nr 10</dc:title>
</cp:coreProperties>
</file>