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</w:t>
      </w:r>
    </w:p>
    <w:p>
      <w:pPr>
        <w:pStyle w:val="Normal"/>
        <w:spacing w:lineRule="auto" w:line="360"/>
        <w:ind w:left="1416" w:hanging="565"/>
        <w:rPr>
          <w:rFonts w:ascii="Arial" w:hAnsi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 </w:t>
      </w:r>
      <w:r>
        <w:rPr>
          <w:rFonts w:cs="Arial" w:ascii="Arial" w:hAnsi="Arial"/>
          <w:sz w:val="28"/>
          <w:vertAlign w:val="superscript"/>
        </w:rPr>
        <w:t>(Nazwa i adres)</w:t>
      </w:r>
    </w:p>
    <w:p>
      <w:pPr>
        <w:pStyle w:val="Akapitzlist"/>
        <w:spacing w:lineRule="auto" w:line="240" w:before="240" w:after="200"/>
        <w:ind w:left="426" w:hanging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PARAMETRÓW TECHNICZNYCH OFEROWANEGO PRZEZ WYKONAWCĘ SPRZĘTU</w:t>
      </w:r>
    </w:p>
    <w:tbl>
      <w:tblPr>
        <w:tblW w:w="15735" w:type="dxa"/>
        <w:jc w:val="left"/>
        <w:tblInd w:w="-8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5953"/>
        <w:gridCol w:w="2410"/>
        <w:gridCol w:w="3969"/>
      </w:tblGrid>
      <w:tr>
        <w:trPr>
          <w:trHeight w:val="585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pis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nimalne parametry techniczne wymagane przez zamawiającego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erowane przez Wykonawcę parametry spełniają minimalne wymagania (parametry) techniczne</w:t>
              <w:br/>
              <w:t>określone przez Zamawiająceg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ROSZĘ ZAZNACZYĆ WŁAŚCIWE POLE  KRZYŻYKIEM  X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Oferowane przez Wykonawcę parametry </w:t>
            </w: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RÓWNOWAŻ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0"/>
                <w:u w:val="single"/>
              </w:rPr>
              <w:footnoteReference w:id="2"/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  <w:u w:val="single" w:color="00000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(proszę wypełnić tę kolumnę tylko </w:t>
              <w:br/>
              <w:t xml:space="preserve">w przypadku jeżeli </w:t>
            </w:r>
            <w:r>
              <w:rPr>
                <w:rFonts w:cs="Arial" w:ascii="Arial" w:hAnsi="Arial"/>
                <w:szCs w:val="20"/>
              </w:rPr>
              <w:t>Wykonawca oferuje rozwiązania równoważne)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l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 xml:space="preserve">KOMPUTER PRZENOŚNY TYPU LAPTOP </w:t>
              <w:br/>
              <w:t>Z TORBĄ ORAZ DODATKOWYMI AKCESORIAMI</w:t>
            </w:r>
            <w:r>
              <w:rPr>
                <w:rFonts w:cs="Arial" w:ascii="Arial" w:hAnsi="Arial"/>
                <w:b/>
                <w:bCs/>
                <w:i/>
                <w:sz w:val="22"/>
                <w:lang w:eastAsia="ar-SA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….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procesorze* (10 rdzeni, 12 wątków, 3.40-4.60 GHz, 12MB cache) </w:t>
            </w:r>
            <w:r>
              <w:rPr>
                <w:rFonts w:cs="Arial" w:ascii="Arial" w:hAnsi="Arial"/>
                <w:i/>
              </w:rPr>
              <w:t>lub równoważ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ątna ekranu 17,3''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1920 x 1080 (FHD 108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erzchnia matrycy Matowa Technologia podświetlania Diody L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matrycy TFT I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karty graficznej Intel UHD Graph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nstalowana pamięć RAM 16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i twarde SSD i HD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SSD 240 G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dysku HDD 1000 GB, dopuszcza się SS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 DVD dopuszcza się zewnętrzny na US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LAN 1000 Mbps wbudowana w obudowę, Wi-Fi 5 (802.11 a/b/g/n/ac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uł Bluetoo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y USB • 2 x USB 3.0 Type-A • 1 x USB 3.0 Type-C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wideo 1 x HDM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porty we/wy 1 x Audio (Combo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era internetow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świetlana klawiatura T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źwięk • Stereo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System operacyjny Windows 10 Pro 64-bit**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Gwarancja producenta minimum 24 miesiąc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Ładowarka  Tak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</w:rPr>
              <w:t>Deklaracja zgodności CE dla oferowanego modelu kompute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akcesoria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dstawka pod laptopa </w:t>
            </w:r>
            <w:r>
              <w:rPr>
                <w:rFonts w:eastAsia="Times New Roman" w:cs="Arial" w:ascii="Arial" w:hAnsi="Arial"/>
                <w:lang w:eastAsia="pl-PL"/>
              </w:rPr>
              <w:t>(wymiary dostosowane do oferowanego modelu laptopa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orba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ompatybilność  </w:t>
            </w:r>
            <w:r>
              <w:rPr>
                <w:rFonts w:eastAsia="Times New Roman" w:cs="Arial" w:ascii="Arial" w:hAnsi="Arial"/>
                <w:lang w:eastAsia="pl-PL"/>
              </w:rPr>
              <w:t>17,3"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Liczba komór:  </w:t>
            </w: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omory i przegrody:  na l</w:t>
            </w:r>
            <w:r>
              <w:rPr>
                <w:rFonts w:eastAsia="Times New Roman" w:cs="Arial" w:ascii="Arial" w:hAnsi="Arial"/>
                <w:lang w:eastAsia="pl-PL"/>
              </w:rPr>
              <w:t>aptop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datkowe informacje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pinany pasek na ramię, wzmacniana  wygodna rącz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0_1346989002"/>
            <w:bookmarkStart w:id="1" w:name="__Fieldmark__0_1346989002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" w:name="__Fieldmark__1_1346989002"/>
            <w:bookmarkStart w:id="3" w:name="__Fieldmark__1_1346989002"/>
            <w:bookmarkEnd w:id="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A6A6A6"/>
                <w:szCs w:val="20"/>
              </w:rPr>
            </w:pPr>
            <w:r>
              <w:rPr>
                <w:rFonts w:cs="Arial" w:ascii="Arial" w:hAnsi="Arial"/>
                <w:b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A6A6A6"/>
                <w:szCs w:val="20"/>
              </w:rPr>
            </w:pPr>
            <w:r>
              <w:rPr>
                <w:rFonts w:cs="Arial" w:ascii="Arial" w:hAnsi="Arial"/>
                <w:bCs/>
                <w:color w:val="A6A6A6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KOMPUTER STACJONARNY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u w:val="single"/>
              </w:rPr>
              <w:t>Proces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color w:val="1A1A1A"/>
              </w:rPr>
              <w:t>12 rdzeni, 16 wątków, 2.50-4.50 GHz, 18MB cache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Pamięć RAM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16 GB (DIMM DDR4, 2400 MHZ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Karta graficzna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Dedykowana, szybkość 8 Gbps, wielkość pamięci  3 GB, rodzaj pamięci </w:t>
            </w:r>
            <w:r>
              <w:rPr>
                <w:rFonts w:cs="Arial" w:ascii="Arial" w:hAnsi="Arial"/>
              </w:rPr>
              <w:t>GDDR5, taktowanie pamięci 8008 MHz, taktowanie rdzenia 1506 MHz (1708 MHz w trybie Boost)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ysk twardy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56 GB SSD SATA II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datkowy dysk: 2 TB SATA 7200 obr (3,5’’). Dopuszcza się dysk SSD 1 TB (2,5’’)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Wbudowane napędy optyczne: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Nagrywarka DVD+/-RW DualLayer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źwięk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Zintegrowana karta dźwiękowa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Łączność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LAN 10/100/1000 Mbp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Rodzaje wejść/wyjść- panel tylny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4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/wyjścia audio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-45 (LAN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(D-sub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-D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 (karta graficzn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ort (karta graficzna) –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/2 Combo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-in (wejście zasilania)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2.0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MY"/>
              </w:rPr>
            </w:pPr>
            <w:r>
              <w:rPr>
                <w:rFonts w:cs="Arial" w:ascii="Arial" w:hAnsi="Arial"/>
                <w:lang w:val="en-MY"/>
              </w:rPr>
              <w:t>USB 3.1 Gen. 1 (USB 3.0)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mikrofonowe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 słuchawkowe/głośnikowe - 1 szt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Porty wewnętrzne (wolne)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PCI-e x1 - 2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 III - 3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2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zewnętrzna 5,2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3,5"/2,5" - 1 sz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szeń wewnętrzna 2,5" - 2 szt.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Zasilacz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500 W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Zainstalowany system operacyjny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Zainstalowany system operacyjny Windows 10 Professional (wersja 64-bitowa) lub równoważny**, nośnik w zestaw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cja na Microsoft Windows 10 Professional PL (64-bit), </w:t>
              <w:br/>
              <w:t>w polskiej wersji językowej wraz z nośnikiem pozwalającym na ponowną instalację systemu, niewymagającą wpisywania klucza rejestracyjnego lub rejestracji poprzez Internet lub telefon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Oprogramowanie dodatkowe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Komplet sterowników do poszczególnych podzespołów dla systemu operacyjnego Microsoft Windows 10 Professional PL (64-bit) lub równoważnego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Dołączone akcesoria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Klawiatura przewod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aserowa USB - 1 sztu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ka pod mysz stand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zasilając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u w:val="single"/>
                <w:lang w:eastAsia="pl-PL"/>
              </w:rPr>
              <w:t>Gwarancja: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</w:rPr>
              <w:t>Minimum 24 miesiące,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>Deklaracja zgodności CE dla oferowanego modelu komputera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KIET BIUROWY </w:t>
              <w:br/>
              <w:t xml:space="preserve">MICROSOFT OFFICE 2019 </w:t>
              <w:br/>
              <w:t>W WERSJI STANDARD PL LUB RÓWNOWAŻNA**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MS Office 2019 Standard PL lub równoważny, licencja/licencje (na okres  dożywotni), na których mogą według producenta oprogramowania być zainstalowane pakiety biur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powinien zawierać: edytor tekstów, arkusz kalkulacyjny, program do tworzenia prezentacji multimedialnych, program do zarządzania pocztą elektroniczną, kontaktami oraz zawierający organizat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akiet biurowy jest równoważny pakietowi MS Office 2019 Standard PL, jeśli realizuje wszystkie funkcje przy pomocy tych samych klawiszy na klawiaturze oraz skrótów klawiszowych w trakcie jego obsługi. Wydruk musi wyglądać identycznie bez konieczności dodatkowej jego edycji. Musi zapewniać bezbłędną współpracę (w tym konwersje tabel) z MS Word, MS Excel oraz dodatkowo funkcje: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zintegrowane uwierzytelnianie użytkowników z usługą katalogową Active Directory lub funkcjonalnie równoważną - użytkownik raz zalogowany z poziomu systemu operacyjnego stacji roboczej jest automatycznie rozpoznawany w aplikacji we wszystkich jej modułach, funkcjach oraz systemach operacyjnych posiadanych przez Zamawiającego (Windows) bez potrzeby oddzielnego monitowania go o ponowne uwierzytelnienie się. </w:t>
            </w:r>
          </w:p>
          <w:p>
            <w:pPr>
              <w:pStyle w:val="Akapitzlist"/>
              <w:numPr>
                <w:ilvl w:val="1"/>
                <w:numId w:val="2"/>
              </w:numPr>
              <w:spacing w:before="0" w:after="0"/>
              <w:ind w:left="493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ezpieczeństwo i poufność danych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bsługa w ramach standardu formatu podpisu elektronicznego. Możliwe wielokrotne podpisywanie dokumentu przez różnych użytkowników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echanizmy zarządzania prawami do "konsumpcji" treści dokumentów oraz poczty elektronicznej, w tym ograniczanie praw do czytania i edycji, drukowania i kopiowania treści oraz kontrolowanie terminu wygaśnięcia dokumentu, wraz z towarzyszącym w/w mechanizmom silnym szyfrowaniem treści dokumentu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ożliwość blokowania treści dokumentu przed edycją przez osoby nieuprawnione wraz z udostępnianiem nazwanym użytkownikom do edycji wybranych fragmentów dokumentu;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 pełni zarządzane i zautomatyzowane mechanizmy dystrybucji i instalacji pakietu biurowego na stacje robocze użytkowników, wraz </w:t>
              <w:br/>
              <w:t xml:space="preserve">z mechanizmami samodiagnostyki </w:t>
              <w:br/>
              <w:t xml:space="preserve">i samonaprawiania się aplikacji na stacjach roboczych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 pełni zarządzane </w:t>
              <w:br/>
              <w:t xml:space="preserve">i zautomatyzowane mechanizmy dystrybucji poprawek bezpieczeństwa, uaktualnień, łatek do pakietu biurowego na stacje robocze użytkowników; </w:t>
            </w:r>
          </w:p>
          <w:p>
            <w:pPr>
              <w:pStyle w:val="Default"/>
              <w:ind w:left="36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* w przypadku zaoferowania programu równoważnego pełne wdrożenie oprogramowania dla 2 pracowników wskazanych przez Zamawiającego. </w:t>
            </w:r>
          </w:p>
          <w:p>
            <w:pPr>
              <w:pStyle w:val="Default"/>
              <w:ind w:left="360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* wymagana jest polska wersja językowa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arczone oprogramowanie jest fabrycznie nowe, nieużywane oraz nie aktywowane nigdy wcześniej na innych komputerach oraz pochodzi z oficjalnego </w:t>
              <w:br/>
              <w:t>i legalnego kanału dystrybucyjnego producenta oprogramowania.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A6A6A6"/>
                <w:szCs w:val="20"/>
              </w:rPr>
            </w:pPr>
            <w:r>
              <w:rPr>
                <w:rFonts w:cs="Arial" w:ascii="Arial" w:hAnsi="Arial"/>
                <w:color w:val="A6A6A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2"/>
                <w:lang w:eastAsia="ar-SA"/>
              </w:rPr>
              <w:t>MONITOR DO KOMPUTERA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ar-SA"/>
              </w:rPr>
              <w:t>MODEL/TYP: 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`` z regulacją wysokości (w pio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  iiyama ProLite B2792QSU </w:t>
            </w:r>
            <w:r>
              <w:rPr>
                <w:rFonts w:cs="Arial" w:ascii="Arial" w:hAnsi="Arial"/>
                <w:i/>
              </w:rPr>
              <w:t>lub równoważny</w:t>
            </w:r>
            <w:r>
              <w:rPr>
                <w:rFonts w:cs="Arial" w:ascii="Arial" w:hAnsi="Arial"/>
              </w:rPr>
              <w:t xml:space="preserve">,  27"/rozdzielczość 2560x1440, PIVOT, Matryca IPS (mat), 2xUSB, Display Port, HDMI, DV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bel HDMI (minimalna długość 1,2 m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4" w:name="__Fieldmark__2_1346989002"/>
            <w:bookmarkStart w:id="5" w:name="__Fieldmark__2_1346989002"/>
            <w:bookmarkEnd w:id="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6" w:name="__Fieldmark__3_1346989002"/>
            <w:bookmarkStart w:id="7" w:name="__Fieldmark__3_1346989002"/>
            <w:bookmarkEnd w:id="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KARKA DO KOPERT </w:t>
            </w:r>
            <w:r>
              <w:rPr>
                <w:rFonts w:cs="Arial" w:ascii="Arial" w:hAnsi="Arial"/>
                <w:b/>
                <w:iCs/>
                <w:sz w:val="21"/>
                <w:szCs w:val="21"/>
                <w:lang w:eastAsia="ar-SA"/>
              </w:rPr>
              <w:t>firmy Brother serii L-5000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y typ nośnika - Papier zwykł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</w:rPr>
              <w:t>Interfejsy - USB, 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Cs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ar-SA"/>
              </w:rPr>
              <w:t>URZĄDZENIE WIELOFUNKCYJNE firmy Brother serii L-5000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druku - Laserowa, monochromat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y typ nośnika - Papier zwykły, Papier makulaturowy, kop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iwane formaty nośników - A4, A5, A6, Let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podajników papieru - Kasetowy + t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druku w mono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druku - 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dwustronny (dupleks) - Automat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ozdzielczość skanowania -1200 x 1200 d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y format skanu - A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kopiowania - do 40 str./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kość skanowania - do 3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jnik dokumentów skanera - Tak, z dupleksem (DAD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  <w:lang w:eastAsia="pl-PL"/>
              </w:rPr>
            </w:pPr>
            <w:r>
              <w:rPr>
                <w:rFonts w:cs="Arial" w:ascii="Arial" w:hAnsi="Arial"/>
              </w:rPr>
              <w:t>Interfejsy - USB, 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2 komplety oryginalnego tonera TN3480 i bębna DR3400.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Glaxy Tab Active pro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i/>
                <w:sz w:val="21"/>
                <w:szCs w:val="21"/>
              </w:rPr>
              <w:t>lub równoważny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.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ątna: 10,1 " </w:t>
              <w:br/>
              <w:t>Pamięć RAM/wbudowana: 4/64GB</w:t>
              <w:br/>
              <w:t>System operacyjny: min Android 9.0</w:t>
              <w:br/>
              <w:t>Rozdzielczość: min 1920x1200</w:t>
              <w:br/>
              <w:t>Liczba rdzeni procesora: 8</w:t>
              <w:br/>
              <w:t>Aparat główny: min 13Mpix</w:t>
              <w:br/>
              <w:t>Obudowa: dedykowana producenta, norma wodoszczelności IP68 z rysikiem</w:t>
              <w:br/>
            </w:r>
            <w:r>
              <w:rPr>
                <w:rFonts w:cs="Arial" w:ascii="Arial" w:hAnsi="Arial"/>
                <w:u w:val="single"/>
              </w:rPr>
              <w:t>Dodatkowe wyposaże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m 4G LTE, BT, NFC, złącze audio, gniazdo kart nanoSIM, obsługa kart microSD, czytnik linii papilar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1346989002"/>
            <w:bookmarkStart w:id="9" w:name="__Fieldmark__4_1346989002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1346989002"/>
            <w:bookmarkStart w:id="11" w:name="__Fieldmark__5_1346989002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ODKŁADKA POD LAPTOP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lang w:eastAsia="ar-SA"/>
              </w:rPr>
            </w:pPr>
            <w:r>
              <w:rPr>
                <w:rFonts w:cs="Arial" w:ascii="Arial" w:hAnsi="Arial"/>
                <w:bCs/>
                <w:i/>
                <w:szCs w:val="20"/>
                <w:lang w:eastAsia="ar-SA"/>
              </w:rPr>
              <w:t>MODEL/TYP: .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  <w:t>Rozmiar laptopa 17,3”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Cs/>
                <w:szCs w:val="21"/>
                <w:lang w:eastAsia="pl-PL"/>
              </w:rPr>
              <w:t xml:space="preserve">Gwarancja </w:t>
            </w:r>
            <w:r>
              <w:rPr>
                <w:rFonts w:eastAsia="Times New Roman" w:cs="Arial" w:ascii="Arial" w:hAnsi="Arial"/>
                <w:szCs w:val="21"/>
                <w:lang w:eastAsia="pl-PL"/>
              </w:rPr>
              <w:t>(gwarancja producenta minimum 24 miesiące)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2" w:name="__Fieldmark__6_1346989002"/>
            <w:bookmarkStart w:id="13" w:name="__Fieldmark__6_1346989002"/>
            <w:bookmarkEnd w:id="1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4" w:name="__Fieldmark__7_1346989002"/>
            <w:bookmarkStart w:id="15" w:name="__Fieldmark__7_1346989002"/>
            <w:bookmarkEnd w:id="1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DYSK TWARDY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iCs/>
                <w:sz w:val="24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MODEL/TYP:  ……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</w:rPr>
              <w:t xml:space="preserve">ysk zewnętrzny o pojemności 1 TB USB,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lang w:eastAsia="pl-PL"/>
              </w:rPr>
              <w:t>Interfejs: USB 3.2 Gen 1 (typ A), Pojemność dysku: 1 TB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6" w:name="__Fieldmark__8_1346989002"/>
            <w:bookmarkStart w:id="17" w:name="__Fieldmark__8_1346989002"/>
            <w:bookmarkEnd w:id="17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9_1346989002"/>
            <w:bookmarkStart w:id="19" w:name="__Fieldmark__9_1346989002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83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KLAWIATURA BEZPRZEWODOWA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 w:before="240" w:after="0"/>
              <w:rPr>
                <w:rFonts w:ascii="Arial" w:hAnsi="Arial" w:cs="Arial"/>
                <w:bCs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PRODUCENT: ………………..……………</w:t>
            </w:r>
          </w:p>
          <w:p>
            <w:pPr>
              <w:pStyle w:val="Standard"/>
              <w:tabs>
                <w:tab w:val="clear" w:pos="708"/>
                <w:tab w:val="left" w:pos="1146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Cs/>
                <w:i/>
                <w:sz w:val="22"/>
                <w:lang w:eastAsia="ar-SA"/>
              </w:rPr>
              <w:t>MODEL/TYP: …….………</w:t>
            </w:r>
          </w:p>
        </w:tc>
        <w:tc>
          <w:tcPr>
            <w:tcW w:w="595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wiatura komputerowa przewodowa USB stand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Cs w:val="21"/>
                <w:lang w:eastAsia="pl-PL"/>
              </w:rPr>
            </w:pPr>
            <w:r>
              <w:rPr>
                <w:rStyle w:val="Asizelarge"/>
                <w:rFonts w:cs="Arial" w:ascii="Arial" w:hAnsi="Arial"/>
                <w:bCs/>
              </w:rPr>
              <w:t xml:space="preserve">Obudowa membranowa, woododporna, niskoprofilowe klawisze, </w:t>
            </w:r>
            <w:r>
              <w:rPr>
                <w:rFonts w:cs="Arial" w:ascii="Arial" w:hAnsi="Arial"/>
                <w:bCs/>
              </w:rPr>
              <w:t>Gwarancja producenta minimum 24 miesiące</w:t>
            </w:r>
          </w:p>
        </w:tc>
        <w:tc>
          <w:tcPr>
            <w:tcW w:w="24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10_1346989002"/>
            <w:bookmarkStart w:id="21" w:name="__Fieldmark__10_1346989002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Tak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11_1346989002"/>
            <w:bookmarkStart w:id="23" w:name="__Fieldmark__11_1346989002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eastAsia="Candara" w:cs="Arial" w:ascii="Arial" w:hAnsi="Arial"/>
                <w:szCs w:val="20"/>
              </w:rPr>
              <w:t xml:space="preserve">     Nie</w:t>
            </w:r>
          </w:p>
        </w:tc>
        <w:tc>
          <w:tcPr>
            <w:tcW w:w="39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i/>
          <w:i/>
          <w:szCs w:val="20"/>
        </w:rPr>
      </w:pPr>
      <w:r>
        <w:rPr>
          <w:rFonts w:cs="Arial"/>
          <w:szCs w:val="20"/>
        </w:rPr>
        <w:t>..………….....................................................................................</w:t>
      </w:r>
      <w:r>
        <w:rPr>
          <w:rFonts w:cs="Arial"/>
          <w:i/>
          <w:szCs w:val="20"/>
        </w:rPr>
        <w:t xml:space="preserve">                                             </w:t>
      </w:r>
    </w:p>
    <w:p>
      <w:pPr>
        <w:pStyle w:val="Tekstpodstawowy2"/>
        <w:spacing w:lineRule="auto" w:line="360"/>
        <w:ind w:left="2832" w:firstLine="708"/>
        <w:jc w:val="center"/>
        <w:rPr>
          <w:rFonts w:cs="Arial"/>
          <w:sz w:val="20"/>
          <w:szCs w:val="20"/>
        </w:rPr>
      </w:pPr>
      <w:r>
        <w:rPr>
          <w:rFonts w:eastAsia="Arial" w:cs="Arial"/>
          <w:i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podpis osoby (osób) upoważnionej do występowania w obrocie prawnym </w:t>
        <w:br/>
        <w:t xml:space="preserve">           w imieniu Wykonawcy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568" w:top="1140" w:footer="2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pacing w:val="60"/>
        <w:sz w:val="18"/>
        <w:szCs w:val="18"/>
      </w:rPr>
      <w:t>Strona</w:t>
    </w:r>
    <w:r>
      <w:rPr>
        <w:sz w:val="18"/>
        <w:szCs w:val="18"/>
      </w:rPr>
      <w:t xml:space="preserve">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-567" w:hanging="14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Dopuszcza się rozwiązania równoważne charakteryzujące się takimi samymi lub wyższymi parametrami (za wyższe parametry uznaje się więcej funkcjonalności, szybszą </w:t>
        <w:br/>
        <w:t xml:space="preserve"> i dokładniejszą pracę, wyższą sprawność, wyższą wytrzymałość).</w:t>
      </w:r>
    </w:p>
    <w:p>
      <w:pPr>
        <w:pStyle w:val="Footnote"/>
        <w:ind w:left="-567" w:hanging="14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836"/>
      <w:gridCol w:w="5953"/>
      <w:gridCol w:w="2410"/>
      <w:gridCol w:w="3969"/>
    </w:tblGrid>
    <w:tr>
      <w:trPr>
        <w:trHeight w:val="585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p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pis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Minimalne parametry techniczne wymagane przez zamawiającego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ferowane przez Wykonawcę parametry spełniają minimalne wymagania (parametry) techniczne</w:t>
            <w:br/>
            <w:t>określone przez Zamawiająceg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PROSZĘ ZAZNACZYĆ WŁAŚCIWE POLE  KRZYŻYKIEM  X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ferowane przez Wykonawcę parametry </w:t>
          </w:r>
          <w:r>
            <w:rPr>
              <w:rFonts w:cs="Arial" w:ascii="Arial" w:hAnsi="Arial"/>
              <w:b/>
              <w:bCs/>
              <w:sz w:val="20"/>
              <w:szCs w:val="20"/>
              <w:u w:val="single"/>
            </w:rPr>
            <w:t>RÓWNOWAŻNE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0"/>
              <w:u w:val="single" w:color="00000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(proszę wypełnić tę kolumnę tylko </w:t>
            <w:br/>
            <w:t xml:space="preserve">w przypadku jeżeli </w:t>
          </w:r>
          <w:r>
            <w:rPr>
              <w:rFonts w:cs="Arial" w:ascii="Arial" w:hAnsi="Arial"/>
              <w:sz w:val="20"/>
              <w:szCs w:val="20"/>
            </w:rPr>
            <w:t>Wykonawca oferuje rozwiązania równoważne)</w:t>
          </w:r>
        </w:p>
      </w:tc>
    </w:tr>
    <w:tr>
      <w:trPr>
        <w:trHeight w:val="187" w:hRule="atLeast"/>
      </w:trPr>
      <w:tc>
        <w:tcPr>
          <w:tcW w:w="567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Kol.</w:t>
          </w:r>
        </w:p>
      </w:tc>
      <w:tc>
        <w:tcPr>
          <w:tcW w:w="2836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1</w:t>
          </w:r>
        </w:p>
      </w:tc>
      <w:tc>
        <w:tcPr>
          <w:tcW w:w="5953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2</w:t>
          </w:r>
        </w:p>
      </w:tc>
      <w:tc>
        <w:tcPr>
          <w:tcW w:w="2410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3</w:t>
          </w:r>
        </w:p>
      </w:tc>
      <w:tc>
        <w:tcPr>
          <w:tcW w:w="3969" w:type="dxa"/>
          <w:tcBorders>
            <w:top w:val="thinThickLargeGap" w:sz="2" w:space="0" w:color="C0C0C0"/>
            <w:left w:val="thinThickLargeGap" w:sz="2" w:space="0" w:color="C0C0C0"/>
            <w:bottom w:val="thinThickLargeGap" w:sz="2" w:space="0" w:color="C0C0C0"/>
            <w:right w:val="thinThickLargeGap" w:sz="2" w:space="0" w:color="C0C0C0"/>
          </w:tcBorders>
          <w:shd w:fill="D9D9D9" w:val="clea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bCs/>
              <w:sz w:val="16"/>
              <w:szCs w:val="18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 do oferty</w:t>
    </w:r>
  </w:p>
  <w:p>
    <w:pPr>
      <w:pStyle w:val="Normal"/>
      <w:spacing w:before="0" w:after="200"/>
      <w:ind w:hanging="851"/>
      <w:rPr/>
    </w:pPr>
    <w:r>
      <w:rPr>
        <w:rFonts w:cs="Arial" w:ascii="Arial" w:hAnsi="Arial"/>
        <w:sz w:val="20"/>
      </w:rPr>
      <w:t>Numer sprawy: WPN.26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;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Arial" w:hAnsi="Arial" w:eastAsia="SimSun;宋体" w:cs="F;Times New Roman"/>
      <w:kern w:val="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Calibri" w:hAnsi="Calibri" w:eastAsia="SimSun;宋体" w:cs="F;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F;Times New Roman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9:00Z</dcterms:created>
  <dc:creator>RDOS</dc:creator>
  <dc:description/>
  <dc:language>en-US</dc:language>
  <cp:lastModifiedBy>bartlomiej.tomilo@katowice.rdos.gov.pl</cp:lastModifiedBy>
  <dcterms:modified xsi:type="dcterms:W3CDTF">2024-03-19T09:19:00Z</dcterms:modified>
  <cp:revision>2</cp:revision>
  <dc:subject/>
  <dc:title/>
</cp:coreProperties>
</file>