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 zapytania ofertoweg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stawę krzesła biurowego (obrotowego) oraz wykonanie, dostawę i montaż mebli biurowych na potrzeby Regionalnej Dyrekcji Ochrony Środowiska we Wrocławiu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NIP: .................................................................... REGON: .......................................................................</w:t>
      </w:r>
    </w:p>
    <w:p>
      <w:pPr>
        <w:pStyle w:val="Normal"/>
        <w:autoSpaceDE w:val="false"/>
        <w:spacing w:lineRule="atLeas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 email: ……...........................……………………… tel. ………...................……………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:</w:t>
      </w:r>
    </w:p>
    <w:p>
      <w:pPr>
        <w:pStyle w:val="Normal"/>
        <w:autoSpaceDE w:val="false"/>
        <w:spacing w:lineRule="atLeast" w:line="280"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0"/>
        <w:gridCol w:w="1464"/>
        <w:gridCol w:w="1416"/>
        <w:gridCol w:w="122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esło biurowe (obrotowe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0"/>
        <w:gridCol w:w="1464"/>
        <w:gridCol w:w="1416"/>
        <w:gridCol w:w="122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ko większ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ko mniejs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wartość brutto dla części II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apoznałem/liśmy się z wymaganiami Zamawiającego, dotyczącymi przedmiotu zamówienia, zamieszczonymi w zapytaniu ofertowym oraz w opisie przedmiotu zamówienia </w:t>
        <w:br/>
        <w:t>i nie wnoszę/simy do nich żadnych zastrzeżeń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cena oferty zawiera wszystkie koszty składające się na realizację przedmiotu umowy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wynosi 30 dni od upływu terminu na jej złożeni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/y w terminie wskazanym przez Zamawiaj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nie podlegam/y wykluczeniu na podstawie przesłanek określonych w art. 7 ust. 1 pkt 1-3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522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Default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 dnia ........................ 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Default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Default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wykonawc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54370" cy="13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0909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po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1:00Z</dcterms:created>
  <dc:creator>Iwona</dc:creator>
  <dc:description/>
  <cp:keywords/>
  <dc:language>en-US</dc:language>
  <cp:lastModifiedBy>Iwona Pietkiewicz</cp:lastModifiedBy>
  <cp:lastPrinted>2012-02-28T09:49:00Z</cp:lastPrinted>
  <dcterms:modified xsi:type="dcterms:W3CDTF">2022-07-18T06:19:00Z</dcterms:modified>
  <cp:revision>9</cp:revision>
  <dc:subject/>
  <dc:title> </dc:title>
</cp:coreProperties>
</file>