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pacing w:val="-2"/>
                <w:w w:val="99"/>
                <w:kern w:val="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9"/>
                <w:kern w:val="2"/>
                <w:szCs w:val="24"/>
                <w:lang w:val="pl-PL"/>
              </w:rPr>
              <w:t xml:space="preserve">Powiatowa Stacja Sanitarno-Epidemiologiczn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pacing w:val="-2"/>
                <w:w w:val="99"/>
                <w:kern w:val="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9"/>
                <w:kern w:val="2"/>
                <w:szCs w:val="24"/>
                <w:lang w:val="pl-PL"/>
              </w:rPr>
              <w:t>w Mielcu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WUTYGODNIOWE, KWARTALNE,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01.01.2019 r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31.12.2019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w w:val="99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Cs w:val="24"/>
                <w:lang w:val="pl-PL"/>
              </w:rPr>
              <w:t xml:space="preserve">Wojewódzka Stacja Sanitarno-Epidemiologiczn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rPr/>
            </w:pPr>
            <w:r>
              <w:rPr>
                <w:rFonts w:cs="Times New Roman" w:ascii="Times New Roman" w:hAnsi="Times New Roman"/>
                <w:b/>
                <w:w w:val="99"/>
                <w:szCs w:val="24"/>
                <w:lang w:val="pl-PL"/>
              </w:rPr>
              <w:t>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w w:val="99"/>
                <w:sz w:val="17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19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6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9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9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odpowiednio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+C (zakażenie mieszane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2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1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3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8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Łączna liczba przypadków koinfekcji HBV/HCV spośród wykazanych w wierszach 101 lub 102 oraz 103 lub 1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5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6-118); w kolejnych wierszach od 116 do 118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20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1-123); w kolejnych wierszach od 121 do 123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Mielec 16.01.2020r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37:00Z</dcterms:created>
  <dc:creator>Ministerstwo Zdrowia - Narodowy Instytut Zdrowia Publicznego, PZH</dc:creator>
  <dc:description/>
  <cp:keywords/>
  <dc:language>en-US</dc:language>
  <cp:lastModifiedBy>LapHPszcz</cp:lastModifiedBy>
  <cp:lastPrinted>2020-01-16T08:53:00Z</cp:lastPrinted>
  <dcterms:modified xsi:type="dcterms:W3CDTF">2020-01-16T07:53:00Z</dcterms:modified>
  <cp:revision>6</cp:revision>
  <dc:subject/>
  <dc:title>MZ-56</dc:title>
</cp:coreProperties>
</file>