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Zbigniew Rau</w:t>
      </w:r>
    </w:p>
    <w:p>
      <w:pPr>
        <w:pStyle w:val="Tytulprokuratury"/>
        <w:rPr/>
      </w:pPr>
      <w:r>
        <w:rPr/>
        <w:t xml:space="preserve">Konferencja nt. „Wyzwania w zakresie badań nad bezpieczeństwem wewnętrznym – nowa perspektywa finansowa UE 2014–2020” </w:t>
        <w:br/>
        <w:t>(Będlewo, 5–8 grudnia 2011 r.)</w:t>
      </w:r>
    </w:p>
    <w:p>
      <w:pPr>
        <w:pStyle w:val="Tekstprokuratury"/>
        <w:rPr/>
      </w:pPr>
      <w:r>
        <w:rPr/>
        <w:t>W dniach od 5 do 8 grudnia 2011 r. odbyła się VIII doroczna konferencja organizowana przez Polską Platformę Bezpieczeństwa Wewnętrznego w Ośrodku Polskiej Akademii Nauk w Będlewie k. Poznania. Tematem tegorocznej Konferencji były „Wyzwania w zakresie badań nad bezpieczeństwem wewnętrznym – nowa perspektywa finansowa UE 2014–2020”.</w:t>
      </w:r>
    </w:p>
    <w:p>
      <w:pPr>
        <w:pStyle w:val="Tekstprokuratury"/>
        <w:rPr/>
      </w:pPr>
      <w:r>
        <w:rPr/>
        <w:t xml:space="preserve">Jednym z głównych celów Konferencji była kontynuacja dyskusji nad problematyką związaną z wykorzystywaniem nowoczesnych technologii przez służby odpowiedzialne za bezpieczeństwo państwa i jego obywateli. Przedstawione zostały bieżące postępy prac w ramach poszczególnych realizowanych projektów, w tym w szczególności prezentowane były efekty związane z wdrażaniem systemu Automatycznego Rozpoznawania Mowy w służbach mundurowych, głównie w Policji. </w:t>
      </w:r>
    </w:p>
    <w:p>
      <w:pPr>
        <w:pStyle w:val="Tekstprokuratury"/>
        <w:rPr/>
      </w:pPr>
      <w:r>
        <w:rPr/>
        <w:t xml:space="preserve">Zaprezentowane zostały również nowe inicjatywy podejmowane w ramach Polskiej Platformy Bezpieczeństwa Wewnętrznego, w tym zainaugurowane zostało tworzenie Europejskiego Instytutu Bezpieczeństwa Wewnętrznego, który ma stać się wizytówką Polski w kontaktach o charakterze międzynarodowym w zakresie badań nad bezpieczeństwem oraz przemysłowych wdrożeń wypracowanych rozwiązań technologicznych. </w:t>
      </w:r>
    </w:p>
    <w:p>
      <w:pPr>
        <w:pStyle w:val="Tekstprokuratury"/>
        <w:rPr/>
      </w:pPr>
      <w:r>
        <w:rPr/>
        <w:t xml:space="preserve">Ze względu na kończący się okres Polskiej Prezydencji w Unii Europejskiej podsumowana została realizacja ustanowionych wcześniej priorytetów w zakresie szeroko rozumianego bezpieczeństwa. Krótko przedstawione zostały rezultaty największej europejskiej Konferencji dotyczącej badań na rzecz bezpieczeństwa, tj. „Security Research Conference”, odbytej we wrześniu 2011 r. w Warszawie, a której Polska Platforma Bezpieczeństwa Wewnętrznego była Głównym Partnerem Merytorycznym. </w:t>
      </w:r>
    </w:p>
    <w:p>
      <w:pPr>
        <w:pStyle w:val="Tekstprokuratury"/>
        <w:rPr/>
      </w:pPr>
      <w:r>
        <w:rPr>
          <w:spacing w:val="-2"/>
        </w:rPr>
        <w:t xml:space="preserve">Istotnym poruszanym tematem były kierunki przyszłych badań nad bezpieczeństwem, w tym także możliwość ich finansowania ze środków krajowych, jak i europejskich. Procedowano także nad wyznaczeniem priorytetów dla badań nad bezpieczeństwem wewnętrznym w perspektywie lat </w:t>
      </w:r>
      <w:r>
        <w:rPr/>
        <w:t>2014</w:t>
      </w:r>
      <w:r>
        <w:rPr>
          <w:spacing w:val="-2"/>
        </w:rPr>
        <w:t>–</w:t>
      </w:r>
      <w:r>
        <w:rPr/>
        <w:t>2020 – również w kontekście tworzonego 8. Programu Ramowego UE.</w:t>
      </w:r>
    </w:p>
    <w:p>
      <w:pPr>
        <w:pStyle w:val="Tekstprokuratury"/>
        <w:rPr/>
      </w:pPr>
      <w:r>
        <w:rPr>
          <w:rStyle w:val="Hps"/>
          <w:rFonts w:cs="Arial" w:ascii="Arial" w:hAnsi="Arial"/>
          <w:szCs w:val="21"/>
          <w:lang w:val="pt-PT"/>
        </w:rPr>
        <w:t xml:space="preserve">W trakcie Konferencji został przedstawiony zakres prac nad wydawaną monografią </w:t>
      </w:r>
      <w:r>
        <w:rPr/>
        <w:t>„</w:t>
      </w:r>
      <w:r>
        <w:rPr>
          <w:rStyle w:val="Hps"/>
          <w:rFonts w:cs="Arial" w:ascii="Arial" w:hAnsi="Arial"/>
          <w:szCs w:val="21"/>
          <w:lang w:val="pt-PT"/>
        </w:rPr>
        <w:t>Energetyka jądrowa w Polsce</w:t>
      </w:r>
      <w:r>
        <w:rPr>
          <w:lang w:eastAsia="pl-PL"/>
        </w:rPr>
        <w:t>”</w:t>
      </w:r>
      <w:r>
        <w:rPr>
          <w:rStyle w:val="Hps"/>
          <w:rFonts w:cs="Arial" w:ascii="Arial" w:hAnsi="Arial"/>
          <w:szCs w:val="21"/>
          <w:lang w:val="pt-PT"/>
        </w:rPr>
        <w:t xml:space="preserve"> – obszernej, ponad 1000-stronicowej publikacji</w:t>
      </w:r>
      <w:r>
        <w:rPr/>
        <w:t xml:space="preserve"> poświęconej tematyce energetyki jądrowej w aspekcie prawnym, ekonomicznym, socjologicznym i technologicznym. Dyskusja w ramach dedykowanego panelu dotyczyła przedstawienia zarówno możliwości, jakie niesie za sobą rozwój energetyki jądrowej, jak i zagrożeń, które trzeba wziąć pod uwagę przy budowie tego typu instalacji, w szczególności w obszarze zapewnienia bezpieczeństwa.</w:t>
      </w:r>
    </w:p>
    <w:p>
      <w:pPr>
        <w:pStyle w:val="Tekstprokuratury"/>
        <w:rPr>
          <w:rStyle w:val="Hps"/>
          <w:rFonts w:ascii="Arial" w:hAnsi="Arial" w:cs="Arial"/>
          <w:szCs w:val="21"/>
        </w:rPr>
      </w:pPr>
      <w:r>
        <w:rPr/>
        <w:t xml:space="preserve">Pod dyskusję poddano także kwestie wykorzystywania zaawansowanych technologii informatycznych w postępowaniu karnym w kontekście gwarancji praw i wolności obywatelskich. Kontynuowana była również dyskusja nad problematyką związaną z kilkuletnimi i jak dotąd nieskutecznymi pracami nad projektem ustawy o czynnościach operacyjno-rozpoznawczych </w:t>
      </w:r>
      <w:r>
        <w:rPr>
          <w:rStyle w:val="Hps"/>
          <w:rFonts w:cs="Arial" w:ascii="Arial" w:hAnsi="Arial"/>
          <w:szCs w:val="21"/>
          <w:lang w:val="pt-PT"/>
        </w:rPr>
        <w:t xml:space="preserve">oraz kierunkowych zmian w tzw. ustawach branżowych poszczególnych służb. Dyskutowano nad kontrowersjami w interpretacji </w:t>
      </w:r>
      <w:r>
        <w:rPr>
          <w:lang w:eastAsia="pl-PL"/>
        </w:rPr>
        <w:t>art. 5 ustawy z dnia 24 maja 2002 r. o Agencji Bezpieczeństwa Wewnętrznego oraz Agencji Wywiadu oraz art. 19 ust. 6 ustawy o Policji i rozszerzeniu jej o dodatkowy punkt 4, zezwalający na stosowanie w ramach kontroli operacyjnej „środków elektronicznych umożliwiających niejawne i zdalne uzyskiwanie dostępu do zapisu na informatycznym nośniku danych, treści przekazów nadawanych i odbieranych oraz ich utrwalanie”.</w:t>
      </w:r>
    </w:p>
    <w:p>
      <w:pPr>
        <w:pStyle w:val="Tekstprokuratury"/>
        <w:rPr/>
      </w:pPr>
      <w:r>
        <w:rPr/>
        <w:t>W Konferencji udział wzięli przedstawiciele organów Unii Europejskiej, rządu Rzeczypospolitej Polskiej, Ministerstwa Spraw Wewnętrznych, Sądu Najwyższego, Prokuratury Generalnej, Sił Zbrojnych RP – wojsk specjalnych, Ministerstwa Sprawiedliwości, Ministerstwa Nauki i Szkolnictwa Wyższego, przedstawiciele kierownictwa służb mundurowych (Policji, Straży Granicznej, CBA, Agencji Bezpieczeństwa Wewnętrznego, Służby Kontrwywiadu Wojskowego, Służby Wywiadu Wojskowego Żandarmerii Wojskowej, finansowych organów kontrolnych), sądownictwa, prokuratury, Generalnego Inspektora Danych Osobowych, Służby Celnej RP, jak również Helsińskiej Fundacji Praw Człowieka oraz szeroko reprezentowani członkowie świata nauki.</w:t>
      </w:r>
    </w:p>
    <w:p>
      <w:pPr>
        <w:pStyle w:val="Tekstprokuratury"/>
        <w:rPr/>
      </w:pPr>
      <w:r>
        <w:rPr/>
        <w:t xml:space="preserve">Konferencję zaszczycili swoją obecnością m.in.: prof. dr hab. Lech Paprzycki – Prezes Sądu Najwyższego, kierujący pracami Izby Karnej, dr Zbigniew Wrona – Podsekretarz Stanu w Ministerstwie Sprawiedliwości, nadinspektor Jacek Kapica – Szef Służby Celnej, Paweł Wojtunik – Szef Centralnego Biura Antykorupcyjnego, Maciej Klepacz – Zastępca Szefa Centralnego Biura Antykorupcyjnego, gen. Adam Sowa – Zastępca Szefa Europejskiej Agencji Obrony, Leszek Grabarczyk – Zastępca Dyrektora Narodowego Centrum Badań i Rozwoju, gen. bryg. dr hab. inż. Zygmunt Mierczyk – Rektor – Komendant Wojskowej Akademii Technicznej, </w:t>
      </w:r>
      <w:r>
        <w:rPr>
          <w:shd w:fill="F8F8F8" w:val="clear"/>
        </w:rPr>
        <w:t>insp. dr hab. Arkadiusz Letkiewicz</w:t>
      </w:r>
      <w:r>
        <w:rPr/>
        <w:t xml:space="preserve"> – Rektor Wyższej Szkoły Policji w Szczytnie, prof. dr hab. inż. Tomasz Szmuc – Prorektor ds. Nauki Akademii Górniczo-Hutniczej w Krakowie, prof. dr hab. inż. Aleksandra Rakowska – Prorektor ds. Nauki Politechniki Poznańskiej, mł. insp. dr inż. Andrzej Urban – Prorektor Wyższej Szkoły Policji w Szczytnie, gen. dyw. dr hab. Bogusław Pacek – Doradca Ministra Obrony Narodowej. </w:t>
      </w:r>
    </w:p>
    <w:p>
      <w:pPr>
        <w:pStyle w:val="Tekstprokuratury"/>
        <w:rPr/>
      </w:pPr>
      <w:r>
        <w:rPr/>
        <w:t>W kolejnych dniach konferencji – 6 i 7 grudnia 2011 r. – przeprowadzono 6 paneli wraz z dyskusją plenarną, poświęconych następującej tematyce:</w:t>
      </w:r>
    </w:p>
    <w:p>
      <w:pPr>
        <w:pStyle w:val="Tekstprokuratury"/>
        <w:rPr/>
      </w:pPr>
      <w:r>
        <w:rPr>
          <w:spacing w:val="-2"/>
          <w:u w:val="single"/>
        </w:rPr>
        <w:t>Panel I</w:t>
      </w:r>
      <w:r>
        <w:rPr>
          <w:spacing w:val="-2"/>
        </w:rPr>
        <w:t xml:space="preserve"> – „Bezpieczeństwo wewnętrzne w perspektywie organizacji EURO 2012</w:t>
      </w:r>
      <w:r>
        <w:rPr/>
        <w:t xml:space="preserve"> – technologie monitoringu, łączności, zabezpieczenie imprezy masowej”. </w:t>
      </w:r>
    </w:p>
    <w:p>
      <w:pPr>
        <w:pStyle w:val="Tekstprokuratury"/>
        <w:rPr/>
      </w:pPr>
      <w:r>
        <w:rPr/>
        <w:t>Ze względu zbliżające się Mistrzostwa Europy w Piłce Nożnej EURO 2012, zaprezentowane oraz poddane pod dyskusję zostały prace związane z przygotowaniem do tego wydarzenia pod kątem zapewnienia bezpieczeństwa. Panel poprowadził dr Janusz Kaczmarek, były Minister MSWiA, a obecnie pełnomocnik prawny PZPN, który zaprezentował sposób zachowania i działania służb współpracujących podczas masowych imprez, powstały na zlecenia Polskiego Związku Piłki Nożnej, zwłaszcza w kontekście zbliżających się Mistrzostw Europy.</w:t>
      </w:r>
    </w:p>
    <w:p>
      <w:pPr>
        <w:pStyle w:val="Tekstprokuratury"/>
        <w:rPr/>
      </w:pPr>
      <w:r>
        <w:rPr/>
        <w:t xml:space="preserve">W kolejnej części zaprezentowane zostały technologie, wypracowane przez polskich naukowców, które mogą znaleźć swoje zastosowanie podczas EURO 2012. Prof. Andrzej Czyżewski z Politechniki Gdańskiej przedstawił system inteligentnego monitoringu m.in. do zabezpieczania imprez masowych. System w sposób automatyczny i z dużą dokładnością wykrywa i interpretuje takie zdarzenia, jak: wkroczenie na niedozwolony teren, wystrzał z broni palnej, naruszenie przepisów ruchu drogowego, kradzież, wandalizm, próby uszkodzenia kamery, a także pozostawione bez nadzoru bagaże. </w:t>
      </w:r>
    </w:p>
    <w:p>
      <w:pPr>
        <w:pStyle w:val="Tekstprokuratury"/>
        <w:rPr/>
      </w:pPr>
      <w:r>
        <w:rPr/>
        <w:t>Następnie zaprezentowano wielosystemowy terminal radiokomunikacyjny, który ma być alternatywą aktualnej realizacji łączności służb publicznych. Prezentującym był dr inż. Michał Wągrowski z Akademii Górniczo-Hutniczej im. Stanisława Staszica w Krakowie, który zaznaczył fakt potrzeby powstania profesjonalnej sieci łączności dla służb publicznych. Przedstawiono także ogólną architekturę systemu, jego funkcje podstawowe, strukturę układu, a także koncepcję systemu zarządzania terminalami w rozległej sieci. Przedstawione działania mają na celu zwiększenie bezpieczeństwa przeprowadzanych transmisji.</w:t>
      </w:r>
    </w:p>
    <w:p>
      <w:pPr>
        <w:pStyle w:val="Tekstprokuratury"/>
        <w:rPr/>
      </w:pPr>
      <w:r>
        <w:rPr/>
        <w:t>Dzięki uprzejmości Pana Inspektora dra inż. Andrzeja Urbana, Prorektora Wyższej Szkoły Policji w Szczytnie, przedstawiono również „symulator tłumu”, czyli symulator działań Policji w sytuacjach kryzysowych. System ten został stworzony w ramach projektu, którego WSPol jest liderem oraz wyświetlono film prezentujący sposób działania symulatora wraz z jego zastosowaniem.</w:t>
      </w:r>
    </w:p>
    <w:p>
      <w:pPr>
        <w:pStyle w:val="Tekstprokuratury"/>
        <w:rPr/>
      </w:pPr>
      <w:r>
        <w:rPr>
          <w:u w:val="single"/>
        </w:rPr>
        <w:t>Panel II</w:t>
      </w:r>
      <w:r>
        <w:rPr/>
        <w:t xml:space="preserve"> – „Możliwości i kierunki zastosowania Systemu Automatycznego Rozpoznawania Mowy (ARM) w służbach odpowiedzialnych za bezpieczeństwo państwa i jego obywateli”. </w:t>
      </w:r>
    </w:p>
    <w:p>
      <w:pPr>
        <w:pStyle w:val="Tekstprokuratury"/>
        <w:rPr/>
      </w:pPr>
      <w:r>
        <w:rPr/>
        <w:t xml:space="preserve">Kilkuletnie prace prof. dr hab. Grażyny Demenko wraz z zespołem z Poznańskiego Centrum Superkomputerowo-Sieciowego nad systemem Automatycznego Rozpoznawania Mowy (ARM) dają wymierne efekty w postaci skuteczności poprawnego rozpoznawania mowy na poziomie 90–95%. Takie wyniki spowodowały, że przedstawiciele służb mundurowych, sądownictwa, prokuratury oraz innych jednostek i instytucji uczestniczących w konferencji w Będlewie, wyrazili dużą chęć uczestniczenia w pracach zmierzających do wdrożenia systemu w swoich instytucjach. Ze względu na wieloletnią współpracę przy tworzeniu systemu, prace wdrożeniowe w szczególności prowadzone są w Policji, CBA i Straży Granicznej. </w:t>
      </w:r>
    </w:p>
    <w:p>
      <w:pPr>
        <w:pStyle w:val="Tekstprokuratury"/>
        <w:rPr/>
      </w:pPr>
      <w:r>
        <w:rPr/>
        <w:t xml:space="preserve">Podczas panelu zaprezentowane zostały wyniki 3-tygodniowych testów przeprowadzonych wśród 25 policjantów z 5 województw. Testy wykazały iż wykorzystywanie systemu ARM przyspiesza pracę poszczególnych funkcjonariuszy od 20 do 60%. Testy wykazały także, że „zysk czasowy” zwiększał się z każdym tygodniem, wraz z uczeniem się stosowania ARM (a system coraz lepiej uczy się indywidualnego głosu mówiącego). </w:t>
      </w:r>
    </w:p>
    <w:p>
      <w:pPr>
        <w:pStyle w:val="Tekstprokuratury"/>
        <w:rPr>
          <w:spacing w:val="-2"/>
        </w:rPr>
      </w:pPr>
      <w:r>
        <w:rPr/>
        <w:t>Istotnym elementem panelu była dyskusja poświęcona możliwościom rozwoju rozpoznawania mowy. Przedstawiciele poszczególnych służb i instytucji sygnalizowali pożądane kierunki rozwoju systemu. Wydaje się, że narzędzia służące do automatycznego przetwarzania mowy na tekst, zarówno w formie dyktowania, jak ma to miejsce obecnie, jak i w formie automatycznego przygotowywania stenogramów z różnego rodzaju nagrań, są techno</w:t>
      </w:r>
      <w:r>
        <w:rPr>
          <w:spacing w:val="-2"/>
        </w:rPr>
        <w:t xml:space="preserve">logiami, w które warto zainwestować, albowiem znacznie ułatwią i przyspieszą prowadzenie procesu karnego, mając również istotną wartość komercyjną. </w:t>
      </w:r>
    </w:p>
    <w:p>
      <w:pPr>
        <w:pStyle w:val="Tekstprokuratury"/>
        <w:rPr>
          <w:iCs/>
        </w:rPr>
      </w:pPr>
      <w:r>
        <w:rPr>
          <w:u w:val="single"/>
        </w:rPr>
        <w:t>Panel III</w:t>
      </w:r>
      <w:r>
        <w:rPr/>
        <w:t xml:space="preserve"> – „</w:t>
      </w:r>
      <w:r>
        <w:rPr>
          <w:iCs/>
        </w:rPr>
        <w:t xml:space="preserve">Problematyka </w:t>
      </w:r>
      <w:r>
        <w:rPr/>
        <w:t>nowoczesnych technologii i usług służących bezpieczeństwu: terminal pomiarowo-telekomunikacyjny do bezprzewodowego monitoringu zagrożeń chemicznych, CLUO – narzędzie wspomagające biały wywiad, baza danych o osobach zajmujących eksponowane stanowiska polityczne (PEP) oraz zastosowanie hurtowni danych w analizie kryminalnej, digitalizacja postępowania karnego – analiza legalności oraz kierunki badań i wdrożeń”.</w:t>
      </w:r>
    </w:p>
    <w:p>
      <w:pPr>
        <w:pStyle w:val="Tekstprokuratury"/>
        <w:rPr/>
      </w:pPr>
      <w:r>
        <w:rPr/>
        <w:t xml:space="preserve">W przyjętym założeniu Panel, prowadzony przez dr Wojciecha Filipkowskiego z Uniwersytetu w Białymstoku, miał przedstawić możliwości, jakie niosą ze sobą nowe technologie, w szczególności informatyczne, dla organów ścigania, służb specjalnych i wymiaru sprawiedliwości. Poszczególne prezentacje zostały tak ułożone, że pokazywały możliwości aplikacyjne od rozpoczęcia procesu wykrywczego po proces karny do uprawomocnienia się orzeczenia. Podsumowano także prace zrealizowane w kończącym się projekcie badawczo-rozwojowym Uniwersytetu w Białymstoku pt. „Prawne i kryminologiczne aspekty wdrożenia i stosowania nowoczesnych technologii służących ochronie bezpieczeństwa wewnętrznego”. W sposób szczególny podkreślono też związki między opisywanymi technologiami a działalnością rynkową. Technologie te jednocześnie mogą być wykorzystywane przez organy państwowe, jak i podmioty komercyjne. </w:t>
      </w:r>
    </w:p>
    <w:p>
      <w:pPr>
        <w:pStyle w:val="Tekstprokuratury"/>
        <w:rPr/>
      </w:pPr>
      <w:r>
        <w:rPr/>
        <w:t>Przedstawione zostały:</w:t>
      </w:r>
    </w:p>
    <w:p>
      <w:pPr>
        <w:pStyle w:val="Tekstprokuratury"/>
        <w:numPr>
          <w:ilvl w:val="0"/>
          <w:numId w:val="4"/>
        </w:numPr>
        <w:tabs>
          <w:tab w:val="clear" w:pos="709"/>
          <w:tab w:val="left" w:pos="284" w:leader="none"/>
        </w:tabs>
        <w:ind w:left="284" w:right="0" w:hanging="284"/>
        <w:rPr/>
      </w:pPr>
      <w:r>
        <w:rPr/>
        <w:t xml:space="preserve">terminal pomiarowo-telekomunikacyjny do bezprzewodowego monitoringu zagrożeń chemicznych (zespół Politechniki Gdańskiej pod przewodnictwem prof. Ryszarda Katulskiego) – w chwili obecnej służy on monitoringowi zagrożeń chemicznych w warunkach naturalnych w ramach współpracy z gdańską fundacją ARMAG. Podstawową zaletą tego terminala jest jego mobilność – może być montowany na samochodach i zasilany prądem z akumulatora samochodowego. Przemieszczając się, jest w stanie tworzyć mapę występowania danej szkodliwej substancji chemicznej czy też promieniowania jonizującego. Poza tym modułowa i uniwersalna architektura terminala pozwala na wykrywanie np. produkcji amfetaminy czy materiałów wybuchowych. </w:t>
      </w:r>
    </w:p>
    <w:p>
      <w:pPr>
        <w:pStyle w:val="Tekstprokuratury"/>
        <w:numPr>
          <w:ilvl w:val="0"/>
          <w:numId w:val="4"/>
        </w:numPr>
        <w:tabs>
          <w:tab w:val="clear" w:pos="709"/>
          <w:tab w:val="left" w:pos="284" w:leader="none"/>
        </w:tabs>
        <w:ind w:left="284" w:right="0" w:hanging="284"/>
        <w:rPr/>
      </w:pPr>
      <w:r>
        <w:rPr/>
        <w:t>CLUO (mgr inż. Przemysław Maciołek – Akademia Górniczo-Hutnicza w Krakowie, prezes spółki Luminis Research) – narzędzie wspomagające tzw. biały wywiad w zakresie zbierania i analizy informacji znajdujących się w Internecie. W chwili obecnej informacja jest podstawowym narzędziem, jakim posługujemy się w naszym życiu codziennym. Może on także służyć celom komercyjnym w postaci usług typowych dla business intelligence. W obu przypadkach jego unikalność polega na analizie sentymentu opartej na analizie semantycznej, innymi słowy program jest w stanie ocenić nastawienie piszącego do opisywanego przedmiotu lub osoby czy zdarzenia. Produkt ten wzbudził największe zainteresowanie wśród uczestników panelu.</w:t>
      </w:r>
    </w:p>
    <w:p>
      <w:pPr>
        <w:pStyle w:val="Tekstprokuratury"/>
        <w:numPr>
          <w:ilvl w:val="0"/>
          <w:numId w:val="4"/>
        </w:numPr>
        <w:tabs>
          <w:tab w:val="clear" w:pos="709"/>
          <w:tab w:val="left" w:pos="284" w:leader="none"/>
        </w:tabs>
        <w:ind w:left="284" w:right="0" w:hanging="284"/>
        <w:rPr/>
      </w:pPr>
      <w:r>
        <w:rPr/>
        <w:t>baza danych o osobach zajmujących eksponowane stanowiska polityczne (dr Wiesław Jasiński, Wyższa Szkoła Policji w Szczytnie) – wystąpienie charakteryzowało problem korupcji osób na eksponowanych stanowiskach politycznych (</w:t>
      </w:r>
      <w:r>
        <w:rPr>
          <w:i/>
        </w:rPr>
        <w:t>politically exposed persons</w:t>
      </w:r>
      <w:r>
        <w:rPr/>
        <w:t xml:space="preserve"> – PEP) oraz prania pieniędzy związanego z tą patologią. Przedstawione zostały także sposoby przeciwdziałania zjawisku, ze szczególnym uwzględnieniem takich rozwiązań, jak bazy danych zawierające listy PEPsów. Jednakże zwrócono uwagę, iż obowiązujące w Polsce prawo dotyczące ochrony danych osobowych uniemożliwia tworzenie takich list w kraju. Polskie instytucje obowiązane do walki z praniem pieniędzy często kupują je za granicą.</w:t>
      </w:r>
    </w:p>
    <w:p>
      <w:pPr>
        <w:pStyle w:val="Tekstprokuratury"/>
        <w:numPr>
          <w:ilvl w:val="0"/>
          <w:numId w:val="4"/>
        </w:numPr>
        <w:tabs>
          <w:tab w:val="clear" w:pos="709"/>
          <w:tab w:val="left" w:pos="284" w:leader="none"/>
        </w:tabs>
        <w:ind w:left="284" w:right="0" w:hanging="284"/>
        <w:rPr/>
      </w:pPr>
      <w:r>
        <w:rPr/>
        <w:t>zastosowanie hurtowni danych w analizie kryminalnej (prof. dr hab. Leszek Kotulski, Akademia Górniczo-Hutnicza w Krakowie) – przedstawiona została przede wszystkim specyfika technologii hurtowni danych oraz potencjalne możliwości jej zastosowania przy realizacji analizy kryminalnej. Jest to technologia, która z powodzeniem jest stosowana w praktyce biznesowej. Przy odpowiednim wypełnieniu hurtowni danymi istnieje możliwość stosowania dalszych rozwiązań, jak np. drążenie danych (</w:t>
      </w:r>
      <w:r>
        <w:rPr>
          <w:i/>
        </w:rPr>
        <w:t>data mining</w:t>
      </w:r>
      <w:r>
        <w:rPr/>
        <w:t xml:space="preserve">). W ten sposób technologia wspomaga proces decyzyjny w firmach, jak i w ramach szeroko rozumianej analizy kryminalnej. </w:t>
      </w:r>
    </w:p>
    <w:p>
      <w:pPr>
        <w:pStyle w:val="Tekstprokuratury"/>
        <w:numPr>
          <w:ilvl w:val="0"/>
          <w:numId w:val="4"/>
        </w:numPr>
        <w:tabs>
          <w:tab w:val="clear" w:pos="709"/>
          <w:tab w:val="left" w:pos="284" w:leader="none"/>
        </w:tabs>
        <w:ind w:left="284" w:right="0" w:hanging="284"/>
        <w:rPr/>
      </w:pPr>
      <w:r>
        <w:rPr/>
        <w:t xml:space="preserve">digitalizacja postępowania karnego (prokurator w stanie spocz. Kazimierz Olejnik) – przedstawiony został stan obecny prac nad digitalizacją akt w prokuraturze oraz szerzej cyfrowemu postępowaniu karnemu. Istniejący w chwili obecnej w prokuraturze system „Sydig” jest niewystarczający, co więcej jego rozwój został zatrzymany. Natomiast o wiele bardziej obiecujący jest projekt Akademii Górniczo-Hutniczej w Krakowie pod nazwą „InWas” rozwijany przez zespół prof. Andrzeja Dziecha i pilotażowo wdrażany w sądach w Białymstoku i Katowicach. Aspektom technicznym towarzyszyły rozważania prawne i procesowe oraz organizacyjne nad tym systemem. </w:t>
      </w:r>
    </w:p>
    <w:p>
      <w:pPr>
        <w:pStyle w:val="Tekstprokuratury"/>
        <w:rPr/>
      </w:pPr>
      <w:r>
        <w:rPr/>
        <w:t>Konkluzja tego panelu jest następująca: istnieją możliwości technologiczne usprawnienia procesu wykrywczego, jak również prowadzenia postępowania karnego czy czynności operacyjno-rozpoznawczych. Rozwiązania te w znaczący sposób mogą zwiększyć szybkość i efektywność pracy organów państwowych. Mogą także wpłynąć na lepsze wykorzystanie dostępnych informacji zgromadzonych w toku tych czynności. Część z tych technologii jest możliwa do zastosowania już dzisiaj. Jednakże w niektórych przypadkach istnieją bariery prawne w pełnym ich zastosowaniu, np. tworzenie list PEPsów czy digitalizacja akt spraw karnych. Dlatego też konieczna jest kontynuacja badań nad pilotażowymi wdrożeniami tych rozwiązań do praktyki organów państwowych oraz firm komercyjnych. Należy przeanalizować koszty i skutki odpowiednich zmian w prawie, które umożliwiłyby ich pełniejsze wykorzystanie.</w:t>
      </w:r>
    </w:p>
    <w:p>
      <w:pPr>
        <w:pStyle w:val="Tekstprokuratury"/>
        <w:rPr/>
      </w:pPr>
      <w:r>
        <w:rPr>
          <w:u w:val="single"/>
        </w:rPr>
        <w:t>Panel IV</w:t>
      </w:r>
      <w:r>
        <w:rPr/>
        <w:t xml:space="preserve"> – „Problematyka gwarancji praw i wolności obywatelskich w świetle wniosków do Trybunału Konstytucyjnego w sprawie określenia precyzyjniejszego zakresu stosowania tzw. technik operacyjnych przez służby policyjnie i specjalne. Dyskusja w zakresie stosowania w ramach kontroli operacyjnej środków elektronicznych umożliwiających niejawne i zdalne uzyskiwanie dostępu do zapisu na informatycznym nośniku danych, treści przekazów nadawanych i odbieranych oraz ich utrwalanie”.</w:t>
      </w:r>
    </w:p>
    <w:p>
      <w:pPr>
        <w:pStyle w:val="Tekstprokuratury"/>
        <w:rPr/>
      </w:pPr>
      <w:r>
        <w:rPr/>
        <w:t xml:space="preserve">Niejawne i zdalne uzyskiwanie dostępu do treści przekazów nadawanych i odbieranych przez obywateli, a także zapis tych treści na informatycznych nośnikach danych w celu ich utrwalenia, budzi wiele sporów związanych z ochroną danych osobowych zarówno w środowisku prawniczym, wśród sędziów i prokuratorów, ale również wśród służb policyjnych i specjalnych. Z tego względu wciąż trwają dyskusje specjalistów w obrębie powyższego tematu, któremu na konferencji w Będlewie poświęcony został osobny panel cieszący się dużym zainteresowaniem. </w:t>
      </w:r>
    </w:p>
    <w:p>
      <w:pPr>
        <w:pStyle w:val="Tekstprokuratury"/>
        <w:rPr/>
      </w:pPr>
      <w:r>
        <w:rPr/>
        <w:t>Panel prowadzony był przez dr Zbigniewa Rau – eksperta Komisji Nadzwyczajnej Sejmu RP, Sędziego Wiesława Kozielewicza – Sędziego Sądu Najwyższego, Macieja Klepacza – Zastępcę Szefa Centralnego Biura Antykorupcyjnego oraz Pana Tomasza Cichonia. Przytoczona i przedstawiona została sprawa ogłoszenia konkursu na wytworzenie specjalistycznego sprzętu przez Ministra Spraw Wewnętrznych, co było powodem złożenia zawiadomienia przez Stowarzyszenie „Blogmedia24” o popełnieniu przestępstwa.</w:t>
      </w:r>
    </w:p>
    <w:p>
      <w:pPr>
        <w:pStyle w:val="Tekstprokuratury"/>
        <w:rPr/>
      </w:pPr>
      <w:r>
        <w:rPr/>
        <w:t>Dalsza część miała charakter dyskusji pomiędzy uczestnikami, którzy zajęli się tematyką związaną z ochroną, utrwalaniem i usuwaniem danych osobowych oraz przeprowadzaniem kontroli operacyjnej i sposobem postępowania z pozyskanymi w wyniku działań operacyjnych materiałami, które mogą stanowić niezbędny materiał dowodowy. Tematyka związana z kontrolą operacyjną, a także z obowiązującym obecnie brakiem obowiązku informowania osób po zakończeniu czynności operacyjno-rozpoznawczych, których owa kontrola dotyczyła, była powodem sporych kontrowersji.</w:t>
      </w:r>
    </w:p>
    <w:p>
      <w:pPr>
        <w:pStyle w:val="Tekstprokuratury"/>
        <w:rPr/>
      </w:pPr>
      <w:r>
        <w:rPr/>
        <w:t xml:space="preserve">Kolejnym tematem poruszonym w dyskusji była kwestia monitoringu miejskiego, który zgodnie z tezą Sędziego Wiesława Kozielewicza teoretycznie może naruszać prywatność każdego obywatela. Pani Monika Krasińska, Dyrektor Departamentu Orzecznictwa, Legislacji i Skarg GIODO, podkreśliła konieczność i wręcz swoiste zapotrzebowanie na precyzyjne określenie granic ingerowania w ludzką prywatność. Powstał jednak problem ze </w:t>
      </w:r>
      <w:r>
        <w:rPr>
          <w:spacing w:val="-2"/>
        </w:rPr>
        <w:t>znalezieniem odpowiedzi wśród uczestników na pytanie dotyczące możliwości wglądu obywatela w materiały uzyskane dzięki wykorzystaniu monitoringu.</w:t>
      </w:r>
    </w:p>
    <w:p>
      <w:pPr>
        <w:pStyle w:val="Tekstprokuratury"/>
        <w:rPr/>
      </w:pPr>
      <w:r>
        <w:rPr/>
        <w:t>W dalszej części panelu miało miejsce wystąpienie ks. prof. Pawła Bortkiewcza – Prodziekana ds. naukowych i współpracy międzynarodowej Wydziału Teologicznego Uniwersytetu im. Adama Mickiewicza, który ingerencję w sferę prywatną omówił z punktu widzenia etyki oraz teologii. Zgodnie ze stwierdzeniem Księdza Profesora takie działanie jest dopuszczalne jedynie wówczas, gdy będzie wprost usprawiedliwione wyższym celem.</w:t>
      </w:r>
    </w:p>
    <w:p>
      <w:pPr>
        <w:pStyle w:val="Tekstprokuratury"/>
        <w:rPr/>
      </w:pPr>
      <w:r>
        <w:rPr/>
        <w:t>Na koniec znacznie przedłużającej się dyskusji zwrócono jeszcze uwagę na istotę nadużyć w zarządzaniu kontroli operacyjnej oraz fakt, iż wiele z nich nie zostało wyjaśnionych po dzień dzisiejszy, choć tak dziennikarze, jak i politycy mówili o nich obszernie na konferencjach prasowych.</w:t>
      </w:r>
    </w:p>
    <w:p>
      <w:pPr>
        <w:pStyle w:val="Tekstprokuratury"/>
        <w:rPr/>
      </w:pPr>
      <w:r>
        <w:rPr>
          <w:u w:val="single"/>
        </w:rPr>
        <w:t>Panel V</w:t>
      </w:r>
      <w:r>
        <w:rPr/>
        <w:t xml:space="preserve"> – „Szanse i zagrożenia związane z realizacją Programu Polskiej Energetyki Jądrowej – wyniki badań”.</w:t>
      </w:r>
    </w:p>
    <w:p>
      <w:pPr>
        <w:pStyle w:val="Tekstprokuratury"/>
        <w:rPr/>
      </w:pPr>
      <w:r>
        <w:rPr/>
        <w:t xml:space="preserve">Panel był prowadzony przez: Marcina Żukowskiego, dyrektora Gdańskiego Parku Naukowo-Technologicznego, prof. dr hab. Andrzeja Zybertowicza z Instytutu Socjologii UMK oraz dr. Piotra Stankiewicza także z Instytutu Socjologii UMK. </w:t>
      </w:r>
    </w:p>
    <w:p>
      <w:pPr>
        <w:pStyle w:val="Tekstprokuratury"/>
        <w:rPr/>
      </w:pPr>
      <w:r>
        <w:rPr/>
        <w:t>Dyskusja poświęcona była uzyskanym wynikom zadania badawczego „Tworzenie warunków społecznego poczucia bezpieczeństwa w kontekście realizacji planów związanych z polityką bezpieczeństwa energetycznego Państwa”, realizowanego w latach 2009–2011 przez Gdański Park Naukowo-Technologiczny i Pomorską Specjalną Strefę Ekonomiczną w ramach projektu badawczo-rozwojowego pt. „Przeciwdziałanie i zwalczanie przestępczości zorganizowanej i terroryzmu w warunkach bezpiecznego, przyśpieszonego i zrównoważonego rozwoju społeczno-gospodarczego”, koordynowanego przez Wyższą Szkołę Policji w Szczytnie. Zaprezentowane zostały poszczególne moduły składające się na realizację zadania badawczego i wypływające z nich wnioski dla realizacji Polskiego Programu Energetyki Jądrowej. Główny nacisk w dyskusji położony został na społeczne, polityczne i ekonomiczne uwarunkowania realizacji PPEJ. Prof. dr hab. Andrzej Zybertowicz przedstawił rekomendacje wynikające z przygotowanego wspólnie z mgr Januszem Kowalskim opracowania dotyczącego strategii bezpieczeństwa wewnętrznego państwa w zakresie bezpieczeństwa energetycznego, natomiast dr Zbigniew Rau zaprezentował przygotowywaną do druku monografię „Energetyka jądrowa w Polsce” pod red. K. Jelenia i swoim. Dyskusja dotyczyła przede wszystkim kwestii odpowiedniego zabezpieczenia instytucjonalnego przez odpowiednie służby i agendy państwa procesu inwestycyjnego związanego z realizacją PPEJ, m.in. zabezpieczenia antykorupcyjnego przetargu. Zainteresowanie uczestników wzbudził także wątek rozproszenia odpowiedzialności za nadzór nad obszarem bezpieczeństwa energetycznego państwa między szereg różnych służb i instytucji. W zakresie realizacji projektu badawczo-rozwojowego przedyskutowane zostały elementy wdrożeniowe projektu, w postaci stworzonego i testowanego na Pomorzu w postaci Forum Dialogu i Współpracy Województwa Pomorskiego modelu komunikacji społecznej w zakresie rozwoju energetyki.</w:t>
      </w:r>
    </w:p>
    <w:p>
      <w:pPr>
        <w:pStyle w:val="Tekstprokuratury"/>
        <w:rPr/>
      </w:pPr>
      <w:r>
        <w:rPr>
          <w:u w:val="single"/>
        </w:rPr>
        <w:t>Panel VI</w:t>
      </w:r>
      <w:r>
        <w:rPr/>
        <w:t xml:space="preserve"> – „Kierunki badań nad bezpieczeństwem w latach 2014–2020 – utworzenie Europejskiego Instytutu Bezpieczeństwa Wewnętrznego”.</w:t>
      </w:r>
    </w:p>
    <w:p>
      <w:pPr>
        <w:pStyle w:val="Tekstprokuratury"/>
        <w:rPr/>
      </w:pPr>
      <w:r>
        <w:rPr>
          <w:lang w:eastAsia="pl-PL"/>
        </w:rPr>
        <w:t>Panel prowadzony był przez prof. dr hab. Emila Pływaczewskiego z Uniwersytetu w Białymstoku. Europejski Instytut Bezpieczeństwa Wewnętrznego jest inicjatywą Polskiej Platformy Bezpieczeństwa Wewnętrznego (</w:t>
      </w:r>
      <w:hyperlink r:id="rId2">
        <w:r>
          <w:rPr>
            <w:rStyle w:val="InternetLink"/>
            <w:color w:val="000000"/>
            <w:sz w:val="21"/>
            <w:szCs w:val="21"/>
            <w:lang w:eastAsia="pl-PL"/>
          </w:rPr>
          <w:t>www.ppbw.pl</w:t>
        </w:r>
      </w:hyperlink>
      <w:r>
        <w:rPr>
          <w:lang w:eastAsia="pl-PL"/>
        </w:rPr>
        <w:t>), która od 2004 roku prowadzi szereg prac naukowo-badawczych, realizowanych przez przedstawicieli świata nauki i organów ścigania zrzeszonych w konsorcjum. W jego skład wchodzą państwowe uczelnie wyższe: Akademia Górniczo-Hutnicza w Krakowie, Uniwersytet w Białymstoku, Politechnika Gdańska, Politechnika Poznańska, Uniwersytet im. Adama Mickiewicza w Poznaniu, Uniwersytet Medyczny im. Karola Marcinkowskiego w Poznaniu, Uniwersytet Ekonomiczny w Poznaniu, Wojskowa Akademia Techniczna oraz Poznańskie Centrum Superkomputerowo-Sieciowe afiliowane przy Instytucie Chemii Bioorganicznej PAN, jak również polska Policja i Straż Graniczna.</w:t>
      </w:r>
    </w:p>
    <w:p>
      <w:pPr>
        <w:pStyle w:val="Tekstprokuratury"/>
        <w:rPr/>
      </w:pPr>
      <w:r>
        <w:rPr>
          <w:lang w:eastAsia="pl-PL"/>
        </w:rPr>
        <w:t>Prowadzone prace na bieżąco konsultowane są z przedstawicielami służb i instytucji odpowiedzialnych za bezpieczeństwo i porządek prawny w Rzeczpospolitej Polskiej: Policję (Komendę Główną Policji oraz wybrane Komendy Wojewódzkie), Prokuraturę, Straż Graniczną, Sąd Najwyższy oraz przedstawicieli sądów apelacyjnych, okręgowych i rejonowych, Agencję Bezpieczeństwa Wewnętrznego, Ministerstwo Spraw Wewnętrznych, Służbę Więzienną oraz przedstawicieli Wojska Polskiego – Żandarmerii Wojskowej i Wojsk Specjalnych. Łącznie we wszystkie prace naukowo-badawcze i wdrożeniowe zaangażowane jest ponad 1200 osób.</w:t>
      </w:r>
    </w:p>
    <w:p>
      <w:pPr>
        <w:pStyle w:val="Tekstprokuratury"/>
        <w:rPr/>
      </w:pPr>
      <w:r>
        <w:rPr>
          <w:lang w:eastAsia="pl-PL"/>
        </w:rPr>
        <w:t>Aby sprostać oczekiwaniom nałożonym na Polskę w ramach realizacji strategii „Horyzont 2020”, gremia naukowe od kilku lat (w ramach uprzednio realizowanej Strategii Lizbońskiej) uczestniczą wraz z przedstawicielami przemysłu w realizacji przedsięwzięć o charakterze badawczo-rozwojowym i wdrożeniowym. W wyniku wspólnych działań powstały m.in.: prototypy systemów informatycznych czy też sensorów do badania skażeń chemicznych.</w:t>
      </w:r>
    </w:p>
    <w:p>
      <w:pPr>
        <w:pStyle w:val="Tekstprokuratury"/>
        <w:rPr/>
      </w:pPr>
      <w:r>
        <w:rPr>
          <w:lang w:eastAsia="pl-PL"/>
        </w:rPr>
        <w:t xml:space="preserve">Obecnie koniecznym działaniem, służącym nie tylko dalszemu rozwojowi potencjału naukowego, jest stworzenie możliwości komercjalizacji wytworzonych wartości, zarówno do instytucji życia publicznego, tak w działaniach </w:t>
      </w:r>
      <w:r>
        <w:rPr>
          <w:i/>
          <w:lang w:eastAsia="pl-PL"/>
        </w:rPr>
        <w:t>non profit</w:t>
      </w:r>
      <w:r>
        <w:rPr>
          <w:lang w:eastAsia="pl-PL"/>
        </w:rPr>
        <w:t>, jak i gospodarki. W związku z powyższym, w ramach Polskiej Platformy Bezpieczeństwa Wewnętrznego, planowane jest utworzenie w Gdańskim Parku Naukowo-Technologicznym Europejskiego Instytutu Bezpieczeństwa Wewnętrznego, który zagwarantuje ciągłość i rozwój prac naukowych wytworzonych przez polskie zespoły badawcze, a także stanie się miejscem do efektywnych wdrożeń gotowych produktów. Umożliwi on długofalową planową współpracę podmiotów naukowych ze służbami odpowiedzialnymi za porządek publiczny i bezpieczeństwo państwa przy wdrożeniowym uczestnictwie przemysłu.</w:t>
      </w:r>
    </w:p>
    <w:p>
      <w:pPr>
        <w:pStyle w:val="Tekstprokuratury"/>
        <w:rPr>
          <w:lang w:eastAsia="pl-PL"/>
        </w:rPr>
      </w:pPr>
      <w:r>
        <w:rPr>
          <w:lang w:eastAsia="pl-PL"/>
        </w:rPr>
        <w:t>Uczestnicy konferencji zdecydowali, iż zakres merytoryczny działalności Instytutu koncentrował będzie się przede wszystkim na:</w:t>
      </w:r>
    </w:p>
    <w:p>
      <w:pPr>
        <w:pStyle w:val="Tekstprokuratury"/>
        <w:numPr>
          <w:ilvl w:val="0"/>
          <w:numId w:val="3"/>
        </w:numPr>
        <w:tabs>
          <w:tab w:val="clear" w:pos="709"/>
          <w:tab w:val="left" w:pos="284" w:leader="none"/>
        </w:tabs>
        <w:ind w:left="284" w:right="0" w:hanging="284"/>
        <w:rPr/>
      </w:pPr>
      <w:r>
        <w:rPr/>
        <w:t>współczesnych zagrożeniach bezpieczeństwa wewnętrznego, w szczególności przestępczości zorganizowanej i terroryzmie,</w:t>
      </w:r>
    </w:p>
    <w:p>
      <w:pPr>
        <w:pStyle w:val="Tekstprokuratury"/>
        <w:numPr>
          <w:ilvl w:val="0"/>
          <w:numId w:val="3"/>
        </w:numPr>
        <w:tabs>
          <w:tab w:val="clear" w:pos="709"/>
          <w:tab w:val="left" w:pos="284" w:leader="none"/>
        </w:tabs>
        <w:ind w:left="284" w:right="0" w:hanging="284"/>
        <w:rPr/>
      </w:pPr>
      <w:r>
        <w:rPr/>
        <w:t>wybranych aspektach bezpieczeństwa energetycznego,</w:t>
      </w:r>
    </w:p>
    <w:p>
      <w:pPr>
        <w:pStyle w:val="Tekstprokuratury"/>
        <w:numPr>
          <w:ilvl w:val="0"/>
          <w:numId w:val="3"/>
        </w:numPr>
        <w:tabs>
          <w:tab w:val="clear" w:pos="709"/>
          <w:tab w:val="left" w:pos="284" w:leader="none"/>
        </w:tabs>
        <w:ind w:left="284" w:right="0" w:hanging="284"/>
        <w:rPr/>
      </w:pPr>
      <w:r>
        <w:rPr/>
        <w:t>wybranych aspektach bezpieczeństwa teleinformatycznego, w szczególności zagrożeniach cyberprzestępczością, w tym kryptologii,</w:t>
      </w:r>
    </w:p>
    <w:p>
      <w:pPr>
        <w:pStyle w:val="Tekstprokuratury"/>
        <w:numPr>
          <w:ilvl w:val="0"/>
          <w:numId w:val="3"/>
        </w:numPr>
        <w:tabs>
          <w:tab w:val="clear" w:pos="709"/>
          <w:tab w:val="left" w:pos="284" w:leader="none"/>
        </w:tabs>
        <w:ind w:left="284" w:right="0" w:hanging="284"/>
        <w:rPr/>
      </w:pPr>
      <w:r>
        <w:rPr/>
        <w:t>rozwijaniu technologii wspierających organy ścigania i wymiar sprawiedliwości (m.in. w zakresie kryminalistyki, techniki operacyjnej i ruchu drogowego),</w:t>
      </w:r>
    </w:p>
    <w:p>
      <w:pPr>
        <w:pStyle w:val="Tekstprokuratury"/>
        <w:numPr>
          <w:ilvl w:val="0"/>
          <w:numId w:val="3"/>
        </w:numPr>
        <w:tabs>
          <w:tab w:val="clear" w:pos="709"/>
          <w:tab w:val="left" w:pos="284" w:leader="none"/>
        </w:tabs>
        <w:ind w:left="284" w:right="0" w:hanging="284"/>
        <w:rPr/>
      </w:pPr>
      <w:r>
        <w:rPr/>
        <w:t>wspomaganiu szeroko rozumianego systemu ratownictwa krajowego, CPR-ów, ratownictwa chemicznego i biologicznego,</w:t>
      </w:r>
    </w:p>
    <w:p>
      <w:pPr>
        <w:pStyle w:val="Tekstprokuratury"/>
        <w:numPr>
          <w:ilvl w:val="0"/>
          <w:numId w:val="3"/>
        </w:numPr>
        <w:tabs>
          <w:tab w:val="clear" w:pos="709"/>
          <w:tab w:val="left" w:pos="284" w:leader="none"/>
        </w:tabs>
        <w:ind w:left="284" w:right="0" w:hanging="284"/>
        <w:rPr/>
      </w:pPr>
      <w:r>
        <w:rPr/>
        <w:t>zabezpieczeniu i monitorowaniu szlaków komunikacyjnych włącznie z transportem lotniczym, morskim i śródlądowym, jak również transportów materiałów niebezpiecznych,</w:t>
      </w:r>
    </w:p>
    <w:p>
      <w:pPr>
        <w:pStyle w:val="Tekstprokuratury"/>
        <w:numPr>
          <w:ilvl w:val="0"/>
          <w:numId w:val="3"/>
        </w:numPr>
        <w:tabs>
          <w:tab w:val="clear" w:pos="709"/>
          <w:tab w:val="left" w:pos="284" w:leader="none"/>
        </w:tabs>
        <w:ind w:left="284" w:right="0" w:hanging="284"/>
        <w:rPr/>
      </w:pPr>
      <w:r>
        <w:rPr/>
        <w:t>wykorzystaniem tzw. technologii podwójnego zastosowania – w zakresie pomocy osobom niewidomym i sparaliżowanym (m.in. wdrażanie systemów zdalnej orientacji przestrzennej w aglomeracjach miejskich dla osób niewidomych oraz sterowania urządzeniami za pomocą głosu lub/i ruchów gałek ocznych dla osób z całkowitym niedowładem ruchowym).</w:t>
      </w:r>
    </w:p>
    <w:p>
      <w:pPr>
        <w:pStyle w:val="Tekstprokuratury"/>
        <w:rPr/>
      </w:pPr>
      <w:r>
        <w:rPr>
          <w:lang w:eastAsia="pl-PL"/>
        </w:rPr>
        <w:t xml:space="preserve">Kadrę Instytutu (etatową lub stowarzyszoną) stanowić będzie kilkudziesięciu pracowników naukowych oraz grupa blisko 1000 ekspertów (teoretyków i praktyków) zrzeszonych w ramach Polskiej Platformy Bezpieczeństwa Wewnętrznego. Nieodzownym elementem efektywnego działania będzie pozyskanie kadry menadżerskiej odpowiadającej za funkcjonowanie Instytutu, pozyskiwanie zewnętrznych źródeł finansowania, zapewnienie właściwej realizacji administracyjno-formalnej przedsięwzięć oraz utworzenia i przeszkolenia grupy brokerów innowacji. </w:t>
      </w:r>
    </w:p>
    <w:p>
      <w:pPr>
        <w:pStyle w:val="Tekstprokuratury"/>
        <w:rPr/>
      </w:pPr>
      <w:r>
        <w:rPr>
          <w:lang w:eastAsia="pl-PL"/>
        </w:rPr>
        <w:t xml:space="preserve">Do ich zadań będzie należała promocja innowacyjnych rozwiązań, pozyskiwanie międzynarodowych partnerów naukowych do dalszego rozwoju produktów w ich początkowej fazie oraz zbierania zapotrzebowania na systemy, technologie i rozwiązania prawne stymulujące rozwój polskiej gospodarki w szczególności w zakresach związanych z bezpieczeństwem wewnętrznym. </w:t>
      </w:r>
    </w:p>
    <w:p>
      <w:pPr>
        <w:pStyle w:val="Tekstprokuratury"/>
        <w:rPr/>
      </w:pPr>
      <w:r>
        <w:rPr>
          <w:lang w:eastAsia="pl-PL"/>
        </w:rPr>
        <w:t xml:space="preserve">W ramach Instytutu prowadzony będzie szereg badań, mających na celu dokonanie analizy etiologii i fenomenologii aktualnych i przyszłych zagrożeń dla bezpieczeństwa wewnętrznego oraz oceny skuteczności istniejących strategii zapewnienia bezpieczeństwa wewnętrznego w kraju i za granicą. </w:t>
      </w:r>
    </w:p>
    <w:p>
      <w:pPr>
        <w:pStyle w:val="Tekstprokuratury"/>
        <w:rPr/>
      </w:pPr>
      <w:r>
        <w:rPr>
          <w:lang w:eastAsia="pl-PL"/>
        </w:rPr>
        <w:t>Podczas dyskusji ustalono, że przyszły zakres działalności Instytutu polegał będzie na pr</w:t>
      </w:r>
      <w:r>
        <w:rPr/>
        <w:t>owadzeniu badań naukowych, wdrażaniu technologii, prowadzeniu szkoleń, kursów, warsztatów, organizowaniu konferencji, seminariów, udziale przedstawicieli Instytutu w konferencjach, seminariach, warsztatach jako ekspertów z zakresu bezpieczeństwa wewnętrznego, działalności wydawniczej, doradztwie w zakresie bezpieczeństwa, audytowaniu, certyfikowaniu i doradztwie w zakresie komercjalizacji badań naukowych, wypożyczaniu specjalistycznych urządzeń laboratoryjnych i pomiarowych.</w:t>
      </w:r>
    </w:p>
    <w:p>
      <w:pPr>
        <w:pStyle w:val="Tekstprokuratury"/>
        <w:rPr/>
      </w:pPr>
      <w:r>
        <w:rPr/>
        <w:t>W ramach działalności Instytutu zostaną utworzone laboratoria zajmujące się odzyskiwaniem danych z elektronicznych nośników informacji, pracownie wyposażone w komercyjne i autorskie oprogramowanie dotyczące: wykorzystania otwartych źródeł informacji w pracy organów państwowych i przedsiębiorców (w szczególności Internetu), analizy kryminalnej (z wykorzystaniem oprogramowania komercyjnego oraz jednostek badawczych i naukowych, w tym demonstratorów i prototypów), a także stworzona zostanie infrastruktura pod utworzenie hurtowni danych z wykorzystaniem infrastruktury Data Center w Gdańskim Parku Naukowo-Technologicznym.</w:t>
      </w:r>
    </w:p>
    <w:p>
      <w:pPr>
        <w:pStyle w:val="Tekstprokuratury"/>
        <w:rPr/>
      </w:pPr>
      <w:r>
        <w:rPr/>
        <w:t xml:space="preserve">Nieodzownym elementem funkcjonowania Instytutu będzie także rozbudowywanie oraz rozwijanie obecnie funkcjonujących już laboratoriów, badających m.in.: </w:t>
      </w:r>
    </w:p>
    <w:p>
      <w:pPr>
        <w:pStyle w:val="Tekstprokuratury"/>
        <w:numPr>
          <w:ilvl w:val="0"/>
          <w:numId w:val="2"/>
        </w:numPr>
        <w:tabs>
          <w:tab w:val="clear" w:pos="709"/>
          <w:tab w:val="left" w:pos="284" w:leader="none"/>
        </w:tabs>
        <w:ind w:left="284" w:right="0" w:hanging="284"/>
        <w:rPr/>
      </w:pPr>
      <w:r>
        <w:rPr/>
        <w:t xml:space="preserve">problematykę zagrożeń przed skażeniami chemicznymi, </w:t>
      </w:r>
    </w:p>
    <w:p>
      <w:pPr>
        <w:pStyle w:val="Tekstprokuratury"/>
        <w:numPr>
          <w:ilvl w:val="0"/>
          <w:numId w:val="2"/>
        </w:numPr>
        <w:tabs>
          <w:tab w:val="clear" w:pos="709"/>
          <w:tab w:val="left" w:pos="284" w:leader="none"/>
        </w:tabs>
        <w:ind w:left="284" w:right="0" w:hanging="284"/>
        <w:rPr/>
      </w:pPr>
      <w:r>
        <w:rPr/>
        <w:t xml:space="preserve">monitoring środowiska w kontekście ochrony przed bronią masowego rażenia, </w:t>
      </w:r>
    </w:p>
    <w:p>
      <w:pPr>
        <w:pStyle w:val="Tekstprokuratury"/>
        <w:numPr>
          <w:ilvl w:val="0"/>
          <w:numId w:val="2"/>
        </w:numPr>
        <w:tabs>
          <w:tab w:val="clear" w:pos="709"/>
          <w:tab w:val="left" w:pos="284" w:leader="none"/>
        </w:tabs>
        <w:ind w:left="284" w:right="0" w:hanging="284"/>
        <w:rPr/>
      </w:pPr>
      <w:r>
        <w:rPr/>
        <w:t xml:space="preserve">materiały i technologie fotoniczne, </w:t>
      </w:r>
    </w:p>
    <w:p>
      <w:pPr>
        <w:pStyle w:val="Tekstprokuratury"/>
        <w:numPr>
          <w:ilvl w:val="0"/>
          <w:numId w:val="2"/>
        </w:numPr>
        <w:tabs>
          <w:tab w:val="clear" w:pos="709"/>
          <w:tab w:val="left" w:pos="284" w:leader="none"/>
        </w:tabs>
        <w:ind w:left="284" w:right="0" w:hanging="284"/>
        <w:rPr/>
      </w:pPr>
      <w:r>
        <w:rPr/>
        <w:t>problematykę nowoczesnych technologii stosowanych w systemach biometrycznych,</w:t>
      </w:r>
    </w:p>
    <w:p>
      <w:pPr>
        <w:pStyle w:val="Tekstprokuratury"/>
        <w:numPr>
          <w:ilvl w:val="0"/>
          <w:numId w:val="2"/>
        </w:numPr>
        <w:tabs>
          <w:tab w:val="clear" w:pos="709"/>
          <w:tab w:val="left" w:pos="284" w:leader="none"/>
        </w:tabs>
        <w:ind w:left="284" w:right="0" w:hanging="284"/>
        <w:rPr/>
      </w:pPr>
      <w:r>
        <w:rPr/>
        <w:t xml:space="preserve">systemy i sensory optoelektroniczne, </w:t>
      </w:r>
    </w:p>
    <w:p>
      <w:pPr>
        <w:pStyle w:val="Tekstprokuratury"/>
        <w:numPr>
          <w:ilvl w:val="0"/>
          <w:numId w:val="2"/>
        </w:numPr>
        <w:tabs>
          <w:tab w:val="clear" w:pos="709"/>
          <w:tab w:val="left" w:pos="284" w:leader="none"/>
        </w:tabs>
        <w:ind w:left="284" w:right="0" w:hanging="284"/>
        <w:rPr/>
      </w:pPr>
      <w:r>
        <w:rPr/>
        <w:t xml:space="preserve">a także pionierskie technologie oparte na rozwiązaniach satelitarnych i pulsarowych. </w:t>
      </w:r>
    </w:p>
    <w:p>
      <w:pPr>
        <w:pStyle w:val="Tekstprokuratury"/>
        <w:rPr/>
      </w:pPr>
      <w:r>
        <w:rPr/>
        <w:t>W dalszej perspektywie będzie istniała możliwość wyposażenia pomieszczeń w sprzęt do: analizowania obrazu i dźwięku pochodzącego z monitoringu audio-wizualnego, testowania elektronicznego modułu procesowego/digitalizacji akt, testowania i badania technologii ARM – Automatycznego Rozpoznawania Mowy (pilotażowe programy wykorzystywane są obecnie w Centralnym Biurze Antykorupcyjnym, Policji i Straży Granicznej).</w:t>
      </w:r>
    </w:p>
    <w:p>
      <w:pPr>
        <w:pStyle w:val="Tekstprokuratury"/>
        <w:rPr/>
      </w:pPr>
      <w:r>
        <w:rPr/>
        <w:t xml:space="preserve">EIBW zakłada umożliwienie wymiany informacji, stymulowania innowacyjności i kreatywności sektora prywatnego, publicznego oraz naukowego w wymiarze krajowym, jak i międzynarodowym. Powstający podmiot będzie pośrednikiem i brokerem. Beneficjentami mogą być zarówno przedstawiciele służb porządku publicznego, jednostki naukowe, jak również prywatni przedsiębiorcy. Ponadto, koniecznym elementem funkcjonowania Instytutu będzie zarządzanie własnością intelektualną wytworzoną w ramach realizowanych obecnie projektów, których wyniki zarówno w postaci produktów, jak i usług mogą stanowić źródło dochodu, choć całość przedsięwzięcia opierać się będzie na zasadzie </w:t>
      </w:r>
      <w:r>
        <w:rPr>
          <w:i/>
        </w:rPr>
        <w:t>non profit</w:t>
      </w:r>
      <w:r>
        <w:rPr/>
        <w:t xml:space="preserve">. </w:t>
      </w:r>
    </w:p>
    <w:p>
      <w:pPr>
        <w:pStyle w:val="Tekstprokuratury"/>
        <w:rPr>
          <w:sz w:val="10"/>
          <w:szCs w:val="10"/>
        </w:rPr>
      </w:pPr>
      <w:r>
        <w:rPr>
          <w:sz w:val="10"/>
          <w:szCs w:val="10"/>
        </w:rPr>
      </w:r>
    </w:p>
    <w:p>
      <w:pPr>
        <w:pStyle w:val="Tekstprokuratury"/>
        <w:ind w:left="0" w:right="0" w:hanging="0"/>
        <w:jc w:val="center"/>
        <w:rPr/>
      </w:pPr>
      <w:r>
        <w:rPr>
          <w:sz w:val="24"/>
        </w:rPr>
        <w:t>* * *</w:t>
      </w:r>
    </w:p>
    <w:p>
      <w:pPr>
        <w:pStyle w:val="Tekstprokuratury"/>
        <w:rPr>
          <w:sz w:val="10"/>
          <w:szCs w:val="10"/>
        </w:rPr>
      </w:pPr>
      <w:r>
        <w:rPr>
          <w:sz w:val="10"/>
          <w:szCs w:val="10"/>
        </w:rPr>
      </w:r>
    </w:p>
    <w:p>
      <w:pPr>
        <w:pStyle w:val="Tekstprokuratury"/>
        <w:rPr/>
      </w:pPr>
      <w:r>
        <w:rPr/>
        <w:t>Podsumowując, stwierdzić należy, iż ubiegłoroczna już VIII konferencja PPBW była przedsięwzięciem ze wszech miar udanym tak pod względem naukowym, jak – i choć może to nieco niefortunnie zabrzmi – również towarzyskim. Jednak to właśnie wzajemna płaszczyzna spotkań funkcjonariuszy wszystkich służb bezpieczeństwa i porządku prawnego w Polsce, prokuratorów, sędziów i przedstawicieli nauki (w sumie w konferencji uczestniczyło ponad 320 osób), tworzy efektywną platformę wymiany informacji i realizowania wspólnych, a co najważniejsze przydatnych i wdrażanych projektów. Tylko szczere i życzliwie krytyczne dyskusje mogą spowodować, że projekty naukowe ze środków krajowych i unijnych będą tworzone, wykorzystywane i przydatne dla odbiorców końcowych w celu skutecznego zapewnienia bezpieczeństwa wewnętrznego państwa.</w:t>
      </w:r>
    </w:p>
    <w:sectPr>
      <w:headerReference w:type="even" r:id="rId3"/>
      <w:headerReference w:type="default" r:id="rId4"/>
      <w:footerReference w:type="even" r:id="rId5"/>
      <w:footerReference w:type="default" r:id="rId6"/>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R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ferencja nt. „Wyzwania w zakresie badań nad bezpieczeństw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4"/>
        <w:color w:val="00000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1">
    <w:name w:val="Tekst przypisu dolnego Znak1"/>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cs="Times New Roman"/>
      <w:sz w:val="20"/>
      <w:szCs w:val="20"/>
    </w:rPr>
  </w:style>
  <w:style w:type="character" w:styleId="St">
    <w:name w:val="st"/>
    <w:basedOn w:val="Domylnaczcionkaakapitu"/>
    <w:qFormat/>
    <w:rPr/>
  </w:style>
  <w:style w:type="character" w:styleId="ZnakZnak3">
    <w:name w:val=" Znak Znak3"/>
    <w:basedOn w:val="Domylnaczcionkaakapitu"/>
    <w:qFormat/>
    <w:rPr>
      <w:rFonts w:ascii="Calibri" w:hAnsi="Calibri" w:eastAsia="Calibri" w:cs="Calibri"/>
      <w:lang w:val="pl-PL" w:bidi="ar-SA"/>
    </w:rPr>
  </w:style>
  <w:style w:type="character" w:styleId="Emphasis">
    <w:name w:val="Emphasis"/>
    <w:qFormat/>
    <w:rPr>
      <w:i/>
    </w:rPr>
  </w:style>
  <w:style w:type="character" w:styleId="ZnakZnak2">
    <w:name w:val=" Znak Znak2"/>
    <w:basedOn w:val="Domylnaczcionkaakapitu"/>
    <w:qFormat/>
    <w:rPr>
      <w:lang w:val="pl-PL" w:bidi="ar-SA"/>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Legenda">
    <w:name w:val="Legenda"/>
    <w:basedOn w:val="Normal"/>
    <w:next w:val="Normal"/>
    <w:qFormat/>
    <w:pPr>
      <w:spacing w:before="0" w:after="200"/>
      <w:jc w:val="both"/>
    </w:pPr>
    <w:rPr>
      <w:rFonts w:ascii="Times New Roman" w:hAnsi="Times New Roman" w:eastAsia="Calibri" w:cs="Times New Roman"/>
      <w:b/>
      <w:bCs/>
      <w:color w:val="4F81BD"/>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b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9:00Z</dcterms:created>
  <dc:creator>Dorota Kaleta</dc:creator>
  <dc:description/>
  <cp:keywords/>
  <dc:language>en-US</dc:language>
  <cp:lastModifiedBy>mikusek</cp:lastModifiedBy>
  <cp:lastPrinted>2012-09-11T10:46:00Z</cp:lastPrinted>
  <dcterms:modified xsi:type="dcterms:W3CDTF">2012-10-08T08:48:00Z</dcterms:modified>
  <cp:revision>9</cp:revision>
  <dc:subject/>
  <dc:title>Marek Mozgawa</dc:title>
</cp:coreProperties>
</file>