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III.272.26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Rzeszów, 2023-10-09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tyczy postępowania o udzielenie zamówienia, o wartości szacunkowej niższej </w:t>
        <w:br/>
        <w:t xml:space="preserve">niż kwota 130 000 złotych netto, </w:t>
      </w:r>
      <w:r>
        <w:rPr>
          <w:b w:val="false"/>
          <w:sz w:val="24"/>
          <w:szCs w:val="24"/>
        </w:rPr>
        <w:t>na dostawę i montaż mebli biurowych do pomieszczeń biurowych w budynku Podkarpackiego Urzędu Wojewódzkiego w Rzeszowie ul. Grunwaldzka 15, 35-959 Rzeszów (znak sprawy: S-III.272.26.2023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             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 xml:space="preserve">oferta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części I</w:t>
      </w:r>
      <w:r>
        <w:rPr>
          <w:bCs/>
          <w:sz w:val="24"/>
          <w:szCs w:val="24"/>
        </w:rPr>
        <w:t xml:space="preserve"> na </w:t>
      </w:r>
      <w:r>
        <w:rPr>
          <w:sz w:val="24"/>
          <w:szCs w:val="24"/>
        </w:rPr>
        <w:t xml:space="preserve">dostawę i montaż biurek do pomieszczeń biurowych w budynku Podkarpackiego Urzędu Wojewódzkiego w Rzeszowie ul. Grunwaldzka 15, 35-959 Rzeszów (5 sztuk) - </w:t>
      </w:r>
      <w:r>
        <w:rPr>
          <w:b/>
          <w:sz w:val="24"/>
          <w:szCs w:val="24"/>
        </w:rPr>
        <w:t>MEBLOPROJEKT Leszek Krza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części II</w:t>
      </w:r>
      <w:r>
        <w:rPr>
          <w:sz w:val="24"/>
          <w:szCs w:val="24"/>
        </w:rPr>
        <w:t xml:space="preserve"> na dostawę i montaż krzeseł obrotowych do pomieszczeń biurowych w budynku Podkarpackiego Urzędu Wojewódzkiego w Rzeszowie ul. Grunwaldzka 15, 35-959 Rzeszów </w:t>
        <w:br/>
        <w:t xml:space="preserve">(9 sztuk) – </w:t>
      </w:r>
      <w:r>
        <w:rPr>
          <w:b/>
          <w:sz w:val="24"/>
          <w:szCs w:val="24"/>
        </w:rPr>
        <w:t>LOBOS A. Łobos, M. Łobos Sp. Komandytowa</w:t>
      </w:r>
    </w:p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strzygnięcie nastąpiło 9 października 2023 r.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niżej szczegółowe zestawienie ofert podlegających ocenie wraz z uzyskaną punktacją zgodnie z kryteriami wskazanymi w ogłoszeniu o zamówieniu opublikowanym na stronie BIP Zamawiającego</w:t>
      </w:r>
      <w:r>
        <w:rPr>
          <w:sz w:val="24"/>
          <w:szCs w:val="24"/>
        </w:rPr>
        <w:t>: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jc w:val="both"/>
        <w:rPr/>
      </w:pPr>
      <w:r>
        <w:rPr/>
        <w:t>Część I - biurka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3"/>
        <w:gridCol w:w="1418"/>
        <w:gridCol w:w="1562"/>
        <w:gridCol w:w="1418"/>
        <w:gridCol w:w="1558"/>
      </w:tblGrid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, siedziba, ad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formularza ofer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ryteriu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47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-SPORT PAWEŁ KALITA,  ul. Trembeckiego 11a, 35-234 Rzesz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 z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4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a gwarancja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OPROJEKT Leszek Krzanowski, 36-052 Nienadówka 693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5,00 z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a gwarancja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II  - krzesła obro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3"/>
        <w:gridCol w:w="1418"/>
        <w:gridCol w:w="1562"/>
        <w:gridCol w:w="1418"/>
        <w:gridCol w:w="1558"/>
      </w:tblGrid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, siedziba, ad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formularza ofer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ryteriu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1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BLOPROJEKT</w:t>
            </w:r>
          </w:p>
          <w:p>
            <w:pPr>
              <w:pStyle w:val="Normal"/>
              <w:rPr/>
            </w:pPr>
            <w:r>
              <w:rPr/>
              <w:t>Leszek Krzanowski</w:t>
            </w:r>
          </w:p>
          <w:p>
            <w:pPr>
              <w:pStyle w:val="Normal"/>
              <w:rPr/>
            </w:pPr>
            <w:r>
              <w:rPr/>
              <w:t>36-052 Nienadówka 693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3,00 z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8</w:t>
            </w:r>
          </w:p>
        </w:tc>
      </w:tr>
      <w:tr>
        <w:trPr>
          <w:trHeight w:val="3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a gwarancja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BOS A. Łobos, M. Łobos Sp. Komandytowa, ul. Mieczysława Medweckiego 17, 31-870 Krak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57 z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1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a gwarancja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6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sz w:val="24"/>
        <w:szCs w:val="24"/>
      </w:rPr>
      <w:t>S-III.272.26.2023</w:t>
    </w:r>
    <w:r>
      <w:rPr/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2:00Z</dcterms:created>
  <dc:creator>uw</dc:creator>
  <dc:description/>
  <cp:keywords/>
  <dc:language>en-US</dc:language>
  <cp:lastModifiedBy>Katarzyna Machowska</cp:lastModifiedBy>
  <cp:lastPrinted>2019-10-07T13:52:00Z</cp:lastPrinted>
  <dcterms:modified xsi:type="dcterms:W3CDTF">2023-10-09T12:33:00Z</dcterms:modified>
  <cp:revision>4</cp:revision>
  <dc:subject/>
  <dc:title>                                                         </dc:title>
</cp:coreProperties>
</file>