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finansowy Narodowego Funduszu Ochrony Środowiska i Gospodarki Wodnej na rok 1999 w wersji budżetowej ( Plan Funduszu Celowego – PFC ) stanowi załącznik do Ustawy budżetowej na 1999 r. i został uchwalony przez Sejm RP. Plan działalności Narodowego Funduszu, którego podstawą jest PFC uchwalony został przez Radę Nadzorczą NFOŚiGW w dniu 28 stycznia 1999 r. Za zgodą Ministra Środowiska, zgodnie z Ustawą o finansach publicznych, w planie dokonano uchwałami Rady Nadzorczej z 24 marca i 8 września niewielkich przesunięć nie zmniejszających całkowitej kwoty wydatków. Zmiany dotyczyły przesunięć pomiędzy dotacjami inwestycyjnymi a nieinwestycyjnymi bez zmiany całkowitej kwoty dotacji oraz zmniejszenia wydatków własnych przy jednoczesnym zwiększeniu o tę samą kwotę wydatków inwestycyjnych włas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niniejsze odnosi się do ostatniej wersji pl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3:00Z</dcterms:created>
  <dc:creator>Krystian</dc:creator>
  <dc:description/>
  <cp:keywords/>
  <dc:language>en-US</dc:language>
  <cp:lastModifiedBy>Krystian</cp:lastModifiedBy>
  <dcterms:modified xsi:type="dcterms:W3CDTF">2009-11-10T11:03:00Z</dcterms:modified>
  <cp:revision>1</cp:revision>
  <dc:subject/>
  <dc:title/>
</cp:coreProperties>
</file>