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.</w:t>
        <w:tab/>
        <w:tab/>
        <w:tab/>
        <w:t xml:space="preserve">     </w:t>
        <w:tab/>
        <w:t xml:space="preserve">                                     …………..………………..… </w:t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Pieczęć podmiotu zatrudniającego lekarza</w:t>
        <w:tab/>
        <w:tab/>
        <w:tab/>
        <w:tab/>
        <w:tab/>
        <w:tab/>
        <w:t xml:space="preserve">miejscowość, data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A Ś W I A D C Z E N I E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świadcza się , że Pan(i) …………….…………………………………………..……………………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mieszkały(a) ……..…………………………………………………………….……………………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zatrudniony(a) w:…………………………………………………………………………………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</w:t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Nazwa jednostki organizacyjnej i komórki organizacyjnej</w:t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umowę ……………….……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nia …………….……….….…….. do dnia …….…………….….……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miarze 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wydaje się w celu przedłożenia w Wydziale Zdrowia Lubelskiego Urzędu Wojewódzkiego w Lublinie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.. </w:t>
      </w:r>
    </w:p>
    <w:p>
      <w:pPr>
        <w:pStyle w:val="Default"/>
        <w:ind w:left="5664" w:firstLine="6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ieczęć i podpis osoby upoważnionej </w:t>
        <w:br/>
        <w:t>do wystawienia zaświadczeni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7:00Z</dcterms:created>
  <dc:creator>elitwinowicz</dc:creator>
  <dc:description/>
  <dc:language>en-US</dc:language>
  <cp:lastModifiedBy>Atras Joanna</cp:lastModifiedBy>
  <cp:lastPrinted>1995-11-21T17:41:00Z</cp:lastPrinted>
  <dcterms:modified xsi:type="dcterms:W3CDTF">2022-09-02T10:07:00Z</dcterms:modified>
  <cp:revision>2</cp:revision>
  <dc:subject/>
  <dc:title>………………………</dc:title>
</cp:coreProperties>
</file>