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180"/>
        <w:outlineLvl w:val="0"/>
        <w:rPr>
          <w:rFonts w:ascii="Verdana" w:hAnsi="Verdana" w:eastAsia="Times New Roman" w:cs="Verdana"/>
          <w:b/>
          <w:b/>
          <w:color w:val="1F497D"/>
          <w:kern w:val="2"/>
          <w:sz w:val="32"/>
          <w:szCs w:val="32"/>
          <w:lang w:eastAsia="pl-PL"/>
        </w:rPr>
      </w:pPr>
      <w:r>
        <w:rPr>
          <w:rFonts w:eastAsia="Times New Roman" w:cs="Verdana" w:ascii="Verdana" w:hAnsi="Verdana"/>
          <w:b/>
          <w:color w:val="1F497D"/>
          <w:kern w:val="2"/>
          <w:sz w:val="32"/>
          <w:szCs w:val="32"/>
          <w:lang w:eastAsia="pl-PL"/>
        </w:rPr>
        <w:t xml:space="preserve">ZAŁĄCZNIK 2                        </w:t>
      </w:r>
    </w:p>
    <w:p>
      <w:pPr>
        <w:pStyle w:val="Normal"/>
        <w:widowControl w:val="false"/>
        <w:tabs>
          <w:tab w:val="clear" w:pos="708"/>
          <w:tab w:val="left" w:pos="1897" w:leader="none"/>
        </w:tabs>
        <w:spacing w:lineRule="auto" w:line="276" w:before="0" w:after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Liczba zdarzeń drogowych i ich ofiar oraz wielkość wskaźników zagrożenia w roku 2019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709"/>
        <w:gridCol w:w="709"/>
        <w:gridCol w:w="567"/>
        <w:gridCol w:w="709"/>
        <w:gridCol w:w="709"/>
        <w:gridCol w:w="709"/>
        <w:gridCol w:w="708"/>
        <w:gridCol w:w="709"/>
        <w:gridCol w:w="709"/>
        <w:gridCol w:w="850"/>
        <w:gridCol w:w="567"/>
        <w:gridCol w:w="709"/>
        <w:gridCol w:w="567"/>
        <w:gridCol w:w="709"/>
        <w:gridCol w:w="709"/>
        <w:gridCol w:w="708"/>
        <w:gridCol w:w="567"/>
        <w:gridCol w:w="709"/>
      </w:tblGrid>
      <w:tr>
        <w:trPr>
          <w:trHeight w:val="6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Województwo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wypadk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ofiary śmierteln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ofiary rann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w tym: ciężko rann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koliz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Wskaźnik demograficzny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Wskaźnik demograficzny 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Wskaźnik ciężkoś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Wskaźnik gęstości</w:t>
            </w:r>
          </w:p>
        </w:tc>
      </w:tr>
      <w:tr>
        <w:trPr>
          <w:trHeight w:val="2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wypadki/100 tys. mieszk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zabici/100 tys. mieszk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zabici/100 wypadków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wypadki/100 km</w:t>
            </w:r>
          </w:p>
        </w:tc>
      </w:tr>
      <w:tr>
        <w:trPr>
          <w:trHeight w:val="162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  <w:lang w:eastAsia="pl-PL"/>
              </w:rPr>
              <w:t xml:space="preserve">    </w:t>
            </w: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pl-PL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sz w:val="12"/>
                <w:szCs w:val="12"/>
                <w:lang w:eastAsia="pl-PL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2"/>
                <w:szCs w:val="12"/>
                <w:lang w:eastAsia="pl-PL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2019</w:t>
            </w:r>
          </w:p>
        </w:tc>
      </w:tr>
      <w:tr>
        <w:trPr>
          <w:trHeight w:val="162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DOLNOŚLĄS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pl-PL"/>
              </w:rPr>
              <w:t xml:space="preserve">   </w:t>
            </w: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2148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9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203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2674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2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97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9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40131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423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4,0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66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,0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,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9,5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1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9,0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KUJAWSKO-POMORS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970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9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7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03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9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/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409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4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27768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84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46,6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45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8,2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0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7,6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2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3,5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LUBELS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216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1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79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286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2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598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20079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04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57,3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53,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8,4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8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4,7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4,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3,3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LUBUS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663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9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90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392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1577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20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65,3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65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,8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9,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1,9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3,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4,3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ŁÓDZ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3759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3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229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4600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40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24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27995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02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52,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35,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9,3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9,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6,1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4,4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2,9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MAŁOPOLS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3404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1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223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4003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7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15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0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31472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38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00,2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92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6,6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5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6,6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5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0,8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MAZOWIEC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4034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8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448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4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4682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43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919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9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68770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05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4,8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0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8,3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8,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1,1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2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,4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OPOLS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05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6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8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87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27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0194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08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1,4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62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8,2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,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1,5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1,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/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6,7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PODKARPAC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48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4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25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775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7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343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8520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90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69,6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69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5,9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,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8,4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0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,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PODLAS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672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5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02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7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36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3507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40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56,8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49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8,6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9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5,2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8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2,5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POMORS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2504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2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46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3098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7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667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5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26881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86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07,6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98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6,3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6,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5,8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1,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0,1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ŚLĄS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3222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219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3783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5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058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54545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545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1,0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65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4,8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4,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6,8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6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2,9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ŚWIĘTOKRZYS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20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0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27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450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2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407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3042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34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96,5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85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0,2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0,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0,6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2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6,9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WARMIŃSKO-MAZURS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28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2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40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506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4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50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4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6137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62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89,5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85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9,8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0,9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8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5,8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WIELKOPOLS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3232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8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261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3766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45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162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2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35876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57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92,6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11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,5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8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8,1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,9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ZACHODNIOPOMORSK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182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2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29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357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4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512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9920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12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69,4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1,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7,6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,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10,9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0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eastAsia="pl-PL"/>
              </w:rPr>
              <w:t>6,0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POLS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2"/>
                <w:szCs w:val="12"/>
                <w:lang w:eastAsia="pl-PL"/>
              </w:rPr>
              <w:t>31674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02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2"/>
                <w:szCs w:val="12"/>
                <w:lang w:eastAsia="pl-PL"/>
              </w:rPr>
              <w:t>2862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29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2"/>
                <w:szCs w:val="12"/>
                <w:lang w:eastAsia="pl-PL"/>
              </w:rPr>
              <w:t>37359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354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2"/>
                <w:szCs w:val="12"/>
                <w:lang w:eastAsia="pl-PL"/>
              </w:rPr>
              <w:t>10963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06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2"/>
                <w:szCs w:val="12"/>
                <w:lang w:eastAsia="pl-PL"/>
              </w:rPr>
              <w:t>436414</w:t>
            </w:r>
          </w:p>
        </w:tc>
        <w:tc>
          <w:tcPr>
            <w:tcW w:w="850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4554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82,5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6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7,4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,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9,0</w:t>
            </w:r>
          </w:p>
        </w:tc>
        <w:tc>
          <w:tcPr>
            <w:tcW w:w="708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11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2" w:after="1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7,5</w:t>
            </w:r>
          </w:p>
        </w:tc>
        <w:tc>
          <w:tcPr>
            <w:tcW w:w="709" w:type="dxa"/>
            <w:tcBorders/>
            <w:shd w:fill="13438D" w:val="clear"/>
            <w:vAlign w:val="center"/>
          </w:tcPr>
          <w:p>
            <w:pPr>
              <w:pStyle w:val="Normal"/>
              <w:spacing w:before="2" w:after="10"/>
              <w:jc w:val="center"/>
              <w:rPr>
                <w:rFonts w:ascii="Verdana" w:hAnsi="Verdana" w:eastAsia="Times New Roman" w:cs="Arial"/>
                <w:color w:val="FFFFFF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color w:val="FFFFFF"/>
                <w:sz w:val="12"/>
                <w:szCs w:val="12"/>
                <w:lang w:eastAsia="pl-PL"/>
              </w:rPr>
              <w:t>7,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415" w:leader="none"/>
        </w:tabs>
        <w:spacing w:lineRule="auto" w:line="276" w:before="0" w:after="180"/>
        <w:outlineLvl w:val="0"/>
        <w:rPr>
          <w:rFonts w:ascii="Verdana" w:hAnsi="Verdana" w:eastAsia="Times New Roman" w:cs="Verdana"/>
          <w:b/>
          <w:b/>
          <w:color w:val="1F497D"/>
          <w:kern w:val="2"/>
          <w:sz w:val="32"/>
          <w:szCs w:val="32"/>
          <w:lang w:eastAsia="pl-PL"/>
        </w:rPr>
      </w:pPr>
      <w:r>
        <w:br w:type="page"/>
      </w:r>
      <w:r>
        <w:rPr>
          <w:rFonts w:eastAsia="Times New Roman" w:cs="Verdana" w:ascii="Verdana" w:hAnsi="Verdana"/>
          <w:b/>
          <w:color w:val="1F497D"/>
          <w:kern w:val="2"/>
          <w:sz w:val="32"/>
          <w:szCs w:val="32"/>
          <w:lang w:eastAsia="pl-PL"/>
        </w:rPr>
        <w:t>ZAŁĄCZNIK 3</w:t>
        <w:tab/>
      </w:r>
    </w:p>
    <w:p>
      <w:pPr>
        <w:pStyle w:val="Normal"/>
        <w:widowControl w:val="false"/>
        <w:tabs>
          <w:tab w:val="clear" w:pos="708"/>
          <w:tab w:val="left" w:pos="1897" w:leader="none"/>
        </w:tabs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Zestawienie podstawowych wskaźników monitorowania NPBRD w 2010 i 2019</w:t>
      </w:r>
    </w:p>
    <w:p>
      <w:pPr>
        <w:pStyle w:val="Normal"/>
        <w:widowControl w:val="false"/>
        <w:tabs>
          <w:tab w:val="clear" w:pos="708"/>
          <w:tab w:val="left" w:pos="1897" w:leader="none"/>
        </w:tabs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347"/>
        <w:gridCol w:w="2279"/>
        <w:gridCol w:w="2628"/>
        <w:gridCol w:w="2810"/>
      </w:tblGrid>
      <w:tr>
        <w:trPr>
          <w:trHeight w:val="57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lary programu</w:t>
            </w:r>
          </w:p>
        </w:tc>
        <w:tc>
          <w:tcPr>
            <w:tcW w:w="2977" w:type="dxa"/>
            <w:tcBorders>
              <w:top w:val="single" w:sz="8" w:space="0" w:color="000000"/>
            </w:tcBorders>
            <w:shd w:fill="13438D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626" w:type="dxa"/>
            <w:gridSpan w:val="2"/>
            <w:tcBorders>
              <w:top w:val="single" w:sz="8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Zabici</w:t>
            </w:r>
          </w:p>
        </w:tc>
        <w:tc>
          <w:tcPr>
            <w:tcW w:w="543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13438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ężko ranni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17" w:hRule="atLeast"/>
        </w:trPr>
        <w:tc>
          <w:tcPr>
            <w:tcW w:w="1513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skaźniki finalne dla całego programu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szystkie filar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(ofiar/rok)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07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909 (-25,5%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91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633 (-7,5%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źnik ofiarochłonności demograficznej (ofiar/1 mln mieszk./rok)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,7 (-26,0%)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,9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6,8 (-8,6%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kaźnik ofiarochłonności motoryzacyjnej (ofiar/1 mln pojazdów/rok</w:t>
            </w:r>
            <w:r>
              <w:rPr>
                <w:rStyle w:val="FootnoteAnchor"/>
                <w:rFonts w:cs="Verdana" w:ascii="Verdana" w:hAnsi="Verdana"/>
                <w:sz w:val="16"/>
                <w:szCs w:val="16"/>
                <w:vertAlign w:val="superscript"/>
              </w:rPr>
              <w:footnoteReference w:customMarkFollows="1" w:id="2"/>
              <w:t>[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]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,6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,4 (-44,3%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,8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5,2 (-30,8%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kaźnik koncentracji ofiar (ofiar/1 mld pkm/rok</w:t>
            </w:r>
            <w:r>
              <w:rPr>
                <w:rStyle w:val="FootnoteAnchor"/>
                <w:rFonts w:cs="Verdana" w:ascii="Verdana" w:hAnsi="Verdana"/>
                <w:sz w:val="16"/>
                <w:szCs w:val="16"/>
                <w:vertAlign w:val="superscript"/>
              </w:rPr>
              <w:footnoteReference w:customMarkFollows="1" w:id="3"/>
              <w:t>[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]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6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,2 (-37,8%)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,6 (-22,7%)</w:t>
            </w:r>
          </w:p>
        </w:tc>
      </w:tr>
      <w:tr>
        <w:trPr>
          <w:trHeight w:val="699" w:hRule="atLeast"/>
        </w:trPr>
        <w:tc>
          <w:tcPr>
            <w:tcW w:w="15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skaźniki finalne dla poszczególnych filarów. Brak danych z SEWiK za rok 2019 w zakresie ciężko rannych w tych kategoriach  </w:t>
            </w:r>
          </w:p>
        </w:tc>
      </w:tr>
      <w:tr>
        <w:trPr>
          <w:trHeight w:val="672" w:hRule="atLeast"/>
        </w:trPr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pieczny człowie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czba pieszych jako ofiar wypadków drogowych (ofiar/rok)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3 (-36,0%)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 287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4 (-24,7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rowerzystów jako ofiar wypadków drogowych (ofiar/rok)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8 (-7,9%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1 (+54%)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czba motorowerzystów </w:t>
              <w:br/>
              <w:t>i motocyklistów jako ofiar wypadków drogow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fiar/rok)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2 (+19,4%)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 139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komentarza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6 (+33,1%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967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w wypadkach spowodowanych przez uczestników ruchu pod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ływem alkoholu (ofiar/rok)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 (-24,7%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 284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4 (-31,1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pieczne drog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w zderzeniach czołowych (ofiar/rok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6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5 (-24,6%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 05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4 (-27,2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w zderzeniach bocznych i tylnych (ofiar/rok)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7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7 (-16,4%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 409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5 (+16,6%)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w wypadkach zakończonych wypadnięciem pojazdu z drogi</w:t>
            </w:r>
            <w:r>
              <w:rPr>
                <w:rStyle w:val="FootnoteAnchor"/>
                <w:rFonts w:cs="Verdana" w:ascii="Verdana" w:hAnsi="Verdana"/>
                <w:sz w:val="16"/>
                <w:szCs w:val="16"/>
                <w:vertAlign w:val="superscript"/>
              </w:rPr>
              <w:footnoteReference w:customMarkFollows="1" w:id="4"/>
              <w:t>[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]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fiar/rok)</w:t>
            </w:r>
          </w:p>
        </w:tc>
        <w:tc>
          <w:tcPr>
            <w:tcW w:w="2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3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 (-31,7%)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 607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4 (-38,1%)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iczba ofiar na skrzyżowaniach </w:t>
              <w:br/>
              <w:t>i węzłach (ofiar/rok)</w:t>
            </w:r>
          </w:p>
        </w:tc>
        <w:tc>
          <w:tcPr>
            <w:tcW w:w="2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 (-16,9%)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 754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1 (+8,2%)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na łukach poziomych – zakręt, łuk (ofiar/rok)</w:t>
            </w:r>
          </w:p>
        </w:tc>
        <w:tc>
          <w:tcPr>
            <w:tcW w:w="2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6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 (-8,5%)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 695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5  (-18,2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w porze nocnej (ofiar/rok)</w:t>
            </w:r>
          </w:p>
        </w:tc>
        <w:tc>
          <w:tcPr>
            <w:tcW w:w="2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9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24 (-33,0%)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 092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9 (-16,6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pieczna prędkość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wypadków drogowych spowodowanych niedostosowaniem prędkości do warunków ruchu (ofiar/rok)</w:t>
            </w:r>
          </w:p>
        </w:tc>
        <w:tc>
          <w:tcPr>
            <w:tcW w:w="2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7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0 (-31,1%)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 213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8 (-24,4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pieczny pojazd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w wypadkach spowodowanych niesprawnością techniczną pojazdów (ofiar/rok)</w:t>
            </w:r>
            <w:r>
              <w:rPr>
                <w:rStyle w:val="FootnoteAnchor"/>
                <w:rFonts w:cs="Verdana" w:ascii="Verdana" w:hAnsi="Verdana"/>
                <w:sz w:val="16"/>
                <w:szCs w:val="16"/>
                <w:vertAlign w:val="superscript"/>
              </w:rPr>
              <w:footnoteReference w:customMarkFollows="1" w:id="5"/>
              <w:t>[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]</w:t>
            </w:r>
          </w:p>
        </w:tc>
        <w:tc>
          <w:tcPr>
            <w:tcW w:w="2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(-68,4%)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(-81,4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atownictwo </w:t>
              <w:br/>
              <w:t>i opie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wypadkowa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zmarłych w ciągu 30 dni od dnia wypadku (ofiar/rok)</w:t>
            </w:r>
          </w:p>
        </w:tc>
        <w:tc>
          <w:tcPr>
            <w:tcW w:w="2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7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danych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d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ofiar z trwałą niepełnosprawnością (ofiar/rok)</w:t>
            </w:r>
          </w:p>
        </w:tc>
        <w:tc>
          <w:tcPr>
            <w:tcW w:w="2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d</w:t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danych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ych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danyc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7" w:leader="none"/>
        </w:tabs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134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6"/>
          <w:szCs w:val="16"/>
        </w:rPr>
        <w:t>1]</w:t>
      </w:r>
      <w:r>
        <w:rPr>
          <w:sz w:val="16"/>
          <w:szCs w:val="16"/>
        </w:rPr>
        <w:t xml:space="preserve"> Na podstawie: GUS, Transport – wyniki działalności (tabele: pojazdy samochodowe i motorowery).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6"/>
          <w:szCs w:val="16"/>
        </w:rPr>
        <w:t>2]</w:t>
      </w:r>
      <w:r>
        <w:rPr>
          <w:sz w:val="16"/>
          <w:szCs w:val="16"/>
        </w:rPr>
        <w:t xml:space="preserve"> Na podstawie: GUS, Transport – wyniki działalności (tabele: ruch drogowy na terytorium Polski wg rodzaju pojazdów i kategorii dróg). 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6"/>
          <w:szCs w:val="16"/>
        </w:rPr>
        <w:t>3]</w:t>
      </w:r>
      <w:r>
        <w:rPr>
          <w:sz w:val="16"/>
          <w:szCs w:val="16"/>
        </w:rPr>
        <w:t xml:space="preserve"> Drzewo, słup, bariera (bez wywrócenia).</w:t>
      </w:r>
    </w:p>
  </w:footnote>
  <w:footnote w:id="5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6"/>
          <w:szCs w:val="16"/>
        </w:rPr>
        <w:t>4]</w:t>
      </w:r>
      <w:r>
        <w:rPr>
          <w:sz w:val="16"/>
          <w:szCs w:val="16"/>
        </w:rPr>
        <w:t xml:space="preserve"> W 201</w:t>
      </w:r>
      <w:r>
        <w:rPr>
          <w:sz w:val="16"/>
          <w:szCs w:val="16"/>
          <w:lang w:val="pl-PL"/>
        </w:rPr>
        <w:t>9</w:t>
      </w:r>
      <w:r>
        <w:rPr>
          <w:sz w:val="16"/>
          <w:szCs w:val="16"/>
        </w:rPr>
        <w:t xml:space="preserve"> r.: ofiary w wypadkach, w których przyczyną była niesprawność techniczna pojazdu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76" w:before="0" w:after="0"/>
      <w:jc w:val="both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6:00Z</dcterms:created>
  <dc:creator>kwarda</dc:creator>
  <dc:description/>
  <cp:keywords/>
  <dc:language>en-US</dc:language>
  <cp:lastModifiedBy>Agata Leonowicz</cp:lastModifiedBy>
  <cp:lastPrinted>2019-04-05T13:07:00Z</cp:lastPrinted>
  <dcterms:modified xsi:type="dcterms:W3CDTF">2020-11-05T09:46:00Z</dcterms:modified>
  <cp:revision>2</cp:revision>
  <dc:subject/>
  <dc:title/>
</cp:coreProperties>
</file>