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jc w:val="left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Opis przedmiotu konsultacji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ełnienie funkcji Inwestora Zastępczego przy realizacji remontu budynku biurowego przy ul. Grójeckiej 186 w Warszawie.</w:t>
      </w:r>
    </w:p>
    <w:p>
      <w:pPr>
        <w:pStyle w:val="Heading"/>
        <w:spacing w:lineRule="auto" w:line="276" w:before="120" w:after="12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val="pl-PL"/>
        </w:rPr>
      </w:pPr>
      <w:r>
        <w:rPr>
          <w:rFonts w:cs="Calibri" w:ascii="Calibri" w:hAnsi="Calibri"/>
          <w:b w:val="false"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Przewidywany zakres robót w ramach remontu budynku biurowego znajdującego się przy ul. Grójeckiej 186 w Warszawie:</w:t>
      </w:r>
    </w:p>
    <w:p>
      <w:pPr>
        <w:pStyle w:val="Akapitzlist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>wyburzenia i rozbiórka  ścianek działowych murowanych i z płyt gipsowo-kartonowych,</w:t>
      </w:r>
    </w:p>
    <w:p>
      <w:pPr>
        <w:pStyle w:val="Akapitzlist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nowych ścianek działowych murowanych i z płyt gipsowo-kartonowych,</w:t>
      </w:r>
    </w:p>
    <w:p>
      <w:pPr>
        <w:pStyle w:val="Akapitzlist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stolarki drzwiowej, </w:t>
      </w:r>
    </w:p>
    <w:p>
      <w:pPr>
        <w:pStyle w:val="Akapitzlist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taż rolet, </w:t>
      </w:r>
    </w:p>
    <w:p>
      <w:pPr>
        <w:pStyle w:val="Akapitzlist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wykładziny, </w:t>
      </w:r>
    </w:p>
    <w:p>
      <w:pPr>
        <w:pStyle w:val="Akapitzlist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mont pomieszczeń WC  oraz pomieszczeń kuchennych, </w:t>
      </w:r>
    </w:p>
    <w:p>
      <w:pPr>
        <w:pStyle w:val="Akapitzlist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>malowanie ścian,</w:t>
      </w:r>
    </w:p>
    <w:p>
      <w:pPr>
        <w:pStyle w:val="Akapitzlist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sufitów podwieszany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>remont  instalacji wodno-kanalizacyjnej, elektrycznej, co, przeciwpożarowej, klimatyzacji i wentylacji i wczesnego wykrywania pożaru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>przystosowanie obiektu do obsługi osób niepełnosprawnych.</w:t>
      </w:r>
    </w:p>
    <w:p>
      <w:pPr>
        <w:pStyle w:val="Akapitzlist"/>
        <w:rPr/>
      </w:pPr>
      <w:r>
        <w:rPr>
          <w:rFonts w:cs="Calibri"/>
          <w:sz w:val="24"/>
          <w:szCs w:val="24"/>
        </w:rPr>
        <w:t>Zamawiający planuje przeprowadzenie remontu w trybie „zaprojektuj i wyremontuj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Zakres obowiązków Inwestora Zastępczego przy realizacji zadania „Remont budynku biurowego przy ul. Grójeckiej 186 w Warszawie”” został podzielony na 4 Etapy.</w:t>
      </w:r>
    </w:p>
    <w:p>
      <w:pPr>
        <w:pStyle w:val="Normal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ap I – obejmujący przygotowanie PFU oraz określenie kosztów prac projektowych oraz kosztów robót budowlanych remontu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wykaz zadań w tym etapie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dokonanie inspekcji terenu realizacji remontu,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yfikacja możliwości zrealizowania zamierzeń Zamawiającego pod względem ich zgodności z przepisami prawa i zasadami wiedzy technicznej,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we współpracy z Zamawiającym programu funkcjonalno-użytkowego (PFU będzie wykorzystywane przez Zamawiającego jako opis przedmiotu zamówienia w trybie </w:t>
      </w:r>
      <w:r>
        <w:rPr>
          <w:rFonts w:cs="Calibri"/>
          <w:i/>
          <w:iCs/>
          <w:sz w:val="24"/>
          <w:szCs w:val="24"/>
        </w:rPr>
        <w:t>„zaprojektuj i wyremontuj”</w:t>
      </w:r>
      <w:r>
        <w:rPr>
          <w:rFonts w:cs="Calibri"/>
          <w:sz w:val="24"/>
          <w:szCs w:val="24"/>
        </w:rPr>
        <w:t>. Wymaga się aby Wykonawca w opracowaniu nie wskazywał znaków towarowych, patentów lub pochodzenia. Wykonawca ma obowiązek opisania planowanych do zastosowania materiałów budowlanych, wykończeniowych, instalacyjnych i wyposażenia za pomocą dostatecznie dokładnych określeń wskazujących na jakość, klasę. Wykonawca opisze w PFU wymagany zakres prac również w formie podziału na poszczególne pomieszczenia, ciągi komunikacyjne.)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enie kosztów prac projektowych oraz kosztów robót budowlanych (określenie szacunkowej wartości zamówienia) zadania Remont budynku biurowego przy ul. Grójeckiej 186 w Warszawie w trybie „Zaprojektuj i wyremontuj”</w:t>
      </w:r>
    </w:p>
    <w:p>
      <w:pPr>
        <w:pStyle w:val="Normal"/>
        <w:ind w:left="708" w:hanging="0"/>
        <w:rPr/>
      </w:pPr>
      <w:r>
        <w:rPr>
          <w:rFonts w:cs="Calibri"/>
          <w:b/>
          <w:sz w:val="24"/>
          <w:szCs w:val="24"/>
        </w:rPr>
        <w:t>Etap II – obejmujący współudział Inwestora Zastępczego w przygotowaniu i przeprowadzeniu przez Zamawiającego postępowania przetargowego na wyłonienie Generalnego Wykonawcy remontu oraz udział Inwestora Zastępczego w ewentualnych procedurach odwoławczych po stronie Zamawiającego: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wykaz zadań w tym etapie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przygotowanie SWZ, w szczególności Inspektor przygotuje zapisy w zakresie:</w:t>
      </w:r>
    </w:p>
    <w:p>
      <w:pPr>
        <w:pStyle w:val="Akapitzlist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erytorycznego opisu zamówienia,</w:t>
      </w:r>
    </w:p>
    <w:p>
      <w:pPr>
        <w:pStyle w:val="Akapitzlist"/>
        <w:ind w:left="1068" w:hanging="0"/>
        <w:rPr/>
      </w:pPr>
      <w:r>
        <w:rPr>
          <w:rFonts w:cs="Calibri"/>
          <w:sz w:val="24"/>
          <w:szCs w:val="24"/>
        </w:rPr>
        <w:t>- projektu umowy,</w:t>
      </w:r>
    </w:p>
    <w:p>
      <w:pPr>
        <w:pStyle w:val="Akapitzlist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arunków udziału w postępowaniu,</w:t>
      </w:r>
    </w:p>
    <w:p>
      <w:pPr>
        <w:pStyle w:val="Akapitzlist"/>
        <w:ind w:left="1068" w:hanging="0"/>
        <w:rPr/>
      </w:pPr>
      <w:r>
        <w:rPr>
          <w:rFonts w:cs="Calibri"/>
          <w:sz w:val="24"/>
          <w:szCs w:val="24"/>
        </w:rPr>
        <w:t>- kryteriów oceny ofert,</w:t>
      </w:r>
    </w:p>
    <w:p>
      <w:pPr>
        <w:pStyle w:val="Akapitzlist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arunków płatności</w:t>
      </w:r>
    </w:p>
    <w:p>
      <w:pPr>
        <w:pStyle w:val="Akapitzlist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a SWZ będzie podlegała akceptacji Zamawiającego.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wyjaśnień treści SWZ na zapytania ww. zakresu, składane przez wykonawców w trakcie trwania postępowania,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e oceny merytorycznej złożonych ofert w zakresie zgodności oferowanego przedmiotu zamówienia z wymogami technicznymi, określonymi w SWZ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ocena ofert na podstawie kryteriów określonych w SWZ,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anie i wyjaśnianie treści ofert oraz innych dokumentów składanych przez wykonawców w trakcie trwania postępowania.</w:t>
      </w:r>
    </w:p>
    <w:p>
      <w:pPr>
        <w:pStyle w:val="Normal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ap III – obejmujący zarządzanie, nadzór i rozliczenie remontu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wykaz zadań w tym etapi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opracowanie, po podpisaniu Umowy przez Zamawiającego z Generalnym Wykonawcą, projektu „Szczegółowego harmonogramu rzeczowo – finansowego remontu”,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oprawnością i terminowością przygotowania dokumentacji projektowej,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e usługi Inspektorów Nadzoru inwestorskiego zgodnie z regulacjami dotyczącymi procesu budowlanego i zapewnienie w razie potrzeby wymaganej obecności na budowie stosownych do rodzaju prowadzonych prac inspektorów Nadzoru Inwestorskiego;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przekazanie terenu remontu wraz z Zamawiającym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wykonywania robót budowlanych w tym przeprowadzanie odbiorów częściowych, robót zanikających, udział w próbach, rozruchach itp., sprawdzania poprawności wykonania, działania, sprawdzanie zgodności realizacji z warunkami kontraktowymi wiążącymi Generalnego Wykonawcę, zaaprobowaną dokumentacją projektową, przepisami prawa, zasadami wiedzy technicznej i sztuki budowlanej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zestrzegania przez Generalnego Wykonawcę stosowania wszystkich uzgodnień i wymagań wynikających z zapisów umowy, przepisów prawa i bieżących ustaleń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owanie materiałów i rozwiązań proponowanych przez Generalnego Wykonawcę pod kątem zgodności z dokumentami przetargowymi na wykonawcę robót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zestrzegania przez Generalnego Wykonawcę robót budowlanych przepisów bhp i p.poż, oraz odpowiedniej organizacji robót budowlanych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przeprowadzenie wraz z Zamawiającym odbioru ostatecznego (końcowego) remontu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anie i weryfikacja dokumentacji powstającej w trakcie realizacji robót oraz dokumentacji powykonawczej pod kątem ich zgodności z programem funkcjonalno-użytkowym i pozostałymi dokumentami kontraktowymi, przepisami prawa (w tym prawa zamówień publicznych) i zasadami wiedzy technicznej, normami, możliwością uzyskania pozwolenia na użytkowanie (jeżeli będzie wymagane) oraz planowanym przeznaczeniem obiektu zapewniającym jego ekonomiczne, funkcjonalne i bezusterkowe użytkowanie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damianie Zamawiającego, i Generalnego Wykonawcy o zgłoszonych nieprawidłowościach i uwagach oraz nadzór nad niezwłocznym uwzględnieniem uwag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kontrola przestrzegania harmonogramu ramowego realizacji remontu. Nadzór nad aktualizacjami harmonogramu rzeczowo-finansowego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w czasie realizacji zadania narad koordynacyjnych i innych spotkań z udziałem (w zależności od potrzeb) przedstawicieli Zamawiającego, Generalnego Wykonawcy, Inspektorów Nadzoru (stosownych do rodzaju prowadzonych prac), projektanta (jeżeli zachodzi taka potrzeba - w tym także projektantów branżowych), a także innych podmiotów jeśli zajdzie taka konieczność oraz sporządzanie ze spotkania protokołu w formie pisemnej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owanie Zamawiającemu podwykonawców zgłaszanych przez Generalnego Wykonawcę wraz ze sprawdzeniem przedstawionych dokumentów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yfikacja poprawności przygotowania faktur przez Generalnego Wykonawcę (pod kątem merytorycznym i formalnym) wraz z dokumentami wymaganymi przez Zamawiającego (w tym sprawdzanie poprawności i kompletności załączanych oświadczeń podwykonawców i dalszych podwykonawców)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adzanie Zamawiającemu w zakresie wszelkich roszczeń i sporów z Generalnym Wykonawcą, w tym także w razie zajścia przesłanek do odpowiedzialności solidarnej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reprezentowanie Zamawiającego, na jego wniosek, przed stronami trzecimi w związku z realizacją remontu lub uczestnictwo wraz z Zamawiającym w takich spotkaniach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występowanie w imieniu Zamawiającego przed organami administracji w zakresie przedmiotowym związanym z prowadzonym remontem, jeśli zajdzie taka konieczność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stwierdzania aktualnego stanu robót w razie zejścia Generalnego Wykonawcy z miejsca remontu lub w innym wypadku, gdy zachodzi potrzeba ustalenia ilości i wartości robót w zakresie niezbędnym do rozliczenia umowy z Generalnym Wykonawcą. Przygotowanie stosownych dokumentów niezbędnych dla rozliczenia Generalnego Wykonawcy z uwzględnieniem zasadnych roszczeń stron trzecich (w tym podwykonawców i dalszych podwykonawców). W szczególności w takim wypadku Nadzór Inwestorski:</w:t>
      </w:r>
    </w:p>
    <w:p>
      <w:pPr>
        <w:pStyle w:val="Normal"/>
        <w:ind w:left="1134" w:hanging="1134"/>
        <w:rPr/>
      </w:pPr>
      <w:r>
        <w:rPr>
          <w:rFonts w:cs="Calibri"/>
          <w:sz w:val="24"/>
          <w:szCs w:val="24"/>
        </w:rPr>
        <w:tab/>
        <w:t xml:space="preserve">a) odbierze od Generalnego Wykonawcy miejsca remontu i dokona pełnej inwentaryzacji robót, wraz z przygotowaniem stosownej ekspertyzy, co do prawidłowości wykonanych robót budowlanych,  </w:t>
      </w:r>
    </w:p>
    <w:p>
      <w:pPr>
        <w:pStyle w:val="Normal"/>
        <w:ind w:left="1134" w:hanging="0"/>
        <w:rPr/>
      </w:pPr>
      <w:r>
        <w:rPr>
          <w:rFonts w:cs="Calibri"/>
          <w:sz w:val="24"/>
          <w:szCs w:val="24"/>
        </w:rPr>
        <w:t xml:space="preserve">b) przygotuje plan zabezpieczenia miejsca remontu oraz przeprowadzi jego zabezpieczenie, </w:t>
      </w:r>
    </w:p>
    <w:p>
      <w:pPr>
        <w:pStyle w:val="Normal"/>
        <w:ind w:left="1134" w:hanging="0"/>
        <w:rPr/>
      </w:pPr>
      <w:r>
        <w:rPr>
          <w:rFonts w:cs="Calibri"/>
          <w:sz w:val="24"/>
          <w:szCs w:val="24"/>
        </w:rPr>
        <w:t xml:space="preserve">c)  przygotuje wszystkie dokumenty niezbędne do ubezpieczenia budowy, </w:t>
      </w:r>
    </w:p>
    <w:p>
      <w:pPr>
        <w:pStyle w:val="Normal"/>
        <w:ind w:left="1134" w:hanging="0"/>
        <w:rPr/>
      </w:pPr>
      <w:r>
        <w:rPr>
          <w:rFonts w:cs="Calibri"/>
          <w:sz w:val="24"/>
          <w:szCs w:val="24"/>
        </w:rPr>
        <w:t xml:space="preserve">d)  dokona rozliczenia wykonanych robót, w szczególności oszacowania wartości już wykonanych oraz oceny ich wadliwości, </w:t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opracowanie dokumentacji koniecznej do udzielenia zamówienia na dokończenie remontu przez Zamawiającego zgodnie z warunkami ustawy Prawo Zamówień Publicznych;</w:t>
      </w:r>
    </w:p>
    <w:p>
      <w:pPr>
        <w:pStyle w:val="Normal"/>
        <w:ind w:left="708" w:hanging="0"/>
        <w:rPr/>
      </w:pPr>
      <w:r>
        <w:rPr>
          <w:rFonts w:cs="Calibri"/>
          <w:b/>
          <w:sz w:val="24"/>
          <w:szCs w:val="24"/>
        </w:rPr>
        <w:t xml:space="preserve">Etap IV – obejmujący uczestnictwo w przeglądach technicznych oraz nadzór nad usunięciem wad stwierdzonych podczas przeglądów w okresie rękojmi za wady i gwarancji wykonawcy remontu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wykaz zadań w tym etapie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organizacja i uczestnictwo w przeglądach technicznych w okresie rękojmi za wady i gwarancji wykonawcy remontu co najmniej raz w roku i w przypadku ujawnienia się wad na każde żądanie Zamawiającego przez okres do 24 miesięcy od daty odbioru końcowego remontu.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usunięciem przez Wykonawcę wad stwierdzonych podczas przeglądów w okresie rękojmi za wady oraz zgłoszonych przez Zamawiającego. w okresie rękojmi za wady i gwarancji wykonawcy remontu co najmniej raz w roku i w przypadku ujawnienia się wad na każde żądanie Zamawiającego przez okres do 24 miesięcy od daty odbioru końcowego remont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y realizacji poszczególnych etapów: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 xml:space="preserve">Etap I – nie dłużej niż 12 dni roboczych od podpisania umowy, przy czym Zamawiający planuje, że przez pierwsze 5 dni roboczych Inspektor będzie brał udział w spotkaniach z Zamawiającym trwających nie dłużej niż 5 godz. dziennie.  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ap II – liczony będzie od dnia zatwierdzenia przez Zamawiającego PFU do dnia zawarcia umowy z głównym wykonawcą remontu. Zamawiający przewiduje, że Inspektor przygotuje SWZ w terminie 14 dni od dnia zatwierdzenia PFU przez Zamawiającego. Szacowany termin trwania tego etapu – do 2 miesięcy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tap III – liczony będzie od dnia podpisania umowy z głównym wykonawcą remontu do dnia podpisania protokołu odbioru końcowego remontu.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tap IV –24 miesiące od dnia podpisania protokołu końcowego remontu.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ogólny budynku i warunków prowadzenia remon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Remont będzie prowadzony w pomieszczeniach biurowych), o łącznej powierzchni 4 402,37 m2, usytuowanych w budynku położonym w Warszawie przy ul. Grójeckiej 186 (dalej: Budynek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 stosunku do nieruchomości wykonuje uprawnienia właścicielskie w imieniu Skarbu Państ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owadzi działalności w pomieszczeniach biurowych, które będę przedmiotem remon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mieszczenia biurowe uważa się pomieszczenia znajdujące się w budynku przy ul. Grójeckiej 186 na poziomach 0-III i w tzw. pawilonie (lokale 13, 14, 15) oraz ciągi komunikacyjne, wejścia i wyjścia ewakuacyjne znajdujące się w budynku oraz klatki schodowe w pawilo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udynek o 14 kondygnacjach naziemnych i 3 kondygnacji podziemnej. Budynek został wybudowany w 2000 roku i wykonany w konstrukcji żelbetowej Filar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 to budynek o funkcji mieszanej tj. mieszkaniowo — usługowej jednak w zdecydowanej większości przeznaczony dla funkcji mieszkaniow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użytku w czasie remontu przeznaczone są dwie windy osobowe (hydrauliczne) oraz dwie klatki schodow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kale, w których prowadzony będzie remont, poza standardowymi instalacjami wyposażone są również w systemy alarmu pożarowego, systemy sygnalizacji włamania i napadu, systemy kontroli dostępu, system gaszenia gazem, system detekcji dymu, system audiowizualny, system (BMS), instalacje klimatyzacji i wentyl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kale w posadzkach posiadają systemy  rozmieszczenia okablowania i sieci teleinformatyczn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fity poszczególnych lokali są z podwieszanych płyt gipsowo-kartonowych oraz kasetony bezcieniow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adzki w poszczególnych pomieszczeniach biurowych wykonane są z wykładziny dywanowej niepalnej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mieszczeń Serwerowni jest to podłoga techniczna firmy Wappex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ozostałych pomieszczeń tj. pomieszczenia socjalne, sanitarne posadzki wykonane są z gresów z powierzchnią antypoślizgow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Zestawienie powierzchni w budynku przy ul. Grójeckiej 186 </w:t>
      </w:r>
    </w:p>
    <w:tbl>
      <w:tblPr>
        <w:tblW w:w="7223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9"/>
        <w:gridCol w:w="2159"/>
        <w:gridCol w:w="2159"/>
      </w:tblGrid>
      <w:tr>
        <w:trPr>
          <w:trHeight w:val="2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.p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ategoria powierzchn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dzaj powierzchn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ielkość powierzchni (m2) 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iurowe, w tym sale konferencyj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ykładzin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 025,23 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ocjal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es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98,88 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anitariat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es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28,36 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orytarze, klatki schodow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es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 048,73 </w:t>
            </w:r>
          </w:p>
        </w:tc>
      </w:tr>
      <w:tr>
        <w:trPr>
          <w:trHeight w:val="2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lazury naściennej w sanitariatach oraz w pomieszczeniach socjaln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lazur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 077,04 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sanitarne Zamawiającego w budynku przy ul. Grójeckiej 186: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muszle toaletowe 47 szt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isuary 9 szt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bidety 2 szt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umywalki 45 sz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  <w:u w:val="single"/>
        </w:rPr>
        <w:t>UWAG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nie posiada aktualnej dokumentacji budynku i instalacji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mawiający może udostępnić następujące dokumenty:</w:t>
      </w:r>
    </w:p>
    <w:p>
      <w:pPr>
        <w:pStyle w:val="Normal"/>
        <w:autoSpaceDE w:val="false"/>
        <w:spacing w:lineRule="auto" w:line="240" w:before="0" w:after="0"/>
        <w:ind w:left="1416" w:firstLine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egląd stanu technicznego instalacji wentylacji wraz z oceną sprawności i wydajności układów planowanych do przebudowy (marzec 2022)</w:t>
      </w:r>
    </w:p>
    <w:p>
      <w:pPr>
        <w:pStyle w:val="Normal"/>
        <w:autoSpaceDE w:val="false"/>
        <w:spacing w:lineRule="auto" w:line="240" w:before="0" w:after="0"/>
        <w:ind w:left="1416" w:firstLine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okumentacja powykonawcza systemu sygnalizacji pożaru (styczeń 2017)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 xml:space="preserve">- plany / rzuty (dostępne w programie AutoCad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warunki udziału w postępowaniu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enie: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>Zrealizowanie, w okresie ostatnich trzech lat przed upływem terminu składania ofert, a jeżeli okres prowadzenia działalności jest krótszy – w tym okresie, co najmniej 2 usług polegających na pełnieniu funkcji Inwestora Zastępczego lub Inżyniera kontraktu nad realizacją remontu lub przebudowy budynku, z przeznaczeniem na potrzeby biurowe lub biurowo – usługowe lub biurowo-mieszkalno-usługowe, o kubaturze nie mniejszej niż 13 000 m3 każdy (kubatura ta dotyczy łącznej kubatury budynku lub budynków użyteczności publicznej, które zostały wykonane w ramach jednej odrębnej usługi) o łącznej wartości inwestycji wynoszącej nie mniej niż 5 000 000,00 zł brutto każd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owanie zespołem składającym się z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</w:t>
        <w:tab/>
        <w:t xml:space="preserve">Koordynatora projek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</w:t>
        <w:tab/>
        <w:t xml:space="preserve">Inspektora nadzoru robót konstrukcyjno-budowlanych </w:t>
      </w:r>
    </w:p>
    <w:p>
      <w:pPr>
        <w:pStyle w:val="Normal"/>
        <w:autoSpaceDE w:val="false"/>
        <w:spacing w:lineRule="auto" w:line="240" w:before="0" w:after="0"/>
        <w:ind w:left="1416" w:hanging="708"/>
        <w:rPr/>
      </w:pPr>
      <w:r>
        <w:rPr>
          <w:rFonts w:cs="Calibri"/>
          <w:color w:val="000000"/>
          <w:sz w:val="24"/>
          <w:szCs w:val="24"/>
        </w:rPr>
        <w:t>c)</w:t>
        <w:tab/>
        <w:t xml:space="preserve">inspektora nadzoru w specjalności instalacyjnej, w zakresie sieci, instalacji i urządzeń cieplnych, wentylacyjnych, gazowych, wodociągowych i kanalizacyjnych,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color w:val="000000"/>
          <w:sz w:val="24"/>
          <w:szCs w:val="24"/>
        </w:rPr>
        <w:t>d)</w:t>
        <w:tab/>
        <w:t xml:space="preserve">Inspektora nadzoru robót elektrycznych i elektroenergetycznych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color w:val="000000"/>
          <w:sz w:val="24"/>
          <w:szCs w:val="24"/>
        </w:rPr>
        <w:t>e)</w:t>
        <w:tab/>
        <w:t xml:space="preserve">Kosztorysant budowl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9:00Z</dcterms:created>
  <dc:creator>Brymas Dorota</dc:creator>
  <dc:description/>
  <dc:language>en-US</dc:language>
  <cp:lastModifiedBy>Katarzyna Janeczek</cp:lastModifiedBy>
  <dcterms:modified xsi:type="dcterms:W3CDTF">2022-03-07T12:59:00Z</dcterms:modified>
  <cp:revision>2</cp:revision>
  <dc:subject/>
  <dc:title/>
</cp:coreProperties>
</file>