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/>
      </w:pPr>
      <w:r>
        <w:rPr>
          <w:iCs/>
          <w:color w:val="000000"/>
          <w:sz w:val="22"/>
          <w:szCs w:val="22"/>
        </w:rPr>
        <w:t>WIN-II.7820.1.22.2020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4.03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2"/>
        </w:rPr>
      </w:pPr>
      <w:r>
        <w:rPr>
          <w:b/>
          <w:bCs/>
          <w:i/>
          <w:color w:val="FF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art. 11d ust. 5 ustawy </w:t>
      </w:r>
      <w:r>
        <w:rPr>
          <w:rFonts w:cs="Times New Roman"/>
          <w:sz w:val="22"/>
          <w:szCs w:val="22"/>
        </w:rPr>
        <w:t>z dnia 10 kwietnia 2003 r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 szczególnych zasadach przygotowania i realizacji inwestycji w zakresie dróg publicznych </w:t>
      </w:r>
      <w:r>
        <w:rPr>
          <w:rFonts w:eastAsia="Times New Roman" w:cs="Times New Roman"/>
          <w:sz w:val="22"/>
          <w:szCs w:val="22"/>
        </w:rPr>
        <w:t xml:space="preserve">(tj. </w:t>
      </w:r>
      <w:r>
        <w:rPr>
          <w:rFonts w:eastAsia="Calibri" w:cs="Times New Roman"/>
          <w:sz w:val="22"/>
          <w:szCs w:val="22"/>
        </w:rPr>
        <w:t>Dz. U. z 2020 r., poz. 1363 ze zm.</w:t>
      </w:r>
      <w:r>
        <w:rPr>
          <w:rFonts w:eastAsia="Times New Roman" w:cs="Times New Roman"/>
          <w:sz w:val="22"/>
          <w:szCs w:val="22"/>
        </w:rPr>
        <w:t>)</w:t>
      </w: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oraz z </w:t>
      </w:r>
      <w:r>
        <w:rPr>
          <w:sz w:val="22"/>
          <w:szCs w:val="22"/>
        </w:rPr>
        <w:t xml:space="preserve">art. 49 ustawy z dnia 14 czerwca 1960 r. - Kodeks postępowania administracyjnego (tj. Dz. U. z 2020 r., poz. 256 ze zm.) </w:t>
      </w:r>
      <w:r>
        <w:rPr>
          <w:rStyle w:val="Domylnaczcionkaakapitu1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 xml:space="preserve">że na wniosek </w:t>
      </w:r>
      <w:bookmarkStart w:id="0" w:name="_Hlk56515208"/>
      <w:r>
        <w:rPr>
          <w:rFonts w:cs="Times New Roman"/>
          <w:sz w:val="22"/>
          <w:szCs w:val="22"/>
        </w:rPr>
        <w:t xml:space="preserve">Pana Michała Stachury, pełnomocnika inwestora – Generalnego Dyrektora Dróg Krajowych i Autostrad 23.12.2020 r., uzupełniony pismem z 28.01.2021 r. oraz pismem z 04.03.2021 r., </w:t>
      </w:r>
      <w:r>
        <w:rPr>
          <w:rFonts w:eastAsia="Palatino Linotype" w:cs="Times New Roman"/>
          <w:sz w:val="22"/>
          <w:szCs w:val="22"/>
        </w:rPr>
        <w:t xml:space="preserve">zostało wszczęte postępowanie w sprawie wydania decyzji o zezwoleniu na realizację inwestycji drogowej dla zadania </w:t>
      </w:r>
      <w:bookmarkStart w:id="1" w:name="_Hlk56515932"/>
      <w:r>
        <w:rPr>
          <w:rFonts w:eastAsia="Palatino Linotype" w:cs="Times New Roman"/>
          <w:sz w:val="22"/>
          <w:szCs w:val="22"/>
        </w:rPr>
        <w:t>pn.:</w:t>
      </w:r>
      <w:r>
        <w:rPr>
          <w:rFonts w:eastAsia="Palatino Linotype" w:cs="Times New Roman"/>
          <w:b/>
          <w:sz w:val="22"/>
          <w:szCs w:val="22"/>
        </w:rPr>
        <w:t xml:space="preserve"> </w:t>
      </w:r>
      <w:bookmarkEnd w:id="1"/>
      <w:r>
        <w:rPr>
          <w:rFonts w:cs="Times New Roman"/>
          <w:b/>
          <w:sz w:val="22"/>
          <w:szCs w:val="22"/>
        </w:rPr>
        <w:t>„Budowa drogi S16 Olsztyn (S51) – Ełk (S61) odc. Borki Wielkie – Mrągowo”</w:t>
      </w:r>
      <w:r>
        <w:rPr>
          <w:rFonts w:cs="Times New Roman"/>
          <w:sz w:val="22"/>
          <w:szCs w:val="22"/>
        </w:rPr>
        <w:t xml:space="preserve"> wraz z zatwierdzeniem projektu budowlanego dla Etapu I inwestycji. Cała inwestycja będzie realizowana w dwóch etapach, mogących samodzielnie funkcjonować zgodnie z przeznaczeniem:</w:t>
      </w:r>
    </w:p>
    <w:p>
      <w:pPr>
        <w:pStyle w:val="Normal"/>
        <w:spacing w:lineRule="exact" w:line="245" w:before="0" w:after="0"/>
        <w:contextualSpacing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Etap I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3"/>
        <w:jc w:val="both"/>
        <w:textAlignment w:val="auto"/>
        <w:rPr/>
      </w:pPr>
      <w:r>
        <w:rPr>
          <w:rFonts w:cs="Times New Roman"/>
          <w:sz w:val="22"/>
          <w:szCs w:val="22"/>
        </w:rPr>
        <w:t>budowa odcinka dwujezdniowej drogi ekspresowej S16 w kilometrażu  projektowanym od km 0+000 do km ok. 12+935 wraz z rondem tymczasowym na zakończeniu S-16 (bez węzła Mrągowo)</w:t>
      </w:r>
      <w:r>
        <w:rPr>
          <w:rFonts w:cs="Times New Roman"/>
          <w:sz w:val="22"/>
          <w:szCs w:val="22"/>
          <w:lang w:bidi="pl-PL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3"/>
        <w:jc w:val="both"/>
        <w:textAlignment w:val="auto"/>
        <w:rPr/>
      </w:pPr>
      <w:r>
        <w:rPr>
          <w:rFonts w:cs="Times New Roman"/>
          <w:sz w:val="22"/>
          <w:szCs w:val="22"/>
        </w:rPr>
        <w:t>budowa odcinka jednojezdniowej drogi krajowej nr 16, klasy GP, od w kilometrażu projektowanym od km ok. 12+935 do km ok. 15+260</w:t>
      </w:r>
      <w:r>
        <w:rPr>
          <w:rFonts w:cs="Times New Roman"/>
          <w:sz w:val="22"/>
          <w:szCs w:val="22"/>
          <w:lang w:bidi="pl-PL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3"/>
        <w:jc w:val="both"/>
        <w:textAlignment w:val="auto"/>
        <w:rPr/>
      </w:pPr>
      <w:r>
        <w:rPr>
          <w:rFonts w:cs="Times New Roman"/>
          <w:sz w:val="22"/>
          <w:szCs w:val="22"/>
        </w:rPr>
        <w:t>budowa odcinka drogi krajowej nr 59, klasy GP, w kilometrażu projektowanym od km 0+000 do km ok. 0+979</w:t>
      </w:r>
      <w:r>
        <w:rPr>
          <w:rFonts w:cs="Times New Roman"/>
          <w:sz w:val="22"/>
          <w:szCs w:val="22"/>
          <w:lang w:bidi="pl-PL"/>
        </w:rPr>
        <w:t>;</w:t>
      </w:r>
    </w:p>
    <w:p>
      <w:pPr>
        <w:pStyle w:val="Normal"/>
        <w:spacing w:lineRule="exact" w:line="245" w:before="0" w:after="0"/>
        <w:contextualSpacing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Etap II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3"/>
        <w:jc w:val="both"/>
        <w:textAlignment w:val="auto"/>
        <w:rPr/>
      </w:pPr>
      <w:r>
        <w:rPr>
          <w:rFonts w:cs="Times New Roman"/>
          <w:sz w:val="22"/>
          <w:szCs w:val="22"/>
          <w:lang w:bidi="pl-PL"/>
        </w:rPr>
        <w:t xml:space="preserve">budowa odcinka dwujezdniowej drogi ekspresowej S16 </w:t>
      </w:r>
      <w:r>
        <w:rPr>
          <w:rFonts w:cs="Times New Roman"/>
          <w:sz w:val="22"/>
          <w:szCs w:val="22"/>
        </w:rPr>
        <w:t>w kilometrażu  projektowanym</w:t>
      </w:r>
      <w:r>
        <w:rPr>
          <w:rFonts w:cs="Times New Roman"/>
          <w:sz w:val="22"/>
          <w:szCs w:val="22"/>
          <w:lang w:bidi="pl-PL"/>
        </w:rPr>
        <w:t xml:space="preserve"> od km ok. 12+935 do km ok. 15+600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3"/>
        <w:jc w:val="both"/>
        <w:textAlignment w:val="auto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budowa węzła Mrągowo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3"/>
        <w:jc w:val="both"/>
        <w:textAlignment w:val="auto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budowa dwóch MOP „Marcinkowo” kategorii I (z możliwością rozbudowy do kat. II), strona lewa w km ok. 11+320 (wg kilometraża projektowanego) i strona prawa w km. ok. 11+410 (wg kilometraża projektowanego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/>
        <w:ind w:left="1" w:hanging="0"/>
        <w:jc w:val="both"/>
        <w:textAlignment w:val="auto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bookmarkStart w:id="2" w:name="_Hlk56515242"/>
      <w:bookmarkEnd w:id="0"/>
      <w:bookmarkEnd w:id="2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liniach rozgraniczających teren inwestycji: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WIAT MRĄGOWSKI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. ewid. 281001_1 Miasto Mrągowo, obręb 0003 Mrągowo-Miasto, dz. nr 113, 214/6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 281001_1 Miasto Mrągowo, obręb 0007 Mrągowo-Miasto, dz. nr 37/</w:t>
      </w:r>
      <w:r>
        <w:rPr>
          <w:rFonts w:cs="Times New Roman"/>
          <w:color w:val="000000"/>
          <w:sz w:val="22"/>
          <w:szCs w:val="22"/>
        </w:rPr>
        <w:t>1, 37/2, 37/7, 37/13, 37/19, 37/14, 37/11, 8/4, 8/2, 5/1, 4/77, 1/2, 1/3, 1/5, 32/3, 37/4, 2/35, 1/1, 6, 7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obręb 0001 Bagienice, dz. nr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1/1, 36/1, 93/1, 37/1, 38, 39/3, 40/9, 94, 57/2, 57/1, 58/1, 58/2, 59, 77, 56/4, 60/2, 60/1, 62/1, 100/1, 3281, 101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bręb 0017 Nowe Bagienice, dz. nr 3280/1, 1, 2, 7/6, 7/5, 7/7, 10/5, 10/6, 33, 38, 35/1, 126, 115, 3276/7, 41, 50/4, 50/2, 56/6, 107/1, 108/14, 108/13, 108/12, 108/4, 108/9, 109/3, 109/4, 110/5, 110/2, 110/6, 192, 3071/1, 3071/2, 189, 56/3, 65, 117, 67/11, 67/12, 67/14, 188, 187, 186, 185/5, 185/6, 183/2, 183/1, 12/1, 56/5, 57/2, 112/2, 107/2, 109/2, 112/4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bręb 0008 Karwie, dz. nr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130/3, 201/21,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bręb 0012 Marcinkowo, dz. nr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9/1, 40, 41, 42, 29, 45, 47, 3271/4, 48/2, 22/3, 23/5, 27, 28, 31, 49, 52, 33, 34, 34/1, 37/3, 38, 63, 64, 76/7, 76/8, 76/4, 76/3, 76/1, 76/6, 58/3, 85, 84, 83, 78, 79, 81, 77, 82, 114/1, 464/18, 125/4, 464/15, 464/14, 464/6, 464/4, 464/3, 464/1, 123/1, 123/4, 123/5, 123/7, 123/8, 151/4, 152/1, 155, 159, 156/3, 156/4, 156/6, 154/3, 181/3, 204, 203, 201, 182, 200/1, 200/4, 200/5, 200/3, 199/9, 188/4, 199/2, 199/7, 199/5, 199/4, 199/3, 198/1, 264/179, 264/185, 264/217, 264/100, 264/198, 471/8, 471/7, 472/7, 472/6, 264/224, 264/223, 264/216, 259/21, 259/14, 259/13, 259/3, 260, 264/85, 264/71, 264/73, 264/67, 264/66, 264/126, 264/26, 264/209, 264/208, 269/3, 263/4, 231, 270/15, 270/3, 265/9, 265/10, 265/8, 264/157, 264/28, 264/27, 264/45, 264/44, 255, 253, 254/6, 254/7, 254/1, 244/23, 244/24, 243/1, 243/4, 249/9, 249/13, 249/4, 248/4, 248/3, 248/2, 248/1, 247, 244/6, 244/8, 244/2, 242/2, 245/2, 240/17, 246/5, 246/4, 242/3, 241/2, 237/7, 237/8, 237/19, 233/1, 259/10, 259/22, 39, 43, 30, 3271/3, 61, 62, 60, 124, 156/8, 200/6, 200/7, 249/7, 248/5, 237/6, 242/4, 244/22, 264/168, 264/165, 264/166, 264/167, 264/95, 264/94, 264/197, 264/93, 264/92, 264/91, 259/2, 259/15, 259/16, 259/17, 259/6, 259/7, 259/8, 259/9, 259/11, 259/12, 264/215, 264/72, 264/70, 264/69, 264/68, 264/128, 264/49, 270/14, 270/6, 122, 234/1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bręb 0020 Probark, dz. nr 432/92, 432/91, 432/68, 432/67, 432/96, 432/90, 432/65, 432/66, 432/64, 432/77, 432/34, 430, 387, 473/1, 393/6, 432/39, 432/33, 392, 434,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 obręb 0011 Nibork, dz. nr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62/24, 163/4, 158/37, 158/40, 158/15, 158/16, 158/9, 158/6, 158/32, 158/31, 3313/2, 158/23, 3312/1, 55, 9/4, 8, 38/6, 7, 5/2, 4/2, 155, 3314, 153/8, 3313/1, 153/4, 152/27, 158/38, 158/17, 153/5, 158/26, 158/24, 38/4, 152/1, 5/1, 6/3, 156/4, 157/5, 158/4, 158/39, 193/4,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bręb 0015 Sorkwity, dz. nr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309/1, 74/75, 74/71, 74/72, 72/4, 72/6, 71/1, 3305/2, 70/23, 68/32, 81, 59/7, 59/6, 28, 27/3, 27/4; 47/2, 47/3, 48/2, 48/6, 48/9, 48/8, 48/7, 48/13, 48/11, 48/17, 48/16, 57/10, 57/11, 57/13, 57/12, 57/14, 13/3, 13/6, 13/5, 57/2, 74/1, 70/22, 68/31, 31, 32, 33, 34, 35, 36, 37/1, 37/2, 37/3, 38/1, 38/2, 38/3, 38/4, 38/5, 38/6, 27/2, 38/7, 38/8, 38/9, 38/10, 38/11, 43, 44, 46, 45, 47/1, 48/19, 48/18, 57/6, 58, 14/1, 29/3,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bręb 0005 Stary Gieląd, dz. nr 3310/1, 3309/3, 248, 3309/2, </w:t>
      </w:r>
      <w:r>
        <w:rPr>
          <w:rFonts w:cs="Times New Roman"/>
          <w:sz w:val="22"/>
          <w:szCs w:val="22"/>
        </w:rPr>
        <w:t>3306, 161/2, 160/5, 160/12, 160/14, 160/6, 3305/1, 246/3;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rzeznaczonych do ograniczonego sposobu korzystania w związku z </w:t>
      </w:r>
      <w:r>
        <w:rPr>
          <w:rFonts w:eastAsia="Verdana" w:cs="Times New Roman"/>
          <w:b/>
          <w:bCs/>
          <w:sz w:val="22"/>
          <w:szCs w:val="22"/>
        </w:rPr>
        <w:t>budową lub przebudową: dróg innej kategorii, zjazdów, sieci uzbrojenia terenu, urządzeń wodnych lub urządzeń melioracji wodnych szczegółowych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426" w:leader="none"/>
          <w:tab w:val="left" w:pos="5295" w:leader="none"/>
        </w:tabs>
        <w:suppressAutoHyphens w:val="false"/>
        <w:spacing w:lineRule="auto" w:line="240" w:before="120" w:after="0"/>
        <w:ind w:left="425" w:hanging="357"/>
        <w:jc w:val="both"/>
        <w:textAlignment w:val="auto"/>
        <w:rPr>
          <w:rFonts w:eastAsia="Verdana" w:cs="Times New Roman"/>
          <w:b/>
          <w:b/>
          <w:bCs/>
          <w:color w:val="000000"/>
          <w:sz w:val="22"/>
          <w:szCs w:val="22"/>
        </w:rPr>
      </w:pPr>
      <w:r>
        <w:rPr>
          <w:rFonts w:eastAsia="Verdana" w:cs="Times New Roman"/>
          <w:b/>
          <w:bCs/>
          <w:color w:val="000000"/>
          <w:sz w:val="22"/>
          <w:szCs w:val="22"/>
        </w:rPr>
        <w:t>działki pod budowę lub przebudowę innych dróg publicznych: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WIAT MRĄGOWSKI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. ewid. 281001_1 Miasto Mrągowo, obręb 0007 Mrągowo-Miasto, dz. nr 5/1,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bręb 0008 Karwie, dz. nr 105/1,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bręb 0012 Marcinkowo, dz. nr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114/1, 181/3, 269/1, 269/3, 464/5,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 obręb 0011 Nibork, dz. nr 38/6,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bręb 0015 Sorkwity, dz. nr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60, 67/2, 71/1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426" w:leader="none"/>
          <w:tab w:val="left" w:pos="5295" w:leader="none"/>
        </w:tabs>
        <w:suppressAutoHyphens w:val="false"/>
        <w:spacing w:lineRule="auto" w:line="240" w:before="120" w:after="0"/>
        <w:ind w:left="425" w:hanging="357"/>
        <w:jc w:val="both"/>
        <w:textAlignment w:val="auto"/>
        <w:rPr>
          <w:rFonts w:eastAsia="Verdana" w:cs="Times New Roman"/>
          <w:b/>
          <w:b/>
          <w:bCs/>
          <w:color w:val="000000"/>
          <w:sz w:val="22"/>
          <w:szCs w:val="22"/>
        </w:rPr>
      </w:pPr>
      <w:r>
        <w:rPr>
          <w:rFonts w:eastAsia="Verdana" w:cs="Times New Roman"/>
          <w:b/>
          <w:bCs/>
          <w:color w:val="000000"/>
          <w:sz w:val="22"/>
          <w:szCs w:val="22"/>
        </w:rPr>
        <w:t>działki pod budowę lub przebudowę sieci elektroenergetycznych: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WIAT MRĄGOWSKI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jedn. ewid. 281001_1 Miasto Mrągowo, obręb 0007 Mrągowo-Miasto, dz. nr </w:t>
      </w:r>
      <w:r>
        <w:rPr>
          <w:rFonts w:cs="Times New Roman"/>
          <w:sz w:val="22"/>
          <w:szCs w:val="22"/>
          <w:lang w:eastAsia="en-US"/>
        </w:rPr>
        <w:t>1/2, 2/30, 2/31, 2/36, 5/1,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obręb 0001 Bagienice, dz. nr </w:t>
      </w:r>
      <w:r>
        <w:rPr>
          <w:rFonts w:cs="Times New Roman"/>
          <w:sz w:val="22"/>
          <w:szCs w:val="22"/>
          <w:lang w:eastAsia="en-US"/>
        </w:rPr>
        <w:t xml:space="preserve">56/4, 58/2, 59,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17 Nowe Bagienice, dz. nr </w:t>
      </w:r>
      <w:r>
        <w:rPr>
          <w:rFonts w:cs="Times New Roman"/>
          <w:sz w:val="22"/>
          <w:szCs w:val="22"/>
          <w:lang w:eastAsia="en-US"/>
        </w:rPr>
        <w:t>7/6, 12/1, 50/4, 50/2, 65, 108/11, 109/3,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12 Marcinkowo, dz. nr </w:t>
      </w:r>
      <w:r>
        <w:rPr>
          <w:rFonts w:cs="Times New Roman"/>
          <w:sz w:val="22"/>
          <w:szCs w:val="22"/>
          <w:lang w:eastAsia="en-US"/>
        </w:rPr>
        <w:t>64, 78, 79, 84, 86/12, 86/11, 81, 114/1, 76/4, 76/3, 76/1, 82, 123/4, 123/5, 123/3, 123/6, 159, 76/6, 74/5, 151/4, 242/2, 247, 244/2, 248/4, 249/13, 467/2, 249/13, 461/2, 461/3, 461/4, 264/173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264/174, 264/55, 200/1, 199/2, 199/7, 472/6, 259/18, 259/19, 259/10, 264/209, 264/208, 264/157, 270/15, 264/41, 467/1, 231, 472/7, 181/3,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20 Probark, dz. nr </w:t>
      </w:r>
      <w:r>
        <w:rPr>
          <w:rFonts w:cs="Times New Roman"/>
          <w:sz w:val="22"/>
          <w:szCs w:val="22"/>
          <w:lang w:eastAsia="en-US"/>
        </w:rPr>
        <w:t>432/91, 432/67, 432/96, 432/90, 432/79, 432/68,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 obręb 0011 Nibork, dz. nr 5/2,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bręb 0015 Sorkwity, dz. nr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74/75, 74/71, 74/76, 72/2, 71/1, 70/23, 67/2, 68/32, 81, 41/4, 9, 27/3, 41/2, 41/3, 41/5, 41/6, 4/10, 47/2, 59/6, 59/7, 60, 62/49, 62/34, 62/3, 48/6, 48/9, 48/14, 61, 62/53, 62/47, 48/15, 48/8, 48/11,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bręb 0005 Stary Gieląd, dz. nr </w:t>
      </w:r>
      <w:r>
        <w:rPr>
          <w:rFonts w:cs="Times New Roman"/>
          <w:sz w:val="22"/>
          <w:szCs w:val="22"/>
          <w:lang w:eastAsia="en-US"/>
        </w:rPr>
        <w:t>161/1, 161/2, 3305/1, 246/1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40" w:before="120" w:after="0"/>
        <w:ind w:left="425" w:hanging="425"/>
        <w:jc w:val="both"/>
        <w:textAlignment w:val="auto"/>
        <w:rPr>
          <w:rFonts w:eastAsia="Verdana" w:cs="Times New Roman"/>
          <w:b/>
          <w:b/>
          <w:bCs/>
          <w:color w:val="000000"/>
          <w:sz w:val="22"/>
          <w:szCs w:val="22"/>
        </w:rPr>
      </w:pPr>
      <w:r>
        <w:rPr>
          <w:rFonts w:eastAsia="Verdana" w:cs="Times New Roman"/>
          <w:b/>
          <w:bCs/>
          <w:color w:val="000000"/>
          <w:sz w:val="22"/>
          <w:szCs w:val="22"/>
        </w:rPr>
        <w:t>działki pod budowę lub przebudowę sieci telekomunikacyjnych: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WIAT MRĄGOWSKI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 281001_1 Miasto Mrągowo, obręb 0007 Mrągowo-Miasto, dz. nr 1/2, 1/3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17 Nowe Bagienice, dz. nr </w:t>
      </w:r>
      <w:r>
        <w:rPr>
          <w:rFonts w:cs="Times New Roman"/>
          <w:sz w:val="22"/>
          <w:szCs w:val="22"/>
        </w:rPr>
        <w:t>108/14, 109/3, 65, 117, 67/11, 67/14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12 Marcinkowo, dz. nr </w:t>
      </w:r>
      <w:r>
        <w:rPr>
          <w:rFonts w:cs="Times New Roman"/>
          <w:sz w:val="22"/>
          <w:szCs w:val="22"/>
        </w:rPr>
        <w:t>114/1, 464/18, 464/16, 464/15, 464/14, 464/6, 464/4, 464/1, 123/1, 123/4, 123/5, 123/7, 123/8, 159, 114/1, 156/6, 240/17, 245/2, 246/4, 247, 242/2, 244/2, 244/8, 270/15, 244/6, 181/3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20 Probark, dz. nr </w:t>
      </w:r>
      <w:r>
        <w:rPr>
          <w:rFonts w:cs="Times New Roman"/>
          <w:sz w:val="22"/>
          <w:szCs w:val="22"/>
        </w:rPr>
        <w:t>432/91, 388/2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 xml:space="preserve">281005_2 Gmina Sorkwity, obręb 0011 Nibork, dz. nr </w:t>
      </w:r>
      <w:r>
        <w:rPr>
          <w:rFonts w:cs="Times New Roman"/>
          <w:sz w:val="22"/>
          <w:szCs w:val="22"/>
        </w:rPr>
        <w:t>158/40, 153/8, 158/6, 158/32, 158/31, 158/23, 3312/1, 8, 7, 5/2, 4/2, 38/6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bręb 0015 Sorkwity, dz. nr </w:t>
      </w:r>
      <w:r>
        <w:rPr>
          <w:rFonts w:cs="Times New Roman"/>
          <w:sz w:val="22"/>
          <w:szCs w:val="22"/>
        </w:rPr>
        <w:t>3309/1, 74/75, 74/71, 74/72, 72/4, 71/1, 70/23, 28, 59/7, 59/6, 48/7, 48/8, 48/13, 48/14, 67/2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bręb 0005 Stary Gieląd, dz. nr </w:t>
      </w:r>
      <w:r>
        <w:rPr>
          <w:rFonts w:cs="Times New Roman"/>
          <w:sz w:val="22"/>
          <w:szCs w:val="22"/>
        </w:rPr>
        <w:t>3305/1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40" w:before="120" w:after="0"/>
        <w:ind w:left="425" w:hanging="357"/>
        <w:jc w:val="both"/>
        <w:textAlignment w:val="auto"/>
        <w:rPr>
          <w:rFonts w:eastAsia="Verdana" w:cs="Times New Roman"/>
          <w:b/>
          <w:b/>
          <w:bCs/>
          <w:color w:val="000000"/>
          <w:sz w:val="22"/>
          <w:szCs w:val="22"/>
        </w:rPr>
      </w:pPr>
      <w:r>
        <w:rPr>
          <w:rFonts w:eastAsia="Verdana" w:cs="Times New Roman"/>
          <w:b/>
          <w:bCs/>
          <w:color w:val="000000"/>
          <w:sz w:val="22"/>
          <w:szCs w:val="22"/>
        </w:rPr>
        <w:t>działki pod budowę lub przebudowę sieci wodociągowej: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WIAT MRĄGOWSKI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 281001_1 Miasto Mrągowo, obręb 0007 Mrągowo-Miasto, dz. nr 5/1,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bręb 0017 Nowe Bagienice, dz. nr 67/14,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12 Marcinkowo, dz. nr </w:t>
      </w:r>
      <w:r>
        <w:rPr>
          <w:rFonts w:cs="Times New Roman"/>
          <w:sz w:val="22"/>
          <w:szCs w:val="22"/>
        </w:rPr>
        <w:t>58/4, 58/5, 78, 79, 81, 83, 82, 76/4, 76/3, 76/1, 464/4, 154/3, 181/3, 204, 203, 242/2, 231, 263/4, 264/47, 114/1, 125/4, 151/4, 244/2, 244/6, 114/1, 464/5, 244/8,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bręb 0015 Sorkwity, dz. nr </w:t>
      </w:r>
      <w:r>
        <w:rPr>
          <w:rFonts w:cs="Times New Roman"/>
          <w:sz w:val="22"/>
          <w:szCs w:val="22"/>
        </w:rPr>
        <w:t>70/23, 81, 62/48, 27/3, 47/2, 47/3, 48/2, 48/6, 48/7, 48/13, 48/8, 48/11, 48/16,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bręb 0005 Stary Gieląd, dz. nr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305/1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40" w:before="120" w:after="0"/>
        <w:ind w:left="425" w:hanging="425"/>
        <w:jc w:val="both"/>
        <w:textAlignment w:val="auto"/>
        <w:rPr>
          <w:rFonts w:eastAsia="Verdana" w:cs="Times New Roman"/>
          <w:b/>
          <w:b/>
          <w:bCs/>
          <w:color w:val="000000"/>
          <w:sz w:val="22"/>
          <w:szCs w:val="22"/>
        </w:rPr>
      </w:pPr>
      <w:r>
        <w:rPr>
          <w:rFonts w:eastAsia="Verdana" w:cs="Times New Roman"/>
          <w:b/>
          <w:bCs/>
          <w:color w:val="000000"/>
          <w:sz w:val="22"/>
          <w:szCs w:val="22"/>
        </w:rPr>
        <w:t>działki pod przebudowę sieci kanalizacji sanitarnej: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WIAT MRĄGOWSKI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12 Marcinkowo, dz. nr </w:t>
      </w:r>
      <w:r>
        <w:rPr>
          <w:rFonts w:cs="Times New Roman"/>
          <w:sz w:val="22"/>
          <w:szCs w:val="22"/>
        </w:rPr>
        <w:t>52, 33, 78, 79, 81, 82, 76/4, 76/3, 76/1, 114/1, 156/6, 244/8, 240/17, 231, 241/2, 264/47, 264/46, 264/26, 114/1, 464/5, 244/2, 242/2, 231, 199/7,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bręb 0015 Sorkwity, dz. nr </w:t>
      </w:r>
      <w:r>
        <w:rPr>
          <w:rFonts w:cs="Times New Roman"/>
          <w:sz w:val="22"/>
          <w:szCs w:val="22"/>
        </w:rPr>
        <w:t>74/71, 27/3, 48/6, 67/2,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bręb 0005 Stary Gieląd, dz. nr </w:t>
      </w:r>
      <w:r>
        <w:rPr>
          <w:rFonts w:cs="Times New Roman"/>
          <w:sz w:val="22"/>
          <w:szCs w:val="22"/>
        </w:rPr>
        <w:t>160/12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425" w:hanging="357"/>
        <w:jc w:val="both"/>
        <w:textAlignment w:val="auto"/>
        <w:rPr>
          <w:rFonts w:eastAsia="Verdana" w:cs="Times New Roman"/>
          <w:b/>
          <w:b/>
          <w:bCs/>
          <w:color w:val="000000"/>
          <w:sz w:val="22"/>
          <w:szCs w:val="22"/>
        </w:rPr>
      </w:pPr>
      <w:r>
        <w:rPr>
          <w:rFonts w:eastAsia="Verdana" w:cs="Times New Roman"/>
          <w:b/>
          <w:bCs/>
          <w:color w:val="000000"/>
          <w:sz w:val="22"/>
          <w:szCs w:val="22"/>
        </w:rPr>
        <w:t>działki pod budowę sieci kanalizacji deszczowej: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WIAT MRĄGOWSKI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 281001_1 Miasto Mrągowo, obręb 0007 Mrągowo-Miasto, dz. nr 37/2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obręb 0001 Bagienice, dz. nr </w:t>
      </w:r>
      <w:r>
        <w:rPr>
          <w:rFonts w:cs="Times New Roman"/>
          <w:sz w:val="22"/>
          <w:szCs w:val="22"/>
          <w:lang w:eastAsia="en-US"/>
        </w:rPr>
        <w:t>58/1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17 Nowe Bagienice, dz. nr </w:t>
      </w:r>
      <w:r>
        <w:rPr>
          <w:rFonts w:cs="Times New Roman"/>
          <w:sz w:val="22"/>
          <w:szCs w:val="22"/>
        </w:rPr>
        <w:t>12/1, 108/13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12 Marcinkowo, dz. nr </w:t>
      </w:r>
      <w:r>
        <w:rPr>
          <w:rFonts w:cs="Times New Roman"/>
          <w:sz w:val="22"/>
          <w:szCs w:val="22"/>
        </w:rPr>
        <w:t>114/1, 181/3, 269/1, 269/3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bręb 0015 Sorkwity, dz. nr 71/1, 67/2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425" w:hanging="357"/>
        <w:jc w:val="both"/>
        <w:textAlignment w:val="auto"/>
        <w:rPr>
          <w:rFonts w:eastAsia="Verdana" w:cs="Times New Roman"/>
          <w:b/>
          <w:b/>
          <w:bCs/>
          <w:color w:val="000000"/>
          <w:sz w:val="22"/>
          <w:szCs w:val="22"/>
        </w:rPr>
      </w:pPr>
      <w:r>
        <w:rPr>
          <w:rFonts w:eastAsia="Verdana" w:cs="Times New Roman"/>
          <w:b/>
          <w:bCs/>
          <w:color w:val="000000"/>
          <w:sz w:val="22"/>
          <w:szCs w:val="22"/>
        </w:rPr>
        <w:t>działki pod budowę lub przebudowę sieci gazowej: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WIAT MRĄGOWSKI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12 Marcinkowo, dz. nr </w:t>
      </w:r>
      <w:r>
        <w:rPr>
          <w:rFonts w:cs="Times New Roman"/>
          <w:sz w:val="22"/>
          <w:szCs w:val="22"/>
        </w:rPr>
        <w:t>264/185, 264/173, 241/2, 231, 240/17, 245/2, 247, 246/4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40" w:before="120" w:after="0"/>
        <w:ind w:left="425" w:hanging="357"/>
        <w:jc w:val="both"/>
        <w:textAlignment w:val="auto"/>
        <w:rPr>
          <w:rFonts w:eastAsia="Verdana" w:cs="Times New Roman"/>
          <w:b/>
          <w:b/>
          <w:bCs/>
          <w:color w:val="000000"/>
          <w:sz w:val="22"/>
          <w:szCs w:val="22"/>
        </w:rPr>
      </w:pPr>
      <w:r>
        <w:rPr>
          <w:rFonts w:eastAsia="Verdana" w:cs="Times New Roman"/>
          <w:b/>
          <w:bCs/>
          <w:color w:val="000000"/>
          <w:sz w:val="22"/>
          <w:szCs w:val="22"/>
        </w:rPr>
        <w:t>działki pod budowę lub przebudowę urządzeń wodnych i urządzeń melioracji wodnych szczegółowych: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WIAT MRĄGOWSKI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 281001_1 Miasto Mrągowo, obręb 0007 Mrągowo-Miasto, dz. nr 32/3, 2/33, 1/3, 32/3, 32/2,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17 Nowe Bagienice, dz. nr </w:t>
      </w:r>
      <w:r>
        <w:rPr>
          <w:rFonts w:cs="Times New Roman"/>
          <w:sz w:val="22"/>
          <w:szCs w:val="22"/>
        </w:rPr>
        <w:t>7/6, 12/1, 9, 3276/6, 8, 10/5, 10/6, 33, 38, 35/1, 41, 56/6, 50/4, 50/2, 65, 109/3, 123, 3276/7,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12 Marcinkowo, dz. nr </w:t>
      </w:r>
      <w:r>
        <w:rPr>
          <w:rFonts w:cs="Times New Roman"/>
          <w:sz w:val="22"/>
          <w:szCs w:val="22"/>
        </w:rPr>
        <w:t>22/3, 23/5, 49, 3271/4, 52, 33, 34, 34/1, 37/3, 3271/4, 48/2, 52, 57, 57/1, 58/4, 88, 86/8, 86/7, 117/2, 117/3, 117/4, 156/3, 156/4, 156/6, 156/11, 114/1,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20 Probark, dz. nr </w:t>
      </w:r>
      <w:r>
        <w:rPr>
          <w:rFonts w:cs="Times New Roman"/>
          <w:sz w:val="22"/>
          <w:szCs w:val="22"/>
        </w:rPr>
        <w:t>388/2, 432/92,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 obręb 0011 Nibork, dz. nr</w:t>
      </w:r>
      <w:r>
        <w:rPr>
          <w:rFonts w:cs="Times New Roman"/>
          <w:sz w:val="22"/>
          <w:szCs w:val="22"/>
        </w:rPr>
        <w:t xml:space="preserve"> 3322/1, 3321/1, 162/24, 5/2, 4/2, 162/14, 162/26, 162/22, 158/31,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bręb 0015 Sorkwity, dz. nr </w:t>
      </w:r>
      <w:r>
        <w:rPr>
          <w:rFonts w:cs="Times New Roman"/>
          <w:sz w:val="22"/>
          <w:szCs w:val="22"/>
        </w:rPr>
        <w:t>74/75, 3309/1, 74/9, 74/74, 77, 78/18, 78/19, 76, 3311, 80, 74/71, 63, 65/2, 65/1, 65/3, 64, 62/64, 62/37, 62/36, 62/35, 62/34, 60, 59/7, 59/6, 47/3, 57/11, 57/12, 57/13, 57/14, 59/6, 59/8,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bręb 0005 Stary Gieląd, dz. nr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60/5, 161/2, 161/1, 160/12, 158/1, 160/11, 160/8, 160/10, 158/3, 160/15, 160/16, 3305/1,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bręb 0008 Jędrychowo, dz. nr </w:t>
      </w:r>
      <w:r>
        <w:rPr>
          <w:rFonts w:cs="Times New Roman"/>
          <w:sz w:val="22"/>
          <w:szCs w:val="22"/>
        </w:rPr>
        <w:t>107/1, 74/1, 112/1, 74, 75, 113, 123, 110/1, 77, 115/1, 80/9, 105/1, 80/10, 117, 18, 17, 56, 173/1, 154/1, 234, 60/3, 171, 47/2, 45, 63, 88, 65, 45/1, 64, 16/3, 16/7;</w:t>
      </w:r>
    </w:p>
    <w:p>
      <w:pPr>
        <w:pStyle w:val="Normal"/>
        <w:spacing w:before="12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POWIAT OLSZTYŃSKI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Times New Roman"/>
          <w:color w:val="000000"/>
          <w:sz w:val="22"/>
          <w:szCs w:val="22"/>
        </w:rPr>
        <w:t>jedn. ewid. 281402_5 Gmina Biskupiec, obręb 0008 Kamionka, dz. nr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/25, 5/24, 5/8, 5/7, 5/10, 5/11, 5/12, 5/13, 5/9, 5/14, 5/35, 5/36, 5/33, 5/30, 5/39, 5/34, 5/32, 5/38, 3322/2;</w:t>
      </w:r>
    </w:p>
    <w:p>
      <w:pPr>
        <w:pStyle w:val="Normal"/>
        <w:snapToGrid w:val="false"/>
        <w:spacing w:lineRule="auto" w:line="240"/>
        <w:ind w:left="360" w:hanging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ejmujących tereny wód płynących, przeznaczonych do zajęcia na czas realizacji inwestycji: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</w:rPr>
      </w:pPr>
      <w:bookmarkStart w:id="3" w:name="_Hlk56515242"/>
      <w:bookmarkEnd w:id="3"/>
      <w:r>
        <w:rPr>
          <w:rFonts w:cs="Times New Roman"/>
          <w:b/>
          <w:sz w:val="22"/>
          <w:szCs w:val="22"/>
        </w:rPr>
        <w:t>POWIAT MRĄGOWSKI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12 Marcinkowo, dz. nr 125/1 </w:t>
      </w:r>
      <w:r>
        <w:rPr>
          <w:rFonts w:cs="Times New Roman"/>
          <w:sz w:val="22"/>
          <w:szCs w:val="22"/>
          <w:lang w:eastAsia="en-US"/>
        </w:rPr>
        <w:t>Jezioro Marcinkowskie, dz. nr 268/1, 269/2, 270/4 Struga Nikutowska,</w:t>
      </w:r>
    </w:p>
    <w:p>
      <w:pPr>
        <w:pStyle w:val="Normal"/>
        <w:numPr>
          <w:ilvl w:val="0"/>
          <w:numId w:val="9"/>
        </w:numPr>
        <w:spacing w:before="120" w:after="0"/>
        <w:ind w:left="426" w:hanging="360"/>
        <w:contextualSpacing/>
        <w:jc w:val="both"/>
        <w:rPr/>
      </w:pPr>
      <w:r>
        <w:rPr>
          <w:rFonts w:cs="Times New Roman"/>
          <w:sz w:val="22"/>
          <w:szCs w:val="22"/>
        </w:rPr>
        <w:t>jedn. ewid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1003_2 Gmina Mrągowo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bręb 0020 Probark, dz. nr 432/4 </w:t>
      </w:r>
      <w:r>
        <w:rPr>
          <w:rFonts w:cs="Times New Roman"/>
          <w:sz w:val="22"/>
          <w:szCs w:val="22"/>
          <w:lang w:eastAsia="en-US"/>
        </w:rPr>
        <w:t>Struga Nikutowska,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bręb 0015 Sorkwity, dz. nr 30 </w:t>
      </w:r>
      <w:r>
        <w:rPr>
          <w:rFonts w:cs="Times New Roman"/>
          <w:sz w:val="22"/>
          <w:szCs w:val="22"/>
          <w:lang w:eastAsia="en-US"/>
        </w:rPr>
        <w:t>Rzeka Krutynia,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jedn. ewid. </w:t>
      </w:r>
      <w:r>
        <w:rPr>
          <w:rFonts w:cs="Times New Roman"/>
          <w:color w:val="000000"/>
          <w:sz w:val="22"/>
          <w:szCs w:val="22"/>
        </w:rPr>
        <w:t>281005_2 Gmina Sorkwity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bręb 0008 Jędrychowo, dz. nr 300</w:t>
      </w:r>
      <w:r>
        <w:rPr>
          <w:rFonts w:cs="Times New Roman"/>
          <w:sz w:val="22"/>
          <w:szCs w:val="22"/>
          <w:lang w:eastAsia="en-US"/>
        </w:rPr>
        <w:t xml:space="preserve"> Jezioro Lampasz, dz. nr 110/2 Rzeka Jędrychowo.</w:t>
      </w:r>
    </w:p>
    <w:p>
      <w:pPr>
        <w:pStyle w:val="TextBodyIndent"/>
        <w:spacing w:lineRule="auto" w:line="240"/>
        <w:ind w:left="0" w:right="0" w:hanging="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 xml:space="preserve">mogą </w:t>
      </w:r>
      <w:r>
        <w:rPr>
          <w:rFonts w:cs="Times New Roman"/>
        </w:rPr>
        <w:t xml:space="preserve">zapoznać się z aktami sprawy oraz </w:t>
      </w:r>
      <w:r>
        <w:rPr>
          <w:rFonts w:cs="Times New Roman"/>
          <w:sz w:val="22"/>
          <w:szCs w:val="22"/>
        </w:rPr>
        <w:t xml:space="preserve">składać w powyższej sprawie uwagi i wnioski w formie pisemnej, </w:t>
      </w:r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</w:rPr>
        <w:t>Pragnę ponadto poinformować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/>
          <w:color w:val="000000"/>
          <w:sz w:val="22"/>
          <w:szCs w:val="22"/>
        </w:rPr>
        <w:t xml:space="preserve"> – 15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/>
          <w:color w:val="000000"/>
          <w:sz w:val="22"/>
          <w:szCs w:val="22"/>
        </w:rPr>
        <w:t xml:space="preserve">, po uprzednim umówieniu terminu poprzez kontakt: e-mailowy: </w:t>
      </w:r>
      <w:r>
        <w:rPr>
          <w:rFonts w:cs="Times New Roman"/>
          <w:sz w:val="22"/>
          <w:szCs w:val="22"/>
        </w:rPr>
        <w:t>katarzyna.plochocka@uw.olsztyn.pl</w:t>
      </w:r>
      <w:r>
        <w:rPr>
          <w:rFonts w:cs="Times New Roman"/>
          <w:color w:val="000000"/>
          <w:sz w:val="22"/>
          <w:szCs w:val="22"/>
        </w:rPr>
        <w:t>, sekrwin@uw.olsztyn.pl, bądź telefoniczny: (89) 5232 697, (89) 5232 561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 xml:space="preserve">Obywatele </w:t>
      </w:r>
      <w:r>
        <w:rPr>
          <w:rFonts w:cs="Times New Roman"/>
          <w:b/>
          <w:bCs/>
          <w:color w:val="000000"/>
          <w:sz w:val="22"/>
          <w:szCs w:val="22"/>
        </w:rPr>
        <w:t xml:space="preserve">we wszystkich sprawach </w:t>
      </w:r>
      <w:r>
        <w:rPr>
          <w:rFonts w:cs="Times New Roman"/>
          <w:color w:val="000000"/>
          <w:sz w:val="22"/>
          <w:szCs w:val="22"/>
        </w:rPr>
        <w:t>prowadzonych przez Warmińsko-Mazurski Urząd Wojewódzki w 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7:00Z</dcterms:created>
  <dc:creator>Katarzyna Kowalska</dc:creator>
  <dc:description/>
  <cp:keywords/>
  <dc:language>en-US</dc:language>
  <cp:lastModifiedBy>Katarzyna Płochocka</cp:lastModifiedBy>
  <cp:lastPrinted>2019-10-03T09:56:00Z</cp:lastPrinted>
  <dcterms:modified xsi:type="dcterms:W3CDTF">2021-03-05T08:55:00Z</dcterms:modified>
  <cp:revision>26</cp:revision>
  <dc:subject/>
  <dc:title/>
</cp:coreProperties>
</file>