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 xml:space="preserve">ZAŁĄCZNIK do Umowy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Nr BAa……..……z dnia                                                                       ……..…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zczegółowe zasady prowadzenia działalności gastronom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Funkcja lokal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na stołówce podawane będą dania obiadowe oraz dania bufetowe. Przewiduje się produkcję ok. 250 posiłków obiadowych dziennie. W godzinach pracy Ministerstwa, poza wydawaniem zestawów obiadowych, stołówka będzie oferowała napoje, a także kanapki, sałatki, słone przekąski i słody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 </w:t>
      </w:r>
      <w:r>
        <w:rPr/>
        <w:t>Ministerstwo przewiduje także współpracę z Najemcą w obszarze obsługi cateringowej spotkań, konferencji oraz imprez organizowanych                 w Ministerstwie - bez prawa wyłączności, na zasadach określonych            w odrębnych umow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dania obiadowe muszą być przygotowywane na miejs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dystrybucja posiłków – wydawane w systemie samoobsłu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Najemca może prowadzić  na stołówce produkcję dań wysokiej jakości w celu dalszej odsprzedaży i własnych działań promocyjnych poza obiektem Ministerstwa. Produkcja nie może w żaden sposób zaburzyć rytmu podstawowej działalności. Wywóz wytworzonych dań może się odbywać wyłącznie w godzinach wskazanych w części IV pkt 1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Asortyment gastronomicz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jemca zobowiązany jest do zapewnienia odpowiedniego standardu podawanych posiłk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sortyment gastronomiczny powinien wpisywać się w misję Ministerstwa poprzez serwowanie posiłków opartych na zasadach zdrowego żywienia, w których w szczególności należy uwzględnić: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a) zdrowe metody przyrządzania potraw z ograniczeniem potraw smażonych,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b) zdrowe tłuszcze roślinne,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c) zróżnicowane w szczególności polskie warzywa i owoce,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Cs/>
        </w:rPr>
        <w:t>d) nieużywanie produktów zawierających glutaminian sodu, barwniki, niedozwolone substancje konserwujące lub nadmierną ilość cukru,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e) zbilansowaną dietę dostosowaną do siedzącego trybu pracy urzędnika;</w:t>
      </w:r>
    </w:p>
    <w:p>
      <w:pPr>
        <w:pStyle w:val="Normal"/>
        <w:spacing w:lineRule="auto" w:line="360"/>
        <w:ind w:left="1800" w:hanging="382"/>
        <w:jc w:val="both"/>
        <w:rPr>
          <w:b/>
          <w:b/>
        </w:rPr>
      </w:pPr>
      <w:r>
        <w:rPr>
          <w:bCs/>
        </w:rPr>
        <w:t>3) posiłki</w:t>
      </w:r>
      <w:r>
        <w:rPr/>
        <w:t xml:space="preserve"> powinny być przygotowywane w szczególności z produktów i półproduktów oznaczonych znakiem jakości PDŻ - Poznaj Dobrą Żywność oraz Produkt Rolnictwa Ekologicznego zgodnie z wykazem podmiotów i wyrobów posiadających aktualny znak PDŻ oraz Produkt Rolnictwa Ekologicznego, w zakresie wskazanym w pkt 6; </w:t>
      </w:r>
    </w:p>
    <w:p>
      <w:pPr>
        <w:pStyle w:val="Normal"/>
        <w:spacing w:lineRule="auto" w:line="360"/>
        <w:ind w:left="1800" w:hanging="382"/>
        <w:jc w:val="both"/>
        <w:rPr/>
      </w:pPr>
      <w:r>
        <w:rPr/>
        <w:t xml:space="preserve">4) przygotowane menu powinno obejmować każdego dnia kilka potraw do wyboru, z uwzględnieniem dań wegetariańskich i bezmącznych; </w:t>
      </w:r>
    </w:p>
    <w:p>
      <w:pPr>
        <w:pStyle w:val="Normal"/>
        <w:spacing w:lineRule="auto" w:line="360"/>
        <w:ind w:left="1800" w:hanging="382"/>
        <w:jc w:val="both"/>
        <w:rPr>
          <w:bCs/>
        </w:rPr>
      </w:pPr>
      <w:r>
        <w:rPr>
          <w:bCs/>
        </w:rPr>
        <w:t>5) Najemca powinien zapewnić dostępność połowy porcji danej potrawy;</w:t>
      </w:r>
    </w:p>
    <w:p>
      <w:pPr>
        <w:pStyle w:val="Normal"/>
        <w:spacing w:lineRule="auto" w:line="360"/>
        <w:ind w:left="1800" w:hanging="382"/>
        <w:jc w:val="both"/>
        <w:rPr>
          <w:b/>
          <w:b/>
        </w:rPr>
      </w:pPr>
      <w:r>
        <w:rPr/>
        <w:t>6) Najemca wprowadzi do codziennej sprzedaży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dania śniadaniowe, w tym co najmniej trzy rodzaje posiłków ciepłych (np. naleśniki, jajecznicę, parówki itp.), produkty mleczne, pasty, sałatki, kanapki, z uwzględnieniem produktów i półproduktów objętych programem PDŻ – Poznaj Dobrą Żywność w minimum 25 % oraz Produkt Rolnictwa Ekologicznego w minimum 25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 xml:space="preserve">pieczywo białe, razowe oraz żytn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 xml:space="preserve">dania obiadowe: dania mięsne, dania półmięsne, dania rybne, dania warzywne, dania mącz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dania obiadowe wegetariańsk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desery – ciasta, ciastka, przekąski, w tym  50 % produktów  objętych  programem PDŻ – Poznaj Dobrą Żywność oraz Produkt Rolnictwa Ekologi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napoje gorące – kawa, kawa z ekspresu ciśnieniowego, herbata, czekolada, kaka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napoje zimne – soki, wody mineralne niegazowane i gazowane,              w tym  50 % produktów  objętych  programem PDŻ – Poznaj Dobrą Żywność oraz Produkt Rolnictwa Ekologicznego;</w:t>
      </w:r>
    </w:p>
    <w:p>
      <w:pPr>
        <w:pStyle w:val="Normal"/>
        <w:spacing w:lineRule="auto" w:line="360"/>
        <w:ind w:left="1800" w:hanging="382"/>
        <w:jc w:val="both"/>
        <w:rPr/>
      </w:pPr>
      <w:r>
        <w:rPr/>
        <w:t>7) Najemca może również wprowadzić do codziennej sprzedaży posiłki, które mogą stanowić potrawy bardziej wyszukane/wykwintne. Posiłki te mogą być serwowane po kwotach wyższych niż zaoferowane zestawy obia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odatkowe wymagania / informacj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jemca zobowiązany jest do zapewnienia zastawy stołowej, sztućców, obrusów, naczyń kuchennych z akcesoriami, a także innych sprzętów                 i urządzeń niezbędnych do wykonania um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opuszczalne rodzaje zastaw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/>
        <w:t>porcelana / szkło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/>
        <w:t>jednorazowa – w przypadku zamówień na wyn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inisterstwo zastrzega możliwość włączenia stołówki, na każdorazowo określanych zasadach, w działalność programową lub akcję promującą zdrowe żywienie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taw dań obiadowych (mięsnych i wegetariańskich) obejmuje zupę, drugie danie (danie mięsne, danie półmięsne, danie rybne, dania warzywne lub danie mączne + do wyboru: ziemniaki, ryż, kasza, makaron + surówka do wyboru – co najmniej 4 rodzaje), napój i owoc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poszczególne składniki dań obiadowych mają posiadać następującą gramaturę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upa – 35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/>
      </w:pPr>
      <w:r>
        <w:rPr>
          <w:color w:val="000000"/>
        </w:rPr>
        <w:t>mięso / ryba – 170 – 20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ziemniaki / ryż / kasza / makaron – 20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surówka / gotowane warzywa – 10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pierogi, naleśniki, pasty, zapiekanki – 35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/>
        <w:t>kompot – 250 g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z</w:t>
      </w:r>
      <w:r>
        <w:rPr/>
        <w:t>estaw obiadowy (zupa + drugie danie + napój + owoc) w abonamencie na 10 dni roboczych – tańszy o min. 5 %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z</w:t>
      </w:r>
      <w:r>
        <w:rPr/>
        <w:t>estaw obiadowy (zupa + drugie danie + napój + owoc) w abonamencie na 20 dni roboczych – tańszy o min. 10 %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ydawanie dań obiadowych od godz. 12</w:t>
      </w:r>
      <w:r>
        <w:rPr>
          <w:rStyle w:val="StrongEmphasis"/>
          <w:b w:val="false"/>
          <w:color w:val="000000"/>
          <w:vertAlign w:val="superscript"/>
        </w:rPr>
        <w:t>00</w:t>
      </w:r>
      <w:r>
        <w:rPr>
          <w:rStyle w:val="StrongEmphasis"/>
          <w:b w:val="false"/>
          <w:color w:val="000000"/>
        </w:rPr>
        <w:t xml:space="preserve"> do co najmniej 16</w:t>
      </w:r>
      <w:r>
        <w:rPr>
          <w:rStyle w:val="StrongEmphasis"/>
          <w:b w:val="false"/>
          <w:color w:val="000000"/>
          <w:vertAlign w:val="superscript"/>
        </w:rPr>
        <w:t>00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Dostarczanie towaru / wywóz śmie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starczanie towaru oraz usuwanie odpadów musi odbywać się poza godzinami pracy Ministerstwa (czyli w godzinach od 6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 xml:space="preserve">15 </w:t>
      </w:r>
      <w:r>
        <w:rPr/>
        <w:t>oraz od 16</w:t>
      </w:r>
      <w:r>
        <w:rPr>
          <w:vertAlign w:val="superscript"/>
        </w:rPr>
        <w:t>15</w:t>
      </w:r>
      <w:r>
        <w:rPr/>
        <w:t xml:space="preserve"> do 17</w:t>
      </w:r>
      <w:r>
        <w:rPr>
          <w:vertAlign w:val="superscript"/>
        </w:rPr>
        <w:t>00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Najemcy należy obowiązek ustawienia pojemników / koszy na śmieci na terenie stołówki oraz ich odpowiednie oznakowa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zątanie lokalu nie jest wliczone w czynsz i opłaty eksploatacyjne. Obowiązek codziennego sprzątania lokalu leży po stronie Najem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jemca zobowiązany jest do oczyszczania separatora tłusz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4"/>
        </w:tabs>
        <w:ind w:left="28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9:00Z</dcterms:created>
  <dc:creator>MGontar</dc:creator>
  <dc:description/>
  <cp:keywords/>
  <dc:language>en-US</dc:language>
  <cp:lastModifiedBy>Chromiak Iwona</cp:lastModifiedBy>
  <cp:lastPrinted>2011-06-28T15:35:00Z</cp:lastPrinted>
  <dcterms:modified xsi:type="dcterms:W3CDTF">2024-07-12T12:19:00Z</dcterms:modified>
  <cp:revision>2</cp:revision>
  <dc:subject/>
  <dc:title>Założenia dla najemcy stołówki</dc:title>
</cp:coreProperties>
</file>