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45" w:leader="none"/>
        </w:tabs>
        <w:ind w:firstLine="6118"/>
        <w:jc w:val="right"/>
        <w:rPr>
          <w:rFonts w:ascii="Calibri" w:hAnsi="Calibri" w:cs="Calibri"/>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6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Calibri" w:ascii="Calibri" w:hAnsi="Calibri"/>
        </w:rPr>
        <w:t xml:space="preserve">Warszawa, </w:t>
      </w:r>
      <w:bookmarkStart w:id="0" w:name="ezdDataPodpisu"/>
      <w:r>
        <w:rPr>
          <w:rFonts w:cs="Calibri" w:ascii="Calibri" w:hAnsi="Calibri"/>
        </w:rPr>
        <w:t>18 lutego 2021 r.</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ODA MAZOWIECKI</w:t>
      </w:r>
    </w:p>
    <w:p>
      <w:pPr>
        <w:pStyle w:val="Normal"/>
        <w:tabs>
          <w:tab w:val="clear" w:pos="709"/>
          <w:tab w:val="left" w:pos="4095" w:leader="none"/>
        </w:tabs>
        <w:rPr/>
      </w:pPr>
      <w:r>
        <w:rPr>
          <w:rFonts w:cs="Calibri" w:ascii="Calibri" w:hAnsi="Calibri"/>
        </w:rPr>
        <w:t xml:space="preserve">     </w:t>
      </w:r>
      <w:r>
        <w:rPr>
          <w:rFonts w:cs="Calibri" w:ascii="Calibri" w:hAnsi="Calibri"/>
        </w:rPr>
        <w:t xml:space="preserve">WNP-I.4131.23.2021         </w:t>
      </w:r>
    </w:p>
    <w:p>
      <w:pPr>
        <w:pStyle w:val="Normal"/>
        <w:suppressAutoHyphens w:val="true"/>
        <w:spacing w:lineRule="auto" w:line="240" w:before="0" w:after="0"/>
        <w:ind w:left="5387" w:right="-468" w:hanging="0"/>
        <w:jc w:val="both"/>
        <w:rPr>
          <w:rFonts w:ascii="Calibri" w:hAnsi="Calibri" w:eastAsia="Times New Roman" w:cs="Calibri"/>
          <w:b/>
          <w:b/>
          <w:sz w:val="28"/>
          <w:szCs w:val="24"/>
          <w:lang w:eastAsia="ar-SA"/>
        </w:rPr>
      </w:pPr>
      <w:r>
        <w:rPr>
          <w:rFonts w:eastAsia="Times New Roman" w:cs="Calibri" w:ascii="Calibri" w:hAnsi="Calibri"/>
          <w:b/>
          <w:sz w:val="28"/>
          <w:szCs w:val="24"/>
          <w:lang w:eastAsia="ar-SA"/>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Prezydent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288" w:before="0" w:after="0"/>
        <w:jc w:val="both"/>
        <w:rPr>
          <w:rFonts w:ascii="Calibri" w:hAnsi="Calibri" w:cs="Calibri"/>
        </w:rPr>
      </w:pPr>
      <w:r>
        <w:rPr>
          <w:rFonts w:cs="Calibri" w:ascii="Calibri" w:hAnsi="Calibri"/>
        </w:rPr>
        <w:t xml:space="preserve">Działając na podstawie art. 91 ust. 1 ustawy z dnia 8 marca 1990 r. o samorządzie gminnym </w:t>
        <w:br/>
        <w:t>(Dz.U. z 2020 r. poz. 713, z późn. zm.)</w:t>
      </w:r>
    </w:p>
    <w:p>
      <w:pPr>
        <w:pStyle w:val="Normal"/>
        <w:spacing w:lineRule="auto" w:line="360"/>
        <w:jc w:val="both"/>
        <w:rPr>
          <w:rFonts w:ascii="Calibri" w:hAnsi="Calibri" w:cs="Calibri"/>
        </w:rPr>
      </w:pPr>
      <w:r>
        <w:rPr>
          <w:rFonts w:cs="Calibri" w:ascii="Calibri" w:hAnsi="Calibri"/>
        </w:rPr>
        <w:t xml:space="preserve">  </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288" w:before="0" w:after="0"/>
        <w:jc w:val="both"/>
        <w:rPr>
          <w:rFonts w:ascii="Calibri" w:hAnsi="Calibri" w:cs="Calibri"/>
          <w:i/>
          <w:i/>
        </w:rPr>
      </w:pPr>
      <w:r>
        <w:rPr>
          <w:rFonts w:cs="Calibri" w:ascii="Calibri" w:hAnsi="Calibri"/>
        </w:rPr>
        <w:t xml:space="preserve">Zarządzenia nr 254/2020 Prezydenta Miasta Otwocka z dnia 26 sierpnia 2020 r. </w:t>
      </w:r>
      <w:r>
        <w:rPr>
          <w:rFonts w:cs="Calibri" w:ascii="Calibri" w:hAnsi="Calibri"/>
          <w:i/>
        </w:rPr>
        <w:t xml:space="preserve">w sprawie ogłoszenia wyborów uzupełniających i naboru kandydatów na członków Miejskiej Rady Seniorów </w:t>
        <w:br/>
        <w:t>w Otwocku</w:t>
      </w:r>
    </w:p>
    <w:p>
      <w:pPr>
        <w:pStyle w:val="Normal"/>
        <w:spacing w:lineRule="auto" w:line="288" w:before="0" w:after="0"/>
        <w:jc w:val="both"/>
        <w:rPr>
          <w:rFonts w:ascii="Calibri" w:hAnsi="Calibri" w:cs="Calibri"/>
        </w:rPr>
      </w:pPr>
      <w:r>
        <w:rPr>
          <w:rFonts w:cs="Calibri" w:ascii="Calibri" w:hAnsi="Calibri"/>
        </w:rPr>
        <w:t>oraz</w:t>
      </w:r>
    </w:p>
    <w:p>
      <w:pPr>
        <w:pStyle w:val="Normal"/>
        <w:spacing w:lineRule="auto" w:line="288" w:before="0" w:after="0"/>
        <w:jc w:val="both"/>
        <w:rPr/>
      </w:pPr>
      <w:r>
        <w:rPr>
          <w:rFonts w:cs="Calibri" w:ascii="Calibri" w:hAnsi="Calibri"/>
        </w:rPr>
        <w:t xml:space="preserve">Zarządzenia nr 271/2020 Prezydenta Miasta Otwocka z dnia 8 września 2020 r. </w:t>
      </w:r>
      <w:r>
        <w:rPr>
          <w:rFonts w:cs="Calibri" w:ascii="Calibri" w:hAnsi="Calibri"/>
          <w:i/>
        </w:rPr>
        <w:t xml:space="preserve">w sprawie zwołania zebrania Rady Miejskiej Seniorów w związku z ogłoszeniem wyborów uzupełniających do jej składu oraz powołania Komisji do spraw przeprowadzenia wyborów uzupełniających do Miejskiej Rady Seniorów w Otwocku </w:t>
      </w:r>
    </w:p>
    <w:p>
      <w:pPr>
        <w:pStyle w:val="Normal"/>
        <w:spacing w:lineRule="auto" w:line="288" w:before="0" w:after="0"/>
        <w:jc w:val="both"/>
        <w:rPr>
          <w:rFonts w:ascii="Calibri" w:hAnsi="Calibri" w:cs="Calibri"/>
        </w:rPr>
      </w:pPr>
      <w:r>
        <w:rPr>
          <w:rFonts w:cs="Calibri" w:ascii="Calibri" w:hAnsi="Calibri"/>
        </w:rPr>
        <w:t xml:space="preserve">– </w:t>
      </w:r>
      <w:r>
        <w:rPr>
          <w:rFonts w:cs="Calibri" w:ascii="Calibri" w:hAnsi="Calibri"/>
        </w:rPr>
        <w:t>w  całości.</w:t>
      </w:r>
    </w:p>
    <w:p>
      <w:pPr>
        <w:pStyle w:val="Normal"/>
        <w:jc w:val="center"/>
        <w:rPr>
          <w:rFonts w:ascii="Calibri" w:hAnsi="Calibri" w:cs="Calibri"/>
          <w:b/>
          <w:b/>
        </w:rPr>
      </w:pPr>
      <w:r>
        <w:rPr>
          <w:rFonts w:cs="Calibri" w:ascii="Calibri" w:hAnsi="Calibri"/>
          <w:b/>
        </w:rPr>
        <w:t>Uzasadnienie</w:t>
      </w:r>
    </w:p>
    <w:p>
      <w:pPr>
        <w:pStyle w:val="Normal"/>
        <w:spacing w:lineRule="auto" w:line="288" w:before="0" w:after="0"/>
        <w:ind w:firstLine="567"/>
        <w:jc w:val="both"/>
        <w:rPr/>
      </w:pPr>
      <w:r>
        <w:rPr>
          <w:rFonts w:cs="Calibri" w:ascii="Calibri" w:hAnsi="Calibri"/>
        </w:rPr>
        <w:t xml:space="preserve">W dniu 26 sierpnia 2020 r. Prezydent Miasta Otwocka wydał Zarządzenie nr 254/2020 </w:t>
        <w:br/>
      </w:r>
      <w:r>
        <w:rPr>
          <w:rFonts w:cs="Calibri" w:ascii="Calibri" w:hAnsi="Calibri"/>
          <w:i/>
        </w:rPr>
        <w:t>w sprawie ogłoszenia wyborów uzupełniających i naboru kandydatów na członków Miejskiej Rady Seniorów w Otwocku</w:t>
      </w:r>
      <w:r>
        <w:rPr>
          <w:rFonts w:cs="Calibri" w:ascii="Calibri" w:hAnsi="Calibri"/>
        </w:rPr>
        <w:t xml:space="preserve"> (zwane dalej „</w:t>
      </w:r>
      <w:r>
        <w:rPr>
          <w:rFonts w:cs="Calibri" w:ascii="Calibri" w:hAnsi="Calibri"/>
          <w:bCs/>
        </w:rPr>
        <w:t xml:space="preserve">Zarządzeniem nr 254/2020”). Jako jego podstawę prawną wskazano art. 30 ust. 1 ustawy </w:t>
      </w:r>
      <w:r>
        <w:rPr>
          <w:rFonts w:cs="Calibri" w:ascii="Calibri" w:hAnsi="Calibri"/>
        </w:rPr>
        <w:t xml:space="preserve">z dnia 8 marca 1990 r. o samorządzie gminnym (Dz.U. z 2020 r. poz. 713, z późn. zm., zwaną dalej „u.s.g.”) w związku z § 4 ust. 4 – 8 Statutu Miejskiej Rady Seniorów stanowiącego załącznik do Uchwały nr LXXIVI/571/18 (powinno być: LXXIV/571/18 – przyp. własny) Rady Miasta Otwocka z 27 września 2018 r. w sprawie powołania Miejskiej Rady Seniorów i nadania jej Statutu oraz Uchwały nr VII/51/19 Rady Miasta Otwocka z dnia 26 lutego 2019 r. zmieniającej uchwałę w sprawie powołania Miejskiej Rady Seniorów w Otwocku i nadania jej Statutu. W treści Zarządzenia nr 254/20 zarządzono wybory uzupełniającego do Miejskiej Rady Seniorów w Otwocku (§ 1), wyznaczono termin od dnia 27 sierpnia 2020 r. do dnia 7 września 2020 r. na przeprowadzenie naboru kandydatów na członków Miejskiej Rady Seniorów w Otwocku (§ 2) oraz ustalono dalsze zasady zgłaszania kandydatur (§ 3 - § 4). </w:t>
      </w:r>
    </w:p>
    <w:p>
      <w:pPr>
        <w:pStyle w:val="Normal"/>
        <w:spacing w:lineRule="auto" w:line="288" w:before="0" w:after="0"/>
        <w:ind w:firstLine="567"/>
        <w:jc w:val="both"/>
        <w:rPr>
          <w:rFonts w:ascii="Calibri" w:hAnsi="Calibri" w:cs="Calibri"/>
        </w:rPr>
      </w:pPr>
      <w:r>
        <w:rPr>
          <w:rFonts w:cs="Calibri" w:ascii="Calibri" w:hAnsi="Calibri"/>
        </w:rPr>
        <w:t xml:space="preserve">W dniu 8 września 2020 r. Prezydent Miasta Otwocka wydał Zarządzenie nr 271/2020 </w:t>
        <w:br/>
      </w:r>
      <w:r>
        <w:rPr>
          <w:rFonts w:cs="Calibri" w:ascii="Calibri" w:hAnsi="Calibri"/>
          <w:i/>
        </w:rPr>
        <w:t>w sprawie zwołania zebrania Rady Miejskiej Seniorów w związku z ogłoszeniem wyborów uzupełniających do jej składu oraz powołania Komisji do spraw przeprowadzenia wyborów uzupełniających do Miejskiej Rady Seniorów w Otwocku</w:t>
      </w:r>
      <w:r>
        <w:rPr>
          <w:rFonts w:cs="Calibri" w:ascii="Calibri" w:hAnsi="Calibri"/>
        </w:rPr>
        <w:t xml:space="preserve"> (zwane dalej „Zarządzeniem </w:t>
        <w:br/>
        <w:t xml:space="preserve">nr 271/2020”). </w:t>
      </w:r>
      <w:r>
        <w:rPr>
          <w:rFonts w:cs="Calibri" w:ascii="Calibri" w:hAnsi="Calibri"/>
          <w:bCs/>
        </w:rPr>
        <w:t>Jako jego podstawę prawną wskazano art. 30 ust. 1 u.s.g.</w:t>
      </w:r>
      <w:r>
        <w:rPr>
          <w:rFonts w:cs="Calibri" w:ascii="Calibri" w:hAnsi="Calibri"/>
        </w:rPr>
        <w:t xml:space="preserve"> w związku z § 4 ust. 4 </w:t>
        <w:br/>
        <w:t xml:space="preserve">pkt 1 i § 4 ust. 10 Statutu Miejskiej Rady Seniorów stanowiącego załącznik do Uchwały </w:t>
        <w:br/>
        <w:t xml:space="preserve">nr LXXIVI/571/18 (powinno być: LXXIV/571/18 – przyp. własny) Rady Miasta Otwocka </w:t>
        <w:br/>
        <w:t xml:space="preserve">z dnia 27 września 2018 r. w sprawie powołania Miejskiej Rady Seniorów i nadania jej Statutu oraz Uchwały nr VII/51/19 Rady Miasta Otwocka z dnia 26 lutego 2019 r. zmieniającej uchwałę </w:t>
        <w:br/>
        <w:t xml:space="preserve">w sprawie powołania Miejskiej Rady Seniorów w Otwocku i nadania jej Statutu. W treści Zarządzenia nr 271/2020 zwołano na dzień 9 września 2020 r., godz. 11, zebranie Miejskiej Rady Seniorów w Otwocku celem przeprowadzenia wyborów uzupełniających (§ 1) oraz powołano Komisję do spraw przeprowadzenia wyborów uzupełniających do Miejskiej Rady Seniorów </w:t>
        <w:br/>
        <w:t>w Otwocku wraz z wyznaczeniem jej składu (§ 2).</w:t>
      </w:r>
    </w:p>
    <w:p>
      <w:pPr>
        <w:pStyle w:val="Normal"/>
        <w:spacing w:before="0" w:after="0"/>
        <w:ind w:firstLine="567"/>
        <w:jc w:val="both"/>
        <w:rPr/>
      </w:pPr>
      <w:r>
        <w:rPr>
          <w:rFonts w:cs="Calibri" w:ascii="Calibri" w:hAnsi="Calibri"/>
        </w:rPr>
        <w:t xml:space="preserve">Oba zarządzenia zostały doręczone Wojewodzie Mazowieckiemu w dniu 28 stycznia 2021 r. </w:t>
        <w:br/>
        <w:t>na żądanie organu.</w:t>
      </w:r>
    </w:p>
    <w:p>
      <w:pPr>
        <w:pStyle w:val="Normal"/>
        <w:spacing w:before="0" w:after="0"/>
        <w:ind w:firstLine="567"/>
        <w:jc w:val="both"/>
        <w:rPr/>
      </w:pPr>
      <w:r>
        <w:rPr>
          <w:rFonts w:cs="Calibri" w:ascii="Calibri" w:hAnsi="Calibri"/>
        </w:rPr>
        <w:t xml:space="preserve">Do organu nadzoru wpłynął sygnał w sprawie stwierdzenia nieważności Zarządzenia </w:t>
        <w:br/>
        <w:t xml:space="preserve">nr 254/2020 oraz Zarządzenia nr 271/2020.  Wojewoda Mazowiecki pismem z dnia 28 września 2020 r. wystąpił do Prezydenta Miasta Otwocka z wnioskiem o przekazanie pisemnych wyjaśnień, a także ww Zarządzeń i innej dokumentacji zgromadzonej w sprawie – w odpowiedniej formie </w:t>
        <w:br/>
        <w:t xml:space="preserve">tj. dokumentów potwierdzonych za zgodność z oryginałem. Wobec braku odpowiedzi </w:t>
        <w:br/>
        <w:t xml:space="preserve">w zakreślonym terminie, do Prezydenta Miasta Otwocka zostały skierowane kolejne pisma ponaglające: w dniu 2 listopada 2020 r., a następnie w dniu 1 grudnia 2020 r. Pismem z dnia </w:t>
        <w:br/>
        <w:t xml:space="preserve">10 grudnia 2020 r. (data wpływu 16 grudnia 2020 r.) Prezydent Miasta Otwocka udzielił pisemnych wyjaśnień wskazując, że w Miejskiej Radzie Seniorów wygasły 2 (dwa) mandaty i żaden z tych mandatów nie był obsadzony przez osobę zgłoszoną jako kandydat organizacji, stowarzyszenia, zarządu związków zawodowych, klubu seniorów lub inną jednostkę działającą na terenie Miasta Otwocka zrzeszającą seniorów lub działającą na rzecz seniorów (pkt 1 odpowiedzi), w związku </w:t>
        <w:br/>
        <w:t xml:space="preserve">z ogłoszeniem wyborów uzupełniających wpłynęło 11 zgłoszeń kandydatów spełniających wymogi formalne, z czego w dniu 4 września 2020 r. 1 kandydat złożył wniosek o wycofanie swojej kandydatury, a pod głosowanie na zebraniu Miejskiej Rady Seniorów w dniu 9 września 2020 r. poddano 6 kandydatów – z uwagi na nieobecność na tym głosowaniu 4 kandydatów (pkt 2 odpowiedzi), informacja o terminie i miejscu zebrania w celu przeprowadzenia wyborów uzupełniających do Miejskiej Rady Seniorów w Otwocku została podana Zarządzeniem </w:t>
        <w:br/>
        <w:t xml:space="preserve">nr 271/2020 (pkt 3 odpowiedzi), zwołanie zebrania Miejskiej Rady Seniorów w Otwocku na dzień przypadający bezpośrednio po dniu wydania Zarządzenia nr 271/2020 spowodowane było względami pragmatycznymi tj. ówczesnym wyznaczeniem na ten dzień także posiedzenia Miejskiej Rady Seniorów w Otwocku oraz brakiem zgłoszenia sprzeciwu przez kandydatów, przy czym zawiadomienie kandydatów nastąpiło drogą telefoniczną oraz elektroniczną (pkt 4 odpowiedzi), </w:t>
        <w:br/>
        <w:t xml:space="preserve">w wyniku przeprowadzonego głosowania w dniu 9 września 2020 r. w ramach wyborów uzupełniających w skład Miejskiej Rady Seniorów w Otwocku powołanych zostało 5 nowych członków (radnych) (pkt 5 odpowiedzi). Do pisma załączono kopie Zarządzenia nr 271/2020, Statutu Miejskiej Rady Seniorów w Otwocku, protokołu nr VII/20 z posiedzenia Miejskiej Rady Seniorów w dniu 16 czerwca 2020 r., Zarządzenia nr 254/2020, protokołu z wyborów uzupełniających i naboru kandydatów na członków Miejskiej Rady Seniorów w Otwocku z dnia </w:t>
        <w:br/>
        <w:t xml:space="preserve">9 września 2020 r., protokołu nr 1/2019 z zebrania Miejskiej Rady Seniorów w Otwocku z dnia </w:t>
        <w:br/>
        <w:t xml:space="preserve">15 maja 2019 r., Zarządzenia nr 93/2019 Prezydenta Miasta Otwocka z dnia 27 kwietnia 2019 r. </w:t>
        <w:br/>
        <w:t xml:space="preserve">w sprawie powołania Komisji ds. wyborów członków do Miejskiej Rady Seniorów. Pismem z dnia 31 grudnia 2020 r. wezwano Prezydenta Miasta Otwocka do pisemnego uzupełnienia stanowiska w zakresie informacji o skutecznym powiadomieniu w dniu 8 września 2020 r. czterech zgłoszonych kandydatów, którzy nie byli obecni na zebraniu w dniu 9 września 2020 r. (ze względu na brak spójności informacji w tym zakresie w świetle całego przekazanego materiału), a także ponownie wniesiono o przekazanie dokumentacji w stosowanej formie tj. dokumentów potwierdzonych za zgodność z oryginałem. W odpowiedzi pismem z dnia 13 stycznia 2021 r. (data wpływu 19 stycznia 2021 r.) Prezydent Miasta Otwocka przedłożył notatkę służbową Przewodniczącego Miejskiej Rady Seniorów. Potwierdził on, iż w dniu 8 września 2020 r. zawiadomił telefonicznie 10 zgłoszonych kandydatów o terminie zebrania Miejskiej Rady Seniorów zgodnie z Zarządzeniem nr 271/2020, w tym cztery osoby nieobecne podczas głosowania </w:t>
        <w:br/>
        <w:t xml:space="preserve">na zebraniu w dniu 9 września 2020 r. Pismem z dnia 21 stycznia 2021 r. organ nadzoru ponownie wniósł do Prezydenta Miasta Otwocka o przekazanie dokumentacji w sprawie, w szczególności </w:t>
        <w:br/>
        <w:t xml:space="preserve">ww Zarządzeń, w stosownej formie tj. dokumentów potwierdzonych za zgodność z oryginałem. </w:t>
        <w:br/>
        <w:t xml:space="preserve">W odpowiedzi pismem z dnia 22 stycznia 2021 r. (data wpływu 28 stycznia 2021 r.) przekazano potwierdzone za zgodność z oryginałem dokumenty wymienione przy piśmie Prezydenta Miasta Otwocka z dnia 10 grudnia 2020 r., a ponadto Uchwałę Rady Miasta Otwocka nr LXXIV/571/18 </w:t>
        <w:br/>
        <w:t xml:space="preserve">z dnia 27 września 2018 r. </w:t>
      </w:r>
      <w:r>
        <w:rPr>
          <w:rFonts w:cs="Calibri" w:ascii="Calibri" w:hAnsi="Calibri"/>
          <w:i/>
        </w:rPr>
        <w:t>w sprawie powołania Miejskiej Rady Seniorów w Otwocku i nadania jej Statutu</w:t>
      </w:r>
      <w:r>
        <w:rPr>
          <w:rFonts w:cs="Calibri" w:ascii="Calibri" w:hAnsi="Calibri"/>
        </w:rPr>
        <w:t xml:space="preserve">, Uchwałę Rady Miasta Otwocka nr LXXV/588/18 z dnia 26 października 2018 r. </w:t>
      </w:r>
      <w:r>
        <w:rPr>
          <w:rFonts w:cs="Calibri" w:ascii="Calibri" w:hAnsi="Calibri"/>
          <w:i/>
        </w:rPr>
        <w:t>w sprawie zmiany uchwały nr LXXIV/571/18 Rady Miasta Otwocka z dnia 27 września 2018 r. w sprawie powołania Miejskiej Rady Seniorów i nadania jej Statutu</w:t>
      </w:r>
      <w:r>
        <w:rPr>
          <w:rFonts w:cs="Calibri" w:ascii="Calibri" w:hAnsi="Calibri"/>
        </w:rPr>
        <w:t xml:space="preserve"> oraz Uchwałę Rady Miasta Otwocka </w:t>
        <w:br/>
        <w:t xml:space="preserve">nr VII/51/19 z dnia 26 lutego 2019 r. </w:t>
      </w:r>
      <w:r>
        <w:rPr>
          <w:rFonts w:cs="Calibri" w:ascii="Calibri" w:hAnsi="Calibri"/>
          <w:i/>
        </w:rPr>
        <w:t>zmieniająca uchwałę w sprawie powołania Miejskiej Rady Seniorów w Otwocku i nadania jej Statutu</w:t>
      </w:r>
      <w:r>
        <w:rPr>
          <w:rFonts w:cs="Calibri" w:ascii="Calibri" w:hAnsi="Calibri"/>
        </w:rPr>
        <w:t xml:space="preserve">. </w:t>
      </w:r>
    </w:p>
    <w:p>
      <w:pPr>
        <w:pStyle w:val="Normal"/>
        <w:spacing w:before="0" w:after="0"/>
        <w:ind w:firstLine="567"/>
        <w:jc w:val="both"/>
        <w:rPr>
          <w:rFonts w:ascii="Calibri" w:hAnsi="Calibri" w:cs="Calibri"/>
        </w:rPr>
      </w:pPr>
      <w:r>
        <w:rPr>
          <w:rFonts w:cs="Calibri" w:ascii="Calibri" w:hAnsi="Calibri"/>
        </w:rPr>
        <w:t xml:space="preserve">Na podstawie analizy zgromadzonego w sprawie materiału organ nadzoru stwierdził istotne naruszenie prawa stanowiące podstawę wydania rozstrzygnięcia nadzorczego, z powodów wyjaśnionych w dalszej części uzasadnienia. </w:t>
      </w:r>
    </w:p>
    <w:p>
      <w:pPr>
        <w:pStyle w:val="Normal"/>
        <w:spacing w:before="0" w:after="0"/>
        <w:ind w:firstLine="567"/>
        <w:jc w:val="both"/>
        <w:rPr>
          <w:rFonts w:ascii="Calibri" w:hAnsi="Calibri" w:cs="Calibri"/>
        </w:rPr>
      </w:pPr>
      <w:r>
        <w:rPr>
          <w:rFonts w:cs="Calibri" w:ascii="Calibri" w:hAnsi="Calibri"/>
        </w:rPr>
        <w:t xml:space="preserve">Na wstępie należy zaznaczyć, iż stosownie do art. 85 i 86 u.s.g. nadzór wojewody nad działalnością gminną sprawowany jest wyłącznie na podstawie kryterium legalności – zgodności </w:t>
        <w:br/>
        <w:t xml:space="preserve">z prawem. W konsekwencji w art. 91 ust. 1 u.s.g. postanowiono, że uchwała lub zarządzenie organu gminy sprzeczne z prawem są nieważne. Za naruszające prawo należy więc uznać taki akt, który pozostaje niezgodny z aktem normatywnym powszechnie obowiązującym. Zgodnie z art. 87 Konstytucji źródłami powszechnie obowiązującego prawa są: Konstytucja RP, ustawa, ratyfikowana umowa międzynarodowa, rozporządzenie, a także akt prawa miejscowego. Takie stanowisko prezentowane jest zarówno w orzecznictwie – wyrok NSA z dnia 29 listopada 2006 r., </w:t>
        <w:br/>
        <w:t>I OSK 1287/06 (LEX nr 320891), w którym zaznaczono, że „</w:t>
      </w:r>
      <w:r>
        <w:rPr>
          <w:rFonts w:cs="Calibri" w:ascii="Calibri" w:hAnsi="Calibri"/>
          <w:i/>
        </w:rPr>
        <w:t xml:space="preserve">kryterium oceny legalności uchwały rady gminy w świetle art. 91 ust. 1 u.s.g. stanowi jej zgodność z prawem. Wynika to jednoznacznie </w:t>
        <w:br/>
        <w:t xml:space="preserve">ze sformułowania: "uchwała lub zarządzenie organu gminy sprzeczne z prawem są nieważne". Przez sprzeczność taką należy przy tym rozumieć niezgodność z aktami prawa powszechnie obowiązującego, a więc z Konstytucją, ustawami, aktami wykonawczymi oraz z powszechnie obowiązującymi aktami prawa miejscowego (por. wyrok Trybunału Konstytucyjnego z dnia </w:t>
        <w:br/>
        <w:t xml:space="preserve">9 grudnia 2003 r., P 9/02, OTK-A 2003/9/100)”, </w:t>
      </w:r>
      <w:r>
        <w:rPr>
          <w:rFonts w:cs="Calibri" w:ascii="Calibri" w:hAnsi="Calibri"/>
        </w:rPr>
        <w:t xml:space="preserve">jak również w doktrynie (zob. G. Dragon, P. Kuzior, M. Łyszczarz (red.), Samorząd gminny. Nadzór nad działalnością gminną. Komentarz., rok 2017, Legalis – komentarz do art. 91 u.s.g.; R. Hauser, Z. Niewiadomski (red.), Ustawa o samorządzie gminnym. Komentarz., rok 2011, Legalis – komentarz do art. 91 u.s.g.; B. Dolnicki (red.), Ustawa </w:t>
        <w:br/>
        <w:t xml:space="preserve">o samorządzie gminnym. Komentarz, WKP 2018 – komentarz do art. 91 u.s.g.). W świetle powyższego organ nadzoru dokonał oceny zgodności Zarządzenia nr 254/2020 oraz Zarządzenia </w:t>
        <w:br/>
        <w:t xml:space="preserve">nr 271/2020 z aktami prawa miejscowego podjętymi przez Radę Miasta Otwocka, stanowiącymi </w:t>
        <w:br/>
        <w:t>o treści statutu Miejskiej Rady Seniorów.</w:t>
      </w:r>
    </w:p>
    <w:p>
      <w:pPr>
        <w:pStyle w:val="Normal"/>
        <w:spacing w:before="0" w:after="0"/>
        <w:ind w:firstLine="567"/>
        <w:jc w:val="both"/>
        <w:rPr/>
      </w:pPr>
      <w:r>
        <w:rPr>
          <w:rFonts w:cs="Calibri" w:ascii="Calibri" w:hAnsi="Calibri"/>
        </w:rPr>
        <w:t xml:space="preserve">W dniu 27 września 2018 r. Rada Miasta Otwocka podjęła Uchwałę nr LXXIV/571/18 </w:t>
        <w:br/>
      </w:r>
      <w:r>
        <w:rPr>
          <w:rFonts w:cs="Calibri" w:ascii="Calibri" w:hAnsi="Calibri"/>
          <w:i/>
        </w:rPr>
        <w:t>w sprawie powołania Miejskiej Rady Seniorów w Otwocku i nadania jej Statutu</w:t>
      </w:r>
      <w:r>
        <w:rPr>
          <w:rFonts w:cs="Calibri" w:ascii="Calibri" w:hAnsi="Calibri"/>
        </w:rPr>
        <w:t xml:space="preserve">. Uchwała ta jako akt prawa miejscowego została opublikowana w Dzienniku Urzędowym Województwa Mazowieckiego w dniu 25 października 2018 r. pod poz. 10129. Tryb wyboru członków Rady </w:t>
        <w:br/>
        <w:t xml:space="preserve">i zasady jej działania określa Statut Miejskiej Rady Seniorów, stanowiący załącznik do ww uchwały. Następnie w dniu 26 października 2018 r. Rada Miasta Otwocka podjęła Uchwałę nr LXXV/588/18 </w:t>
      </w:r>
      <w:r>
        <w:rPr>
          <w:rFonts w:cs="Calibri" w:ascii="Calibri" w:hAnsi="Calibri"/>
          <w:i/>
        </w:rPr>
        <w:t xml:space="preserve">w sprawie zmiany uchwały nr LXXIV/571/18 Rady Miasta Otwocka z dnia 27 września 2018 roku </w:t>
        <w:br/>
        <w:t>w sprawie powołania Miejskiej Rady Seniorów w Otwocku i nadania jej Statutu</w:t>
      </w:r>
      <w:r>
        <w:rPr>
          <w:rFonts w:cs="Calibri" w:ascii="Calibri" w:hAnsi="Calibri"/>
        </w:rPr>
        <w:t xml:space="preserve">. Uchwała ta jako akt prawa miejscowego została opublikowana w Dzienniku Urzędowym Województwa Mazowieckiego w dniu 21 listopada 2018 r. pod poz. 11347. W dniu 26 lutego 2019 r. Rada Miasta Otwocka podjęła Uchwałę nr VII/51/19 </w:t>
      </w:r>
      <w:r>
        <w:rPr>
          <w:rFonts w:cs="Calibri" w:ascii="Calibri" w:hAnsi="Calibri"/>
          <w:i/>
        </w:rPr>
        <w:t>zmieniającą uchwałę w sprawie powołania Miejskiej Rady Seniorów w Otwocku i nadania jej Statutu</w:t>
      </w:r>
      <w:r>
        <w:rPr>
          <w:rFonts w:cs="Calibri" w:ascii="Calibri" w:hAnsi="Calibri"/>
        </w:rPr>
        <w:t xml:space="preserve">. Uchwała ta jako akt prawa miejscowego została opublikowana w Dzienniku Urzędowym Województwa Mazowieckiego w dniu 1 marca 2019 r. </w:t>
        <w:br/>
        <w:t>pod poz. 2788. Powyższe uchwały określają Statut Miejskiej Rady Seniorów w brzmieniu obowiązującym w chwili wydania Zarządzenia nr 254/2020 oraz Zarządzenia nr 271/2020 (zwany dalej „Statutem”).</w:t>
      </w:r>
    </w:p>
    <w:p>
      <w:pPr>
        <w:pStyle w:val="Normal"/>
        <w:spacing w:before="0" w:after="0"/>
        <w:ind w:firstLine="567"/>
        <w:jc w:val="both"/>
        <w:rPr/>
      </w:pPr>
      <w:r>
        <w:rPr>
          <w:rFonts w:cs="Calibri" w:ascii="Calibri" w:hAnsi="Calibri"/>
        </w:rPr>
        <w:t>Zgodnie z § 4 ust. 2 Statutu „</w:t>
      </w:r>
      <w:r>
        <w:rPr>
          <w:rFonts w:cs="Calibri" w:ascii="Calibri" w:hAnsi="Calibri"/>
          <w:i/>
        </w:rPr>
        <w:t>w skład Rady wchodzi nie mniej niż 11 i nie więcej niż 21 osób nazwanych członkami Rady”</w:t>
      </w:r>
      <w:r>
        <w:rPr>
          <w:rFonts w:cs="Calibri" w:ascii="Calibri" w:hAnsi="Calibri"/>
        </w:rPr>
        <w:t xml:space="preserve">. Protokół nr 1/2019 z zebrania Miejskiej Rady Seniorów w Otwocku </w:t>
        <w:br/>
        <w:t xml:space="preserve">z dnia 15 maja 2019 r. potwierdza wybór 13 członków Rady. Pismem z dnia 10 grudnia 2020 r. Prezydent Miasta Otwocka wskazał, że w Miejskiej Radzie Seniorów wygasły 2 (dwa) mandaty </w:t>
        <w:br/>
        <w:t xml:space="preserve">i żaden z tych mandatów nie był obsadzony przez osobę zgłoszoną jako kandydat organizacji, stowarzyszenia, zarządu związków zawodowych, klubu seniorów lub inną jednostkę działającą </w:t>
        <w:br/>
        <w:t>na terenie Miasta Otwocka zrzeszającą seniorów lub działającą na rzecz seniorów. Zgodnie bowiem z § 8 ust. 2 Statutu w takim przypadku organizacja, którą reprezentował dotychczasowy członek Rady, wyznacza osobę wstępującą w jego miejsce. Stosownie do § 8 ust. 4 Statutu „</w:t>
      </w:r>
      <w:r>
        <w:rPr>
          <w:rFonts w:cs="Calibri" w:ascii="Calibri" w:hAnsi="Calibri"/>
          <w:i/>
        </w:rPr>
        <w:t>kadencja członków Rady wchodzących do Rady w miejsce innych członków trwa do końca kadencji Rady”</w:t>
      </w:r>
      <w:r>
        <w:rPr>
          <w:rFonts w:cs="Calibri" w:ascii="Calibri" w:hAnsi="Calibri"/>
        </w:rPr>
        <w:t xml:space="preserve">. Zdaniem organu nadzoru z uwagi na brak w Statucie przepisów szczególnych odnoszących się do trybu przeprowadzenia wyborów uzupełniających, zastosowanie winny mieć odpowiednio zasady obowiązujące przy wyborach do Miejskiej Rady Seniorów w Otwocku. Należy przy tym odróżnić zebranie zwoływane celem przeprowadzenia wyborów do Miejskiej Rady Seniorów, czy też wyborów uzupełniających (a zatem, które nie stanowi „zebrania Miejskiej Rady Seniorów” </w:t>
        <w:br/>
        <w:t>– odmienny tryb zwołania, krąg uczestników) od posiedzeń Miejskiej Rady Seniorów. Stosując zatem odpowiednio § 4 ust. 3 Statutu wybory uzupełniające przeprowadza się na zebraniu zwołanym przez Prezydenta Miasta Otwocka. Zgodnie z § 4 ust. 4 Statutu</w:t>
      </w:r>
      <w:r>
        <w:rPr>
          <w:rFonts w:cs="Calibri" w:ascii="Calibri" w:hAnsi="Calibri"/>
          <w:i/>
        </w:rPr>
        <w:t xml:space="preserve"> „zwołując zebranie (…) Prezydent Miasta Otwocka podaje w szczególności:</w:t>
      </w:r>
    </w:p>
    <w:p>
      <w:pPr>
        <w:pStyle w:val="Normal"/>
        <w:numPr>
          <w:ilvl w:val="0"/>
          <w:numId w:val="1"/>
        </w:numPr>
        <w:spacing w:before="0" w:after="0"/>
        <w:jc w:val="both"/>
        <w:rPr>
          <w:rFonts w:ascii="Calibri" w:hAnsi="Calibri" w:cs="Calibri"/>
          <w:i/>
          <w:i/>
        </w:rPr>
      </w:pPr>
      <w:r>
        <w:rPr>
          <w:rFonts w:cs="Calibri" w:ascii="Calibri" w:hAnsi="Calibri"/>
          <w:i/>
        </w:rPr>
        <w:t>informację o terminie i miejscu zebrania,</w:t>
      </w:r>
    </w:p>
    <w:p>
      <w:pPr>
        <w:pStyle w:val="Normal"/>
        <w:numPr>
          <w:ilvl w:val="0"/>
          <w:numId w:val="1"/>
        </w:numPr>
        <w:spacing w:before="0" w:after="0"/>
        <w:jc w:val="both"/>
        <w:rPr>
          <w:rFonts w:ascii="Calibri" w:hAnsi="Calibri" w:cs="Calibri"/>
          <w:i/>
          <w:i/>
        </w:rPr>
      </w:pPr>
      <w:r>
        <w:rPr>
          <w:rFonts w:cs="Calibri" w:ascii="Calibri" w:hAnsi="Calibri"/>
          <w:i/>
        </w:rPr>
        <w:t>termin zgłaszania kandydatur do Rady,</w:t>
      </w:r>
    </w:p>
    <w:p>
      <w:pPr>
        <w:pStyle w:val="Normal"/>
        <w:numPr>
          <w:ilvl w:val="0"/>
          <w:numId w:val="1"/>
        </w:numPr>
        <w:spacing w:before="0" w:after="0"/>
        <w:jc w:val="both"/>
        <w:rPr/>
      </w:pPr>
      <w:r>
        <w:rPr>
          <w:rFonts w:cs="Calibri" w:ascii="Calibri" w:hAnsi="Calibri"/>
          <w:i/>
        </w:rPr>
        <w:t>zasady zgłaszania kandydatur”</w:t>
      </w:r>
      <w:r>
        <w:rPr>
          <w:rFonts w:cs="Calibri" w:ascii="Calibri" w:hAnsi="Calibri"/>
        </w:rPr>
        <w:t>.</w:t>
      </w:r>
    </w:p>
    <w:p>
      <w:pPr>
        <w:pStyle w:val="Normal"/>
        <w:spacing w:before="0" w:after="0"/>
        <w:jc w:val="both"/>
        <w:rPr/>
      </w:pPr>
      <w:r>
        <w:rPr>
          <w:rFonts w:cs="Calibri" w:ascii="Calibri" w:hAnsi="Calibri"/>
        </w:rPr>
        <w:t>Ponadto według § 4 ust. 8 Statutu „</w:t>
      </w:r>
      <w:r>
        <w:rPr>
          <w:rFonts w:cs="Calibri" w:ascii="Calibri" w:hAnsi="Calibri"/>
          <w:i/>
        </w:rPr>
        <w:t>zgłoszenia kandydatów do Rady dokonuje się w wyznaczonym przez Prezydenta Miasta Otwocka wydziale Urzędu Miasta Otwocka, przez okres minimum 5 dni roboczych i w terminach podanych w ogłoszeniu, o którym mowa w ust. 4”</w:t>
      </w:r>
      <w:r>
        <w:rPr>
          <w:rFonts w:cs="Calibri" w:ascii="Calibri" w:hAnsi="Calibri"/>
        </w:rPr>
        <w:t xml:space="preserve">. Z powyższych przepisów Statutu wynika zatem, że: (1) skoro zwołując zebranie ma być jednocześnie podana informacja o terminie i zasadach zgłaszania kandydatur do Rady, to wszystkie informacje wymienione w § 4 ust. 4 pkt 1-3 Statutu powinny być podane w tym samym czasie tj. w momencie zwołania zebrania, (2) skoro Statut wyznacza minimalny okres 5 dni roboczych na termin zgłaszania kandydatów, a dopiero po jego upływie możliwe jest przeprowadzenie zebrania, </w:t>
        <w:br/>
        <w:t xml:space="preserve">to w konsekwencji – z uwagi na pkt (1) wyżej – zwołanie zebrania z wyznaczeniem jego terminu </w:t>
        <w:br/>
        <w:t>i terminu zgłaszania kandydatur do Rady musi nastąpić z wyprzedzeniem co najmniej 5 dni roboczych (najwcześniejszy termin zebrania to 6 dzień roboczy po jego zwołaniu). Istota tych regulacji sprowadza się do gwarancji zapewnienia odpowiednio wczesnego poinformowania kandydatów o terminie zebrania, których obecność jest konieczna, aby głosowanie (wybór) mogło się odbyć (§ 4 ust. 8a Statutu – „</w:t>
      </w:r>
      <w:r>
        <w:rPr>
          <w:rFonts w:cs="Calibri" w:ascii="Calibri" w:hAnsi="Calibri"/>
          <w:i/>
        </w:rPr>
        <w:t>w zebraniu biorą udział z prawem głosu wszyscy kandydaci zgłoszeni do Rady, którzy spełniają kryteria formalne oraz których zgłoszenia były prawidłowe</w:t>
      </w:r>
      <w:r>
        <w:rPr>
          <w:rFonts w:cs="Calibri" w:ascii="Calibri" w:hAnsi="Calibri"/>
        </w:rPr>
        <w:t xml:space="preserve">”) </w:t>
        <w:br/>
        <w:t xml:space="preserve">i aby mogli oni kandydować do Rady (§ 4 ust. 7 Statutu </w:t>
      </w:r>
      <w:r>
        <w:rPr>
          <w:rFonts w:cs="Calibri" w:ascii="Calibri" w:hAnsi="Calibri"/>
          <w:i/>
        </w:rPr>
        <w:t>in fine</w:t>
      </w:r>
      <w:r>
        <w:rPr>
          <w:rFonts w:cs="Calibri" w:ascii="Calibri" w:hAnsi="Calibri"/>
        </w:rPr>
        <w:t xml:space="preserve"> – „</w:t>
      </w:r>
      <w:r>
        <w:rPr>
          <w:rFonts w:cs="Calibri" w:ascii="Calibri" w:hAnsi="Calibri"/>
          <w:i/>
        </w:rPr>
        <w:t>kandydatami na członka Rady mogą być osoby, które (…) są obecne na zebraniu (…)”</w:t>
      </w:r>
      <w:r>
        <w:rPr>
          <w:rFonts w:cs="Calibri" w:ascii="Calibri" w:hAnsi="Calibri"/>
        </w:rPr>
        <w:t xml:space="preserve"> ). </w:t>
      </w:r>
    </w:p>
    <w:p>
      <w:pPr>
        <w:pStyle w:val="Normal"/>
        <w:spacing w:before="0" w:after="0"/>
        <w:jc w:val="both"/>
        <w:rPr>
          <w:rFonts w:ascii="Calibri" w:hAnsi="Calibri" w:cs="Calibri"/>
        </w:rPr>
      </w:pPr>
      <w:r>
        <w:rPr>
          <w:rFonts w:cs="Calibri" w:ascii="Calibri" w:hAnsi="Calibri"/>
        </w:rPr>
        <w:tab/>
        <w:t xml:space="preserve">Mając powyższe na uwadze należy stwierdzić, że Zarządzenie nr 254/2020 wydane </w:t>
        <w:br/>
        <w:t xml:space="preserve">w dniu 26 sierpnia 2020 r. stanowi o realizacji § 4 ust. 4 pkt 2 i pkt 3 Statutu, zaś Zarządzenie </w:t>
        <w:br/>
        <w:t xml:space="preserve">nr 271/2020 wydane w dniu 8 września 2020 r. stanowi o realizacji § 4 ust. 4 pkt 1 Statutu. Zarządzenia te nie zostały wydane w tym samym dniu, lecz w odstępie prawie 2 tygodni. Zgodnie </w:t>
        <w:br/>
        <w:t xml:space="preserve">z Zarządzeniem nr 271/2020 termin zebrania wyznaczono na dzień 9 września 2020 r., </w:t>
        <w:br/>
        <w:t xml:space="preserve">czyli na dzień następujący po jego zwołaniu. W konsekwencji Zarządzenie nr 254/2020 </w:t>
        <w:br/>
        <w:t xml:space="preserve">i Zarządzenie nr 271/2020 naruszają § 4 ust. 4 w zw. z § 4 ust. 8 Statutu, a więc akt prawa miejscowego, poprzez podanie w Zarządzeniu nr 254/2020 terminu zgłoszenia kandydatur do Rady i zasad zgłaszania kandydatur bez jednoczesnego zwołania zebrania z wyznaczeniem jego terminu oraz wyznaczenie terminu zebrania w Zarządzeniu nr 271/2020 w okresie krótszym niż wynika </w:t>
        <w:br/>
        <w:t xml:space="preserve">z § 4 ust. 4 w zw. z § 4 ust. 8 Statutu. Zwrócić należy także uwagę na okoliczność, iż na zebraniu nie były obecne 4 osoby, których kandydatury były zgłoszone i nie zostały wycofane, a o terminie zebrania zostały poinformowane telefonicznie dopiero w dniu poprzedzającym zebranie. </w:t>
      </w:r>
    </w:p>
    <w:p>
      <w:pPr>
        <w:pStyle w:val="Normal"/>
        <w:spacing w:before="0" w:after="0"/>
        <w:ind w:firstLine="709"/>
        <w:jc w:val="both"/>
        <w:rPr>
          <w:rFonts w:ascii="Calibri" w:hAnsi="Calibri" w:cs="Calibri"/>
        </w:rPr>
      </w:pPr>
      <w:r>
        <w:rPr>
          <w:rFonts w:cs="Calibri" w:ascii="Calibri" w:hAnsi="Calibri"/>
        </w:rPr>
        <w:t xml:space="preserve">W rezultacie stwierdzenia nieważności Zarządzenia nr 254/2020 oraz Zarządzenia </w:t>
        <w:br/>
        <w:t>nr 271/2020 „spotkaniu” zorganizowanemu w dniu 9 września 2020 r. nie sposób nadać waloru zebrania zwołanego celem przeprowadzenia wyborów uzupełniających do Miejskiej Rady Seniorów, o jakim mowa w § 4 Statutu (odpowiednio).</w:t>
      </w:r>
    </w:p>
    <w:p>
      <w:pPr>
        <w:pStyle w:val="Normal"/>
        <w:spacing w:before="0" w:after="0"/>
        <w:jc w:val="both"/>
        <w:rPr>
          <w:rFonts w:ascii="Calibri" w:hAnsi="Calibri" w:cs="Calibri"/>
        </w:rPr>
      </w:pPr>
      <w:r>
        <w:rPr>
          <w:rFonts w:cs="Calibri" w:ascii="Calibri" w:hAnsi="Calibri"/>
        </w:rPr>
        <w:tab/>
        <w:t xml:space="preserve">Na marginesie sprawy organ nadzoru zwraca także uwagę, iż wątpliwości wzbudza okoliczność ewentualnego wyboru aż 5 osób na członków Rady w trybie wyborów uzupełniających przeprowadzanych w związku z uprzednim wygaśnięciem mandatów tylko 2 członków Rady, </w:t>
        <w:br/>
        <w:t xml:space="preserve">a ponadto możliwość określenia długości kadencji 3 dodatkowych członków Rady w świetle </w:t>
        <w:br/>
        <w:t>§ 8 ust. 4 Statutu.</w:t>
      </w:r>
    </w:p>
    <w:p>
      <w:pPr>
        <w:pStyle w:val="Normal"/>
        <w:spacing w:lineRule="atLeast" w:line="312" w:before="0" w:after="0"/>
        <w:ind w:firstLine="567"/>
        <w:jc w:val="both"/>
        <w:rPr/>
      </w:pPr>
      <w:r>
        <w:rPr>
          <w:rFonts w:cs="Calibri" w:ascii="Calibri" w:hAnsi="Calibri"/>
          <w:lang w:eastAsia="pl-PL"/>
        </w:rPr>
        <w:t>N</w:t>
      </w:r>
      <w:r>
        <w:rPr>
          <w:rFonts w:cs="Calibri" w:ascii="Calibri" w:hAnsi="Calibri"/>
        </w:rPr>
        <w:t>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tLeast" w:line="312" w:before="0" w:after="0"/>
        <w:ind w:firstLine="567"/>
        <w:jc w:val="both"/>
        <w:rPr>
          <w:rFonts w:ascii="Calibri" w:hAnsi="Calibri" w:cs="Calibri"/>
        </w:rPr>
      </w:pPr>
      <w:r>
        <w:rPr>
          <w:rFonts w:cs="Calibri" w:ascii="Calibri" w:hAnsi="Calibri"/>
        </w:rPr>
        <w:t xml:space="preserve">Informuję, że rozstrzygnięcie nadzorcze wstrzymuje wykonanie zarządzeń z mocy prawa, </w:t>
        <w:br/>
        <w:t>z dniem jego doręczenia.</w:t>
      </w:r>
    </w:p>
    <w:p>
      <w:pPr>
        <w:pStyle w:val="Normal"/>
        <w:spacing w:lineRule="auto" w:line="360"/>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before="0" w:after="200"/>
        <w:jc w:val="both"/>
        <w:rPr>
          <w:rFonts w:ascii="Calibri" w:hAnsi="Calibri" w:cs="Calibri"/>
        </w:rPr>
      </w:pPr>
      <w:r>
        <w:rPr>
          <w:rFonts w:cs="Calibri" w:ascii="Calibri" w:hAnsi="Calibri"/>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2:00Z</dcterms:created>
  <dc:creator>lukasz</dc:creator>
  <dc:description/>
  <cp:keywords/>
  <dc:language>en-US</dc:language>
  <cp:lastModifiedBy>Anna Kazimierska</cp:lastModifiedBy>
  <cp:lastPrinted>2017-10-09T12:46:00Z</cp:lastPrinted>
  <dcterms:modified xsi:type="dcterms:W3CDTF">2021-03-24T11:52:00Z</dcterms:modified>
  <cp:revision>2</cp:revision>
  <dc:subject/>
  <dc:title/>
</cp:coreProperties>
</file>