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Zał. nr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pis Przedmiotu Zamówienia</w:t>
      </w:r>
    </w:p>
    <w:p>
      <w:pPr>
        <w:pStyle w:val="Normal"/>
        <w:autoSpaceDE w:val="false"/>
        <w:spacing w:lineRule="auto" w:line="360" w:before="120" w:after="120"/>
        <w:contextualSpacing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120" w:after="12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kres przeglądów i konserwacji systemu oświetlenia awaryjnego (ewakuacyjnego) „Hybryd” zainstalowanego w budynku Ministerstwa Rozwoju i Technologii przy Pl. Trzech Krzyży 3/5 w Warszawie obejmuje: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eryfikację stanu urządzeń oświetlenia awaryjnego;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nie testów funkcjonalnych;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gotowanie protokołu z przeglądu wraz ze szczegółową oceną stanu opraw awaryjnych.</w:t>
      </w:r>
    </w:p>
    <w:p>
      <w:pPr>
        <w:pStyle w:val="Normal"/>
        <w:spacing w:lineRule="auto" w:line="360" w:before="120" w:after="120"/>
        <w:ind w:left="284" w:hanging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kres przeglądu musi być przeprowadzony zgodnie z przepisami prawa powszechnie obowiązującego ( w szczególności zgodnie z Rozporządzeniem Ministra Spraw Wewnętrznych i Administracji z dnia 7 czerwca 2010 r. „W sprawie ochrony przeciwpożarowej budynków, innych obiektów i terenów”) oraz Polskimi Normami obowiązującymi w zakresie oświetlenia awaryjnego.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az elementów systemu oświetlenia awaryjnego (ewakuacyjnego) „Hybryd” zainstalowanego w budynku Ministerstwa Rozwoju i Technologii przy Pl. Trzech Krzyży 3/5 w Warszawie: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contextualSpacing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Centrala H – 300PC – 1 szt.;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Interfejs H – 303Int – 1 szt.;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contextualSpacing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Rozdzielacz H – 302/R – 14 szt.;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prawy oświetlenia awaryjnego – 631 szt.;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umowy, o którym mowa w § 2 pkt 2 umowy, obejmuje usunięcie nieprawidłowości i usterek oświetlenia awaryjnego przy wykorzystaniu będącego w dyspozycji Zamawiającego protokołu z wykonanego w październiku przeglądu systemu. W ramach prac i przywrócenia funkcjonalności systemu oświetlenia awaryjnego (ewakuacyjnego) „Hybryd” należy wykonać następujące czynności serwisowe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20" w:after="12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ymiana uszkodzonej oprawy awaryjnej firmy Hybryd „Primos II LED 0000-PL-XX-5W-CT-3h-NM-TS-CW-9016” wraz z adresowaniem – 42 szt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ymiana uszkodzonej oprawy awaryjnej firmy Hybryd „OWA FL LED 0000-PL-XX-3W-CT-3h-NM-TS-CW-L040-9016-RND” wraz z adresowaniem – 54 szt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bookmarkStart w:id="0" w:name="_Hlk152149059"/>
      <w:r>
        <w:rPr>
          <w:rFonts w:cs="Arial" w:ascii="Arial" w:hAnsi="Arial"/>
          <w:sz w:val="20"/>
          <w:szCs w:val="20"/>
          <w:lang w:eastAsia="pl-PL"/>
        </w:rPr>
        <w:t xml:space="preserve">Wymiana uszkodzonej oprawy awaryjnej firmy Hybryd </w:t>
      </w:r>
      <w:bookmarkEnd w:id="0"/>
      <w:r>
        <w:rPr>
          <w:rFonts w:cs="Arial" w:ascii="Arial" w:hAnsi="Arial"/>
          <w:sz w:val="20"/>
          <w:szCs w:val="20"/>
          <w:lang w:eastAsia="pl-PL"/>
        </w:rPr>
        <w:t>„KWADRA SU LED 0000-XX-3W-CT-3h-NM-CW-9003-FT” wraz z adresowaniem – 2 szt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20" w:after="12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bookmarkStart w:id="1" w:name="_Hlk152149121"/>
      <w:r>
        <w:rPr>
          <w:rFonts w:cs="Arial" w:ascii="Arial" w:hAnsi="Arial"/>
          <w:sz w:val="20"/>
          <w:szCs w:val="20"/>
          <w:lang w:eastAsia="pl-PL"/>
        </w:rPr>
        <w:t xml:space="preserve">Wymiana uszkodzonej oprawy awaryjnej firmy Hybryd </w:t>
      </w:r>
      <w:bookmarkEnd w:id="1"/>
      <w:r>
        <w:rPr>
          <w:rFonts w:cs="Arial" w:ascii="Arial" w:hAnsi="Arial"/>
          <w:sz w:val="20"/>
          <w:szCs w:val="20"/>
          <w:lang w:eastAsia="pl-PL"/>
        </w:rPr>
        <w:t>„CRYSTAL SGN LED 0000-PL-CT-3h-M-9003-FT-xx-S” wraz z adresowaniem – 9 szt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bookmarkStart w:id="2" w:name="_Hlk152149189"/>
      <w:r>
        <w:rPr>
          <w:rFonts w:cs="Arial" w:ascii="Arial" w:hAnsi="Arial"/>
          <w:sz w:val="20"/>
          <w:szCs w:val="20"/>
          <w:lang w:eastAsia="pl-PL"/>
        </w:rPr>
        <w:t>Wymiana uszkodzonej oprawy awaryjnej firmy Hybryd</w:t>
      </w:r>
      <w:bookmarkEnd w:id="2"/>
      <w:r>
        <w:rPr>
          <w:rFonts w:cs="Arial" w:ascii="Arial" w:hAnsi="Arial"/>
          <w:sz w:val="20"/>
          <w:szCs w:val="20"/>
          <w:lang w:eastAsia="pl-PL"/>
        </w:rPr>
        <w:t xml:space="preserve"> „PROFILIGHT SGN LED 0000-PL-30x15-CT-3h-M-9003-FT-X-X-S” wraz z adresowaniem – 4 szt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20" w:after="12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bookmarkStart w:id="3" w:name="_Hlk152149250"/>
      <w:r>
        <w:rPr>
          <w:rFonts w:cs="Arial" w:ascii="Arial" w:hAnsi="Arial"/>
          <w:sz w:val="20"/>
          <w:szCs w:val="20"/>
          <w:lang w:eastAsia="pl-PL"/>
        </w:rPr>
        <w:t xml:space="preserve">Wymiana uszkodzonej oprawy awaryjnej firmy Hybryd </w:t>
      </w:r>
      <w:bookmarkEnd w:id="3"/>
      <w:r>
        <w:rPr>
          <w:rFonts w:cs="Arial" w:ascii="Arial" w:hAnsi="Arial"/>
          <w:sz w:val="20"/>
          <w:szCs w:val="20"/>
          <w:lang w:eastAsia="pl-PL"/>
        </w:rPr>
        <w:t>„SPARK SGN LED 0000-PL-2W-SS-30x15-CT-3h-9006-FT-W1-X-S” wraz z adresowaniem – 22 szt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20" w:after="12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bookmarkStart w:id="4" w:name="_Hlk152149475"/>
      <w:r>
        <w:rPr>
          <w:rFonts w:cs="Arial" w:ascii="Arial" w:hAnsi="Arial"/>
          <w:sz w:val="20"/>
          <w:szCs w:val="20"/>
          <w:lang w:eastAsia="pl-PL"/>
        </w:rPr>
        <w:t xml:space="preserve">Wymiana uszkodzonej oprawy awaryjnej firmy Hybryd </w:t>
      </w:r>
      <w:bookmarkEnd w:id="4"/>
      <w:r>
        <w:rPr>
          <w:rFonts w:cs="Arial" w:ascii="Arial" w:hAnsi="Arial"/>
          <w:sz w:val="20"/>
          <w:szCs w:val="20"/>
          <w:lang w:eastAsia="pl-PL"/>
        </w:rPr>
        <w:t>„PRIMOS SGN LED 0000-SS-1W-AT-3h-M-TS-9016-S” wraz z adresowaniem – 3 szt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ymiana uszkodzonej oprawy awaryjnej firmy Hybryd „PRIMOS SGN LED 0000-DS-1W-AT-3h-M-TS-9016-S” wraz z adresowaniem – 1 szt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ymiana pakietu akumulatorów „NiMH 4,8V/2,1Ah” – 9 szt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miana pakietu akumulatorów „NiMH 4,8V/4,0Ah” – 119 szt.</w:t>
      </w:r>
    </w:p>
    <w:p>
      <w:pPr>
        <w:pStyle w:val="Normal"/>
        <w:autoSpaceDE w:val="false"/>
        <w:spacing w:lineRule="auto" w:line="360" w:before="120" w:after="120"/>
        <w:ind w:left="794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792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left="360" w:firstLine="348"/>
      <w:jc w:val="both"/>
    </w:pPr>
    <w:rPr>
      <w:rFonts w:ascii="Tahoma" w:hAnsi="Tahoma" w:eastAsia="Times New Roman" w:cs="Tahoma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8:00Z</dcterms:created>
  <dc:creator>Jan Zalecki</dc:creator>
  <dc:description/>
  <cp:keywords/>
  <dc:language>en-US</dc:language>
  <cp:lastModifiedBy>Traczuk Piotr</cp:lastModifiedBy>
  <dcterms:modified xsi:type="dcterms:W3CDTF">2023-12-01T08:52:00Z</dcterms:modified>
  <cp:revision>7</cp:revision>
  <dc:subject/>
  <dc:title/>
</cp:coreProperties>
</file>