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226"/>
      </w:tblGrid>
      <w:tr>
        <w:trPr>
          <w:trHeight w:val="1725" w:hRule="atLeast"/>
        </w:trPr>
        <w:tc>
          <w:tcPr>
            <w:tcW w:w="13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33655</wp:posOffset>
                  </wp:positionV>
                  <wp:extent cx="118110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-1128395</wp:posOffset>
                  </wp:positionV>
                  <wp:extent cx="913130" cy="880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-1054735</wp:posOffset>
                  </wp:positionV>
                  <wp:extent cx="1028700" cy="709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OZDANIE  Z REALIZACJI PROGRAMU PROFILAKTYKI</w:t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LENIA  TYTONIU DLA UCZNIÓW SZKÓŁ PODSTAWOWYCH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zyste powietrze wokół nas”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W ROKU SZKOLNYM 2024/2025 </w:t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Nazwa i adres placówki: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iczba dzieci</w:t>
      </w:r>
      <w:r>
        <w:rPr/>
        <w:t xml:space="preserve"> uczestniczących w programie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ym </w:t>
      </w:r>
      <w:r>
        <w:rPr/>
        <w:t>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at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lat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/>
        <w:t>3. Liczba rodziców biorących udział w programie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22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realizowany w formie zaproponowanych 5 zajęć warsztatowych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Jeżeli zmieniono lub zrezygnowano z części zajęć, to proszę podać najczęstsze powody tych zmian :</w:t>
      </w:r>
    </w:p>
    <w:tbl>
      <w:tblPr>
        <w:tblW w:w="87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ody zmiany 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ył rozszerzony o dodatkowe działania?</w:t>
      </w:r>
    </w:p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985"/>
      </w:tblGrid>
      <w:tr>
        <w:trPr>
          <w:trHeight w:val="403" w:hRule="atLeast"/>
        </w:trPr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e?, proszę wymienić działani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biorców działań dodatkowych:</w:t>
            </w:r>
          </w:p>
        </w:tc>
      </w:tr>
      <w:tr>
        <w:trPr>
          <w:trHeight w:val="672" w:hRule="atLeast"/>
        </w:trPr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ny1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hand591 L2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Freehand591 L2" w:hAnsi="Freehand591 L2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9:00Z</dcterms:created>
  <dc:creator>Zieniu</dc:creator>
  <dc:description/>
  <cp:keywords/>
  <dc:language>en-US</dc:language>
  <cp:lastModifiedBy>Grzegorz Kruk</cp:lastModifiedBy>
  <cp:lastPrinted>2010-03-09T13:24:00Z</cp:lastPrinted>
  <dcterms:modified xsi:type="dcterms:W3CDTF">2024-12-04T08:17:00Z</dcterms:modified>
  <cp:revision>9</cp:revision>
  <dc:subject/>
  <dc:title/>
</cp:coreProperties>
</file>