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ktycznego sprawdzenia organizacji i warunków ewaku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roku przeprowadzono praktyczne sprawdzenie organizacji oraz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ów ewakuacji w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……………………………………………………………………………………………………………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.………………………………………………………………….……………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nazwa i adres obiektu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kierująca działaniami do czasu przybycia jednostek ochrony przeciwpożar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, nazwisko, stanowisko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stawowe informacje o obiekcie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ategoria zagrożenia ludzi: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.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lość kondygnacji: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.....................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sokość budynku: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…………………………………………. 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lość klatek schodowych: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.……………………………...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lość stref pożarowych: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...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ygotowanie personelu obiektu: </w:t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kiedy przeprowadzono szkolenie z zakresu ochrony przeciwpożarowej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.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Warunki ewakuacji </w:t>
      </w:r>
      <w:r>
        <w:rPr>
          <w:rFonts w:cs="Times New Roman" w:ascii="Times New Roman" w:hAnsi="Times New Roman"/>
          <w:sz w:val="20"/>
          <w:szCs w:val="20"/>
        </w:rPr>
        <w:t xml:space="preserve">(drożność dróg ewakuacyjnych, szerokość oraz długość dojść,  oznakowanie dróg i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wyjść ewakuacyjnych, zastosowane materiały i wyroby budowlane na drogach ewakuacyjnych, inne)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..………………………………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>.………….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>.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posażenie w urządzenia przeciwpożarowe i podręczny sprzęt gaśniczy: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……………………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cena ćwiczeń:</w:t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alarmowanie </w:t>
      </w:r>
      <w:r>
        <w:rPr>
          <w:rFonts w:cs="Times New Roman" w:ascii="Times New Roman" w:hAnsi="Times New Roman"/>
          <w:sz w:val="20"/>
          <w:szCs w:val="20"/>
        </w:rPr>
        <w:t>/sposób przekazania informacji pracownikom, alarmowanie PSP/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</w:t>
      </w:r>
    </w:p>
    <w:p>
      <w:pPr>
        <w:pStyle w:val="Bezodstpw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>.………………………………………………………………………………</w:t>
      </w:r>
    </w:p>
    <w:p>
      <w:pPr>
        <w:pStyle w:val="Bezodstpw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>.…………………………………………....</w:t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ocena zachowania się pracowników po ogłoszeniu ewakuacji </w:t>
      </w:r>
      <w:r>
        <w:rPr>
          <w:rFonts w:cs="Times New Roman" w:ascii="Times New Roman" w:hAnsi="Times New Roman"/>
          <w:sz w:val="20"/>
          <w:szCs w:val="20"/>
        </w:rPr>
        <w:t xml:space="preserve">/zgodność postępowania </w:t>
      </w:r>
    </w:p>
    <w:p>
      <w:pPr>
        <w:pStyle w:val="Bezodstpw"/>
        <w:ind w:left="70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z wymaganiami instrukcji bezpieczeństwa pożarowego, znajomość wyznaczonego miejsca do   </w:t>
      </w:r>
    </w:p>
    <w:p>
      <w:pPr>
        <w:pStyle w:val="Bezodstpw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ewakuacji/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...……………………………………………………..………………………..…………………………....</w:t>
      </w:r>
    </w:p>
    <w:p>
      <w:pPr>
        <w:pStyle w:val="Bezodstpw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ocena zachowania się pracowników w wyznaczonych miejscach </w:t>
      </w:r>
      <w:r>
        <w:rPr>
          <w:rFonts w:cs="Times New Roman" w:ascii="Times New Roman" w:hAnsi="Times New Roman"/>
          <w:sz w:val="20"/>
          <w:szCs w:val="20"/>
        </w:rPr>
        <w:t xml:space="preserve">/sprawdzenie stanu </w:t>
      </w:r>
    </w:p>
    <w:p>
      <w:pPr>
        <w:pStyle w:val="Bezodstpw"/>
        <w:ind w:left="70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osobowego, przekazanie informacji kierującemu akcją/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..…………</w:t>
      </w:r>
    </w:p>
    <w:p>
      <w:pPr>
        <w:pStyle w:val="Bezodstpw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</w:p>
    <w:p>
      <w:pPr>
        <w:pStyle w:val="Bezodstpw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………………………….</w:t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ocena pracowników odpowiedzialnych za likwidację zagrożenia </w:t>
      </w:r>
      <w:r>
        <w:rPr>
          <w:rFonts w:cs="Times New Roman" w:ascii="Times New Roman" w:hAnsi="Times New Roman"/>
          <w:sz w:val="20"/>
          <w:szCs w:val="20"/>
        </w:rPr>
        <w:t xml:space="preserve">/wyłączenie dopływu </w:t>
      </w:r>
    </w:p>
    <w:p>
      <w:pPr>
        <w:pStyle w:val="Bezodstpw"/>
        <w:ind w:left="70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energii elektrycznej, zamknięcie głównego zaworu gazu, sprawdzenie umiejętności 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bsługi podręcznego sprzętu gaśniczego i innych urządzeń przeciwpożarowych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.……</w:t>
      </w:r>
    </w:p>
    <w:p>
      <w:pPr>
        <w:pStyle w:val="Bezodstpw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……………………</w:t>
      </w:r>
    </w:p>
    <w:p>
      <w:pPr>
        <w:pStyle w:val="Bezodstpw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………………</w:t>
      </w:r>
    </w:p>
    <w:p>
      <w:pPr>
        <w:pStyle w:val="Bezodstpw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………………....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cena osoby kierującej działaniami przed przybyciem jednostek ochrony </w:t>
      </w:r>
    </w:p>
    <w:p>
      <w:pPr>
        <w:pStyle w:val="Bezodstpw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zeciwpożarowej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.....................................…</w:t>
      </w:r>
    </w:p>
    <w:p>
      <w:pPr>
        <w:pStyle w:val="Bezodstpw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…………</w:t>
      </w:r>
    </w:p>
    <w:p>
      <w:pPr>
        <w:pStyle w:val="Bezodstpw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>.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Całkowity czas trwania ewakuacji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.……………………………………..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- ilość osób ewakuowanych: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..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ść grup wyewakuowanych: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7. Uwagi dotyczące ćwiczeń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...………………………………………….……………………….…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>.…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>.…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>.…………………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>.……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vertAlign w:val="subscript"/>
        </w:rPr>
        <w:tab/>
        <w:tab/>
        <w:tab/>
        <w:t>………………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podpis z podaniem imienia i nazwiska zarządzającego obiektem  </w:t>
        <w:tab/>
        <w:tab/>
        <w:tab/>
        <w:t>podpis z podaniem imienia i nazwiska osoby sporządzającej sprawozdanie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3:00Z</dcterms:created>
  <dc:creator>wkr</dc:creator>
  <dc:description/>
  <dc:language>en-US</dc:language>
  <cp:lastModifiedBy>x</cp:lastModifiedBy>
  <cp:lastPrinted>2010-08-20T13:18:00Z</cp:lastPrinted>
  <dcterms:modified xsi:type="dcterms:W3CDTF">2014-10-10T10:23:00Z</dcterms:modified>
  <cp:revision>2</cp:revision>
  <dc:subject/>
  <dc:title/>
</cp:coreProperties>
</file>