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kolenia dla wnioskodawców Działania 1.1  "Wyeliminowanie terytorialnych różnic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 możliwości dostępu do szerokopasmowego internetu o wysokich przepustowościach"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ramach Programu Operacyjnego Polska Cyfrow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organizowane przez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trum Projektów Polska Cyfrow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owice, 24 listopada 2015 r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0 – 9.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jestracja uczestnik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30 – 11: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pełnienie elektronicznego formularza wniosku o dofinansowanie  na platformie ePUAP (CPPC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:00 – 11:1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:15 – 12: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gadnienia związane z Przygotowaniem Studium Wykonalności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30 – 12:4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5 – 14:1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mularz kalkulacji kosztów i planowania sieci NGA 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utor formularza)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15 – 14:4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i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5 – 16.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maganie techniczne sieci NGA POPC 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ęp hurtowy do sieci NGA POPC (UK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kończenie szkolenia</w:t>
            </w:r>
          </w:p>
        </w:tc>
      </w:tr>
    </w:tbl>
    <w:p>
      <w:pPr>
        <w:pStyle w:val="Normal"/>
        <w:ind w:hanging="1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oszenia na szkolenia można dokonać pisząc na adres e-mail: agata.pomajda@kdkinfo.p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ał w szkoleniach jest bezpłatn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851" w:footer="6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potkanie jest współfinansowane przez Unię Europejską ze środków Europejskiego Funduszu Rozwoju Regionalnego oraz budżetu państwa w ramach Projektu Systemowego WWPE dla 7 Osi Priorytetowej – </w:t>
    </w:r>
    <w:r>
      <w:rPr>
        <w:rFonts w:cs="Calibri" w:ascii="Calibri" w:hAnsi="Calibri"/>
        <w:b/>
        <w:i/>
        <w:sz w:val="22"/>
        <w:szCs w:val="22"/>
      </w:rPr>
      <w:t>„Projektu Systemowego dla  wspierania działań w zakresie budowy elektronicznej administracji”</w:t>
    </w:r>
  </w:p>
  <w:p>
    <w:pPr>
      <w:pStyle w:val="Normal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  <w:p>
    <w:pPr>
      <w:pStyle w:val="Normal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Program Operacyjny Innowacyjna Gospodarka, 2007-2013</w:t>
    </w:r>
  </w:p>
  <w:p>
    <w:pPr>
      <w:pStyle w:val="Normal"/>
      <w:jc w:val="center"/>
      <w:rPr/>
    </w:pPr>
    <w:r>
      <w:rPr>
        <w:rFonts w:cs="Calibri" w:ascii="Calibri" w:hAnsi="Calibri"/>
        <w:b/>
        <w:color w:val="000000"/>
        <w:sz w:val="22"/>
        <w:szCs w:val="22"/>
      </w:rPr>
      <w:t>,,Dotacje na Innowacje”       ,,Inwestujemy w waszą przyszłość”</w:t>
    </w:r>
  </w:p>
  <w:p>
    <w:pPr>
      <w:pStyle w:val="Foot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  <w:p>
    <w:pPr>
      <w:pStyle w:val="Footer"/>
      <w:jc w:val="cen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>Szkolenie jest współfinansowane przez Unię Europejską ze środków Europejskiego Funduszu Rozwoju Regionalnego  w ramach pomocy technicznej</w:t>
    </w:r>
    <w:r>
      <w:rPr>
        <w:rFonts w:cs="Calibri" w:ascii="Calibri" w:hAnsi="Calibri"/>
        <w:i/>
      </w:rPr>
      <w:t xml:space="preserve"> </w:t>
    </w:r>
    <w:r>
      <w:rPr>
        <w:rFonts w:cs="Calibri" w:ascii="Calibri" w:hAnsi="Calibri"/>
        <w:color w:val="000000"/>
      </w:rPr>
      <w:t>Programu Operacyjnego Polska Cyfrowa,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2420"/>
      <w:gridCol w:w="3592"/>
    </w:tblGrid>
    <w:tr>
      <w:trPr/>
      <w:tc>
        <w:tcPr>
          <w:tcW w:w="3416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735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0" w:type="dxa"/>
          <w:tcBorders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667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1500" cy="7061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0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2420"/>
      <w:gridCol w:w="3592"/>
    </w:tblGrid>
    <w:tr>
      <w:trPr/>
      <w:tc>
        <w:tcPr>
          <w:tcW w:w="3416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73533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0" w:type="dxa"/>
          <w:tcBorders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66738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1500" cy="706120"/>
                <wp:effectExtent l="0" t="0" r="0" b="0"/>
                <wp:docPr id="6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0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387" w:hanging="0"/>
      <w:outlineLvl w:val="2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ad">
    <w:name w:val="lead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b/>
      <w:spacing w:val="-12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1:00Z</dcterms:created>
  <dc:creator>Jakub Kowalczyk</dc:creator>
  <dc:description/>
  <cp:keywords/>
  <dc:language>en-US</dc:language>
  <cp:lastModifiedBy>agata_pomajda</cp:lastModifiedBy>
  <cp:lastPrinted>2015-11-19T10:33:00Z</cp:lastPrinted>
  <dcterms:modified xsi:type="dcterms:W3CDTF">2015-11-23T11:20:00Z</dcterms:modified>
  <cp:revision>5</cp:revision>
  <dc:subject/>
  <dc:title>AGENDA</dc:title>
</cp:coreProperties>
</file>