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nowni Rodzice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drowie naszych dzieci jest dla każdego z Nas najważniejszą sprawą. Dbamy o to, aby zapewnić dzieciom jak najlepsze warunki dla harmonijnego rozwoju. Na zdrowie ma wpływ wiele czynników: opieka zdrowotna, czynniki genetyczne, środowisko fizyczne i społeczne, a przede wszystkim styl życia i zachowania prozdrowotne (tj. aktywność fizyczna, racjonalne żywienie, utrzymywanie czystości ciała i otoczenia, zachowanie bezpieczeństwa, utrzymywanie właściwych relacji między ludźmi, a także nieużywanie środków psychoaktywnych). Kształtowanie prawidłowych postaw zdrowotnych wśród dzieci jest najskuteczniejszym działaniem w profilaktyce palenia tytoniu.</w:t>
      </w:r>
    </w:p>
    <w:p>
      <w:pPr>
        <w:pStyle w:val="Normal"/>
        <w:jc w:val="both"/>
        <w:rPr/>
      </w:pPr>
      <w:r>
        <w:rPr>
          <w:sz w:val="22"/>
          <w:szCs w:val="22"/>
        </w:rPr>
        <w:t>Palenie tytoniu jest zjawiskiem powszechnym i stanowi jedną z głównych przyczyn umieralności w wieku dorosłym. Dlatego, aby zmniejszyć rozmiar tej epidemii, należy już od najmłodszych lat prowadzić wśród dzieci edukację antytytoni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dania psychospołecznych uwarunkowań palenia tytoniu duże znaczenie przypisują środowisku rodzinnemu, w jakim wzrastają dzieci. Nie ulega wątpliwości, że pierwszym środowiskiem rozwojowym i wychowawczym dziecka jest rodzina, która kształtuje wzory zachowań w odniesieniu do nałogu palenia tytoniu. Ponadto prawdopodobieństwo palenia przez dzieci wzrasta, gdy palą rodzice lub starsze rodzeństwa, a także wówczas, gdy rodzice przejawiają tolerancję wobec prób palenia przez ich dzie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iorąc pod uwagę fizjologię rozwoju psychoemocjonalnego dziecka, współczesną wiedzę na temat uwarunkowań procesu uzależnienia się od tytoniu przez dzieci oraz epidemiologię palenia tytoniu w wieku rozwojowym, zasadnym jest przeprowadzenie wśród dzieci w wieku przedszkolnym programu profilaktyki antytytoniowej. Jest to wiek, w którym kształtują się postawy wobec tytoniu u dzieci często stykających się z osobami palącymi. Program „Czyste powietrze wokół nas” ukierunkowany jest na wdrożenie dzieci do podejmowania świadomych wyborów, kształtowanie prozdrowotnych postaw wobec zjawiska palenia tyto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składa się z pięciu zajęć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cieczka, podczas której dzieci będą obserwowały różne źródła dymu. Szanowni Rodzice! Wysłuchajcie uważnie Waszych dzieci, porozmawiajcie chwilę, podzielcie się swoimi uwagami na temat otaczającego Was środowiska. Pomóżcie dziecku znaleźć i powycinać z gazet ilustrację z obiektami, z których wydobywa się dy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i dlaczego dymi? Dzieci opowiedzą o różnych źródłach dymu, przyczynach wydobywania się dymów. Szanowni Rodzice! Wasze dzieci na pewno pochwalą się wiedzą na temat tego, co i dlaczego dymi. Opowiedzą, jak wspólnie z innymi robiły wystawę z prac plastycznych lub kącik antytytoniowy. W tym dniu przyniosą jeszcze jedną ważną informację, „papieros dymi, gdyż spala się w nim tytoń, palenie tytoniu niczemu nie służy i szkodzi zarówno temu kto pali, jak również osobom wdychającym dy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 się czuje kiedy dymi papieros? Dzieci dowiedzą się o szkodliwości dymu tytoniowego. Szanowni Rodzice! Wysłuchajcie spokojnie wrażeń Waszego dziecka z ćwiczeń oddechowych, zapytajcie, jakim powietrzem lubi oddychać. Dziecko na pewno będzie opowiadało lub pokazywało jak się czują lub zachowują zwierzęta i kwiaty oddychające zanieczyszczonym  powietrzem. Z przedszkola z pewnością przyniesie portret dinozaura Dinusia, zapytajcie, kim on jest, czego nie lubi. Pomóżcie pokolorować dziecku portret Dinusia. Zachęcajcie do działania i do opowiad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o się dzieje, gdy ludzie palą papierosy? Dzieci dowiedzą się o skutkach palenia tytoniu i o szkodliwości biernej ekspozycji na dym tytoniowy. Szanowni Rodzice! Wasze dzieci nauczyły się piosenki o Dinusiu. Z pewnością będą chciały Wam ją zaśpiewać. Poświęćcie im trochę czasu, posłuchajcie, co mają Wam do powiedz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 unikać dymu tytoniowego? Dzieci dowiedzą się, w jakich miejscach mogą być narażone na dym tytoniowy i jak w takiej sytuacji mogą się zachować. Szanowni Rodzice! wspierajcie Wasze dzieci, gdy będą się bronić przed wdychaniem dymu tytoniowego i narysują, bądź umieszczą w swoim pokoju znak zakazu palenia. Nie złośćcie się na nie. Wasze dzieci mają prawo do oddychania czystym powietrzem. W naszym programie nie występujemy przeciwko Wam, nie pada ani jedno zdanie dyskryminujące palących rodziców. Chcemy natomiast wdrożyć Wasze dzieci do podejmowania świadomych wyborów wobec palenia tytoni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nowni Rodzice, pamiętajcie, że programy edukacyjne realizowane w przedszkolach, a później w szkołach to nie wszystko! W dużej mierze to od Was zależy, czy  Wasze dzieci będą miały </w:t>
      </w:r>
      <w:r>
        <w:rPr/>
        <w:t>w przyszłości</w:t>
      </w:r>
      <w:r>
        <w:rPr>
          <w:sz w:val="22"/>
          <w:szCs w:val="22"/>
        </w:rPr>
        <w:t xml:space="preserve"> problem z zażywaniem substancji psychoaktywnych, czy też ni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latego pamiętajcie, aby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azać dobry przykład swoim zachowaniem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ędzać z dzieckiem dużo czasu – jednak nie ilość a jakość się liczy!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umieć słuchać uważnie tego, co ma do powiedzenia dziecko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rozmawiać z dzieckiem o świecie nawet na trudne tematy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ustalać ścisłe reguły dotyczące palenia i picia w domu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ić wraz z dzieckiem ocenę tego, co oferują media, ponieważ środki masowego przekazu są dla dzieci głównym źródłem informacji na temat picia alkoholu, palenia papierosów i używania narkotyków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agać dzieciom w kształtowaniu pozytywnego wizerunku własnej osoby poprzez zachęcenie do pracy nad sobą oraz unikanie porównywania ich z innymi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zachęcać dziecko do aktywnego i twórczego spędzania wolnego czas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pracowano na podstawie poradnika „Czyste powietrze wokół nas”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13:00Z</dcterms:created>
  <dc:creator>j.hanna</dc:creator>
  <dc:description/>
  <cp:keywords/>
  <dc:language>en-US</dc:language>
  <cp:lastModifiedBy>PSSE Poznań - Hanna Jankowska</cp:lastModifiedBy>
  <cp:lastPrinted>2024-08-21T08:56:00Z</cp:lastPrinted>
  <dcterms:modified xsi:type="dcterms:W3CDTF">2024-08-22T06:29:00Z</dcterms:modified>
  <cp:revision>5</cp:revision>
  <dc:subject/>
  <dc:title>Szanowni Rodzice</dc:title>
</cp:coreProperties>
</file>