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b/>
          <w:u w:val="single"/>
        </w:rPr>
        <w:t>Komunikat z posiedzenia</w:t>
      </w:r>
    </w:p>
    <w:p>
      <w:pPr>
        <w:pStyle w:val="Normal"/>
        <w:spacing w:before="120" w:after="120"/>
        <w:jc w:val="center"/>
        <w:rPr>
          <w:b/>
          <w:b/>
          <w:u w:val="single"/>
        </w:rPr>
      </w:pPr>
      <w:r>
        <w:rPr>
          <w:b/>
          <w:u w:val="single"/>
        </w:rPr>
        <w:t>Rady Działalności Pożytku Publicznego</w:t>
      </w:r>
    </w:p>
    <w:p>
      <w:pPr>
        <w:pStyle w:val="Normal"/>
        <w:numPr>
          <w:ilvl w:val="0"/>
          <w:numId w:val="3"/>
        </w:numPr>
        <w:spacing w:before="120" w:after="120"/>
        <w:jc w:val="center"/>
        <w:rPr>
          <w:b/>
          <w:b/>
          <w:u w:val="single"/>
        </w:rPr>
      </w:pPr>
      <w:r>
        <w:rPr>
          <w:b/>
          <w:u w:val="single"/>
        </w:rPr>
        <w:t>czerwca 2014 r.</w:t>
      </w:r>
    </w:p>
    <w:p>
      <w:pPr>
        <w:pStyle w:val="Normal"/>
        <w:spacing w:before="120" w:after="120"/>
        <w:jc w:val="center"/>
        <w:rPr>
          <w:b/>
          <w:b/>
          <w:u w:val="single"/>
        </w:rPr>
      </w:pPr>
      <w:r>
        <w:rPr>
          <w:b/>
          <w:u w:val="single"/>
        </w:rPr>
      </w:r>
    </w:p>
    <w:p>
      <w:pPr>
        <w:pStyle w:val="Normal"/>
        <w:spacing w:lineRule="auto" w:line="360" w:before="0" w:after="0"/>
        <w:ind w:firstLine="708"/>
        <w:jc w:val="both"/>
        <w:rPr/>
      </w:pPr>
      <w:r>
        <w:rPr/>
        <w:t xml:space="preserve">Trzynaste posiedzenie Rady Działalności Pożytku Publicznego IV kadencji zainaugurowali Współprzewodniczący RDPP, Krzysztof Balon przywitaniem wszystkich zebranych, i omówieniem porządku obrad. </w:t>
      </w:r>
    </w:p>
    <w:p>
      <w:pPr>
        <w:pStyle w:val="Normal"/>
        <w:spacing w:lineRule="auto" w:line="360" w:before="0" w:after="0"/>
        <w:jc w:val="both"/>
        <w:rPr>
          <w:u w:val="single"/>
        </w:rPr>
      </w:pPr>
      <w:r>
        <w:rPr>
          <w:u w:val="single"/>
        </w:rPr>
        <w:t>Informacja nt. aktualnych, a także planowanych prac stałych Zespołów problemowych Rady.</w:t>
      </w:r>
    </w:p>
    <w:p>
      <w:pPr>
        <w:pStyle w:val="Normal"/>
        <w:spacing w:lineRule="auto" w:line="360" w:before="0" w:after="0"/>
        <w:jc w:val="both"/>
        <w:rPr>
          <w:u w:val="single"/>
        </w:rPr>
      </w:pPr>
      <w:r>
        <w:rPr>
          <w:u w:val="single"/>
        </w:rPr>
        <w:t>Zespół ds. monitorowania polityki senioralnej.</w:t>
      </w:r>
    </w:p>
    <w:p>
      <w:pPr>
        <w:pStyle w:val="Normal"/>
        <w:spacing w:lineRule="auto" w:line="360" w:before="0" w:after="0"/>
        <w:jc w:val="both"/>
        <w:rPr/>
      </w:pPr>
      <w:r>
        <w:rPr/>
        <w:t xml:space="preserve">Na początku przekazano informację, że przewodniczącym Zespołu ds. monitorowania polityki senioralnej został Ks. Stanisław Słowik. W dniu dzisiejszym, tj. 3 czerwca br. odbyło się w Departamencie Polityki Senioralnej spotkanie Zespołu ds. monitorowania polityki senioralnej. Głównym celem spotkania było omówienie wstępnego zarządzenia ws. powołania Rady ds. Polityki Senioralnej. </w:t>
      </w:r>
    </w:p>
    <w:p>
      <w:pPr>
        <w:pStyle w:val="Normal"/>
        <w:spacing w:lineRule="auto" w:line="360" w:before="0" w:after="0"/>
        <w:jc w:val="both"/>
        <w:rPr>
          <w:u w:val="single"/>
        </w:rPr>
      </w:pPr>
      <w:r>
        <w:rPr>
          <w:u w:val="single"/>
        </w:rPr>
        <w:t>Zespół ds. programów i funduszy.</w:t>
      </w:r>
    </w:p>
    <w:p>
      <w:pPr>
        <w:pStyle w:val="Normal"/>
        <w:spacing w:lineRule="auto" w:line="360" w:before="0" w:after="0"/>
        <w:jc w:val="both"/>
        <w:rPr/>
      </w:pPr>
      <w:r>
        <w:rPr/>
        <w:t>Cezary Miżejewski przekazał informacje, że od ostatniego posiedzenie Rady odbyły się 3 spotkania Zespołu,  w tym jedno z przedstawicielami Rady Pomocy Społecznej. W trakcie spotkania z Radą Pomocy Społecznej dyskutowano kwestię założeń do ustawy o pomocy społecznej, sprawa będzie w dalszym ciągu monitorowana. Jedno ze spotkań Zespołu poświęcone było programowi ds. przeciwdziałania ksenofobii, stworzony dokument będzie zmodyfikowany, a następnie przesłany z prośbą o uwagi, co będzie podstawą do dalszych prac. Ostatnie spotkanie Zespołu dot. m.in. następujących kwestii:</w:t>
      </w:r>
    </w:p>
    <w:p>
      <w:pPr>
        <w:pStyle w:val="Normal"/>
        <w:spacing w:lineRule="auto" w:line="360" w:before="0" w:after="0"/>
        <w:jc w:val="both"/>
        <w:rPr/>
      </w:pPr>
      <w:r>
        <w:rPr/>
        <w:t xml:space="preserve">- paktu publiczno-społecznego na rzecz zwiększenia udziału obywateli i wspólnot samorządowych w rozwoju ekonomii społecznej wspierającej działania na rzecz spójności społecznej 2020, przygotowano w tej sprawie uchwałę skierowaną do Premiera </w:t>
      </w:r>
      <w:r>
        <w:rPr>
          <w:rFonts w:eastAsia="Times New Roman"/>
          <w:lang w:eastAsia="pl-PL"/>
        </w:rPr>
        <w:t xml:space="preserve">z prośbą o podjęcie działań, mających na celu jak najszybsze przyjęcie </w:t>
      </w:r>
      <w:r>
        <w:rPr/>
        <w:t>paktu. Uchwała został przyjęta przez aklamację.</w:t>
      </w:r>
    </w:p>
    <w:p>
      <w:pPr>
        <w:pStyle w:val="Normal"/>
        <w:spacing w:lineRule="auto" w:line="360" w:before="0" w:after="0"/>
        <w:jc w:val="both"/>
        <w:rPr/>
      </w:pPr>
      <w:r>
        <w:rPr/>
        <w:t xml:space="preserve">- kwestia Ośrodka „Zielony Dół”, przygotowano uchwałę skierowaną do MAiC z prośbą o przedstawienie stanu spraw w tym zakresie. Zdaniem Ks. Stanisława Słowika niniejsza uchwała powinna zostać skierowana do Wojewody. Uchwała została przyjęta przez aklamację i ostatecznie ustalono, że zostanie ona przekazana do Wojewody z wiadomością do Ministra Administracji i Cyfryzacji. </w:t>
      </w:r>
    </w:p>
    <w:p>
      <w:pPr>
        <w:pStyle w:val="Normal"/>
        <w:spacing w:lineRule="auto" w:line="360" w:before="0" w:after="0"/>
        <w:jc w:val="both"/>
        <w:rPr/>
      </w:pPr>
      <w:r>
        <w:rPr/>
        <w:t>- kwestia udziału organizacji pozarządowych w realizacji projektów w Regionalnych Programach Operacyjnych, przygotowano w tej sprawie kolejną uchwałę, stanowiącą odpowiedź na pismo MIR ws. uchwały nr 68 dot. niniejszej sprawy. Podjęto krótką dyskusję dot. priorytetowych polityk publicznych, które zdaniem Cezarego Miżejewskiego nie do końca są jasno sprecyzowane. Ustalono, że projekt uchwały zostanie poprawiony przez Cezarego Miżejewskiego i Piotra Krasuskiego, zastępcę Dyrektora Departamentu EFS w Ministerstwie Infrastruktury i Rozwoju i poddany pod głosowanie w dalszej części posiedzenia,</w:t>
      </w:r>
    </w:p>
    <w:p>
      <w:pPr>
        <w:pStyle w:val="Normal"/>
        <w:spacing w:lineRule="auto" w:line="360" w:before="0" w:after="0"/>
        <w:jc w:val="both"/>
        <w:rPr/>
      </w:pPr>
      <w:r>
        <w:rPr/>
        <w:t xml:space="preserve">- kwestia zniesienia VAT-u na bezpłatne usługi prawne. Nowelizacja ustawy o ułatwieniu wykonywania działalności gospodarczej w dniu 10 czerwca br. zostanie przedstawiona na posiedzeniu Rady Ministrów. Według Jakuba Wygnańskiego należy zrobić wszystko, aby zapobiec przyjęciu tej ustawy. Przygotowana zostanie w tej sprawie kolejna uchwała, ale wcześniej wystosowane zostanie pismo do organizacji z prośbą o opinię w tym zakresie. </w:t>
      </w:r>
    </w:p>
    <w:p>
      <w:pPr>
        <w:pStyle w:val="Normal"/>
        <w:spacing w:lineRule="auto" w:line="360" w:before="0" w:after="0"/>
        <w:jc w:val="both"/>
        <w:rPr>
          <w:u w:val="single"/>
        </w:rPr>
      </w:pPr>
      <w:r>
        <w:rPr>
          <w:u w:val="single"/>
        </w:rPr>
        <w:t>Zespół ds. interwencji.</w:t>
      </w:r>
    </w:p>
    <w:p>
      <w:pPr>
        <w:pStyle w:val="Normal"/>
        <w:spacing w:lineRule="auto" w:line="360" w:before="0" w:after="0"/>
        <w:jc w:val="both"/>
        <w:rPr/>
      </w:pPr>
      <w:r>
        <w:rPr/>
        <w:t xml:space="preserve">Tomasz Bilicki, przewodniczący Zespołu poinformował o kilku kwestiach, które były przedmiotem prac Zespołu. Jedna z nich dot. pisma Związku Harcerstwa Polskiego przekazanego Radzie ws. konieczności prowadzenia przez organizacje Biuletynu Informacji Publicznej. Przewodniczący Zespołu zaproponował wystosowanie pisma do MAiC z prośbą o interpretację w tej sprawie, a także zlecenie w przyszłości ekspertyzy w tym zakresie. Piotr Kontkiewicz przekazał informację, że DPP zwrócił się w dniu 26 kwietnia br. do MAiC  z prośbą o wykładnię w tym zakresie, ale do chwili obecnej nie otrzymał odpowiedzi. Zdaniem Krzysztofa Balona obowiązkiem Rady w tej sprawie jest zwrócenie się do MAiC  z prośbą o zniesienie tego zapisu. Głos w sprawie zabrał także Henryk Wujec, doradca Prezydenta RP, według którego niezbędne jest przygotowanie technicznego rozwiązania w tym zakresie, ew. zmiana rozporządzenia o BIP-ie byłaby jakimś rozwiązaniem. Nie ulega wątpliwości, że musi być dostępny mechanizm, który pozwoli obywatelom na śledzenie tego czym zajmują się organizacje. Członkowie Rady zgodzili się z tym, że konieczna jest transparentność działania organizacji, jednak wszystkie informacje dot. działalności upubliczniane są w sprawozdaniu. Ostatecznie ustalono, że Zespół ds. interwencji zajmie się przygotowaniem katalogu spraw, które byłyby przez organizacje publikowane w BIP-ie i organizacją spotkania z MAiC. </w:t>
      </w:r>
    </w:p>
    <w:p>
      <w:pPr>
        <w:pStyle w:val="Normal"/>
        <w:spacing w:lineRule="auto" w:line="360" w:before="0" w:after="0"/>
        <w:jc w:val="both"/>
        <w:rPr/>
      </w:pPr>
      <w:r>
        <w:rPr/>
        <w:t xml:space="preserve">Tomasz Bilicki przekazał także informację, że w dniu wczorajszym wpłynęła do Zespołu kwestia </w:t>
      </w:r>
      <w:r>
        <w:rPr>
          <w:rFonts w:cs="Helv"/>
          <w:color w:val="000000"/>
        </w:rPr>
        <w:t xml:space="preserve">dot. rozporządzenia ws. opłat do KRS-u ponoszonych przez organizacje pozarządowe. Zespół będzie monitorował tę sprawę. </w:t>
      </w:r>
    </w:p>
    <w:p>
      <w:pPr>
        <w:pStyle w:val="Normal"/>
        <w:spacing w:lineRule="auto" w:line="360" w:before="0" w:after="0"/>
        <w:jc w:val="both"/>
        <w:rPr>
          <w:u w:val="single"/>
        </w:rPr>
      </w:pPr>
      <w:r>
        <w:rPr>
          <w:rFonts w:cs="Helv"/>
          <w:color w:val="000000"/>
          <w:u w:val="single"/>
        </w:rPr>
        <w:t>Zespół ds. dialogu i współpracy.</w:t>
      </w:r>
    </w:p>
    <w:p>
      <w:pPr>
        <w:pStyle w:val="Normal"/>
        <w:spacing w:lineRule="auto" w:line="360" w:before="0" w:after="0"/>
        <w:jc w:val="both"/>
        <w:rPr>
          <w:rFonts w:cs="Helv"/>
          <w:color w:val="000000"/>
        </w:rPr>
      </w:pPr>
      <w:r>
        <w:rPr>
          <w:rFonts w:cs="Helv"/>
          <w:color w:val="000000"/>
        </w:rPr>
        <w:t xml:space="preserve">Kwestie Zespołu zostaną omówione w kolejnych punktach posiedzenia. </w:t>
      </w:r>
    </w:p>
    <w:p>
      <w:pPr>
        <w:pStyle w:val="Normal"/>
        <w:spacing w:lineRule="auto" w:line="360" w:before="0" w:after="0"/>
        <w:jc w:val="both"/>
        <w:rPr>
          <w:u w:val="single"/>
        </w:rPr>
      </w:pPr>
      <w:r>
        <w:rPr>
          <w:rFonts w:cs="Helv"/>
          <w:color w:val="000000"/>
          <w:u w:val="single"/>
        </w:rPr>
        <w:t>Zespół ds. polityki na rzecz młodzieży.</w:t>
      </w:r>
    </w:p>
    <w:p>
      <w:pPr>
        <w:pStyle w:val="Normal"/>
        <w:spacing w:lineRule="auto" w:line="360" w:before="0" w:after="0"/>
        <w:jc w:val="both"/>
        <w:rPr/>
      </w:pPr>
      <w:r>
        <w:rPr>
          <w:rFonts w:cs="Helv"/>
          <w:color w:val="000000"/>
        </w:rPr>
        <w:t>Paweł Dębek, przewodniczący Zespołu przekazał informację, że na ostatnim spotkaniu Zespołu podjęto sprawę finansowania Programu na rzecz młodzieży, Aktywna młodzież. Z inicjatywy Zespołu zlecono także opracowanie</w:t>
      </w:r>
      <w:r>
        <w:rPr/>
        <w:t xml:space="preserve"> ekspertyzy mającej na celu sformułowanie zaleceń Ministerstwa Pracy i Polityki Społecznej w zakresie uwarunkowań formalno-prawnych dla zawodu – Pracownik młodzieżowy.</w:t>
      </w:r>
    </w:p>
    <w:p>
      <w:pPr>
        <w:pStyle w:val="Normal"/>
        <w:numPr>
          <w:ilvl w:val="0"/>
          <w:numId w:val="2"/>
        </w:numPr>
        <w:spacing w:lineRule="auto" w:line="360" w:before="0" w:after="0"/>
        <w:jc w:val="both"/>
        <w:rPr>
          <w:u w:val="single"/>
        </w:rPr>
      </w:pPr>
      <w:r>
        <w:rPr>
          <w:u w:val="single"/>
        </w:rPr>
        <w:t xml:space="preserve">Kwestia opodatkowania osób fizycznych otrzymujących wynagrodzenie z tytułu realizacji programów finansowanych ze środków pomocowych. </w:t>
      </w:r>
    </w:p>
    <w:p>
      <w:pPr>
        <w:pStyle w:val="Normal"/>
        <w:spacing w:lineRule="auto" w:line="360" w:before="0" w:after="0"/>
        <w:jc w:val="both"/>
        <w:rPr/>
      </w:pPr>
      <w:r>
        <w:rPr/>
        <w:t xml:space="preserve">Przemysław Radwan ze Szkoły Liderów poinformował, że organizacje pozarządowe realizujące projekty ze środków pomocowych zmagają się z problemem odprowadzania zaliczek od podatku dochodowego od osób fizycznych. We wcześniejszych latach organizacje zwracały się z prośbą do właściwych Urzędów Skarbowych o interpretację zapisów w tej sprawie, i otrzymywały odpowiedź, że organizacje pozarządowe są zwolnione z tego podatku. W przeciągu ostatnim 2-3 lat zaczęły pojawiać się wyroki w tej sprawie, organizacje są wzywane do uzupełnienia podatku wraz z odsetkami. Prawo od wielu lat się nie zmieniło, jednak zmieniły się interpretacje zapisów. W przypadku gdyby Urzędy Skarbowe chciały ubiegać się o zwrot tego podatku wraz z odsetkami za okres 5 lat to wiele organizacji przestałoby istnieć. Koniecznym jest doprecyzowanie zapisów, a póki co zwrócenie się do Ministerstwa Finansów z prośbą o ponowną interpretację. Ustalono, że przygotowaniem uchwały/pisma w tej sprawie zajmie się Zespół ds. interwencji. </w:t>
      </w:r>
    </w:p>
    <w:p>
      <w:pPr>
        <w:pStyle w:val="Normal"/>
        <w:numPr>
          <w:ilvl w:val="0"/>
          <w:numId w:val="2"/>
        </w:numPr>
        <w:spacing w:lineRule="auto" w:line="360" w:before="0" w:after="0"/>
        <w:jc w:val="both"/>
        <w:rPr>
          <w:u w:val="single"/>
        </w:rPr>
      </w:pPr>
      <w:r>
        <w:rPr>
          <w:u w:val="single"/>
        </w:rPr>
        <w:t>Uzupełnienie rekomendacji do Komitetu Sterująco-Monitorującego P FIO.</w:t>
      </w:r>
    </w:p>
    <w:p>
      <w:pPr>
        <w:pStyle w:val="Normal"/>
        <w:spacing w:lineRule="auto" w:line="360" w:before="0" w:after="0"/>
        <w:jc w:val="both"/>
        <w:rPr/>
      </w:pPr>
      <w:r>
        <w:rPr/>
        <w:t xml:space="preserve">W pierwszej kolejności Piotr Krasuski zaprosił członków Rady na spotkanie z wojewódzkimi RDPP, które zaplanowano w miesiącu lipcu br. W odpowiedzi Jakub Wygnański wyraził chęć dodania w programie spotkania punktu dot. naboru do Komitetów Monitorujących. </w:t>
      </w:r>
    </w:p>
    <w:p>
      <w:pPr>
        <w:pStyle w:val="Normal"/>
        <w:spacing w:lineRule="auto" w:line="360" w:before="0" w:after="0"/>
        <w:jc w:val="both"/>
        <w:rPr/>
      </w:pPr>
      <w:r>
        <w:rPr/>
        <w:t xml:space="preserve">Następnie Krzysztof Balon poinformował, iż 3 osoby rekomendowane przez pozarządową stronę Rady na członków Komitetu Sterując-Monitorującego P FIO zrezygnowało z uczestnictwa w Komitecie, tj. Lidia Kołucka-Żuk, Ewa Kulik-Bielińska i Katarzyna Sadło. W związku z powyższym w trakcie przerwy członkowie pozarządowej strony Rady przygotowali propozycję nowych rekomendacji. Ostatecznie ustalono, że Rada podejmie uchwałę ws. uzupełnienia rekomendacji RDPP do Komitetu Sterująco-Monitorującego P FIO. W uchwale wskazano 3 nowe rekomendacje dla następujących kandydatów: Karol Gutsze, członek Kujawsko-Pomorskiej Rady Działalności Pożytku Publicznego, Rafał Dymek z Polskiej Fundacji im. Roberta Schumana, Mariusz Mituś z Polskiego Stowarzyszenia na Rzecz Osób z Upośledzeniem Umysłowym. Uchwała została przyjęta przez aklamację. </w:t>
      </w:r>
    </w:p>
    <w:p>
      <w:pPr>
        <w:pStyle w:val="Normal"/>
        <w:numPr>
          <w:ilvl w:val="0"/>
          <w:numId w:val="2"/>
        </w:numPr>
        <w:spacing w:lineRule="auto" w:line="360" w:before="0" w:after="0"/>
        <w:jc w:val="both"/>
        <w:rPr>
          <w:u w:val="single"/>
        </w:rPr>
      </w:pPr>
      <w:r>
        <w:rPr>
          <w:u w:val="single"/>
        </w:rPr>
        <w:t>Program wolontariatu młodzieżowego a projekt „Gwarancji dla młodzieży”.</w:t>
      </w:r>
    </w:p>
    <w:p>
      <w:pPr>
        <w:pStyle w:val="Normal"/>
        <w:spacing w:lineRule="auto" w:line="360" w:before="0" w:after="0"/>
        <w:jc w:val="both"/>
        <w:rPr/>
      </w:pPr>
      <w:r>
        <w:rPr/>
        <w:t xml:space="preserve">Paweł Dębek zaproponował podjęcie uchwały ws. wprowadzenia do programu „Gwarancje dla młodzieży” wolontariatu długoterminowego. Piotr Krasuski nadmienił, że w ramach komponentu regionalnego zaplanowano konkurs ministerialny ,a równolegle konkursy w Urzędach Pracy, w których udział będą mogły wziąć organizacje pozarządowego. W konkursach tych uwzględniono wolontariat. Teresa Tiszbierek wskazała, iż koniecznym jest podkreślenie, że Zespół ds. polityki na rzecz młodzieży chce zostać włączony w prace Zespołu zajmującego się programem „Gwarancje dla młodzieży”. Ustalono, że wystosowane zostanie pismo do Departamentu Rynku Pracy  z prośbą o włączenie Zespołu Rady w prace nad programem „Gwarancje dla młodzieży”. </w:t>
      </w:r>
    </w:p>
    <w:p>
      <w:pPr>
        <w:pStyle w:val="Normal"/>
        <w:numPr>
          <w:ilvl w:val="0"/>
          <w:numId w:val="2"/>
        </w:numPr>
        <w:spacing w:lineRule="auto" w:line="360" w:before="0" w:after="0"/>
        <w:jc w:val="both"/>
        <w:rPr>
          <w:u w:val="single"/>
        </w:rPr>
      </w:pPr>
      <w:r>
        <w:rPr>
          <w:u w:val="single"/>
        </w:rPr>
        <w:t xml:space="preserve">Kwestia nowelizacji ustawy o świadczeniach opieki zdrowotnej finansowanych ze środków publicznych. </w:t>
      </w:r>
    </w:p>
    <w:p>
      <w:pPr>
        <w:pStyle w:val="Normal"/>
        <w:spacing w:lineRule="auto" w:line="360" w:before="0" w:after="0"/>
        <w:jc w:val="both"/>
        <w:rPr/>
      </w:pPr>
      <w:r>
        <w:rPr/>
        <w:t xml:space="preserve">Roksana Żelezik, przedstawicielka Ministerstwa Zdrowia nadmieniła, że w okresie od 7 kwietnia br. do 8 maja br. trwały konsultacje nowelizacji ustawy o świadczeniach opieki zdrowotnej finansowanych ze środków publicznych. Obecnie nad projektem pracuje Komitet Stały Rady Ministrów. Następnie pokrótce omówiła projekt nowelizowanej ustawy. W odpowiedzi Krzysztof Balon zwrócił się do przedstawicielki MZ z prośba o informację z jakiego powodu przedstawiciel RDPP został usunięty z Rady NFZ i z jakich powodów projekt nie był skierowany do konsultacji z RDPP. W odpowiedzi Roksana Żelezik wskazała, że projekt został skierowany do konsultacji z MPiPS a RDPP jest ciałem opiniodawczo-doradczym Ministra Pracy i Polityki Społecznej. Nadmieniła także, że Rada NFZ będzie reprezentowana przez organizacje pozarządowe, które wchodzą w skład organizacji pacjenckich. Krzysztof Balon przekazał informację, że Rada Działalności Pożytku Publicznego jest organem ustawowym i jej funkcje są odmienne niż funkcje Ministra, poza działalnością publiczną i komerycjną istnieje jeszcze działalność pożytku publicznego. Nie przekazanie projektu ustawy do konsultacji RDPP w momencie wykreślenia przedstawiciela Rady z Rady NFZ RDPP może być odebrane jako świadome, polityczne działanie. Ustalono, że Cezary Miżejewski wraz z Jakubem Wygnańskim przygotują projekt uchwały w tej sprawie. </w:t>
      </w:r>
    </w:p>
    <w:p>
      <w:pPr>
        <w:pStyle w:val="Normal"/>
        <w:numPr>
          <w:ilvl w:val="0"/>
          <w:numId w:val="2"/>
        </w:numPr>
        <w:spacing w:lineRule="auto" w:line="360" w:before="0" w:after="0"/>
        <w:jc w:val="both"/>
        <w:rPr>
          <w:u w:val="single"/>
        </w:rPr>
      </w:pPr>
      <w:r>
        <w:rPr>
          <w:u w:val="single"/>
        </w:rPr>
        <w:t xml:space="preserve">Propozycja wsparcia partycypacji publicznej w Polsce na podstawie Białej Księgi wypracowanej w ramach projektu Decydujmy Razem. </w:t>
      </w:r>
    </w:p>
    <w:p>
      <w:pPr>
        <w:pStyle w:val="Normal"/>
        <w:spacing w:lineRule="auto" w:line="360" w:before="0" w:after="0"/>
        <w:jc w:val="both"/>
        <w:rPr/>
      </w:pPr>
      <w:r>
        <w:rPr/>
        <w:t xml:space="preserve">Piotr Krasuski przybliżył informację o modelu Białej Księgi, który jest finalnym produktem projektu realizowanego przez MIR i 5 organizacji, przy czym MIR pełnił funkcję beneficjenta (projekt „Decydujmy razem”). Biała Księga nie ma na celu zarządzania partycypacją społeczną, a tylko pobudzanie do działania w tym zakresie. Zawiera postulat stworzenia gospodarza systemu wspierania partycypacji w Polsce. W toku konsultacji na szczeblu centralnym zorientowano się, że nie ma możliwości wybrania jednego gospodarza, co jest wynikiem już istniejących podziałów kompetencyjnych. Koniecznym jest stworzenie kolegialnego ciała o funkcji doradczo-opiniującej (Rada partycypacji społecznej). W trakcie rozmów proponowano, aby była to Komisja Wspólna Rządu i Samorządu Terytorialnego lub Rada Działalności Pożytku Publicznego (stworzony w jej ramach Zespół). Prawdopodobnie będzie to jednak RDPP. Jest potrzeba stworzenia kanału komunikacji pomiędzy RDPP a Komisją Wspólną Rządu i Samorządu Terytorialnego. </w:t>
      </w:r>
    </w:p>
    <w:p>
      <w:pPr>
        <w:pStyle w:val="Normal"/>
        <w:spacing w:lineRule="auto" w:line="360" w:before="0" w:after="0"/>
        <w:jc w:val="both"/>
        <w:rPr/>
      </w:pPr>
      <w:r>
        <w:rPr/>
        <w:t>Piotr Krasuski podziękował także Krzysztofowi Więckiewiczowi, Dyrektorowi Departamentu Pożytku Publicznego za otwartość w procesie konsultacji dokumentu. Przekazał również zaproszenie wszystkim członkom Rady na konferencję zamykającą projekt „Decydujmy razem”, która odbędzie się w dniu 25 czerwca br.</w:t>
      </w:r>
    </w:p>
    <w:p>
      <w:pPr>
        <w:pStyle w:val="Normal"/>
        <w:numPr>
          <w:ilvl w:val="0"/>
          <w:numId w:val="2"/>
        </w:numPr>
        <w:spacing w:lineRule="auto" w:line="360" w:before="0" w:after="0"/>
        <w:jc w:val="both"/>
        <w:rPr>
          <w:u w:val="single"/>
        </w:rPr>
      </w:pPr>
      <w:r>
        <w:rPr>
          <w:u w:val="single"/>
        </w:rPr>
        <w:t xml:space="preserve">Kwestia naboru do Komitetów Monitorujących RPO, w tym wyniki spotkania Zespołu Rady z Ministerstwem Infrastruktury i Rozwoju. </w:t>
      </w:r>
    </w:p>
    <w:p>
      <w:pPr>
        <w:pStyle w:val="Normal"/>
        <w:spacing w:lineRule="auto" w:line="360" w:before="0" w:after="0"/>
        <w:jc w:val="both"/>
        <w:rPr/>
      </w:pPr>
      <w:r>
        <w:rPr/>
        <w:t xml:space="preserve">Jakub Wygnański przekazał informacje, iż niniejszy temat był przedmiotem dyskusji na wczorajszym (2 czerwca br.) spotkaniu pozarządowej strony Rady z przedstawicielami organizacji pozarządowych. Projekt ordynacji wyborczej do KM został opracowana przez Grupę 12 postulatów, Zespół ds. dialogu i współpracy RDPP i Ministerstwo Infrastruktury i Rozwoju. Dokument zostanie poddany szerokim konsultacjom społecznym, wcześniej zostanie przedstawiony wojewódzkim Radom Działalności Pożytku Publicznego. Jakub Wygnański opowiedział także pokrótce o założeniach, które zostały zawarte w projekcie ordynacji wyborczej. Zdaniem Cezarego Miżejewskiego proces wyborczy nie będzie miał sensu jeśli w KM będzie mało miejsc dla organizacji pozarządowych. Z kolei zdaniem Małgorzaty Sinicy system głosowania powinien rozróżniać wielkość organizacji. W komitecie na poziomie krajowym powinni zasiadać przedstawiciele dużych organizacji.  Piotr Krasuski wyraził pogląd, że MIR nie chce, aby instytucje zarządzające stanowiły funkcje Komitetów wyborczych, Rady powinny pełnić funkcje sekretariatów ordynacji wyborczych. Ordynacja powinna być jednoznaczna i pozostawiać jak najmniej pól do zastrzeżeń. Zdaniem Jakuba Wygnańskiego do stworzenia Komitetów niezbędne jest wsparcie w postaci zaplecza technicznego i finansowego. </w:t>
      </w:r>
    </w:p>
    <w:p>
      <w:pPr>
        <w:pStyle w:val="Normal"/>
        <w:numPr>
          <w:ilvl w:val="0"/>
          <w:numId w:val="2"/>
        </w:numPr>
        <w:spacing w:lineRule="auto" w:line="360" w:before="0" w:after="0"/>
        <w:jc w:val="both"/>
        <w:rPr>
          <w:u w:val="single"/>
        </w:rPr>
      </w:pPr>
      <w:r>
        <w:rPr>
          <w:u w:val="single"/>
        </w:rPr>
        <w:t xml:space="preserve">Prezentacja kluczowych zmian w ustawie o działalności pożytku publicznego i o wolontariacie, wypracowanych w trakcie spotkań Zespołu ds. prawnych i monitoringu. Dyskusja i podjęcie uchwały Rady w tym zakresie. </w:t>
      </w:r>
    </w:p>
    <w:p>
      <w:pPr>
        <w:pStyle w:val="Normal"/>
        <w:spacing w:lineRule="auto" w:line="360" w:before="0" w:after="0"/>
        <w:jc w:val="both"/>
        <w:rPr/>
      </w:pPr>
      <w:r>
        <w:rPr/>
        <w:t xml:space="preserve">Marcin Wojdat, przewodniczący Zespołu poinformował, że od ostatniego posiedzenia Rady na którym prezentowane były zmiany w ustawie, materiał został przeredagowany, a propozycje zmian zostały naniesione na projekt ustawy. Następnie odbyła się krótka dyskusja ws. projektu. Ustalono, że w dniu 23 czerwca br. odbędzie się spotkanie Zespołu ds. prawnych i monitoringu poświęcony ustawie, to co zostanie wypracowane w trakcie spotkania zostanie następnie przyjęte przez Radę i przekazane posłowi Tadeuszowi Tomaszewskiemu. Podjęto także decyzję, że przed 23 czerwca br. odbędzie się spotkanie przedstawicieli Rady tj., Cezarego Miżejewskiego, Ks. Stanisława Słowika, Marcina Wojdata i przedstawicieli Departamentu Pożytku Publicznego, poświęcone kontrowersyjnym kwestią w ustawie. </w:t>
      </w:r>
    </w:p>
    <w:p>
      <w:pPr>
        <w:pStyle w:val="Normal"/>
        <w:numPr>
          <w:ilvl w:val="0"/>
          <w:numId w:val="2"/>
        </w:numPr>
        <w:spacing w:lineRule="auto" w:line="360" w:before="0" w:after="0"/>
        <w:jc w:val="both"/>
        <w:rPr>
          <w:u w:val="single"/>
        </w:rPr>
      </w:pPr>
      <w:r>
        <w:rPr>
          <w:u w:val="single"/>
        </w:rPr>
        <w:t xml:space="preserve">Informacja nt. stanu prac nad projektem Programu współpracy MPiPS z organizacjami pozarządowymi na lata 2015-2017. </w:t>
      </w:r>
    </w:p>
    <w:p>
      <w:pPr>
        <w:pStyle w:val="Normal"/>
        <w:spacing w:lineRule="auto" w:line="360" w:before="0" w:after="0"/>
        <w:jc w:val="both"/>
        <w:rPr/>
      </w:pPr>
      <w:r>
        <w:rPr/>
        <w:t xml:space="preserve">Krzysztof Więckiewicz przedstawił pokrótce informację nt. stanu prac nad projektem Programu współpracy. W obecnym czasie trwają konsultacje społeczne projektu (spotkania grup roboczych i konsultacje internetowe). Konsultacje internetowe zakończą się w dniu 13 czerwca br., natomiast w dniu 2 lipca br. odbędzie się panel obywatelski w trakcie którego podsumowane zostaną dotychczasowe konsultacje, a także zainteresowani przedstawiciele organizacji pozarządowych będą mogli zgłaszać dodatkowe uwagi. </w:t>
      </w:r>
    </w:p>
    <w:p>
      <w:pPr>
        <w:pStyle w:val="Normal"/>
        <w:numPr>
          <w:ilvl w:val="0"/>
          <w:numId w:val="2"/>
        </w:numPr>
        <w:spacing w:lineRule="auto" w:line="360" w:before="0" w:after="0"/>
        <w:jc w:val="both"/>
        <w:rPr>
          <w:u w:val="single"/>
        </w:rPr>
      </w:pPr>
      <w:r>
        <w:rPr>
          <w:u w:val="single"/>
        </w:rPr>
        <w:t>Ustalenie merytorycznego wkładu Rady w Ogólnopolskie Forum Organizacji Pozarządowych (OFIP).</w:t>
      </w:r>
    </w:p>
    <w:p>
      <w:pPr>
        <w:pStyle w:val="Normal"/>
        <w:spacing w:lineRule="auto" w:line="360" w:before="0" w:after="0"/>
        <w:jc w:val="both"/>
        <w:rPr/>
      </w:pPr>
      <w:r>
        <w:rPr/>
        <w:t xml:space="preserve">Ustalono, iż niniejszą kwestią zajmie się Zespół ds. dialogu i współpracy. </w:t>
      </w:r>
    </w:p>
    <w:p>
      <w:pPr>
        <w:pStyle w:val="Normal"/>
        <w:numPr>
          <w:ilvl w:val="0"/>
          <w:numId w:val="2"/>
        </w:numPr>
        <w:spacing w:lineRule="auto" w:line="360" w:before="0" w:after="0"/>
        <w:jc w:val="both"/>
        <w:rPr>
          <w:rStyle w:val="St"/>
          <w:u w:val="single"/>
        </w:rPr>
      </w:pPr>
      <w:r>
        <w:rPr>
          <w:u w:val="single"/>
        </w:rPr>
        <w:t xml:space="preserve">Informacja nt. </w:t>
      </w:r>
      <w:r>
        <w:rPr>
          <w:rStyle w:val="St"/>
          <w:u w:val="single"/>
        </w:rPr>
        <w:t>Rządowego Programu na rzecz Aktywności Społecznej Osób Starszych na lata 2014–2020.</w:t>
      </w:r>
    </w:p>
    <w:p>
      <w:pPr>
        <w:pStyle w:val="Normal"/>
        <w:spacing w:lineRule="auto" w:line="360" w:before="0" w:after="0"/>
        <w:jc w:val="both"/>
        <w:rPr>
          <w:rStyle w:val="St"/>
        </w:rPr>
      </w:pPr>
      <w:r>
        <w:rPr>
          <w:rStyle w:val="St"/>
        </w:rPr>
        <w:t xml:space="preserve">Teresa Tiszbierek, członkini Zespołu ds. monitorowania polityki Senioralnej poinformowała, że ruszyła III edycja Programu ASOS na lata 2014-2020. Coroczny budżet przeznaczony na dofinansowanie projektów wynosi prawie 40 mln z podziałem na 4 priorytety. Na pierwszy priorytet przypada 30% środków, na II priorytet 40%, na III i na IV priorytet po 15%. W ogłoszonym konkursie wpłynęło około 2400 ofert i około 500 z nich będzie dofinansowanych. Najwięcej ofert wpłynęło z województw mazowieckiego, małopolskiego i dolnośląskiego, najmniej zaś z województw opolskiego, lubuskiego i świętokrzyskiego. </w:t>
      </w:r>
    </w:p>
    <w:p>
      <w:pPr>
        <w:pStyle w:val="Normal"/>
        <w:spacing w:lineRule="auto" w:line="360" w:before="0" w:after="0"/>
        <w:jc w:val="both"/>
        <w:rPr>
          <w:rStyle w:val="St"/>
        </w:rPr>
      </w:pPr>
      <w:r>
        <w:rPr>
          <w:rStyle w:val="St"/>
        </w:rPr>
        <w:t xml:space="preserve">Kolejne posiedzenie Rady odbędzie się w dniu 9 września br. o godz. 10.30, natomiast w dniu 8 września br. o godz. 12.30 odbędzie się spotkanie pozarządowej strony RDPP z przedstawicielami organizacji pozarządowych. </w:t>
      </w:r>
    </w:p>
    <w:p>
      <w:pPr>
        <w:pStyle w:val="Normal"/>
        <w:spacing w:lineRule="auto" w:line="360" w:before="0" w:after="0"/>
        <w:jc w:val="both"/>
        <w:rPr>
          <w:rStyle w:val="St"/>
        </w:rPr>
      </w:pPr>
      <w:r>
        <w:rPr/>
      </w:r>
    </w:p>
    <w:p>
      <w:pPr>
        <w:pStyle w:val="Normal"/>
        <w:spacing w:lineRule="auto" w:line="360" w:before="0" w:after="0"/>
        <w:jc w:val="both"/>
        <w:rPr/>
      </w:pPr>
      <w:r>
        <w:rPr/>
      </w:r>
    </w:p>
    <w:p>
      <w:pPr>
        <w:pStyle w:val="Normal"/>
        <w:spacing w:before="0" w:after="120"/>
        <w:jc w:val="both"/>
        <w:rPr/>
      </w:pPr>
      <w:r>
        <w:rPr/>
        <w:t>Protokolant</w:t>
        <w:tab/>
        <w:tab/>
        <w:tab/>
        <w:tab/>
        <w:tab/>
        <w:tab/>
        <w:tab/>
        <w:t>Współprzewodniczący Rady</w:t>
      </w:r>
    </w:p>
    <w:p>
      <w:pPr>
        <w:pStyle w:val="Normal"/>
        <w:spacing w:before="0" w:after="120"/>
        <w:jc w:val="both"/>
        <w:rPr/>
      </w:pPr>
      <w:r>
        <w:rPr/>
        <w:t>Anna Moskwa-Wysokińs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Cambria" w:hAnsi="Cambria" w:eastAsia="Times New Roman" w:cs="Times New Roman"/>
      <w:lang w:val="en-US" w:bidi="en-US"/>
    </w:rPr>
  </w:style>
  <w:style w:type="character" w:styleId="Tekstpodstawowy2Znak">
    <w:name w:val="Tekst podstawowy 2 Znak"/>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ind w:left="2124" w:hanging="2124"/>
    </w:pPr>
    <w:rPr>
      <w:rFonts w:ascii="Cambria" w:hAnsi="Cambria" w:eastAsia="Times New Roman" w:cs="Times New Roman"/>
      <w:lang w:val="en-US" w:bidi="en-US"/>
    </w:rPr>
  </w:style>
  <w:style w:type="paragraph" w:styleId="Tekstpodstawowy2">
    <w:name w:val="Tekst podstawowy 2"/>
    <w:basedOn w:val="Normal"/>
    <w:qFormat/>
    <w:pPr>
      <w:spacing w:lineRule="auto" w:line="480" w:before="0" w:after="120"/>
    </w:pPr>
    <w:rPr/>
  </w:style>
  <w:style w:type="paragraph" w:styleId="Kolorowalistaakcent11">
    <w:name w:val="Kolorowa lista — akcent 11"/>
    <w:basedOn w:val="Normal"/>
    <w:qFormat/>
    <w:pPr>
      <w:spacing w:lineRule="auto" w:line="252" w:before="0" w:after="200"/>
      <w:ind w:left="720" w:hanging="357"/>
      <w:contextualSpacing/>
      <w:jc w:val="both"/>
    </w:pPr>
    <w:rPr>
      <w:rFonts w:ascii="Cambria" w:hAnsi="Cambria" w:eastAsia="Times New Roman" w:cs="Times New Roman"/>
      <w:lang w:val="en-US" w:bidi="en-US"/>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1:00Z</dcterms:created>
  <dc:creator>Kamil Bobek</dc:creator>
  <dc:description/>
  <cp:keywords/>
  <dc:language>en-US</dc:language>
  <cp:lastModifiedBy>Prześlakiewicz Katarzyna</cp:lastModifiedBy>
  <cp:lastPrinted>2013-05-10T14:36:00Z</cp:lastPrinted>
  <dcterms:modified xsi:type="dcterms:W3CDTF">2020-05-06T09:41:00Z</dcterms:modified>
  <cp:revision>2</cp:revision>
  <dc:subject/>
  <dc:title/>
</cp:coreProperties>
</file>