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/>
        <w:t>Premier Mateusz Morawiecki podczas konferencji prasowej po posiedzeniu Rady Europejskiej</w:t>
      </w:r>
    </w:p>
    <w:p>
      <w:pPr>
        <w:pStyle w:val="Heading2"/>
        <w:spacing w:lineRule="auto" w:line="360" w:before="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MIER MATEUSZ MORAWIECKI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i Państwo, przede wszystkim chcę powiedzieć o tym wielkim sukcesie, który odnieśliśmy na skutek długotrwałych negocjacji - to prawda - nie tylko dzisiaj w nocy, ale też przez poprzednich kilka miesięcy z coraz to większym natężeniem. Powstrzymaliśmy dwuletnią presję, bardzo silną presję ze strony wielu państw, zdołaliśmy zabezpieczyć też jedność naszego regionu - to jest pewna okoliczność, którą warto podkreślić, bo ktoś w przeszłości tą jedność bardzo mocno nadwątlił. Ta jedność, dzisiaj w nocy bardzo mocno się przydała, ponieważ mówiliśmy jednym głosem. Przekonaliśmy do naszych racji - nie było tam żadnych bardzo gorących awantur, czy scysji - przekonaliśmy po prostu do naszych racji, że model dystrybucji, czy relokacji uchodźców nie może polegać na zmuszaniu państw członkowskich do przyjmowania jakichkolwiek grup uchodźców wbrew woli suwerennego państw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rzekonaliśmy, właściwie w pełni, do naszych racji pozostałe kraje Unii Europejskiej. Stanowisko Polski jest od dzisiaj w nocy stanowiskiem Unii Europejskiej. Bardzo cieszę się, że nasze argumenty o tym, że trzeba dużo działać, dużo robić na zewnętrznych granicach Unii Europejskiej, czyli to co my robimy na naszej, ale jednocześnie pomagamy naszym południowym sąsiadom, żeby strzegli granic Unii Europejskiej; że ta wiedza, ta racja, te argumenty przebiły się tak bardzo skutecznie. W zakresie całego szczytu mogę powiedzieć, że nasze wielomiesięczne, żmudne przygotowania za które też bardzo dziękuję całemu zespołowi, który brał udział w pracach, ale również Ministerstwu Spraw Zagranicznych i wszystkim innym osobom, które pod kierunkiem pana ministra Szymańskiego i pana ambasadora Sadosia działały i prowadziły te rozmowy, bardzo serdecznie dziękuję - okazały się wyjątkowo, absolutnie skutecz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gę też powiedzieć, że nasze kompromisowe rozwiązanie, które zaproponowaliśmy zostało zaakceptowane przez te państwa, które wcześniej były sceptyczne i które rzeczywiście bardzo mocno nas naciskały w ciągu ostatnich kilku miesięcy, szczególnie, bo było wiadomo, że ta wczorajsza i dzisiejsza Rada, musi doprowadzić do jakichś konkluzji, no i doprowadziła do konkluzji bardzo korzystnych dla nas, gdzie w zakresie negocjacji dotyczących systemu azylowego wprowadziliśmy zapis o jednomyślności, wprowadziliśmy zapis o konsensusie, a to niezwykle umacnia naszą pozycję w procesie negocjacyjnym, natomiast w tym co najbardziej ludzi interesuje, czyli proces przymusowej relokacji uchodźców, ten temat de facto załatwiliśmy dzisiaj w nocy do końca - nie ma żadnej przymusowej relokacji uchodźc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 tej sprawie głównej, Szanowni Państwo, a króciutko tylko podsumowanie paru innych zdarzeń, które miały miejsce. Po pierwsze, Polska podkreśla jak ważne jest uszczelnienie systemu podatkowego, dlatego wprowadziliśmy wraz z premierem Czech wzmocnienie zapisów o podatku VAT. To my wyeliminowaliśmy tę lukę w podatku VAT i wygraliśmy przynajmniej kilka bitew jeśli nie całą wojnę z mafiami VAT-owskimi i tutaj teraz na szczeblu europejskim przekonujemy naszych partnerów jak ważne jest to, żeby rzeczywiście rozwiązania ogólnoeuropejskie też służyły celowi umacniania systemów podatkowych krajowych, bo im więcej uczciwości w gospodarce, tym lepszy, bardziej solidarny wzrost PKB dla wszystkich obywateli. Również mocno zaznaczyłem naszą pozycję w odniesieniu do rajów podatk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o jeszcze o sprawie bezpieczeństwa elektroenergetycznego, bo to Polska potwierdziła - we współpracy z Komisją zresztą, bardzo bliskiej współpracy z Komisją i z wykorzystaniem częściowo też środków unijnych - że możemy integrować kraje bałtyckie z elektroenergetycznym systemem unijnym, a więc odłączyć od systemu rosyjskiego, od systemu pewnych zależności, który występuje w takim przypadku i to jest bardzo pozytywna informacja, którą warto podkreślić, że takie porozumienie podpisaliśmy i będziemy ten proces realizować na naszych warunkach, ale w korzystnym kształcie również dla państw bałtyckich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ując jednym zdaniem - szczyt Rady Europejskiej niezwykle konstruktywny, bardzo udany, gdzie w obszarze przymusowej relokacji uchodźców osiągnęliśmy w stu procentach nasze zamier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6:00Z</dcterms:created>
  <dc:creator>Piotr Zajączkowski</dc:creator>
  <dc:description/>
  <cp:keywords/>
  <dc:language>en-US</dc:language>
  <cp:lastModifiedBy>Piotr Zajączkowski</cp:lastModifiedBy>
  <dcterms:modified xsi:type="dcterms:W3CDTF">2018-08-20T13:06:00Z</dcterms:modified>
  <cp:revision>2</cp:revision>
  <dc:subject/>
  <dc:title/>
</cp:coreProperties>
</file>