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/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FM Internationa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MG MORI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i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C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kia Solutions and Network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.05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TZ SYSTEMS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D la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dvanced Protection System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 xml:space="preserve"> 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PS8 Sp. z o. 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TC Cargo Spółka Akcyj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Ośrodek Badawczo-Rozwojowy</w:t>
            </w:r>
          </w:p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Centrum Techniki Morskiej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man Global Logis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ies Incorpora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8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0-29T07:03:00Z</dcterms:modified>
  <cp:revision>30</cp:revision>
  <dc:subject/>
  <dc:title>Rejestr przedsiębiorców, którzy korzystają z Zezwolenia Generalnego UE określonego w Załączniku II do Rozporządzenia Rady (WE)</dc:title>
</cp:coreProperties>
</file>