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738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</w:rPr>
        <w:tab/>
        <w:tab/>
        <w:tab/>
        <w:t xml:space="preserve">      </w:t>
        <w:tab/>
        <w:tab/>
        <w:t xml:space="preserve">          </w:t>
      </w:r>
      <w:r>
        <w:rPr>
          <w:rFonts w:cs="Arial" w:ascii="Arial" w:hAnsi="Arial"/>
        </w:rPr>
        <w:t>Lublin, dnia 23 października 2023 r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EGIONALNY DYREKTOR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CHRONY ŚRODOWISKA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LUBLINIE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WOOŚ.420.123.2018.PP.77</w:t>
      </w:r>
      <w:r>
        <w:rPr>
          <w:rFonts w:cs="Arial" w:ascii="Arial" w:hAnsi="Arial"/>
          <w:i/>
        </w:rPr>
        <w:tab/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WIESZCZENIE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 xml:space="preserve">Na podstawie art. 33, 34 i 79 ustawy z dnia 3 października 2008 r. o udostępnianiu informacji o środowisku i jego ochronie, udziale społeczeństwa w ochronie środowiska oraz </w:t>
        <w:br/>
        <w:t xml:space="preserve">o ocenach oddziaływania na środowisko (t. j. Dz. U. z 2023 r., poz. 1094 ze zm.), Regionalny Dyrektor Ochrony Środowiska w Lublinie zawiadamia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eprowadzeniu postępowania </w:t>
        <w:br/>
        <w:t>z udziałem społeczeństwa</w:t>
      </w:r>
      <w:r>
        <w:rPr>
          <w:rFonts w:cs="Arial" w:ascii="Arial" w:hAnsi="Arial"/>
        </w:rPr>
        <w:t xml:space="preserve"> w ramach prowadzonego postępowania w sprawie wydania decyzji o środowiskowych uwarunkowaniach dla przedsięwzięcia pn.:</w:t>
      </w:r>
      <w:r>
        <w:rPr>
          <w:rFonts w:cs="Arial" w:ascii="Arial" w:hAnsi="Arial"/>
          <w:b/>
        </w:rPr>
        <w:t xml:space="preserve"> „Rozbudowa drogi krajowej nr 63 na odcinku granica województwa mazowieckiego i lubelskiego - Łuków od km 287+884,00 do km 299+348,30”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hanging="0"/>
        <w:rPr/>
      </w:pPr>
      <w:r>
        <w:rPr>
          <w:rFonts w:cs="Arial" w:ascii="Arial" w:hAnsi="Arial"/>
        </w:rPr>
        <w:t>Wniosek o wydanie decyzji o środowiskowych uwarunkowaniach został złożony przez Skarb Państwa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eneralną Dyrekcję Dróg Krajowych i Autostrad działającą przez pełnomocnika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Organem właściwym do wydania decyzji o środowiskowych uwarunkowaniach dla ww. przedsięwzięcia jest Regionalny Dyrektor Ochrony Środowiska w Lublinie. Organami biorącymi udział w postępowaniu jest </w:t>
      </w:r>
      <w:r>
        <w:rPr>
          <w:rFonts w:cs="Arial" w:ascii="Arial" w:hAnsi="Arial"/>
          <w:bCs/>
        </w:rPr>
        <w:t>Państwowy Powiatowy Inspektor Sanitarny w Łukowie, Państwowy Powiatowy Inspektor Sanitarny w Siedlcach oraz Regionalny Dyrektor Ochrony Środowiska w Warszawi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</w:rPr>
        <w:t>W ramach prowadzonego postępowania z udziałem społeczeństwa każdy ma prawo do składania uwag i wniosków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Wszyscy zainteresowani mogą zapoznać się z niezbędną dokumentacją sprawy, </w:t>
        <w:br/>
        <w:t xml:space="preserve">w tym z raportem o oddziaływaniu przedsięwzięcia na środowisko oraz jego uzupełnieniami, w siedzibie Regionalnej Dyrekcji Ochrony Środowiska w Lublinie przy ul. Bazylianówka 46 </w:t>
        <w:br/>
        <w:t xml:space="preserve">w godzinach pracy Urzędu, tj. 7:30 – 15:30, po uzgodnieniu trybu i terminu tel. 081 71 06 500, email:sekretariat@lublin.rdos.gov.pl.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gi i wnioski w ww. sprawie mogą być wnoszone do Regionalnego Dyrektora Ochrony Środowiska w Lublinie w formie pisemnej na adres: Regionalna Dyrekcja Ochrony Środowiska w Lublinie, ul. Bazylianówka 46, 20-144 Lublin, ustnie do protokołu </w:t>
        <w:br/>
        <w:t xml:space="preserve">w Regionalnej Dyrekcji Ochrony Środowiska w Lublinie przy ul. Bazylianówka 46 </w:t>
        <w:br/>
        <w:t xml:space="preserve">w godzinach pracy Urzędu po uzgodnieniu trybu i terminu tel. 081 71 06 500, email: sekretariat@lublin.rdos.gov.pl oraz za pomocą środków komunikacji elektronicznej bez konieczności opatrywania ich kwalifikowanym podpisem elektronicznym </w:t>
      </w:r>
      <w:r>
        <w:rPr>
          <w:rFonts w:cs="Arial" w:ascii="Arial" w:hAnsi="Arial"/>
          <w:b/>
        </w:rPr>
        <w:t>w terminie 30 dn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u w:val="single"/>
        </w:rPr>
        <w:t xml:space="preserve">tj. od dnia 27 października 2023 r. do dnia 25 listopada 2023 r.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hanging="0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Złożone uwagi i wnioski zostaną rozpatrzone przez Regionalnego Dyrektora Ochrony Środowiska w Lublinie przed wydaniem decyzji o środowiskowych uwarunkowaniach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cje o przeprowadzonym postępowaniu z udziałem społeczeństwa oraz o tym, w jaki sposób zostały wzięte pod uwagę i w jakim zakresie zostały uwzględnione uwagi i wnioski zgłoszone w związku z udziałem społeczeństwa zostaną zawarte w uzasadnieniu decyzji </w:t>
        <w:br/>
        <w:t>o środowiskowych uwarunkowaniach. Uwagi i wnioski złożone po upływie ww. terminu pozostawia się bez rozpatrzenia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right="46" w:hanging="0"/>
        <w:rPr/>
      </w:pPr>
      <w:r>
        <w:rPr>
          <w:rFonts w:cs="Arial" w:ascii="Arial" w:hAnsi="Arial"/>
        </w:rPr>
        <w:tab/>
        <w:tab/>
        <w:t xml:space="preserve">Obwieszczenie nastąpiło </w:t>
      </w:r>
      <w:r>
        <w:rPr>
          <w:rFonts w:eastAsia="Times New Roman" w:cs="Arial" w:ascii="Arial" w:hAnsi="Arial"/>
        </w:rPr>
        <w:t>w dniach: od …………….. do ……………..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FF0000"/>
          <w:lang w:val="en-US" w:eastAsia="pl-PL"/>
        </w:rPr>
      </w:pPr>
      <w:r>
        <w:rPr>
          <w:rFonts w:eastAsia="Times New Roman" w:cs="Arial" w:ascii="Arial" w:hAnsi="Arial"/>
          <w:color w:val="FF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9685</wp:posOffset>
                </wp:positionV>
                <wp:extent cx="265620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ionalny 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chrony Środowiska w Lub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r inż. Arkadiusz Iwani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/Podpis elektroniczn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59.5pt;mso-wrap-distance-left:9.05pt;mso-wrap-distance-right:9.05pt;mso-wrap-distance-top:0pt;mso-wrap-distance-bottom:0pt;margin-top:1.5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gionalny 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chrony Środowiska w Lubl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r inż. Arkadiusz Iwaniu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/Podpis elektroniczny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eastAsia="Times New Roman" w:cs="Arial"/>
          <w:color w:val="FF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 z prośbą o ogłoszenie w sposób zwyczajowo przyjęty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Łuków – doręczenie elektroniczne e-PUAP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Łuków – doręczenie elektroniczne e-PU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Wiśniew - doręczenie elektroniczne e-PU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a Dyrekcja Ochrony Środowiska w Warszawie -  doręczenie elektroniczne e-PUAP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 – tablica ogłoszeń, BIP Regionalnej Dyrekcji Ochrony Środowiska w Lublinie 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Do wiadomo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GDDKiA reprezentowana przez pełnomocnika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right="46" w:firstLine="454"/>
        <w:rPr>
          <w:rFonts w:ascii="Arial" w:hAnsi="Arial" w:eastAsia="Times New Roman" w:cs="Arial"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5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7:00Z</dcterms:created>
  <dc:creator>Lenovo User</dc:creator>
  <dc:description/>
  <cp:keywords/>
  <dc:language>en-US</dc:language>
  <cp:lastModifiedBy>Anna Szaniawska</cp:lastModifiedBy>
  <cp:lastPrinted>2022-09-26T13:19:00Z</cp:lastPrinted>
  <dcterms:modified xsi:type="dcterms:W3CDTF">2023-10-23T06:49:00Z</dcterms:modified>
  <cp:revision>40</cp:revision>
  <dc:subject/>
  <dc:title/>
</cp:coreProperties>
</file>