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Bałandynowicz</w:t>
      </w:r>
    </w:p>
    <w:p>
      <w:pPr>
        <w:pStyle w:val="Tytulprokuratury"/>
        <w:rPr/>
      </w:pPr>
      <w:r>
        <w:rPr/>
        <w:t>Agresja i przemoc w środkach komunikacji społecznej</w:t>
      </w:r>
    </w:p>
    <w:p>
      <w:pPr>
        <w:pStyle w:val="Podtytulprokuratury"/>
        <w:rPr/>
      </w:pPr>
      <w:r>
        <w:rPr/>
        <w:t>1. Wstęp</w:t>
      </w:r>
    </w:p>
    <w:p>
      <w:pPr>
        <w:pStyle w:val="Tekstprokuratury"/>
        <w:ind w:firstLine="283"/>
        <w:rPr/>
      </w:pPr>
      <w:r>
        <w:rPr>
          <w:rFonts w:cs="Arial" w:ascii="Arial" w:hAnsi="Arial"/>
        </w:rPr>
        <w:t>Istotnym problemem w naukach społecznych jest poszukiwanie odpowiedzi na pytanie o genezę nadmiernej agresji i przemocy w relacjach społecznych. Szukając jej źródeł, podkreśla się, że w etiologii zachowań agresywnych coraz większą rolę mogą odgrywać środki masowego przekazu a zwłaszcza media elektroniczne (telewizja satelitarna, gry komputerowe, dvd, video, internet). Stały się one w ostatnich dziesięcioleciach nieodłącznym atrybutem naszej codzienności i wiedzy o otaczającym świecie. O tym, że mass media są silnym czynnikiem kształtowania naszych postaw i zachowań, świadczy chociażby liczba zamieszczanych tam reklam, a także chęć ich zdobycia, przejęcia nad nimi kontroli w momentach przemian czy przewrotów politycznych (według ujawnionego w listopadzie 2005 r. przez dziennik „Daily Mirror” dokumentu prezydent George Bush snuł plany zbombardowania siedziby głównej stacji Al-Dżazira).</w:t>
      </w:r>
    </w:p>
    <w:p>
      <w:pPr>
        <w:pStyle w:val="Tekstprokuratury"/>
        <w:ind w:firstLine="283"/>
        <w:rPr/>
      </w:pPr>
      <w:r>
        <w:rPr>
          <w:rFonts w:cs="Arial" w:ascii="Arial" w:hAnsi="Arial"/>
        </w:rPr>
        <w:t>Potęga środków przekazu, zdaniem niektórych, jest tak wielka, że wpływają one nie tylko na to, jak ludzie myślą, ale także o czym myślą. Dla wielu rzeczywistością jest to, co środki przekazu uznają za rzeczywiste; wszystko czemu nie poświęcają uwagi, wydaje się być pozbawione znaczenia.</w:t>
      </w:r>
    </w:p>
    <w:p>
      <w:pPr>
        <w:pStyle w:val="Tekstprokuratury"/>
        <w:ind w:firstLine="283"/>
        <w:rPr/>
      </w:pPr>
      <w:r>
        <w:rPr>
          <w:rFonts w:cs="Arial" w:ascii="Arial" w:hAnsi="Arial"/>
        </w:rPr>
        <w:t>Są teorie, według których nawet układ tzw. ramówek, czy kolejność konkretnych informacji może oddziaływać na nastrój odbiorcy i kształtować odpowiedni stosunek do poruszanego tematu, zgodnie z założeniami ich twórców. Skoro taka teoria jest choćby tylko prawdopodobna, rodzi pokusę wykorzystania takiego wpływu. O tym, że zaniepokojenie funkcjonowaniem mediów wzrasta, świadczy kontrowersyjny projekt ustawy o „Centrum Dobrych Mediów”, ale i tu pojawia się problem, ponieważ dla zwolenników jest „dalszym doskonaleniem wolności słowa”, dla oponentów natomiast sposobem na wprowadzenie cenzury.</w:t>
      </w:r>
    </w:p>
    <w:p>
      <w:pPr>
        <w:pStyle w:val="Tekstprokuratury"/>
        <w:ind w:firstLine="283"/>
        <w:rPr/>
      </w:pPr>
      <w:r>
        <w:rPr>
          <w:rFonts w:cs="Arial" w:ascii="Arial" w:hAnsi="Arial"/>
        </w:rPr>
        <w:t>Dokonując analizy sposobu funkcjonowania mediów, nietrudno odnieść wrażenie, że jesteśmy nieustannie bombardowani różnorodnymi informacjami i że mamy do czynienia ze swoistym „szokiem medialnym”. „Szok” ten, to rozbieżność między życiem codziennym większości a obrazem tego życia w mediach. Wielu obserwatorów i badaczy podkreśla, że w coraz większym stopniu w środkach masowego przekazu zaczyna dominować agresja i przemoc.</w:t>
      </w:r>
    </w:p>
    <w:p>
      <w:pPr>
        <w:pStyle w:val="Tekstprokuratury"/>
        <w:ind w:firstLine="283"/>
        <w:rPr/>
      </w:pPr>
      <w:r>
        <w:rPr>
          <w:rFonts w:cs="Arial" w:ascii="Arial" w:hAnsi="Arial"/>
        </w:rPr>
        <w:t xml:space="preserve">Obraz brutalizacji przekazu medialnego potwierdzają liczne badania, między innymi dotyczące emitowanych programów telewizyjnych. „Pół tysiąca trupów, ponad dwa tysiące scen przemocy, ponad sześćdziesiąt ostrych scen erotycznych, pół tysiąca słów powszechnie uważanych za obraźliwe” – zarejestrowano podczas tygodniowego monitoringu największych polskich stacji telewizyjnych. Tak duża skala pokazywania przemocy coraz częściej kieruje uwagę naukowców na poszukiwanie zależności między treściami emitowanymi przez media a agresywnym zachowaniem ludzi. </w:t>
      </w:r>
    </w:p>
    <w:p>
      <w:pPr>
        <w:pStyle w:val="Tekstprokuratury"/>
        <w:ind w:firstLine="283"/>
        <w:rPr/>
      </w:pPr>
      <w:r>
        <w:rPr>
          <w:rFonts w:cs="Arial" w:ascii="Arial" w:hAnsi="Arial"/>
        </w:rPr>
        <w:t>Szczególna uwaga badaczy skoncentrowana jest na skutkach oddziaływania przemocy w mediach na odbiorcach niedojrzałych psychicznie; dzieciach i młodzieży, które stanowią grupę szczególnego ryzyka. Dzieci i młodzież najchętniej korzystają z najnowszych technologicznych osiągnięć przekazów informacyjnych, zwłaszcza internetu, traktując je jako atrakcyjną zabawę. Wyjątkową rolę odgrywać tu może właśnie komunikacja internetowa, która z założeń pozbawiona jest kontroli i może być szczególnie skutecznym narzędziem „uwodzenia” nieletnich przez dewiantów seksualnych nawiązujących tym sposobem kontakty. Część emitentów świadomie lekceważąc krajowy porządek prawny wykorzystuje serwery działające w innych państwach. Dowiodły tego ostatnie doświadczenia ze stroną „K. i H.”, które działanie na jednym z serwerów amerykańskich przerwała interwencja tamtejszych władz. Niestety, krótko później działanie strony przywrócono. Dowodzi to nie tylko nieskuteczności cenzury prewencyjnej realizowanej metodami administracyjnymi. Ale również całkowicie odmiennej oceny tego, co może być szkodliwe w relacjach społecznych.</w:t>
      </w:r>
    </w:p>
    <w:p>
      <w:pPr>
        <w:pStyle w:val="Tekstprokuratury"/>
        <w:ind w:firstLine="283"/>
        <w:rPr/>
      </w:pPr>
      <w:r>
        <w:rPr>
          <w:rFonts w:cs="Arial" w:ascii="Arial" w:hAnsi="Arial"/>
        </w:rPr>
        <w:t>Zagadnienie wpływu treści przemocowych w multimediach na eskalację zachowań dysfunkcyjnych i aspołecznych w życiu codziennym, aczkolwiek będące już przedmiotem analiz, nie jest wystarczająco rozpoznane i wymaga dalszych poszukiwań badawczych. Potrzeba kontynuowania pogłębionych badań wiąże się również z ciągłym postępem technologicznym i nowymi formami „wirtualnej komunikacji” za pomocą SMS-ów czy w internecie postaci tzw. blogów, w których problem werbalnej agresji występuje także.</w:t>
      </w:r>
    </w:p>
    <w:p>
      <w:pPr>
        <w:pStyle w:val="Tekstprokuratury"/>
        <w:ind w:firstLine="283"/>
        <w:rPr/>
      </w:pPr>
      <w:r>
        <w:rPr>
          <w:rFonts w:cs="Arial" w:ascii="Arial" w:hAnsi="Arial"/>
        </w:rPr>
        <w:t>W odróżnieniu do telewizji, gdzie jest się wyłącznie pasywnym odbiorcą programów, multimedia elektroniczne stwarzają możliwości czynnego angażowania się. Pozostając, we własnym przekonaniu – anonimowymi, można włączać się w dyskusję na różnorodne tematy i wyrażać swoje poglądy. Można też tworzyć własne blogi. Analiza treści w nich zawartych może być istotnym elementem wzbogacenia wiedzy odnośnie problemu przemocy w mediach i jej skutków społecznych. Jest jednak zasadniczy problem z ustaleniem, jaki procent odpowiedzi udzielanych jest na serio, jaką część stanowią wypowiedzi w charakterze żartu, czy świadomej prowokacji. Istotne jest podkreślenie, że internauci zwolnieni są z jakiejkolwiek odpowiedzialności za swoje wypowiedzi, choć odkrycie ich tożsamości nie stanowi problemu.</w:t>
      </w:r>
    </w:p>
    <w:p>
      <w:pPr>
        <w:pStyle w:val="Tekstprokuratury"/>
        <w:ind w:firstLine="283"/>
        <w:rPr/>
      </w:pPr>
      <w:r>
        <w:rPr>
          <w:rFonts w:cs="Arial" w:ascii="Arial" w:hAnsi="Arial"/>
        </w:rPr>
        <w:t>Analizując problem przemocy w mediach, ważne jest dokładne poznanie mechanizmów jego powstawania. Jest oczywiste, że informacja dotycząca aktu przemocy czy objawów agresji zostaje opublikowana dopiero po jej zaakceptowaniu przez grupę osób, stanowiących zespół redakcyjny. Czy kilku członków tej samej redakcji stanowi dostateczną gwarancję, że wiadomość o konkretnym zdarzeniu będzie odebrana jako przestroga? Czy mimo ich zabiegów powstanie jedynie naturalistyczny zapis etapów zbrodni, których przestępczego charakteru nikt nie będzie wyjaśniał czy podkreślał? W tym kontekście istotne się staje zagadnienie postaw dziennikarzy i ich sposób percepcji problemu przemocy w mediach. Mimo ciążącej na nich odpowiedzialności, istotne jest podkreślenie, że w odróżnieniu do innych grup zawodów zaufania społecznego, dziennikarzem może być każdy i formalnie nie podlega on żadnym kryteriom etyczno-moralnym. Ważne więc jest poznanie postaw tych, którzy tworzą, przesyconą obrazami przemocy telewizję, czy wirtualną rzeczywistość części portali internetowych.</w:t>
      </w:r>
    </w:p>
    <w:p>
      <w:pPr>
        <w:pStyle w:val="Tekstprokuratury"/>
        <w:ind w:firstLine="283"/>
        <w:rPr/>
      </w:pPr>
      <w:r>
        <w:rPr>
          <w:rFonts w:cs="Arial" w:ascii="Arial" w:hAnsi="Arial"/>
        </w:rPr>
        <w:t>Jaki jest więc stosunek osób zawodowo związanych z mediami do problemu przemocy w mediach? Jaka jest relacja między ich własnymi doświadczeniami a kryteriami wyboru tematów godnych realizacji?.</w:t>
      </w:r>
    </w:p>
    <w:p>
      <w:pPr>
        <w:pStyle w:val="Tekstprokuratury"/>
        <w:ind w:firstLine="283"/>
        <w:rPr/>
      </w:pPr>
      <w:r>
        <w:rPr>
          <w:rFonts w:cs="Arial" w:ascii="Arial" w:hAnsi="Arial"/>
        </w:rPr>
        <w:t>Przeprowadzone badania empiryczne stanowiły próbę znalezienia między innymi odpowiedzi na te pytania.</w:t>
      </w:r>
    </w:p>
    <w:p>
      <w:pPr>
        <w:pStyle w:val="Podtytulprokuratury"/>
        <w:rPr/>
      </w:pPr>
      <w:r>
        <w:rPr/>
        <w:t>2. Przemoc w mediach w świetle najnowszych badań empirycznych</w:t>
      </w:r>
    </w:p>
    <w:p>
      <w:pPr>
        <w:pStyle w:val="Tekstprokuratury"/>
        <w:ind w:firstLine="283"/>
        <w:rPr/>
      </w:pPr>
      <w:r>
        <w:rPr>
          <w:rFonts w:cs="Arial" w:ascii="Arial" w:hAnsi="Arial"/>
        </w:rPr>
        <w:t>Chociaż zjawiska przemocy i agresji towarzyszyły człowiekowi od zawsze, niektórzy obserwatorzy współczesności skłonni są przyjąć tezę, że żyjemy w czasach, w których osiągnęły one swoje apogeum. Zdaniem M. Binczyckiej-Anholcer (2003), przemoc jest obecnie zjawiskiem powszechnym; obejmuje wszystkie dziedziny życia, środowiska społeczne, grupy zawodowe i wiekowe</w:t>
      </w:r>
      <w:r>
        <w:rPr>
          <w:rStyle w:val="FootnoteCharacters"/>
          <w:rStyle w:val="FootnoteAnchor"/>
          <w:rFonts w:cs="Arial" w:ascii="Arial" w:hAnsi="Arial"/>
        </w:rPr>
        <w:footnoteReference w:id="2"/>
      </w:r>
      <w:r>
        <w:rPr>
          <w:rFonts w:cs="Arial" w:ascii="Arial" w:hAnsi="Arial"/>
        </w:rPr>
        <w:t>. Przemoc stała się zjawiskiem społecznym, wręcz nieodłącznym elementem życia współczesnego człowieka.</w:t>
      </w:r>
    </w:p>
    <w:p>
      <w:pPr>
        <w:pStyle w:val="Tekstprokuratury"/>
        <w:ind w:firstLine="283"/>
        <w:rPr/>
      </w:pPr>
      <w:r>
        <w:rPr>
          <w:rFonts w:cs="Arial" w:ascii="Arial" w:hAnsi="Arial"/>
        </w:rPr>
        <w:t>W refleksjach odnośnie narastającej przemocy, pojawiają się też głosy, że społeczeństwa zachodnie przywiązują coraz mniej wagi do tych wartości i emocji, które wymagają społecznego zaangażowania i obywatelskiej odpowiedzialności</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Znaczący wpływ mediów, zwłaszcza najnowszych nośników informacji opartych na technologiach informatycznych, na kształtowanie świadomości społecznej, spowodował, że zagadnienie występującej w nich przemocy od dłuższego czasu stanowi przedmiot zainteresowań specjalistów różnych dziedzin. Są oni zaniepokojeni faktem promowania w coraz większym stopniu kultury strachu, polegającej na epatowaniu aktami przemocy i reprezentowaniu negatywnej wizji świata. Zdaniem M. Binczyckiej-Anholcer (2003), media preferują zachowania agresywne oraz pasywne postawy wobec życiowych problemów i zjawisk patologicznych.</w:t>
      </w:r>
    </w:p>
    <w:p>
      <w:pPr>
        <w:pStyle w:val="Tekstprokuratury"/>
        <w:ind w:firstLine="283"/>
        <w:rPr/>
      </w:pPr>
      <w:r>
        <w:rPr>
          <w:rFonts w:cs="Arial" w:ascii="Arial" w:hAnsi="Arial"/>
        </w:rPr>
        <w:t>Przemoc pojawia się we wszystkich formach komunikacji masowej. Dotyczy telewizji, prasy, książek, komiksów, Internetu, kaset video, reklamy, filmów, bajek dla dzieci</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Jednym z negatywnych skutków pokazywania przemocy w mediach jest kreowanie przestępczości. Sygnalizuje się naśladownictwo zachowań przestępczych a nawet zbrodniczych wzorowanych na sytuacjach oglądanych w mediach. Szeroko problem związków przemocy w mediach z przestępczością omawia A. Bałandynowicz (2006). Przywołuje m.in. badania prezentowane przez dr Centerwella z Uniwersytetu Waszyngtona w Seattle, które wykazały, że przemoc ukazywana na ekranach telewizyjnych wpływa wyraźnie na wzrost przestępczości. Przemoc demonstrowana w telewizji amerykańskiej przyczyniła się do około 50% zabójstw w tym kraju. Autor uważa, że przerysowany, niezgodny z rzeczywistością obraz przestępczości wywołuje lęk przed przestępczością, wpływa na powstanie błędnego nastawienia opinii publicznej wobec polityki karnej. Zdaniem badacza, produkowane przez mass media „fale przestępczości” wpływają na ustawodawstwo karne oraz politykę stosowania praw (...). Prawodawstwo karne (...) ma ścisły związek z fantazją wykreowaną przez środki masowego przekazu</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ielu autorów podkreśla wielopłaszczyznowość oraz różnorodność czynników warunkujących akty przemocy i agresji w mediach. Złożoność problemu i trudności metodologiczne powodują jednak, że w czasopiśmiennictwie naukowym brakuje nadal wyników badań, które można byłoby ekstrapolować na ogólną społeczność. Nadal kwestią otwartą pozostaje podstawowy problem wpływu przemocy w mediach na odbiorców; czy zachęcają do naśladownictwa, czy też odstraszają, czy dokonują katarsis agresji, czy ją wzmacniają</w:t>
      </w:r>
      <w:r>
        <w:rPr>
          <w:rStyle w:val="FootnoteCharacters"/>
          <w:rStyle w:val="FootnoteAnchor"/>
          <w:rFonts w:cs="Arial" w:ascii="Arial" w:hAnsi="Arial"/>
        </w:rPr>
        <w:footnoteReference w:id="6"/>
      </w:r>
      <w:r>
        <w:rPr>
          <w:rFonts w:cs="Arial" w:ascii="Arial" w:hAnsi="Arial"/>
        </w:rPr>
        <w:t>. Jednak badania amerykańskie i niemieckie dowiodły, że przemoc i agresja pokazywane w telewizji wyzwalają takie same, bądź podobne zachowania u dzieci i młodzieży w życiu. Zwrócono też uwagę na fakt, że silny wzrost przestępczości nastąpił po wkroczeniu pierwszego „pokolenia telewizyjnego” w okres dojrzewania (8–12 lat po wprowadzeniu telewizji)</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rzegląd publikowanym materiałów naukowych opartych na wynikach badań empirycznych wskazuje, że koncentrują się one wokół analiz skali występowania różnego rodzaju aktów przemocy w mediach i danych telemetrycznych oraz ich skutków psychologicznych. Większość dotychczasowych badań wskazuje wyraźnie na związek przemocy w mediach z zachowaniami agresywnymi, zwłaszcza u dzieci i młodzieży. Badania psychologiczne potwierdzają podwyższenie poziomu zachowań agresywnych u dzieci oglądających przemoc w mediach i korzystających z gier komputerowych opartych na przemocy.</w:t>
      </w:r>
    </w:p>
    <w:p>
      <w:pPr>
        <w:pStyle w:val="Tekstprokuratury"/>
        <w:ind w:firstLine="283"/>
        <w:rPr/>
      </w:pPr>
      <w:r>
        <w:rPr>
          <w:rFonts w:eastAsia="Arial" w:cs="Arial" w:ascii="Arial" w:hAnsi="Arial"/>
        </w:rPr>
        <w:t xml:space="preserve"> </w:t>
      </w:r>
      <w:r>
        <w:rPr>
          <w:rFonts w:cs="Arial" w:ascii="Arial" w:hAnsi="Arial"/>
        </w:rPr>
        <w:t>W wielu pracach zwracana jest uwaga na problem ukazywania w mediach społeczeństwa jako środowisko ludzi, w którym panuje kult pieniądza, bezwzględność, brutalność i cynizm. Chętnie one pokazują ciemną stronę psychiki człowieka, wychodząc z założenia, że to co zakazane, bądź tajemnicze bardziej pociąga, przykuwa uwagę.</w:t>
      </w:r>
    </w:p>
    <w:p>
      <w:pPr>
        <w:pStyle w:val="Tekstprokuratury"/>
        <w:ind w:firstLine="283"/>
        <w:rPr/>
      </w:pPr>
      <w:r>
        <w:rPr>
          <w:rFonts w:cs="Arial" w:ascii="Arial" w:hAnsi="Arial"/>
        </w:rPr>
        <w:t>W centrum uwagi badaczy stawiana jest często przemoc w telewizji. Panuje wśród nich zgodność poglądów, że serwuje ona widzom nader często rozrywkę opartą na agresji i przemocy. Telewizja, zdaniem A. Bałandynowicza, dążąc do zwiększenia swej oglądalności, stara się pokazywać wydarzenia spektakularne, wstrząsające, niezwykłe. Pokazuje ona wszystko to, co od normalności odbiega: samolot zostaje porwany, rolnik ucina kosiarką nogi własnego dziecka, sąsiad morduje sąsiada. W telewizji występuje nadmierna prezentacja agresji w stosunku do rzeczywistości. Powołując się na badania amerykańskie, podaje, że zbrodni „telewizyjnych” jest 10 razy więcej niż w życiu realnym. Połowa osób występujących w telewizji bierze udział w jakiejś konfrontacji z użyciem przemocy, choć w rzeczywistości dotyczy to 1% Amerykanów”</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roblem wydaje się szczególnie ważny, biorąc pod uwagę badania statystyczne ostatnich lat, które wskazują, że przeciętny telewidz spędza przed ekranem średnio aż 4 godziny i 20 min. dziennie. Co siódmy Polak nie wyobraża sobie bez niej życia. Według danych firmy telemetrycznej AGB Nielsen Media Research telewizję ogląda 99,8% rodaków powyżej 4 r.ż., czyli prawie wszyscy. Obraz brutalizacji przekazu emitowanych programów telewizyjnych potwierdzają badania. „Pół tysiąca trupów, ponad dwa tysiące scen przemocy, ponad sześćdziesiąt ostrych scen erotycznych, pół tysiąca słów powszechnie uważanych za obraźliwe” – zarejestrowano w 2005 r. podczas tygodniowego monitoringu największych polskich stacji telewizyjnych. Tak duża skala pokazywania przemocy coraz częściej kieruje uwagę naukowców na poszukiwanie zależności między treściami emitowanymi przez media, a agresywnym zachowaniem ludzi. A także innych skutków wiążących się z nadmiarem przemocy w mediach, zwłaszcza w telewizji. Pojawiło się już określenie „telewizjowładzy” żywiącej się zborowymi emocjami, które wznieca i którymi manipuluje</w:t>
      </w:r>
      <w:r>
        <w:rPr>
          <w:rStyle w:val="FootnoteCharacters"/>
          <w:rStyle w:val="FootnoteAnchor"/>
          <w:rFonts w:cs="Arial" w:ascii="Arial" w:hAnsi="Arial"/>
        </w:rPr>
        <w:footnoteReference w:id="9"/>
      </w:r>
      <w:r>
        <w:rPr>
          <w:rFonts w:cs="Arial" w:ascii="Arial" w:hAnsi="Arial"/>
        </w:rPr>
        <w:t>. Zaniepokojenie nasilaniem się przemocy w mediach sygnalizuje T. Pilch, który wyraża pogląd, że dzięki zmasowanej informacji o zalewie przemocy wytworzył się dziś u człowieka dotkliwy syndrom zagrożenia i zanik poczucia bezpieczeństwa”</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Stawiana jest też teza, że banalizacja problemu śmierci i brutalności powoduje, iż te zjawiska przestają być dla większości widzów odrażające. Brutalne sceny oglądane w telewizji mogą u bardziej wrażliwych zwiększyć poczucie lęku i zagrożenia, bądź wywołać „Telewizyjny Zespół Odwrażliwienia”, polegający na stopniowym zaniku reakcji emocjonalnych, zobojętnienia, a w konsekwencji ukształtowania się postawy psychopatycznej</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Często podkreśla się jednostronność ofert filmowych w telewizji. Większość propozycji przepełniona jest eksponowaniem różnego rodzaju przestępstw, takich jak napady na tle rabunkowym i seksualnym, sceny tortur, gwałtów i morderstw.</w:t>
      </w:r>
    </w:p>
    <w:p>
      <w:pPr>
        <w:pStyle w:val="Tekstprokuratury"/>
        <w:ind w:firstLine="283"/>
        <w:rPr/>
      </w:pPr>
      <w:r>
        <w:rPr>
          <w:rFonts w:cs="Arial" w:ascii="Arial" w:hAnsi="Arial"/>
        </w:rPr>
        <w:t>Szczególny niepokój badaczy budzi jednak fakt, że sceny agresji i okrucieństwa stanowią stały komponent wielu filmów dla dzieci. Większość animowanych filmów adresowanych do najmłodszej widowni to brutalne kreskówki, które codziennie emitują zwłaszcza prywatne stacje telewizyjne. W wielu tego typu filmach ma miejsce skrajnie agresywny sposób postępowania w sytuacjach trudnych. W rozwiązywaniu konfliktów dominuje przemoc m.in. w tak brutalnej formie jak: miażdżenie kończyn, pobicie czy spalenie przeciwnika. Filmy takie uczą także najmłodszego widza, w jaki sposób może odnieść sukces, zachowując się agresywnie i stosując przemoc.</w:t>
      </w:r>
    </w:p>
    <w:p>
      <w:pPr>
        <w:pStyle w:val="Tekstprokuratury"/>
        <w:ind w:firstLine="283"/>
        <w:rPr/>
      </w:pPr>
      <w:r>
        <w:rPr>
          <w:rFonts w:cs="Arial" w:ascii="Arial" w:hAnsi="Arial"/>
        </w:rPr>
        <w:t>Horrory, brutalne bajki z gatunku sciense fiction i inne filmy dla dzieci pełne przemocy i agresji, będące wytworem zachodniego przemysłu animacyjnego, zalały polski rynek telewizyjny nieomal całkowicie. Rodzime produkcje typu „Bolek i Lolek” i „Reksio” musiały ustąpić miejsca produkcjom z nowym, brutalnym i agresywnym bohaterem, typu „Wojownicze Żółwie Ninja”, „Power Rangers”, „Batman”. W kinach z kolei postaci z filmów wychowawczych, takich jak „Król Lew” czy „Pocahontas” przegrywają z nowym, brutalnym i agresywnym bohaterem.</w:t>
      </w:r>
    </w:p>
    <w:p>
      <w:pPr>
        <w:pStyle w:val="Tekstprokuratury"/>
        <w:ind w:firstLine="283"/>
        <w:rPr/>
      </w:pPr>
      <w:r>
        <w:rPr>
          <w:rFonts w:cs="Arial" w:ascii="Arial" w:hAnsi="Arial"/>
        </w:rPr>
        <w:t>Współczesne seriale animowane dla dzieci, zwłaszcza japońskie, często z włoskim dubbingiem i tekstem czytanym przez lektora, uczą najmłodszych, jak osiągnąć sukces w szkole, domu czy na boisku, jak pokonać przeciwnika: trzeba go uderzyć, kopnąć, a najlepiej zabić. Wzbudzają one grozę, podobnie jak horrory dla dorosłych. Można w nich obejrzeć stwory żonglujące własnymi oczami, grzebiące w ludzkim mózgu lub wyciągające z własnych odrażających pysków węże i robaki. Jest to najprostszy sposób na wywołanie nocnych koszmarów.</w:t>
      </w:r>
    </w:p>
    <w:p>
      <w:pPr>
        <w:pStyle w:val="Tekstprokuratury"/>
        <w:ind w:firstLine="283"/>
        <w:rPr/>
      </w:pPr>
      <w:r>
        <w:rPr>
          <w:rFonts w:cs="Arial" w:ascii="Arial" w:hAnsi="Arial"/>
        </w:rPr>
        <w:t>Media poprzez oddziaływania na uczucia dzieci wywołują silne przeżycia emocjonalne, spowodowane oglądaniem scen grozy, okrucieństwa, ale także innych filmów i programów zawierających treści o dużym ładunku emocjonalnym. Uczucia jakich doświadczają młodzi odbiorcy przekształcają się w długotrwałe stany ogólnego zmęczenia i rozdrażnienia, powodują zniechęcenie, agresję</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Na problem zagrożeń dzieci ze strony mediów zwracają uwagę prawnicy. Odnosząc się do obywatelskiego projektu ustawy o zakazie promowania przemocy w środkach masowego przekazu, A. Zoll (2002) podaje, że „stan jaki mamy obecnie, stanowi zagrożenie dla prawidłowego rozwoju przyszłego pokolenia (...). Ochrona dziecka przed przemocą, okrucieństwem, wyzyskiem i demoralizacją jest wartością konstytucyjną</w:t>
      </w:r>
      <w:r>
        <w:rPr>
          <w:rStyle w:val="FootnoteCharacters"/>
          <w:rStyle w:val="FootnoteAnchor"/>
          <w:rFonts w:cs="Arial" w:ascii="Arial" w:hAnsi="Arial"/>
        </w:rPr>
        <w:footnoteReference w:id="13"/>
      </w:r>
      <w:r>
        <w:rPr>
          <w:rFonts w:cs="Arial" w:ascii="Arial" w:hAnsi="Arial"/>
        </w:rPr>
        <w:t>. (...) Zagrażające dziecku zjawiska mogą mieć współcześnie różne oblicza. Rozpowszechnianie środków przekazu łączy się z ich zblokowaniem, szczególnie sugestywnym oddziaływaniem na człowieka. Nie mam tu na myśli tylko telewizji, ale wszystkie środki przekazu, z pismami, filmem, Internetem włącznie. Przekazywane przez media treści mają bezpośredni wpływ na rozwój i osobowość młodych ludzi w sytuacji, gdy z braku innych propozycji telewizja, gry komputerowe są często jedynym źródłem doznań. W programach, także informacyjnych w telewizji, brakuje czasu na pokazywanie pełnej wiedzy o okolicznościach drastycznych zdarzeń i ich następstwach. Bardzo rzadko przedstawia się wzorce postępowania szlachetnego wywodzące się z zakorzenionych w europejskiej cywilizacji norm moralnych i z ducha odpowiedzialności za własne postępowani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Inni prawnicy, choć nie kwestionują problemu przemocy w mediach, wskazują jednak na trudności z zastosowaniem w prawie odpowiedniej definicji pojęć, takich jak: przemoc, obsceniczność, które ich zdaniem są nieostre i ocenn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R. Sankowski (2006) zwraca uwagę na telewizje muzyczne w Polsce. Uważa on, że ewoluują od kilku sezonów. Podaje jako przykład stację MTV, która zmieniła swój wizerunek bardzo agresywnie. W programie pojawiły się balansujące na granicy dobrego smaku programy realizowane według schematu; jak najwięcej wygłupów, idiotycznych zadań dla uczestników zakończonych bolesnym upadkiem i eksponowaniem własnej fizjologii. Stacja MTV w poszukiwaniu nowej formuły nadawała np. serial rysunkowy „Happy Tree Friends” – niby pełen najgorszej przemocy, ale tak naprawdę diabelnie przewrotny, bo realizowany w konwencji przesłodzonych dobranocek dla dzieci</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W warstwie wizualnej w niektórych programach pojawiają się paski, w którym wyświetlane są odpowiedzi na SMS-y widzów. W programie telewizyjnym „Parot Ekstreme” komputer odpowiadający na SMS-y w sprawach erotyki generuje szokujące teksty w rodzaju „Lepiej przeleć worek kartofli”.</w:t>
      </w:r>
    </w:p>
    <w:p>
      <w:pPr>
        <w:pStyle w:val="Tekstprokuratury"/>
        <w:ind w:firstLine="283"/>
        <w:rPr/>
      </w:pPr>
      <w:r>
        <w:rPr>
          <w:rFonts w:cs="Arial" w:ascii="Arial" w:hAnsi="Arial"/>
        </w:rPr>
        <w:t>Zdaniem Sankowskiego, dzisiejszy widz kanałów muzycznych nie przypomina zbytnio swego rówieśnika sprzed 10 lat. Żyje w zupełnie innej – zdominowanej przez Internet i telefony komórkowe – rzeczywistości medialnej. Jest nieustannie bombardowany ogromną masą często zupełnie nieistotnych informacji. Muzyka nie jest dla niego tak ważna jak dla poprzednich pokoleń nastolatków – to tylko jeden z elementów rozrywki. Żyje też w świecie, w którym tematy jeszcze kilkanaście lat temu będące tematem tabu dziś regularnie pojawiają się w mediach. Aby przykuć jego uwagę, potrzebne są bardzo silne bodźce. MTV i VIVA po takie bodźce sięgają. Metody okazują się być skuteczne. Stacja MTV podaje, że w ostatnim roku oglądalność w grupie wiekowej 11–24 lat wzrosła o 11 proc., czas oglądania przeciętnego widza wydłużył się o 15 proc. Podsumowując, autor zastanawia się, czy wizja reprezentowana przez wymienione stacje musi być tak płytka i jednowymiarow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Artykuł zamieszczony w renomowanym tygodniku Der Spiegel w lipcu 2006 r. dotyka jeszcze groźniejszego zjawiska. Jego autor, L.-O. Beier skupia się na coraz częstszym problemie pokazywania egzekucji i tortur w filmach i serialach telewizyjnych, a także w Internecie. Jako przykład podaje on nagrania z egzekucji zakładników, które stały się internetowym „przebojem” terrorystów</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Na jednym z popularnych polskich portali internetowych, wśród pokazywanych filmy, pojawił się nakręcony amatorską kamerą </w:t>
      </w:r>
      <w:r>
        <w:rPr>
          <w:rFonts w:cs="Arial" w:ascii="Arial" w:hAnsi="Arial"/>
          <w:i/>
        </w:rPr>
        <w:t>reality show</w:t>
      </w:r>
      <w:r>
        <w:rPr>
          <w:rFonts w:cs="Arial" w:ascii="Arial" w:hAnsi="Arial"/>
        </w:rPr>
        <w:t>. Młody człowiek w czarnej kominiarce zakłada żółte gumowe rękawice i sięga do klatki – Chomiczek, chomiczek, choć tu, ty sk... jeb... (kopie klatkę, klatka się przewraca, chomik wypada). No jesteś ch... pier... Łapie chomika. „Spektakl” zaczyna się rzucaniem zwierzęciem o podłogę i o ściany, a kończy rozdeptaniem. Kolejny odcinek to rozszarpywanie chomika przez szczury. Dla zachęty chomik został wcześniej wytarzany w papce z mięsa. Są i inne odcinki np. z wrzucaniem chomika do pralki. Biały wywiad internetowy, działający przy Komendzie Głównej Policji, namierzył 20-letniego sprawcę. Sadystyczne sceny filmy pomagała mu nakręcać 17-letnia dziewczyna, która dręczenie zwierzęcia traktowała jako... zabawę</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Częstotliwość scen z torturami zwiększyła się w hollywoodzkich filmach, odkąd zdjęcia kapral Lynndie England znęcającej się nad irackimi więźniami w obozie Abu Graibh obiegły cały świat. Także dyskusja na temat warunków panujących w więzieniu Guantanamo oraz pytanie, czy wolno torturować terrorystów, aby uniknąć czegoś gorszego, odnajdują swój oddźwięk w kinach i serialach telewizyjnych. </w:t>
      </w:r>
    </w:p>
    <w:p>
      <w:pPr>
        <w:pStyle w:val="Tekstprokuratury"/>
        <w:ind w:firstLine="283"/>
        <w:rPr/>
      </w:pPr>
      <w:r>
        <w:rPr>
          <w:rFonts w:cs="Arial" w:ascii="Arial" w:hAnsi="Arial"/>
        </w:rPr>
        <w:t>Współczesne filmy z torturami, jak np. powstała w 2003 r. readaptacja krwawej orgii Hoopera, zdaniem L.-O. Beiera, próbują wynieść okrucieństwo do rangi dzieła sztuki, kusząc widzów do zmiany frontów i przekraczania granic. Filmy jak „Sin City” czy „Piła 2” próbują zmienić tortury w estetyczną lub intelektualną podnietę, unieszkodliwiając ją pod względem moralnym. Skłaniają widza do mniejszego współczucia wobec ofiar, a większego podziwu dla pomysłowych zbrodniarzy</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W filmie „Piła 2” już na samym początku film wtajemnicza widza w sadystyczne zasady gry, dając mu nie tylko przewagę nad ofiarami, lecz również udział w sile kata. Filmy z tej serii zapraszają widzów do wejścia w wyobraźnię oprawcy i do wspólnego odkrywania coraz to bardziej perfidnych fantazji. Natomiast w filmie „Hostel” trzech amerykańskich studentów, zwabionych obietnicą zaspakajania każdej fantazji seksualnej, wpada w macki perwersyjnych biznesmenów, którzy zamiast do siłowni idą do izby tortur. Jednak rzekome ofiary są tak apatyczne, ograniczone i sfiksowane na punkcie seksu, że widz prawie im w ogóle nie współczuje. </w:t>
      </w:r>
    </w:p>
    <w:p>
      <w:pPr>
        <w:pStyle w:val="Tekstprokuratury"/>
        <w:ind w:firstLine="283"/>
        <w:rPr/>
      </w:pPr>
      <w:r>
        <w:rPr>
          <w:rFonts w:cs="Arial" w:ascii="Arial" w:hAnsi="Arial"/>
        </w:rPr>
        <w:t xml:space="preserve">Kto torturuje, ten nie grzeszy, przynajmniej niecelowo. W „Mission Impossible III”, filmie propagującym doktrynę scjentologów, tortury stają się metodą rewanżu. </w:t>
      </w:r>
    </w:p>
    <w:p>
      <w:pPr>
        <w:pStyle w:val="Tekstprokuratury"/>
        <w:ind w:firstLine="283"/>
        <w:rPr/>
      </w:pPr>
      <w:r>
        <w:rPr>
          <w:rFonts w:cs="Arial" w:ascii="Arial" w:hAnsi="Arial"/>
        </w:rPr>
        <w:t>Problem przyzwolenia na pokazywanie torturowania pojawił się w już amerykańskich serialach telewizyjnych. Eksperymenty myślowe serialu „24 godziny” wobec tortur terrorysty, który nie chce ujawnić tajemnicy, dopuszczają możliwość torturowania jego żony. A gdy jeszcze milczy, czy powinno się torturować ich dziecko? Czy powinno się włożyć dziecko do pięknej, czystej amerykańskiej kuchenki mikrofalowej i nastawić minutnik?</w:t>
      </w:r>
    </w:p>
    <w:p>
      <w:pPr>
        <w:pStyle w:val="Tekstprokuratury"/>
        <w:ind w:firstLine="283"/>
        <w:rPr/>
      </w:pPr>
      <w:r>
        <w:rPr>
          <w:rFonts w:cs="Arial" w:ascii="Arial" w:hAnsi="Arial"/>
        </w:rPr>
        <w:t xml:space="preserve">W USA można usłyszeć opinie, że należy zainstalować wideokamery pozwalające kontrolować katów podczas sankcjonowanych przez państwo tortur. Później zdjęcia te mogłyby być pokazywane w telewizji, aby obywatele mieli szansę zobaczyć, jak w ich imieniu torturuje się w dobrej sprawie – na żywo i w kolorach. </w:t>
      </w:r>
    </w:p>
    <w:p>
      <w:pPr>
        <w:pStyle w:val="Tekstprokuratury"/>
        <w:ind w:firstLine="283"/>
        <w:rPr/>
      </w:pPr>
      <w:r>
        <w:rPr>
          <w:rFonts w:cs="Arial" w:ascii="Arial" w:hAnsi="Arial"/>
        </w:rPr>
        <w:t>Odnosząc się do epatowania takich form okrucieństwa, L.-O. Beier zajmuje dość jednoznaczne stanowisko. Wyraża on pogląd, że filmy ze scenami tortur unieważniają etyczne zasady, gwiżdżą na godność człowieka, gloryfikują ideologie bezwzględności i odbierają widzom sumienie, które uniemożliwia czerpanie radości z cierpienia innych</w:t>
      </w:r>
      <w:r>
        <w:rPr>
          <w:rStyle w:val="FootnoteCharacters"/>
          <w:rStyle w:val="FootnoteAnchor"/>
          <w:rFonts w:cs="Arial" w:ascii="Arial" w:hAnsi="Arial"/>
        </w:rPr>
        <w:footnoteReference w:id="21"/>
      </w:r>
      <w:r>
        <w:rPr>
          <w:rFonts w:cs="Arial" w:ascii="Arial" w:hAnsi="Arial"/>
        </w:rPr>
        <w:t>.</w:t>
      </w:r>
    </w:p>
    <w:p>
      <w:pPr>
        <w:pStyle w:val="Podtytulprokuratury"/>
        <w:rPr/>
      </w:pPr>
      <w:r>
        <w:rPr/>
        <w:t>3. Przemoc w Internecie</w:t>
      </w:r>
    </w:p>
    <w:p>
      <w:pPr>
        <w:pStyle w:val="Tekstprokuratury"/>
        <w:ind w:firstLine="283"/>
        <w:rPr/>
      </w:pPr>
      <w:r>
        <w:rPr>
          <w:rFonts w:cs="Arial" w:ascii="Arial" w:hAnsi="Arial"/>
        </w:rPr>
        <w:t xml:space="preserve">Powszechność korzystania z Internetu, jego atrakcyjność zwłaszcza wśród ludzi młodych powoduje, że uwaga specjalistów nakierowana jest coraz częściej właśnie na to medium. Internet jest dla wielu źródłem wiedzy, wiadomości i rozrywki, ale może on się również okazać niebezpieczny. Z jednej strony Internet stwarza znacznie większe możliwości przekazu i komunikacji medialnej niż tradycyjne narzędzia, z drugiej zaś manipulowania odbiorcami. Niewiedza użytkowników Internetu jest już wykorzystywana przez oszustów i manipulatorów na tak dużą skalę, że władze w Polsce zmuszone zostały podjąć interwencję w postaci informacji pisemnej Urzędu Komunikacji Elektronicznej rozesłanej indywidualnym odbiorcom. </w:t>
      </w:r>
    </w:p>
    <w:p>
      <w:pPr>
        <w:pStyle w:val="Tekstprokuratury"/>
        <w:ind w:firstLine="283"/>
        <w:rPr/>
      </w:pPr>
      <w:r>
        <w:rPr>
          <w:rFonts w:cs="Arial" w:ascii="Arial" w:hAnsi="Arial"/>
        </w:rPr>
        <w:t>Według niektórych danych, dominującą grupę internautów stanowią osobnicy płci męskiej („Newsweek” donosi, że dziewięćdziesiąt pięć procent użytkowników sieci to mężczyźni; K. Wilber, 1997). Wilber uważa, że sieć „zajęta jest prawie wyłącznie przez mężczyzn i podsyca anarchiczną i egocentryczną aktywność mężczyzn”</w:t>
      </w:r>
      <w:r>
        <w:rPr>
          <w:rStyle w:val="FootnoteCharacters"/>
          <w:rStyle w:val="FootnoteAnchor"/>
          <w:rFonts w:cs="Arial" w:ascii="Arial" w:hAnsi="Arial"/>
        </w:rPr>
        <w:footnoteReference w:id="22"/>
      </w:r>
      <w:r>
        <w:rPr>
          <w:rFonts w:cs="Arial" w:ascii="Arial" w:hAnsi="Arial"/>
        </w:rPr>
        <w:t>. W popularnych czatach internetowych popularne stają się frywolne rozmówki na tematy intymne (tzw. sex chats) pomiędzy partnerami, którzy znają się tylko z połączenia internetowego. Zdaniem socjologów w realnym świecie partnerzy ci nie prowadziliby tego typu dialogów. Przypadek maniaczki komputerowego seksu, Sharon Lopatki, świadczy o możliwości powstawania przestępstw na podłożu takich rozmów. Jej fantazyjne dialogi skupiały się na seksualnych torturach prowadzących do śmierci. Internetowa znajomość Sharon zakończyła się jej zamordowaniem</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 xml:space="preserve">Z badań wynika również, że najczęstszymi odbiorcami Internetu są ludzie bardzo młodzi i dzieci. Wielu autorów zwraca uwagę, że kontakt ludzi bardzo młodych, niedojrzałych emocjonalnie, intelektualnie i społecznie, z drastycznymi scenami pokazywanymi w Internecie, ma niszczący wpływ na ich psychikę, ponieważ stawia te osoby wobec doświadczeń przerastających ich zdolności adaptacyjne i poznawcze oraz dostarcza wzorców patologicznych zachowań. </w:t>
      </w:r>
    </w:p>
    <w:p>
      <w:pPr>
        <w:pStyle w:val="Tekstprokuratury"/>
        <w:ind w:firstLine="283"/>
        <w:rPr/>
      </w:pPr>
      <w:r>
        <w:rPr>
          <w:rFonts w:cs="Arial" w:ascii="Arial" w:hAnsi="Arial"/>
        </w:rPr>
        <w:t xml:space="preserve">B. Hołyst (2005), poruszając problem pedofilii, podkreśla, że anonimowość sieci utrudnia zarówno ściganie już popełnionych przestępstw, jak i zapobieganie przyszłym. Pomieszczenia do rozmów </w:t>
      </w:r>
      <w:r>
        <w:rPr>
          <w:rFonts w:cs="Arial" w:ascii="Arial" w:hAnsi="Arial"/>
          <w:i/>
        </w:rPr>
        <w:t xml:space="preserve">chats rooms </w:t>
      </w:r>
      <w:r>
        <w:rPr>
          <w:rFonts w:cs="Arial" w:ascii="Arial" w:hAnsi="Arial"/>
        </w:rPr>
        <w:t>szczególnie nadają się do utajnionych kontaktów, nowych rozwiązań, np. z ofertami dzieci, i są wykorzystywane przez pedofilów. Przestępstwa przez Internet popełniane są w ciągu kilku sekund i tak samo szybko zostaje stracona informacja o sprawcy tego czynu (...)</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 opinii D. Sarzały (2004), problem przemocy w multimediach elektronicznych będzie narastał, ponieważ istnieją już technologie pozwalające łączyć telewizję z komputerem, a więc wykorzystujące Internet jako nieograniczone źródło wyszukiwania różnych programów, filmów i wielu innych ofert medialnych, które można przenieść na domowy ekran. W wyniku rozwoju technik audiowizualnych powszechność komputerów wzrasta bardzo szybko i w najbliższej przyszłości komputer wraz z odbiornikiem telewizyjnym będzie stanowił jedno urządzenie. Dostęp do treści o charakterze przemocowym będzie więc jeszcze większy</w:t>
      </w:r>
      <w:r>
        <w:rPr>
          <w:rStyle w:val="FootnoteCharacters"/>
          <w:rStyle w:val="FootnoteAnchor"/>
          <w:rFonts w:cs="Arial" w:ascii="Arial" w:hAnsi="Arial"/>
        </w:rPr>
        <w:footnoteReference w:id="25"/>
      </w:r>
      <w:r>
        <w:rPr>
          <w:rFonts w:cs="Arial" w:ascii="Arial" w:hAnsi="Arial"/>
        </w:rPr>
        <w:t xml:space="preserve">. </w:t>
      </w:r>
    </w:p>
    <w:p>
      <w:pPr>
        <w:pStyle w:val="Podtytulprokuratury"/>
        <w:rPr/>
      </w:pPr>
      <w:r>
        <w:rPr/>
        <w:t>4. Przemoc w grach komputerowych</w:t>
      </w:r>
    </w:p>
    <w:p>
      <w:pPr>
        <w:pStyle w:val="Tekstprokuratury"/>
        <w:ind w:firstLine="283"/>
        <w:rPr/>
      </w:pPr>
      <w:r>
        <w:rPr>
          <w:rFonts w:cs="Arial" w:ascii="Arial" w:hAnsi="Arial"/>
        </w:rPr>
        <w:t>W ostatnim okresie uwaga niektórych badaczy koncentruje się na przemocy w grach elektronicznych. Z badań CBOS z 1997 r. wynika, że przeciętny użytkownik gier komputerowych to zwykle młody człowiek, uczeń lub student</w:t>
      </w:r>
      <w:r>
        <w:rPr>
          <w:rStyle w:val="FootnoteCharacters"/>
          <w:rStyle w:val="FootnoteAnchor"/>
          <w:rFonts w:cs="Arial" w:ascii="Arial" w:hAnsi="Arial"/>
        </w:rPr>
        <w:footnoteReference w:id="26"/>
      </w:r>
      <w:r>
        <w:rPr>
          <w:rFonts w:cs="Arial" w:ascii="Arial" w:hAnsi="Arial"/>
        </w:rPr>
        <w:t>. Wśród gier zawierających komponent agresji bądź przemocy wymienia się między innymi „gry symulacyjne”, „gry przygodowe”, „wyścigi”, „strzelanki”, „gry strategiczno-wojenne lub ekonomiczne”. Dokładny opis tych gier przez W. Poznaniaka wskazuje, że „nie są obojętne dla ich myślenia, odczuwania, dla ich systemu wartości, a także dla ich decyzji i zachowań</w:t>
      </w:r>
      <w:r>
        <w:rPr>
          <w:rStyle w:val="FootnoteCharacters"/>
          <w:rStyle w:val="FootnoteAnchor"/>
          <w:rFonts w:cs="Arial" w:ascii="Arial" w:hAnsi="Arial"/>
        </w:rPr>
        <w:footnoteReference w:id="27"/>
      </w:r>
      <w:r>
        <w:rPr>
          <w:rFonts w:cs="Arial" w:ascii="Arial" w:hAnsi="Arial"/>
        </w:rPr>
        <w:t xml:space="preserve">. Autor zastrzega jednak, że nie ma jednoznacznej odpowiedzi, czy przemoc obecna w grach komputerowych czyni użytkowników tych gier osobami bardziej agresywnymi, czy też może jest tak, że po takie gry sięgają osoby o ponadprzeciętnej agresywności rozumianej jako cecha osobowości. </w:t>
      </w:r>
    </w:p>
    <w:p>
      <w:pPr>
        <w:pStyle w:val="Tekstprokuratury"/>
        <w:ind w:firstLine="283"/>
        <w:rPr/>
      </w:pPr>
      <w:r>
        <w:rPr>
          <w:rFonts w:cs="Arial" w:ascii="Arial" w:hAnsi="Arial"/>
        </w:rPr>
        <w:t>Bardzo krytyczne stanowisko odnośnie negatywnych skutków gier komputerowych natomiast przedstawia D. Sarzała (2004). Jego zdaniem, gry elektroniczne zaczynają się stawać częścią oferty programu telewizyjnego w najgorszym tego słowa znaczeniu. Istnieje bowiem możliwość korzystania z nich za pomocą tego samego odbiornika, czyli programu telewizyjnego, który w coraz większym stopniu staje się programem interaktywnym. Tenże autor zwraca uwagę, że podanie więc precyzyjnej prawnie definicji gry komputerowej nie jest łatwe, ponieważ często trudno jest określić, co właściwie stanowi grę komputerową, co program edukacyjny, a gdzie zaczyna się interaktywny program telewizyjny. Zjawisko gier komputerowych budzi niezwykle silne i bardzo spolaryzowane emocje zarówno wśród dzieci i młodzieży, jak i dorosłych. Z jednej strony gry te odbierane są jako nowoczesna oraz niezwykle atrakcyjna forma edukacji i zabawy, która pozwala na przeżycie wiele fascynujących przygód w wirtualnym świecie, a z drugiej, gry te przerażają niejednokrotnie ogromnym ładunkiem agresji i wyrafinowanego okrucień</w:t>
      </w:r>
      <w:r>
        <w:rPr>
          <w:rFonts w:cs="Arial" w:ascii="Arial" w:hAnsi="Arial"/>
          <w:spacing w:val="-2"/>
        </w:rPr>
        <w:t>stwa. Zdecydowana większość używanych przez dzieci i młodzież gier stanowią bowiem gry agresywne, w których występuje nadreprezentacja agresji</w:t>
      </w:r>
      <w:r>
        <w:rPr>
          <w:rStyle w:val="FootnoteCharacters"/>
          <w:rStyle w:val="FootnoteAnchor"/>
          <w:rFonts w:cs="Arial" w:ascii="Arial" w:hAnsi="Arial"/>
          <w:spacing w:val="-2"/>
        </w:rPr>
        <w:footnoteReference w:id="28"/>
      </w:r>
      <w:r>
        <w:rPr>
          <w:rFonts w:cs="Arial" w:ascii="Arial" w:hAnsi="Arial"/>
          <w:spacing w:val="-2"/>
        </w:rPr>
        <w:t xml:space="preserve">. </w:t>
      </w:r>
    </w:p>
    <w:p>
      <w:pPr>
        <w:pStyle w:val="Tekstprokuratury"/>
        <w:ind w:firstLine="283"/>
        <w:rPr/>
      </w:pPr>
      <w:r>
        <w:rPr>
          <w:rFonts w:cs="Arial" w:ascii="Arial" w:hAnsi="Arial"/>
        </w:rPr>
        <w:t xml:space="preserve">Liczni badacze podkreślają, że zaangażowanie się dziecka w grę komputerową nie polega jedynie na biernej percepcji treści wizualnych, lecz uruchamia różne obszary jego aktywności. Młody gracz nie tylko obserwuje, ale także osobiście dokonuje aktów brutalnej agresji. Gry oddziaływują na wszystkie elementy postaw, czyli na aspekt intelektualny, emocjonalny i behawioralny. </w:t>
      </w:r>
    </w:p>
    <w:p>
      <w:pPr>
        <w:pStyle w:val="Tekstprokuratury"/>
        <w:ind w:firstLine="283"/>
        <w:rPr/>
      </w:pPr>
      <w:r>
        <w:rPr>
          <w:rFonts w:cs="Arial" w:ascii="Arial" w:hAnsi="Arial"/>
        </w:rPr>
        <w:t>Niezależnie od faktu, że jest to agresja wirtualna, osoba grająca oswaja się z nią i nabiera sprawności. Przede wszystkim, żeby grać i wygrywać, musi identyfikować się z bohaterem–agresorem, który zarówno zabija, jak też dokonuje wielu innych czynów wyrafinowanej przemocy i okrucieństwa.</w:t>
      </w:r>
    </w:p>
    <w:p>
      <w:pPr>
        <w:pStyle w:val="Tekstprokuratury"/>
        <w:ind w:firstLine="283"/>
        <w:rPr/>
      </w:pPr>
      <w:r>
        <w:rPr>
          <w:rFonts w:cs="Arial" w:ascii="Arial" w:hAnsi="Arial"/>
        </w:rPr>
        <w:t xml:space="preserve">Agresja i przemoc obecna w grach komputerowych wbudowana jest w ich reguły oraz każdorazowo nagradzana poczuciem sukcesu. Nie podejmowanie przemocy uniemożliwia kontynuowanie gry i prowadzi do porażki. Natomiast zabijając przeciwników, grający zyskuje „nowe życie”, co umożliwia mu dalszą grę i ponowne zabijanie, za które nie otrzymuje żadnych kar, lecz atrakcyjne premie. „Wirtualna śmierć” wprowadza jednocześnie w podświadomość gracza poczucie swej relatywności, bezbolesności, a nawet odwracalności, w związku z czym traci nie tylko swą naturalną grozę, lecz staje się widowiskowo atrakcyjna i nabiera wymiaru przygodowego. Uzależnienie osiągnięcia sukcesu od stosowania przemocy i zabijania przeciwników sprawia, że akty brutalnej agresji stają się warunkiem skutecznego działania i tym samym zyskują pozytywne znaczenie. </w:t>
      </w:r>
    </w:p>
    <w:p>
      <w:pPr>
        <w:pStyle w:val="Tekstprokuratury"/>
        <w:ind w:firstLine="283"/>
        <w:rPr/>
      </w:pPr>
      <w:r>
        <w:rPr>
          <w:rFonts w:cs="Arial" w:ascii="Arial" w:hAnsi="Arial"/>
        </w:rPr>
        <w:t>Nad negatywnymi skutkami przemocy dla psychiki człowieka w mediach elektronicznych zastanawia się także P. Czocholska</w:t>
      </w:r>
      <w:r>
        <w:rPr>
          <w:rStyle w:val="FootnoteCharacters"/>
          <w:rStyle w:val="FootnoteAnchor"/>
          <w:rFonts w:cs="Arial" w:ascii="Arial" w:hAnsi="Arial"/>
        </w:rPr>
        <w:footnoteReference w:id="29"/>
      </w:r>
      <w:r>
        <w:rPr>
          <w:rFonts w:cs="Arial" w:ascii="Arial" w:hAnsi="Arial"/>
        </w:rPr>
        <w:t xml:space="preserve">. Ustosunkowując się do problemu agresji w Internecie, podaje, że wędrując po sieci, stykamy się z różnymi przejawami agresji częściej niż w realnym życiu. Stawia ona pytanie, czy z sieci korzystają ludzie wyjątkowo napastliwi. Jej zdaniem w rozmowach internetowych pojawia się nieporównywalnie więcej obelg, wyzwisk i przekleństw, niż ma to miejsce twarzą w twarz. Częściej też broni się swego zdania do upadłego. Zwraca ona uwagę, że w odróżnieniu do kontaktów bezpośrednich, w których istotną rolę odgrywają komunikaty niewerbalne (gesty, mimika twarzy), w Internecie porozumiewamy się wyłącznie słowem pisanym. Jest to więc kontakt zubożony i może być źle odczytany. W ten sposób dochodzi do eskalacji agresji, która w kontakcie twarzą w twarz dawno już zostałaby zażegnana lub konflikt wcale nie rozpocząłby się. Autorka sygnalizuje także, że w sieci pozwalamy sobie na więcej. Brak hamulców wzmaga anonimowość oraz trudny do ustalenia fizyczny dystans między dyskutantami. Takie warunki ułatwiają przejawianie napastliwych zachowań. W opinii P. Czocholskiej ważna jest świadomość, iż wzajemne słowne wyżywanie się służy tylko nakręcaniu spirali agresji, a nie poprawie komunikacji między ludźmi. </w:t>
      </w:r>
    </w:p>
    <w:p>
      <w:pPr>
        <w:pStyle w:val="Tekstprokuratury"/>
        <w:ind w:firstLine="283"/>
        <w:rPr/>
      </w:pPr>
      <w:r>
        <w:rPr>
          <w:rFonts w:cs="Arial" w:ascii="Arial" w:hAnsi="Arial"/>
          <w:spacing w:val="-2"/>
        </w:rPr>
        <w:t>Autorka wyraża pogląd, że wzajemne słowne wyżywanie się na sobie służy tylko i wyłącznie nakręcaniu spirali agresji i nie pomaga rozwiązywać problemów. Warto zrewidować swoje reakcje i czasem odpuścić sobie natychmiastowe reagowanie agresją na coś, co niekoniecznie jest atakiem na nas</w:t>
      </w:r>
      <w:r>
        <w:rPr>
          <w:rStyle w:val="FootnoteCharacters"/>
          <w:rStyle w:val="FootnoteAnchor"/>
          <w:rFonts w:cs="Arial" w:ascii="Arial" w:hAnsi="Arial"/>
          <w:spacing w:val="-2"/>
        </w:rPr>
        <w:footnoteReference w:id="30"/>
      </w:r>
      <w:r>
        <w:rPr>
          <w:rFonts w:cs="Arial" w:ascii="Arial" w:hAnsi="Arial"/>
          <w:spacing w:val="-2"/>
        </w:rPr>
        <w:t>.</w:t>
      </w:r>
    </w:p>
    <w:p>
      <w:pPr>
        <w:pStyle w:val="Podtytulprokuratury"/>
        <w:rPr/>
      </w:pPr>
      <w:r>
        <w:rPr/>
        <w:t>5. Teorie psychologiczne a skutki przemocy w mediach</w:t>
      </w:r>
    </w:p>
    <w:p>
      <w:pPr>
        <w:pStyle w:val="Tekstprokuratury"/>
        <w:ind w:firstLine="283"/>
        <w:rPr/>
      </w:pPr>
      <w:r>
        <w:rPr>
          <w:rFonts w:cs="Arial" w:ascii="Arial" w:hAnsi="Arial"/>
        </w:rPr>
        <w:t>Nadawcy i producenci przekazów medialnych nasyconych agresją i przemocą podkreślają, że ich celem nie jest zwiększanie agresywności odbiorców. Twierdzą, iż jedynie wychodzą naprzeciw ich oczekiwaniom i preferencjom. Wspierając się przeprowadzonymi na swój użytek badaniami, przyjmują stanowisko, że emitowane filmy, programy, czy inne przekazy medialne są takie, jakie jest zapotrzebowanie odbiorców. Ostatnio, amerykańscy producenci z Hollywood odkryli, że „pieniądze leżą w rzeźni”</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Czynnik „oglądalności”, a w konsekwencji zysk finansowy jest jedynym ważnym determinantem podejmowanych decyzji tychże producentów. Argumentem wspierającym (a może rozgrzeszającym) są dla nich poglądy niektórych badaczy, akcentujących teorie psychologiczne o korzystnym wpływie agresywnych przekazów medialnych. W pracach poświęconych zagadnieniu przywoływana jest najczęściej hipoteza katharsis, wywodząca się z psychoanalitycznej koncepcji redukowania popędów za pośrednictwem wyobraźni. Wskazuje się w niej, że poprzez wysiłek fizyczny, obserwacje zachowań agresywnych innych ludzi lub w wyniku dokonania aktu przemocy, następuje zjawisko uwalniania „agresywnej” energii. Agresja staje się zatem sposobem „wyładowania energii”. Podkreśla się, że nie tylko podjęcie pewnych form aktywności fizycznej, np. uderzanie w worek treningowy, lecz także obserwowanie walki zapaśniczej czy oglądanie brutalnego filmu może zastąpić podejmowanie agresywnych zachowań. Oglądanie scen zadawania obrażeń innym ma powodować u widzów zredukowanie agresywnych popędów</w:t>
      </w:r>
      <w:r>
        <w:rPr>
          <w:rStyle w:val="FootnoteCharacters"/>
          <w:rStyle w:val="FootnoteAnchor"/>
          <w:rFonts w:cs="Arial" w:ascii="Arial" w:hAnsi="Arial"/>
        </w:rPr>
        <w:footnoteReference w:id="32"/>
      </w:r>
      <w:r>
        <w:rPr>
          <w:rFonts w:cs="Arial" w:ascii="Arial" w:hAnsi="Arial"/>
        </w:rPr>
        <w:t xml:space="preserve">. Obserwując na ekranie sceny gwałtów widzowie „wyzwalają się” od kryjących się w nich uczuć agresji, ponieważ otrzymują substytut tych gwałtów, do których byliby zdolni w życiu realnym. W wyniku oglądania brutalnych scen przemocy następuje więc „odpływ” nagromadzonego w widzach okrucieństwa. Dzięki temu ich działanie nie jest skierowane przeciwko normom prawnym i moralnym. Oglądanie zatem przemocy fikcyjnej oczyszcza człowieka ze skłonności lub popędu do agresji oraz redukuje ją, ponieważ zaangażowanie emocjonalne towarzyszące oglądaniu obrazów umożliwia rozładowanie własnej agresywności. </w:t>
      </w:r>
    </w:p>
    <w:p>
      <w:pPr>
        <w:pStyle w:val="Tekstprokuratury"/>
        <w:ind w:firstLine="283"/>
        <w:rPr/>
      </w:pPr>
      <w:r>
        <w:rPr>
          <w:rFonts w:cs="Arial" w:ascii="Arial" w:hAnsi="Arial"/>
        </w:rPr>
        <w:t>Znana też jest hipoteza „zastępowania rzeczywistości”. Odwołuje się ona do dość prostej tezy, zakładającej, iż zamiast uczestniczyć w realnych aktach przemocy, lepiej brać udział w przemocy na niby, a więc przemocy obecnej w świecie wirtualnym, w którym można zabić, zgwałcić i upokorzyć, a także lepiej, bawić się seksem wirtualnym niż realnym.</w:t>
      </w:r>
    </w:p>
    <w:p>
      <w:pPr>
        <w:pStyle w:val="Tekstprokuratury"/>
        <w:ind w:firstLine="283"/>
        <w:rPr/>
      </w:pPr>
      <w:r>
        <w:rPr>
          <w:rFonts w:cs="Arial" w:ascii="Arial" w:hAnsi="Arial"/>
        </w:rPr>
        <w:t>Krytykujący tę teorię, D. Sarzała (2004), podkreśla jednak, że częste (nawet symulowane) postępowanie kolidujące z normami moralnymi osłabia poczucie winy. Wielokrotne dokonywanie czynów agresywnych bez poczucia winy za nie (wykonywane są „na niby”), przynosi poczucie satysfakcji (ponieważ są nagradzane, np. poprzez wygraną w grze) i prowadzi do zatarcia granic między dobrem a złem. Nie można również zapominać, że w wyniku częstego oglądania przemocy czy „bawienia się nią” w grach komputerowych, dziecko może nabrać przekonania o jej normalności. W konsekwencji będzie reagować na nią obojętnie także w życiu codziennym bez poczucia jakiejkolwiek skruchy, nawet w przypadku dokonania przez siebie aktu przemocy</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Istnieje też hipoteza socjocentryczności. W teorii tej zwraca się uwagę, że posiadanie filmów ze scenami nasyconymi agresją i przemocą, a także „agresywnych” gier oraz wysokiej klasy sprzętu komputerowego powoduje, że osoba taka staje się bardziej popularna i atrakcyjna społecznie. Osoby preferujące podobne zainteresowania chętnie wchodzą z nią nie tylko w różnego rodzaju interakcje społeczne, lecz także nawiązują głębsze więzi społeczno-emocjonalne. Zwolennicy tej hipotezy dopatrują się nawet korzyści w relacjach rodzinnych. Podkreślają, że przed ekranem komputerowym czy telewizorem spotyka się nieraz cała rodzina i dochodzi wówczas do pozytywnych interakcji, do których by nie doszło, gdyby w domu nie było mocnych, „atrakcyjnych” filmów i gier lub nowoczesnego sprzętu komputerowego.</w:t>
      </w:r>
    </w:p>
    <w:p>
      <w:pPr>
        <w:pStyle w:val="Tekstprokuratury"/>
        <w:ind w:firstLine="283"/>
        <w:rPr/>
      </w:pPr>
      <w:r>
        <w:rPr>
          <w:rFonts w:cs="Arial" w:ascii="Arial" w:hAnsi="Arial"/>
        </w:rPr>
        <w:t>W teorii tej podkreśla się także, że jeszcze większych możliwości socjocentrycznych dostarczają gry sieciowe, które umożliwiają równoczesne granie wielu osobom. Gry takie zbliżają ludzi do siebie i sprzyjają powstawaniu przyjaźni. Gracz ma możliwość zawierania nowych znajomości, a nawet przyjaźni z osobami oddalonymi od niego o setki kilometrów. Wysadzając kogoś w powietrze, można np. spotkać się z gratulacjami innego gracza mieszkającego nawet w innym kraju. Można też nawiązać z nim bliższy kontakt elektroniczny, a nawet osobisty. Zwolennicy teorii „socjocentryczności” twierdzą, że nawet bardzo krwawe gry mogą zbliżać ludzi do siebie: „(…) chociaż na co dzień w tej grze strzelamy do siebie i rywalizujemy ze sobą, to jednak jesteśmy małą społecznością. Pomagamy sobie w rozwiązywaniu problemów, piszemy do siebie e-maile”.</w:t>
      </w:r>
    </w:p>
    <w:p>
      <w:pPr>
        <w:pStyle w:val="Tekstprokuratury"/>
        <w:ind w:firstLine="283"/>
        <w:rPr/>
      </w:pPr>
      <w:r>
        <w:rPr>
          <w:rFonts w:cs="Arial" w:ascii="Arial" w:hAnsi="Arial"/>
        </w:rPr>
        <w:t>Ustosunkowując się do tej hipotezy, D. Sarzała podaje, że nie można jednak pominąć faktu, że młody człowiek, uczestnicząc w przemocy na ekranie telewizora lub monitorze komputera, realizuje zachowania, które przy częstym powtarzaniu w środowisku rodzinnym lub szerszym gronie znajomych osób nabierają cech społecznego przyzwolenia. Oczywiście, stopień i częstość przenoszenia tych zachowań do świata realnego zależy od sytuacji dziecka, jego uprzednich doświadczeń, przeżywanych frustracji i wzorów zachowania w bezpośrednim środowisku. Niemniej trzeba pamiętać, że nadreprezentacja agresji może w tym przypadku prowadzić nie tylko do błędnego wyobrażenia o rzeczywistości, lecz także kształtować przekonanie: „(…) że zachowania agresywne są społecznie akceptowane i w związku z tym nie muszą budzić poczucia winy”. Zadziałać tutaj może opisany przez psychologię mechanizm „społecznej słuszności”, który polega na tym, że ludzie, przekonani o jakimś postępowaniu, że „wszyscy tak robią”, dochodzą do wniosku, iż zachowanie takie jest słuszne</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Istnieje też hipoteza „adaptacji”</w:t>
      </w:r>
      <w:r>
        <w:rPr>
          <w:rFonts w:cs="Arial" w:ascii="Arial" w:hAnsi="Arial"/>
          <w:i/>
        </w:rPr>
        <w:t xml:space="preserve">. </w:t>
      </w:r>
      <w:r>
        <w:rPr>
          <w:rFonts w:cs="Arial" w:ascii="Arial" w:hAnsi="Arial"/>
        </w:rPr>
        <w:t xml:space="preserve">Podkreśla się w niej, że gry komputerowe, przygotowują (adaptują) młodych ludzi do funkcjonowania w coraz bardziej elektronicznym świecie realnym. Dzięki grom komputerowym, także tym „agresywnym”, młody człowiek chętniej zapoznaje się ze skomplikowaną technologią elektroniczną, która dla osób starszych jest znacznie trudniejsza do opanowania. </w:t>
      </w:r>
    </w:p>
    <w:p>
      <w:pPr>
        <w:pStyle w:val="Tekstprokuratury"/>
        <w:ind w:firstLine="283"/>
        <w:rPr/>
      </w:pPr>
      <w:r>
        <w:rPr>
          <w:rFonts w:cs="Arial" w:ascii="Arial" w:hAnsi="Arial"/>
        </w:rPr>
        <w:t>Zdaniem D. Sarzały, zwolennicy tej teorii zapominają jednak, że oglądanie przemocy, a zwłaszcza stosowanie jej na ekranie komputera zwiększa tolerancję na agresję oraz prowadzić może do „znieczulicy” emocjonalnej. Prezentowana w przekazach medialnych wizja świata, w którym agresja i przemoc jest czymś powszechnie występującym, sprzyja zobojętnieniu na nią. Dzieci oglądając „agresywne” filmy o wiele słabiej reagują na przejawy agresji i przemocy wśród rówieśników. O wiele rzadziej przychodzą z pomocą bitym kolegom, nie widząc nic złego w zachowaniu bijących. Zaczyna kształtować się u nich pogląd, że świat jest niebezpieczny, a przemoc musi być powszechnie akceptowana, ponieważ często jest ona jedynym sposobem rozstrzygania nieporozumień</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Obszerna literatura odnośnie negatywnych skutków przemocy w mediach skoncentrowana jest głównie na jednostkach niedojrzałych, dzieciach i młodzieży. Wielu psychologów podkreśla, że dzieci, które często oglądają w mediach sceny przemocy (bicia, zabijania itp.), są bardziej agresywne od tych, które je oglądają rzadziej. Nie tylko naśladują zachowania agresywne obserwowane w przekazie medialnym, lecz także charakteryzuje je mniejsza wrażliwość na przemoc. Ponadto młodzi ludzie nasyceni obrazami przemocy prezentowanymi w mediach elektronicznych bardzo często w swoim zachowaniu wykazują podwyższoną agresywność nie tylko wobec rówieśników, lecz także wobec osób starszych, podświadomie wierząc w skuteczność przemocy jako sposobu na rozwiązanie swych „trudnych” spraw.</w:t>
      </w:r>
    </w:p>
    <w:p>
      <w:pPr>
        <w:pStyle w:val="Tekstprokuratury"/>
        <w:ind w:firstLine="283"/>
        <w:rPr/>
      </w:pPr>
      <w:r>
        <w:rPr>
          <w:rFonts w:cs="Arial" w:ascii="Arial" w:hAnsi="Arial"/>
        </w:rPr>
        <w:t>Wyróżnić można następujące argumenty wskazujące na negatywne konsekwencje związane z odbiorem oraz stosowaniem agresji i przemocy w mediach elektronicznych przez dzieci i młodzież</w:t>
      </w:r>
      <w:r>
        <w:rPr>
          <w:rStyle w:val="FootnoteCharacters"/>
          <w:rStyle w:val="FootnoteAnchor"/>
          <w:rFonts w:cs="Arial" w:ascii="Arial" w:hAnsi="Arial"/>
        </w:rPr>
        <w:footnoteReference w:id="36"/>
      </w:r>
      <w:r>
        <w:rPr>
          <w:rFonts w:cs="Arial" w:ascii="Arial" w:hAnsi="Arial"/>
        </w:rPr>
        <w:t>.</w:t>
      </w:r>
    </w:p>
    <w:p>
      <w:pPr>
        <w:pStyle w:val="Podtytul2prokuratury"/>
        <w:rPr/>
      </w:pPr>
      <w:r>
        <w:rPr/>
        <w:t>Hipoteza desensytyzacji (znieczulenia)</w:t>
      </w:r>
    </w:p>
    <w:p>
      <w:pPr>
        <w:pStyle w:val="Tekstprokuratury"/>
        <w:ind w:firstLine="283"/>
        <w:rPr/>
      </w:pPr>
      <w:r>
        <w:rPr>
          <w:rFonts w:cs="Arial" w:ascii="Arial" w:hAnsi="Arial"/>
        </w:rPr>
        <w:t xml:space="preserve">Wielokrotne oglądanie scen przemocy oraz branie w nich udziału (wprawdzie „na niby”, w formie zabawy) początkowo poruszające, z czasem staje się coraz bardziej obojętne. Widzowie pod wpływem częstego oglądania scen agresji i przemocy stają się przekonani o ich normalności. Następuje </w:t>
      </w:r>
      <w:r>
        <w:rPr>
          <w:rFonts w:cs="Arial" w:ascii="Arial" w:hAnsi="Arial"/>
          <w:i/>
        </w:rPr>
        <w:t>desensytyzacja</w:t>
      </w:r>
      <w:r>
        <w:rPr>
          <w:rFonts w:cs="Arial" w:ascii="Arial" w:hAnsi="Arial"/>
        </w:rPr>
        <w:t xml:space="preserve">, czyli zobojętnienie na tego typu sceny, które muszą być coraz bardziej wstrząsając, żeby wywołać reakcję. </w:t>
      </w:r>
    </w:p>
    <w:p>
      <w:pPr>
        <w:pStyle w:val="Tekstprokuratury"/>
        <w:ind w:firstLine="283"/>
        <w:rPr/>
      </w:pPr>
      <w:r>
        <w:rPr>
          <w:rFonts w:cs="Arial" w:ascii="Arial" w:hAnsi="Arial"/>
          <w:spacing w:val="-2"/>
        </w:rPr>
        <w:t xml:space="preserve">Warto pamiętać, że film zawierający sceny przemocy nie powoduje, iż człowiek automatycznie podobne akty będzie stosował w rzeczywistości. Zależy to raczej od procesu decyzyjnego danego człowieka, również od tego, jak zareaguje na obejrzane sceny. Należy jednak podkreślić, że nawet u nieagresywnych widzów może dojść do stopniowego przyzwyczajenia się do przemocy i zmniejszenia zahamowań wobec agresji. Człowiek oglądający akty przemocy ulega stopniowemu znieczuleniu wobec nich, w związku z czym następuje rozwój złych postaw wobec przemocy skierowanej na inne osoby oraz </w:t>
      </w:r>
      <w:r>
        <w:rPr>
          <w:rFonts w:cs="Arial" w:ascii="Arial" w:hAnsi="Arial"/>
          <w:spacing w:val="-4"/>
        </w:rPr>
        <w:t>zmniejszenie prawdopodobieństwa podjęcia działań w obronie ofiary przemocy.</w:t>
      </w:r>
    </w:p>
    <w:p>
      <w:pPr>
        <w:pStyle w:val="Tekstprokuratury"/>
        <w:ind w:firstLine="283"/>
        <w:rPr/>
      </w:pPr>
      <w:r>
        <w:rPr>
          <w:rFonts w:cs="Arial" w:ascii="Arial" w:hAnsi="Arial"/>
        </w:rPr>
        <w:t>Bodźce często powtarzane (w przypadku mediów elektronicznych często oglądane) powodują, że zanika reakcja fizjologiczna normalnie im towarzysząca. Bodźce te przestają być stymulujące i „(…) następuje zobojętnienie na tego typu sceny, które muszą być coraz bardziej wstrząsające, żeby wywołać reakcję”. Należy zwrócić uwagę, że np. zabójstwo w świecie filmu, nie mówiąc już o „agresywnych” grach komputerowych, stało się zjawiskiem powszechnym, które nie niesie ze sobą wyrzutów sumienia ani bólu czy przerażenia. Przeciwnie – śmierć na ekranie należy do największych atrakcji, a gdy jej w filmie brakuje, telewidzowie narzekają na nudę i monotonię.</w:t>
      </w:r>
    </w:p>
    <w:p>
      <w:pPr>
        <w:pStyle w:val="Podtytul2prokuratury"/>
        <w:rPr/>
      </w:pPr>
      <w:r>
        <w:rPr/>
        <w:t>Hipoteza „społecznego uczenia się”</w:t>
      </w:r>
    </w:p>
    <w:p>
      <w:pPr>
        <w:pStyle w:val="Tekstprokuratury"/>
        <w:ind w:firstLine="283"/>
        <w:rPr/>
      </w:pPr>
      <w:r>
        <w:rPr>
          <w:rFonts w:cs="Arial" w:ascii="Arial" w:hAnsi="Arial"/>
        </w:rPr>
        <w:t>Badania nad oddziaływaniem obrazów przemocy ukazały, że młodzi odbiorcy nie tylko obojętnieją na oglądane zachowania agresywne, ale także je naśladują, identyfikując się z modelami oglądanymi na ekranie. Istotny wpływ odgrywa tu mechanizm społecznego uczenia się. Podkreśla się w nim, że przemoc widziana w telewizji, czy też „realizowana” na monitorze komputera pełni rolę modela agresywnego zachowania, szczególnie w odniesieniu do dzieci, wzmagając skłonności do uciekania się do agresji jako sposobu rozwiązywania swych problemów.</w:t>
      </w:r>
    </w:p>
    <w:p>
      <w:pPr>
        <w:pStyle w:val="Tekstprokuratury"/>
        <w:ind w:firstLine="283"/>
        <w:rPr/>
      </w:pPr>
      <w:r>
        <w:rPr>
          <w:rFonts w:cs="Arial" w:ascii="Arial" w:hAnsi="Arial"/>
        </w:rPr>
        <w:t>Największy niepokój budzi jednak identyfikowanie się pewnej części młodzieży z włamywaczami, gangsterami lub innego typu przestępcami.</w:t>
      </w:r>
    </w:p>
    <w:p>
      <w:pPr>
        <w:pStyle w:val="Podtytul2prokuratury"/>
        <w:rPr/>
      </w:pPr>
      <w:r>
        <w:rPr/>
        <w:t>Hipoteza „dwuczynnikowej teorii emocji”</w:t>
      </w:r>
    </w:p>
    <w:p>
      <w:pPr>
        <w:pStyle w:val="Tekstprokuratury"/>
        <w:ind w:firstLine="283"/>
        <w:rPr/>
      </w:pPr>
      <w:r>
        <w:rPr>
          <w:rFonts w:cs="Arial" w:ascii="Arial" w:hAnsi="Arial"/>
        </w:rPr>
        <w:t>Wiele bodźców zewnętrznych, między innymi dostarczanych przez gry komputerowe, wywołuje najpierw stan niespecyficznego pobudzenia organizmu gracza, a dopiero później owo niespecyficzne pobudzenie staje się przedmiotem interpretacji poznawczej, czyli nadaje mu się określone znaczenie. Według tej hipotezy, nie tyle elementy treściowe gier (gry edukacyjne, gry, w których obecna jest przemoc, gry rozrywkowe itd.), lecz również ich cechy formalne, takie jak dźwięk, kolor lub jego brak, a także napięcie mięśniowe i pozycja ciała przed komputerem wywołują stan niespecyficznego pobudzenia organizmu. Takiemu niespecyficznemu stanowi pobudzenia nadawane jest później określone znaczenie, np. pobudzenie wskazujące na „gniew”, „złość”, „zawiść” czy „zazdrość”.</w:t>
      </w:r>
    </w:p>
    <w:p>
      <w:pPr>
        <w:pStyle w:val="Podtytul2prokuratury"/>
        <w:rPr/>
      </w:pPr>
      <w:r>
        <w:rPr/>
        <w:t>Hipoteza „kompasu”</w:t>
      </w:r>
    </w:p>
    <w:p>
      <w:pPr>
        <w:pStyle w:val="Tekstprokuratury"/>
        <w:ind w:firstLine="283"/>
        <w:rPr/>
      </w:pPr>
      <w:r>
        <w:rPr>
          <w:rFonts w:cs="Arial" w:ascii="Arial" w:hAnsi="Arial"/>
        </w:rPr>
        <w:t>Agresja i przemoc obecna w mediach i grach komputerowych może spełniać dla młodego człowieka rolę pewnego rodzaju „kompasu” umożliwiającego mu orientację w terenie oraz wyznaczającego kierunek postępowania. Należy jednak zaznaczyć, że ten metaforyczny „kompas” nie każdemu pokazuje strony świata w jednakowy sposób. Wskazuje natomiast określony kierunek postępowania w zależności od tego, jakie są doświadczenia gracza związane z agresją – doświadczenia widza, ofiary i aktora. Kompas ten może więc jednego gracza zachęcać do czynienia w świecie realnym tego, co dzieje się na ekranie lub monitorze, a innego powstrzymywać przed takim postępowaniem.</w:t>
      </w:r>
    </w:p>
    <w:p>
      <w:pPr>
        <w:pStyle w:val="Tekstprokuratury"/>
        <w:ind w:firstLine="283"/>
        <w:rPr/>
      </w:pPr>
      <w:r>
        <w:rPr>
          <w:rFonts w:cs="Arial" w:ascii="Arial" w:hAnsi="Arial"/>
        </w:rPr>
        <w:t>W wielu filmach przedstawiane są jednak utopijne wizje łatwego życia bez odpowiedzialności za skutki swego postępowania. Twórcy medialni lansują niejednokrotnie nowe, kontrowersyjne wzorce zachowań, w tym agresję i przemoc jako „sposób na życie” oraz promują i utrwalają pseudowartości. Większość emitowanych treści filmowych ukazuje bowiem, że osiągnięcie awansu społecznego lub innego „sukcesu” życiowego często uwarunkowane jest podstępem, użyciem siły, szantażem czy innym nieuczciwym sposobem działania. W konsekwencji młody widz może nabrać przekonania, że najskuteczniejsza zasada to: „cel uświęca środki”.</w:t>
      </w:r>
    </w:p>
    <w:p>
      <w:pPr>
        <w:pStyle w:val="Podtytulprokuratury"/>
        <w:rPr/>
      </w:pPr>
      <w:r>
        <w:rPr/>
        <w:t>6. Przemoc w mediach jako instrument propagandy</w:t>
      </w:r>
    </w:p>
    <w:p>
      <w:pPr>
        <w:pStyle w:val="Tekstprokuratury"/>
        <w:ind w:firstLine="283"/>
        <w:rPr/>
      </w:pPr>
      <w:r>
        <w:rPr>
          <w:rFonts w:cs="Arial" w:ascii="Arial" w:hAnsi="Arial"/>
        </w:rPr>
        <w:t>W opinii A. Bałandynowicza (2006), pozorna wiarygodność telewizji może okazać się dla obywateli danego kraju fatalna w skutkach w momentach rozstrzygających. Telewizja może bowiem stać się narzędziem czystej propagandy dla grup interesów, widz zaś sterowanym z zewnątrz odbiorcą</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Przynajmniej 40% informacji w gazetach – oceniają naukowcy zajmujący się mediami – pochodzi z agencji typu </w:t>
      </w:r>
      <w:r>
        <w:rPr>
          <w:rFonts w:cs="Arial" w:ascii="Arial" w:hAnsi="Arial"/>
          <w:i/>
        </w:rPr>
        <w:t>public relation</w:t>
      </w:r>
      <w:r>
        <w:rPr>
          <w:rFonts w:cs="Arial" w:ascii="Arial" w:hAnsi="Arial"/>
        </w:rPr>
        <w:t xml:space="preserve"> lub marketingowych central przedsiębiorstw, urzędów i związków. W Niemczech szacuje się, że sferą </w:t>
      </w:r>
      <w:r>
        <w:rPr>
          <w:rFonts w:cs="Arial" w:ascii="Arial" w:hAnsi="Arial"/>
          <w:i/>
        </w:rPr>
        <w:t>public relation</w:t>
      </w:r>
      <w:r>
        <w:rPr>
          <w:rFonts w:cs="Arial" w:ascii="Arial" w:hAnsi="Arial"/>
        </w:rPr>
        <w:t xml:space="preserve"> zajmuje się ponad połowa dziennikarzy. W Stanach Zjednoczonych stosunek ten już dawno obrócił się na ich korzyść. Czarny PR jest w USA między innymi wykorzystywany od wielu lat w mediach do celów propagandy wojennej. </w:t>
      </w:r>
    </w:p>
    <w:p>
      <w:pPr>
        <w:pStyle w:val="Tekstprokuratury"/>
        <w:ind w:firstLine="283"/>
        <w:rPr/>
      </w:pPr>
      <w:r>
        <w:rPr>
          <w:rFonts w:cs="Arial" w:ascii="Arial" w:hAnsi="Arial"/>
        </w:rPr>
        <w:t>W trakcie konfliktu w Kuwejcie aranżowało się fikcyjne sceny przemocy, by wywołać u widzów odpowiedni stosunek do wojny w Iraku. Jednym z przykładów takich manipulacji były zeznania kuwejckiej pielęgniarki, która opowiedziała jak żołnierze iraccy wdzierali się do kuwejckich szpitali, wyciągali noworodki z inkubatorów i ciskali nimi o ziemię, by zabrać inkubatory do Iraku. Jej zeznania utrwaliła ekipa filmową, a następnie obejrzeli ją widzowie 700 stacji telewizyjnych. Już po wojnie dochodzenie wykazało, że w Kuwejcie nie zginął żaden inkubator, a rzekoma pielęgniarka okazała się córką ambasadora Kuwejtu w Stanach Zjednoczonych.</w:t>
      </w:r>
    </w:p>
    <w:p>
      <w:pPr>
        <w:pStyle w:val="Tekstprokuratury"/>
        <w:ind w:firstLine="283"/>
        <w:rPr/>
      </w:pPr>
      <w:r>
        <w:rPr>
          <w:rFonts w:cs="Arial" w:ascii="Arial" w:hAnsi="Arial"/>
        </w:rPr>
        <w:t xml:space="preserve">Na Bałkanach ludzkie cierpienie stało się pożywką dla propagandowych manipulacji. W 1992 r. nowojorski „Newsday” zamieścił nierzetelny tekst o serbskich obozach koncentracyjnych. Specjalistom od PR udało się go wykorzystać na użytek opinii publicznej, by porównać Serbów z nazistami. Zaczęto natychmiast celowo używać słów o wielkim ładunku emocjonalnym, jak „czystki etniczne”, „obozy koncentracyjne”, które wywoływały skojarzenia z Auschwitz i komorami gazowymi w wpływowych kręgach amerykańskich Żydów, co zmieniło ich zapatrywania na problem. </w:t>
      </w:r>
    </w:p>
    <w:p>
      <w:pPr>
        <w:pStyle w:val="Tekstprokuratury"/>
        <w:ind w:firstLine="283"/>
        <w:rPr/>
      </w:pPr>
      <w:r>
        <w:rPr>
          <w:rFonts w:cs="Arial" w:ascii="Arial" w:hAnsi="Arial"/>
        </w:rPr>
        <w:t xml:space="preserve">W 2003 r. nagłośniono w mediach sprawę bohaterskiej postawy </w:t>
        <w:br/>
        <w:t xml:space="preserve">19-letniej Amerykanki Jessiki. Ranna i wzięta do niewoli podczas inwazji w Iraku, następnie uwolniona przez amerykańskich żołnierzy, stała się ikoną tej wojny. Według medialnej wersji, oddział Jessiki dostał się w zasadzkę, dziewczyna walczyła do ostatka. Ranna, trafiła do szpitala, gdzie ponoć przesłuchiwano ją, dręczono, a nawet molestowano. W błyskawicznej operacji amerykańscy komandosi wdarli się do szpitala i wynieśli dziewczynę. Akcję nakręciła wojskowa ekipa filmowców, przeszkolona przez hollywoodzkich operatorów, którzy kręcili m.in. „Helikopter w ogniu”. Prawda, opublikowana w „The Guardian” okazała się zgoła inna. Jessika została ranna w wypadku samochodowym, nie miała żadnych ran wyniesionych z bitwy. Scenę „odbijania” jej w szpitalu zaaranżowali specjaliści od </w:t>
      </w:r>
      <w:r>
        <w:rPr>
          <w:rFonts w:cs="Arial" w:ascii="Arial" w:hAnsi="Arial"/>
          <w:i/>
        </w:rPr>
        <w:t>public relation</w:t>
      </w:r>
      <w:r>
        <w:rPr>
          <w:rFonts w:cs="Arial" w:ascii="Arial" w:hAnsi="Arial"/>
        </w:rPr>
        <w:t xml:space="preserve">. </w:t>
      </w:r>
    </w:p>
    <w:p>
      <w:pPr>
        <w:pStyle w:val="Tekstprokuratury"/>
        <w:ind w:firstLine="283"/>
        <w:rPr/>
      </w:pPr>
      <w:r>
        <w:rPr>
          <w:rFonts w:cs="Arial" w:ascii="Arial" w:hAnsi="Arial"/>
          <w:spacing w:val="-2"/>
        </w:rPr>
        <w:t xml:space="preserve">N. Klawitter (2006), opisując powyższe fakty, podnosi problem postaw etycznych specjalistów od </w:t>
      </w:r>
      <w:r>
        <w:rPr>
          <w:rFonts w:cs="Arial" w:ascii="Arial" w:hAnsi="Arial"/>
          <w:i/>
          <w:spacing w:val="-2"/>
        </w:rPr>
        <w:t>public relation</w:t>
      </w:r>
      <w:r>
        <w:rPr>
          <w:rFonts w:cs="Arial" w:ascii="Arial" w:hAnsi="Arial"/>
          <w:spacing w:val="-2"/>
        </w:rPr>
        <w:t>, wykorzystujących sceny przemocy do manipulowania odbiorcami. Postawę tych specjalistów obrazuje wypowiedź jednego z nich: „Jesteśmy profesjonalistami. Mieliśmy zadanie i wykonaliśmy je. Nikt nam nie płaci za to, abyśmy przestrzegali zasad moralnych”</w:t>
      </w:r>
      <w:r>
        <w:rPr>
          <w:rStyle w:val="FootnoteCharacters"/>
          <w:rStyle w:val="FootnoteAnchor"/>
          <w:rFonts w:cs="Arial" w:ascii="Arial" w:hAnsi="Arial"/>
          <w:spacing w:val="-2"/>
        </w:rPr>
        <w:footnoteReference w:id="38"/>
      </w:r>
      <w:r>
        <w:rPr>
          <w:rFonts w:cs="Arial" w:ascii="Arial" w:hAnsi="Arial"/>
          <w:spacing w:val="-2"/>
        </w:rPr>
        <w:t xml:space="preserve">. </w:t>
      </w:r>
    </w:p>
    <w:p>
      <w:pPr>
        <w:pStyle w:val="Tekstprokuratury"/>
        <w:ind w:firstLine="283"/>
        <w:rPr/>
      </w:pPr>
      <w:r>
        <w:rPr>
          <w:rFonts w:cs="Arial" w:ascii="Arial" w:hAnsi="Arial"/>
        </w:rPr>
        <w:t>Pionier PR, E. Bernays, siostrzeniec Freuda, już dużo wcześniej przedstawił swoje kredo: „W obrębie społeczeństw możliwe jest sterowanie masami tak, by nikt tego nie zauważył”</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A. Bałandynowicz natomiast zwraca uwagę na wykorzystywanie Internetu przez politycznych ekstremistów, terrorystów, samozwańczych bogów. Korzystają z niego takie międzynarodowe sekty, jak mooniści i scjentolodzy ubiegający się o polityczne wpływy w USA. Zdaniem badacza, „wolność korzystania z Internetu może stać się niewolą dla ludzi szukających w sektach recepty na życie”</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Problem przemocy w mediach jako instrument propagandy, oparty na manipulacji emocjami, może się okazać najtrudniejszy do rozszyfrowania i najgroźniejszy w skutkach. Przyjmuje on dziś przewrotne formy. „Chcesz robić rewolucję, poćwicz sobie na komputerze”, pod takim tytułem w znanym dzienniku informuje się czytelników o możliwości obalania władzy. Gra pod tytułem „A Force More Powerful”, jak twierdzą jej twórcy, pełni funkcję zaawansowanego programu dla opozycjonistów i dysydentów w państwach reżimowych. Ale jej autorzy zapominają, że jest to broń obosieczna. Równie dobrze może być ona wykorzystywana przez różnej maści ekstremistów.</w:t>
      </w:r>
    </w:p>
    <w:p>
      <w:pPr>
        <w:pStyle w:val="Tekstprokuratury"/>
        <w:ind w:firstLine="283"/>
        <w:rPr/>
      </w:pPr>
      <w:r>
        <w:rPr>
          <w:rFonts w:cs="Arial" w:ascii="Arial" w:hAnsi="Arial"/>
        </w:rPr>
        <w:t xml:space="preserve">Manipulacją przesycone są kampanie wizerunkowe partii politycznych. W spocie zamieszcza się wybiórcze wypowiedzi konkurenta politycznego i w ten sposób, manipulując emocjami odbiorców, dąży się do wyeliminowania go z gry. </w:t>
      </w:r>
    </w:p>
    <w:p>
      <w:pPr>
        <w:pStyle w:val="Tekstprokuratury"/>
        <w:ind w:firstLine="283"/>
        <w:rPr/>
      </w:pPr>
      <w:r>
        <w:rPr>
          <w:rFonts w:cs="Arial" w:ascii="Arial" w:hAnsi="Arial"/>
        </w:rPr>
        <w:t>Przemoc pojawia się w debatach i dyskusjach publicystycznych, także w mediach publicznych. Zdaniem I. Janke (2006) większość programów sprowadza się do komentowania bieżących wydarzeń i sadzania naprzeciwko siebie wrogich sobie polityków, którzy zgodnie z oczekiwaniami gawiedzi naparzają się bez litości. Większość tych programów nie tłumaczy rzeczywistości, a jedynie daje ludowi chwilę gorących igrzysk. Z płomiennych tyrad zwalczających się dyskutantów publiczność dowiaduje się, że ci panowie bardzo się nie lubią</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Nader niebezpieczne stają się wypowiedzi osób decydujących o formule przedstawianych w mediach treści w rodzaju: „Z przeprowadzonych na nasze zlecenie badań wynika, że dobry program publicystyczny powinien zawierać trzy elementy: emocje, polaryzacje stanowisk i wyrazistego prowadzącego”</w:t>
      </w:r>
      <w:r>
        <w:rPr>
          <w:rStyle w:val="FootnoteCharacters"/>
          <w:rStyle w:val="FootnoteAnchor"/>
          <w:rFonts w:cs="Arial" w:ascii="Arial" w:hAnsi="Arial"/>
        </w:rPr>
        <w:footnoteReference w:id="42"/>
      </w:r>
      <w:r>
        <w:rPr>
          <w:rFonts w:cs="Arial" w:ascii="Arial" w:hAnsi="Arial"/>
        </w:rPr>
        <w:t>. K. Dunin zastanawia się, czy poza atrakcyjnością media publiczne nie powinny dbać także o pewne standardy etyczne i intelektualne. Podnosząc kwestię wolności mediów, uważa, że „zapewnienie swobodnej komunikacji i różnorodności opinii – jednym słowem wolnej debaty – jest kwintesencją tej wartości. Wartości takiej, jej zdaniem, nie osiąga się ani przez absolutną swobodę wypowiedzi dla każdego, ani przez puszczoną w samopas grę sił. (...). Wolna debata musi być podporządkowana pewnym regułom gry i innym niż prawo dżungli – właśnie po to, żeby była wolna. Pierwszą podstawową regułą niezbędną do tego, aby debata mogła istnieć, jest rzetelna i prawdziwa i informacja”</w:t>
      </w:r>
      <w:r>
        <w:rPr>
          <w:rStyle w:val="FootnoteCharacters"/>
          <w:rStyle w:val="FootnoteAnchor"/>
          <w:rFonts w:cs="Arial" w:ascii="Arial" w:hAnsi="Arial"/>
        </w:rPr>
        <w:footnoteReference w:id="43"/>
      </w:r>
      <w:r>
        <w:rPr>
          <w:rFonts w:cs="Arial" w:ascii="Arial" w:hAnsi="Arial"/>
        </w:rPr>
        <w:t xml:space="preserve">. Autorka zwraca uwagę na stosowaną w debatach manipulację, podając za przykład program jednego z najbardziej popularnych dziennikarzy telewizyjnych. Zarzuca mu używanie mieszaniny prawdziwych, lecz skrajnie tendencyjnie dobranych faktów, półprawd i kłamstw do tworzenia zdeformowanego, ideologicznego obrazu świata, zadając też retoryczne pytanie: czy taki obraz mieści się w ramach etyki dziennikarskiej. Stawia też pytanie, czy taki standard w ogóle istnieje. </w:t>
      </w:r>
    </w:p>
    <w:p>
      <w:pPr>
        <w:pStyle w:val="Podtytulprokuratury"/>
        <w:rPr/>
      </w:pPr>
      <w:r>
        <w:rPr/>
        <w:t>7. Problem przemocy w mediach a edukacja i wychowanie</w:t>
      </w:r>
    </w:p>
    <w:p>
      <w:pPr>
        <w:pStyle w:val="Tekstprokuratury"/>
        <w:ind w:firstLine="283"/>
        <w:rPr/>
      </w:pPr>
      <w:r>
        <w:rPr>
          <w:rFonts w:cs="Arial" w:ascii="Arial" w:hAnsi="Arial"/>
        </w:rPr>
        <w:t xml:space="preserve">Wśród specjalistów zajmujących się przemocą w mediach dominuje sceptyczny pogląd odnośnie zmiany strategii w emisji programów zwłaszcza w komercyjnych mediów. Uważa się, że trudno się spodziewać, by producenci mediach zastosowali samoograniczenie, jeżeli chodzi o oferty nasycone obrazami agresji i przemocy. Na agresywne filmy, gry komputerowe, czy inne tego typu oferty medialne istnieje bowiem, podobnie jak na pornografię, duże zapotrzebowanie. </w:t>
      </w:r>
    </w:p>
    <w:p>
      <w:pPr>
        <w:pStyle w:val="Tekstprokuratury"/>
        <w:ind w:firstLine="283"/>
        <w:rPr/>
      </w:pPr>
      <w:r>
        <w:rPr>
          <w:rFonts w:cs="Arial" w:ascii="Arial" w:hAnsi="Arial"/>
        </w:rPr>
        <w:t>Pojawiają się jednak opinie, że niwelowanie skali zagrożeń zależy jednak nie tylko od nadawców przekazów medialnych. Za jedną z form zapobiegania negatywnym skutkom przemocy w mediach uważa się właściwą kontrolę społeczną przekazu medialnego</w:t>
      </w:r>
      <w:r>
        <w:rPr>
          <w:rStyle w:val="FootnoteCharacters"/>
          <w:rStyle w:val="FootnoteAnchor"/>
          <w:rFonts w:cs="Arial" w:ascii="Arial" w:hAnsi="Arial"/>
        </w:rPr>
        <w:footnoteReference w:id="44"/>
      </w:r>
      <w:r>
        <w:rPr>
          <w:rFonts w:cs="Arial" w:ascii="Arial" w:hAnsi="Arial"/>
        </w:rPr>
        <w:t xml:space="preserve">. Podkreślana jest też przez licznych autorów rola rodziców w kontrolowaniu dzieci w trakcie ich kontaktu z mediami. </w:t>
      </w:r>
    </w:p>
    <w:p>
      <w:pPr>
        <w:pStyle w:val="Tekstprokuratury"/>
        <w:ind w:firstLine="283"/>
        <w:rPr/>
      </w:pPr>
      <w:r>
        <w:rPr>
          <w:rFonts w:cs="Arial" w:ascii="Arial" w:hAnsi="Arial"/>
        </w:rPr>
        <w:t>W ostatnich latach coraz częściej podnoszony jest problem odpowiedniego przygotowania młodego odbiorcy w zakresie edukacji medialnej. Zdaniem D. Sarzały (2006), proces ten należy rozpocząć już od najwcześniejszych lat. Polegać on powinien nie tylko na dostarczaniu niezbędnej wiedzy o mediach, lecz również kształtowaniu niezbędnych w tej dziedzinie umiejętności i nawyków. Kształtowanie odpowiednich postaw wobec mediów elektronicznych jest jednym z najpilniejszych zadań, jakie stoją przed edukacją, a zwłaszcza przed najważniejszymi środowiskami wychowawczymi, którymi są rodzina i szkoła. Podstawowym zadaniem rodziców w zakresie edukacji medialnej powinno być umiejętne kierowanie procesem recepcji i percepcji odbieranych przez dzieci treści i tym samym rozbudzanie potrzeb poznawczych, społecznych i kulturalnych dziecka. Rodzice, którzy interesują się tym, co dzieci oglądają, powinni wiedzieć, jaka jest zawartość treściowa programu, jakie wartości oferuje on ich dziecku oraz jakie mogą być jego negatywne skutki. Wielu rodziców nie jest jednak w stanie zapewnić dzieciom wystarczającej pomocy w korzystaniu z mediów, gdyż sami nie posiadają w tym zakresie wystarczających umiejętności.</w:t>
      </w:r>
    </w:p>
    <w:p>
      <w:pPr>
        <w:pStyle w:val="Tekstprokuratury"/>
        <w:ind w:firstLine="283"/>
        <w:rPr/>
      </w:pPr>
      <w:r>
        <w:rPr>
          <w:rFonts w:cs="Arial" w:ascii="Arial" w:hAnsi="Arial"/>
        </w:rPr>
        <w:t>Należy zaznaczyć, iż w krajach zachodnich prace nad zbudowaniem odpowiedniego systemu wychowania do mass mediów, trwają już od wielu lat. Przykładem mogą być: Wielka Brytania, Szwajcaria, Belgia oraz kraje skandynawskie. Podstawową treść prowadzonych tam zajęć stanowi propedeutyka wiedzy o mediach. Następnie kształtowane są umiejętności poprawnego korzystania z mediów. Zarówno w pracach teoretycznych, jak i w działaniach pedagogicznych różnych środowisk dominują dwie postawy, tj. pogłębienie wiedzy o mediach (strukturze i mechanizmach) oraz kształtowanie wobec nich krytycyzmu.</w:t>
      </w:r>
    </w:p>
    <w:p>
      <w:pPr>
        <w:pStyle w:val="Tekstprokuratury"/>
        <w:ind w:firstLine="283"/>
        <w:rPr/>
      </w:pPr>
      <w:r>
        <w:rPr>
          <w:rFonts w:cs="Arial" w:ascii="Arial" w:hAnsi="Arial"/>
        </w:rPr>
        <w:t>Podejmując oddziaływania na gruncie edukacji, zdaniem D. Sarzały, należy jednak pamiętać, że największe możliwości naukowej pomocy oraz twórczej inspiracji w dziedzinie przekazów medialnych może zapewnić wychowawcom pedagogika mass mediów, która stwarza optymalne możliwości do wypracowania celów, metod i środków właściwych dla praktyki wychowawczej</w:t>
      </w:r>
      <w:r>
        <w:rPr>
          <w:rStyle w:val="FootnoteCharacters"/>
          <w:rStyle w:val="FootnoteAnchor"/>
          <w:rFonts w:cs="Arial" w:ascii="Arial" w:hAnsi="Arial"/>
        </w:rPr>
        <w:footnoteReference w:id="45"/>
      </w:r>
      <w:r>
        <w:rPr>
          <w:rFonts w:cs="Arial" w:ascii="Arial" w:hAnsi="Arial"/>
        </w:rPr>
        <w:t>. Dlatego pogłębiona refleksja na gruncie pedagogiki mass mediów, jest niezbędna oraz pilnie oczekiwana przez wszystkie środowiska wychowawcze. Wsparcie w tym zakresie potrzebne jest nie tylko nauczycielom, lecz również rodzicom, którzy w wielu przypadkach są bezradni wobec negatywnych wpływów mediów elektronicznych na proces wychowania młodego pokolenia.</w:t>
      </w:r>
    </w:p>
    <w:p>
      <w:pPr>
        <w:pStyle w:val="Podtytulprokuratury"/>
        <w:rPr/>
      </w:pPr>
      <w:r>
        <w:rPr/>
        <w:t>8. Metodologia własnych badań empirycznych dotyczących przemocy w środkach masowego przekazu.</w:t>
      </w:r>
    </w:p>
    <w:p>
      <w:pPr>
        <w:pStyle w:val="Tekstprokuratury"/>
        <w:ind w:firstLine="283"/>
        <w:rPr/>
      </w:pPr>
      <w:r>
        <w:rPr>
          <w:rFonts w:cs="Arial" w:ascii="Arial" w:hAnsi="Arial"/>
        </w:rPr>
        <w:t>Badania podjęto z zamiarem lepszego poznania mechanizmów zjawiska przemocy w mediach. Uznano, że ważnym czynnikiem składowym w analizie tego złożonego problemu są postawy dziennikarzy, którzy mają wpływ na treść i formę przekazu medialnego, także zawierającego komponent przemocy. Poznanie poglądów środowiska osób redagujących programy medialne może mieć znaczenie w rozpoznawaniu mechanizmów warunkujących pokazywanie aktów o charakterze przemocy w mediach. Postanowiono zbadać stosunek dziennikarzy do tego problemu i czy etyka w mediach ma dla nich znaczenie. W literaturze przedmiotu brakuje opracowań poruszających to zagadnienie.</w:t>
      </w:r>
    </w:p>
    <w:p>
      <w:pPr>
        <w:pStyle w:val="Tekstprokuratury"/>
        <w:ind w:firstLine="283"/>
        <w:rPr/>
      </w:pPr>
      <w:r>
        <w:rPr>
          <w:rFonts w:cs="Arial" w:ascii="Arial" w:hAnsi="Arial"/>
        </w:rPr>
        <w:t>Ponieważ sytuacja w mediach ulega ciągłej ewolucji, zdecydowano się również na aktualną analizę występowania przemocy w środkach masowego przekazu, skupiając się na Internecie. Przedmiotem szczególnego zainteresowania były największe portale informacyjne, strony dyskusyjne i tzw. blogi. Celem badawczym było ustalenie, jakie treści są na nich najczęściej prezentowane, czy dominuje w nich przemoc i jakie są reakcje internautów w odniesieniu do tekstów przesyconych przemocą. Czy w wymianie poglądów między internautami dominuje język agresji?</w:t>
      </w:r>
    </w:p>
    <w:p>
      <w:pPr>
        <w:pStyle w:val="Tekstprokuratury"/>
        <w:ind w:firstLine="283"/>
        <w:rPr/>
      </w:pPr>
      <w:r>
        <w:rPr>
          <w:rFonts w:cs="Arial" w:ascii="Arial" w:hAnsi="Arial"/>
        </w:rPr>
        <w:t>Uzyskane dane empiryczne pozwolą lepiej ocenić aktualną sytuację w zakresie występowania przemocy w środkach masowego przekazu oraz jej uwarunkowań.</w:t>
      </w:r>
    </w:p>
    <w:p>
      <w:pPr>
        <w:pStyle w:val="Podtytul2prokuratury"/>
        <w:rPr/>
      </w:pPr>
      <w:r>
        <w:rPr/>
        <w:t>A. Wykorzystane metody, techniki i narzędzia badawcze</w:t>
      </w:r>
    </w:p>
    <w:p>
      <w:pPr>
        <w:pStyle w:val="Tekstprokuratury"/>
        <w:ind w:firstLine="283"/>
        <w:rPr/>
      </w:pPr>
      <w:r>
        <w:rPr>
          <w:rFonts w:cs="Arial" w:ascii="Arial" w:hAnsi="Arial"/>
        </w:rPr>
        <w:t>Badania prowadzono w oparciu o technikę monitoringu informacji zamieszczanych na pierwszej stronie jednego z największych internetowych portali informacyjnych.</w:t>
      </w:r>
    </w:p>
    <w:p>
      <w:pPr>
        <w:pStyle w:val="Tekstprokuratury"/>
        <w:ind w:firstLine="283"/>
        <w:rPr/>
      </w:pPr>
      <w:r>
        <w:rPr>
          <w:rFonts w:cs="Arial" w:ascii="Arial" w:hAnsi="Arial"/>
        </w:rPr>
        <w:t>Zastosowaną metodą badawczą była analiza tematów przedstawianych na portalu informacyjnym wraz z komentarzami internautów oraz wypowiedzi dyskutantów w wybranych blogach, pod kątem występowania w nich czynnika agresji werbalnej w postaci słów uznanych powszechnie za niecenzuralne, bądź o silnie negatywnym ładunku emocjonalnym.</w:t>
      </w:r>
    </w:p>
    <w:p>
      <w:pPr>
        <w:pStyle w:val="Tekstprokuratury"/>
        <w:ind w:firstLine="283"/>
        <w:rPr/>
      </w:pPr>
      <w:r>
        <w:rPr>
          <w:rFonts w:cs="Arial" w:ascii="Arial" w:hAnsi="Arial"/>
        </w:rPr>
        <w:t>W badaniach wykorzystano też eksperyment polegający na włączeniu się „podstawionego” internauty w dyskusję internetową.</w:t>
      </w:r>
    </w:p>
    <w:p>
      <w:pPr>
        <w:pStyle w:val="Tekstprokuratury"/>
        <w:ind w:firstLine="283"/>
        <w:rPr/>
      </w:pPr>
      <w:r>
        <w:rPr>
          <w:rFonts w:cs="Arial" w:ascii="Arial" w:hAnsi="Arial"/>
        </w:rPr>
        <w:t>W badaniu postaw dziennikarzy odnośnie problemu przemocy w mediach wykorzystano metodę sondażową. Narzędziem badawczym była anonimowa ankieta skierowana do dziennikarzy reprezentujących najważniejsze nośniki informacji. Ankieta zawierała trzy pytania zamknięte i „uwagi własne”, umożliwiające prezentację własnych sugestii i uzupełnień odnośnie zadawanych pytań.</w:t>
      </w:r>
    </w:p>
    <w:p>
      <w:pPr>
        <w:pStyle w:val="Tekstprokuratury"/>
        <w:ind w:firstLine="283"/>
        <w:rPr/>
      </w:pPr>
      <w:r>
        <w:rPr>
          <w:rFonts w:cs="Arial" w:ascii="Arial" w:hAnsi="Arial"/>
        </w:rPr>
        <w:t xml:space="preserve">Biorący udział w ankiecie mieli czas na zastanowienie się. Niektórzy z badanych wypełniali ją natychmiast, inni woleli przemyśleć jej treść i oddawali wypełnioną ankietę po kilku dniach. Czas prowadzenia ankiety wynosił dwa miesiące. Badania przeprowadzono wiosną 2006 roku. </w:t>
      </w:r>
    </w:p>
    <w:p>
      <w:pPr>
        <w:pStyle w:val="Podtytul2prokuratury"/>
        <w:rPr/>
      </w:pPr>
      <w:r>
        <w:rPr/>
        <w:t>B. Wyniki badań empirycznych</w:t>
      </w:r>
    </w:p>
    <w:p>
      <w:pPr>
        <w:pStyle w:val="Tekstprokuratury"/>
        <w:ind w:hanging="0"/>
        <w:rPr>
          <w:rFonts w:ascii="Arial" w:hAnsi="Arial" w:cs="Arial"/>
        </w:rPr>
      </w:pPr>
      <w:r>
        <w:rPr>
          <w:rFonts w:cs="Arial" w:ascii="Arial" w:hAnsi="Arial"/>
          <w:i/>
        </w:rPr>
        <w:t>Wyniki badań przeprowadzonych w Internecie</w:t>
      </w:r>
    </w:p>
    <w:p>
      <w:pPr>
        <w:pStyle w:val="Tekstprokuratury"/>
        <w:ind w:firstLine="283"/>
        <w:rPr/>
      </w:pPr>
      <w:r>
        <w:rPr>
          <w:rFonts w:cs="Arial" w:ascii="Arial" w:hAnsi="Arial"/>
        </w:rPr>
        <w:t xml:space="preserve">Monitoringiem objęto Interię, jeden z największych portali informacyjnych w Polsce (fakty.interia.pl). Trwał on przez 14 dni w grudniu 2005 r. Analizie poddano tematy przedstawiane na pierwszej stronie, tzw. ramówce. Analiza wykazała, że większość informacji tam zamieszczanych ma charakter sensacyjny, przedstawiający negatywny obraz rzeczywistości. Komponent przemocy i agresji pojawiał się w wielu prezentowanych tekstach. Najbardziej szokujące informacje umieszczane są w ramkach, by przyciągnąć większą uwagę internauty. Informacje przesycone przemocą i agresją pojawiają się w nich często na pierwszym miejscu. Oto niektóre skróty wiadomości z pierwszej strony informacyjnej: „Bił synka i jego matkę”, „Pora na alarm; bite, kłute, przypalane”, „Napad na bank”, „Polski europoseł gwalcicielem?”, „Biją, kopią, wyśmiewają”. </w:t>
      </w:r>
    </w:p>
    <w:p>
      <w:pPr>
        <w:pStyle w:val="Tekstprokuratury"/>
        <w:ind w:firstLine="283"/>
        <w:rPr/>
      </w:pPr>
      <w:r>
        <w:rPr>
          <w:rFonts w:cs="Arial" w:ascii="Arial" w:hAnsi="Arial"/>
        </w:rPr>
        <w:t xml:space="preserve">Analizując komentarze internautów do tematów poruszanych w portalu Interii, pod kątem występowania w nich agresywnych wypowiedzi, stwierdzono zróżnicowanie wypowiedzi. W wielu z nich dotyczących popełnionych zbrodni bardzo często ujawnia się strach o własne dzieci, chęć zemsty, a nawet samosądu (por. załącznik nr 1). </w:t>
      </w:r>
    </w:p>
    <w:p>
      <w:pPr>
        <w:pStyle w:val="Tekstprokuratury"/>
        <w:ind w:firstLine="283"/>
        <w:rPr/>
      </w:pPr>
      <w:r>
        <w:rPr>
          <w:rFonts w:cs="Arial" w:ascii="Arial" w:hAnsi="Arial"/>
        </w:rPr>
        <w:t xml:space="preserve">Informacje o charakterze przemocowym spotykały się znacznie częściej z agresywnymi reakcjami internautów niż przekazy nie zawierające komponentu przemocy. Wypowiedzi agresywnych było szczególnie dużo, gdy poruszony temat dotykał kwestii przemocy seksualnej. W nich też stosunkowo często używano słów agresywnych i wulgarnych, uznanych powszechnie za niecenzuralne. </w:t>
      </w:r>
    </w:p>
    <w:p>
      <w:pPr>
        <w:pStyle w:val="Tekstprokuratury"/>
        <w:ind w:firstLine="283"/>
        <w:rPr/>
      </w:pPr>
      <w:r>
        <w:rPr>
          <w:rFonts w:cs="Arial" w:ascii="Arial" w:hAnsi="Arial"/>
        </w:rPr>
        <w:t>Uzupełniającej analizie poddano w 2006 r., przez okres około miesiąca, wybrane strony www oraz tzw. blogi, na których prowadzone są różnego rodzaju dyskusje. Szczegółowa analiza wypowiedzi dyskutantów wykazała, że liczba komentarzy do tematów przesyconych przemocą zawierających agresję werbalną stanowi od 20% do 50% wszystkich wypowiedzi. Oto przykłady:</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Czterolatek pobity na śmierć” – na 40 wypowiedzi, 20 agresywnych. Wypowiedzi w rodzaju: „Śmierć za śmierć !!! Dożywocie to za mało!”, „Czapa dla zabójcó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t>
      </w:r>
      <w:r>
        <w:rPr>
          <w:rFonts w:cs="Arial" w:ascii="Arial" w:hAnsi="Arial"/>
        </w:rPr>
        <w:t>Skatowany na przesłuchaniu” – na 40 wypowiedzi, 21 agresywnych.</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Dzieci w beczce, ojciec uniewinniony” – na 40 wypowiedzi, 12 agresywnych.</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 xml:space="preserve">Zgwałcili i zabili 8-latka” – na 40 wypowiedzi, 23 agresywne. </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Pora na alarm; bite, kłute, przypalane” – na 40 wypowiedzi, 9 agresywnych.</w:t>
      </w:r>
    </w:p>
    <w:p>
      <w:pPr>
        <w:pStyle w:val="Tekstprokuratury"/>
        <w:ind w:firstLine="283"/>
        <w:rPr/>
      </w:pPr>
      <w:r>
        <w:rPr>
          <w:rFonts w:cs="Arial" w:ascii="Arial" w:hAnsi="Arial"/>
        </w:rPr>
        <w:t>Stwierdzono, że poziom agresji werbalnych uzależniony jest od konkretnych treści zawartych w informacji medialnej. Największe nasilenie wypowiedzi agresywnych występuje, gdy informacje dotyczą drastycznych przypadków przemocy seksualnej wobec dzieci.</w:t>
      </w:r>
    </w:p>
    <w:p>
      <w:pPr>
        <w:pStyle w:val="Tekstprokuratury"/>
        <w:ind w:hanging="0"/>
        <w:rPr>
          <w:rFonts w:ascii="Arial" w:hAnsi="Arial" w:cs="Arial"/>
          <w:i/>
          <w:i/>
        </w:rPr>
      </w:pPr>
      <w:r>
        <w:rPr>
          <w:rFonts w:cs="Arial" w:ascii="Arial" w:hAnsi="Arial"/>
          <w:i/>
        </w:rPr>
      </w:r>
    </w:p>
    <w:p>
      <w:pPr>
        <w:pStyle w:val="Tekstprokuratury"/>
        <w:ind w:hanging="0"/>
        <w:rPr>
          <w:rFonts w:ascii="Arial" w:hAnsi="Arial" w:cs="Arial"/>
          <w:i/>
          <w:i/>
        </w:rPr>
      </w:pPr>
      <w:r>
        <w:rPr>
          <w:rFonts w:cs="Arial" w:ascii="Arial" w:hAnsi="Arial"/>
          <w:i/>
        </w:rPr>
        <w:t>Wyniki badań dotyczące postaw dziennikarzy odnośnie problemu przemocy w mediach</w:t>
      </w:r>
    </w:p>
    <w:p>
      <w:pPr>
        <w:pStyle w:val="Tekstprokuratury"/>
        <w:ind w:firstLine="283"/>
        <w:rPr/>
      </w:pPr>
      <w:r>
        <w:rPr>
          <w:rFonts w:cs="Arial" w:ascii="Arial" w:hAnsi="Arial"/>
        </w:rPr>
        <w:t>Anonimowemu badaniu ankietowemu poddana została grupa siedemdziesięciu pięciu przypadkowo wyłonionych dziennikarzy reprezentujących największe nośniki informacji („Super Ekspres”, „Fakt”, „Gazeta Wyborcza”, PAP, telewizja i inne), w tym również przedstawiciele mediów katolickich. W ramach sondażu postawiono trzy pytani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czy w mediach jest zbyt dużo przemocy?,</w:t>
      </w:r>
    </w:p>
    <w:p>
      <w:pPr>
        <w:pStyle w:val="Tekstprokuratury"/>
        <w:numPr>
          <w:ilvl w:val="0"/>
          <w:numId w:val="3"/>
        </w:numPr>
        <w:tabs>
          <w:tab w:val="clear" w:pos="709"/>
          <w:tab w:val="left" w:pos="284" w:leader="none"/>
        </w:tabs>
        <w:ind w:left="284" w:hanging="284"/>
        <w:rPr/>
      </w:pPr>
      <w:r>
        <w:rPr>
          <w:rFonts w:cs="Arial" w:ascii="Arial" w:hAnsi="Arial"/>
        </w:rPr>
        <w:t>czy przemoc w mediach eskaluje przemoc w życiu codziennym?,</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czy powinny istnieć granice wolności słowa w mediach?</w:t>
      </w:r>
    </w:p>
    <w:p>
      <w:pPr>
        <w:pStyle w:val="Tekstprokuratury"/>
        <w:ind w:firstLine="283"/>
        <w:rPr/>
      </w:pPr>
      <w:r>
        <w:rPr>
          <w:rFonts w:cs="Arial" w:ascii="Arial" w:hAnsi="Arial"/>
        </w:rPr>
        <w:t xml:space="preserve">Na ankietę, przekazaną osobiście, odpowiedziało 75 dziennikarzy. Spośród ankietowanych tylko dwóch nie udzieliło odpowiedzi na pytanie nr 3. Padła również jedna odpowiedź jednocześnie twierdząca i przecząca na pytanie nr 2, co dowodzi niejednoznaczności ocen przedstawiciela środowiska w kwestii generowania przemocy w życiu codziennym poprzez jej przekazywanie w mediach. Tylko 31 dziennikarzy nie skorzystało z możliwości przedstawienia w ankiecie własnego komentarza. Większość – 44 respondentów dodało własny komentarz. Najistotniejsze wyimki z komentarzy zostaną zacytowane w dalszej części analizy. </w:t>
      </w:r>
    </w:p>
    <w:p>
      <w:pPr>
        <w:pStyle w:val="Tekstprokuratury"/>
        <w:ind w:firstLine="283"/>
        <w:rPr/>
      </w:pPr>
      <w:r>
        <w:rPr>
          <w:rFonts w:cs="Arial" w:ascii="Arial" w:hAnsi="Arial"/>
        </w:rPr>
        <w:t>Odpowiadając na pytanie, czy w naszych mediach jest zbyt dużo przemocy, odpowiedzi twierdzącej udzieliło 50 dziennikarzy, co stanowiło 66,6%. Siedemnastu (22,65%) ankietowanych uznało, ze media nie pokazują zbyt dużo przemocy. Osiem osób uznało, że nie mają zdania w tej kwestii, stanowiło to 10,6% badanych (por. wykres nr 1).</w:t>
      </w:r>
    </w:p>
    <w:p>
      <w:pPr>
        <w:pStyle w:val="Tekstprokuratury"/>
        <w:ind w:firstLine="283"/>
        <w:rPr/>
      </w:pPr>
      <w:r>
        <w:rPr>
          <w:rFonts w:cs="Arial" w:ascii="Arial" w:hAnsi="Arial"/>
        </w:rPr>
        <w:t>Drugie pytanie ankiety dotyczyło oceny, czy pokazywanie przemocy w mediach generuje przemoc w życiu codziennym. Spośród ankietowanych 47 dziennikarzy (62,6%) uznało, że jest związek między pokazywaniem przemocy w mediach a jej istnieniem w życiu. Przeciwny pogląd wyraziło 23 uczestników sondażu, co stanowi 30,6%. Tylko pięć osób nie miało zdania w tej materii (6,65%). Wyniki prezentuje wykres nr 2.</w:t>
      </w:r>
    </w:p>
    <w:p>
      <w:pPr>
        <w:pStyle w:val="Tekstprokuratury"/>
        <w:ind w:firstLine="283"/>
        <w:rPr/>
      </w:pPr>
      <w:r>
        <w:rPr>
          <w:rFonts w:cs="Arial" w:ascii="Arial" w:hAnsi="Arial"/>
        </w:rPr>
        <w:t>Trzecie pytanie dotyczyło kwestii istnienia bądź nieistnienia etycznych granic wolności słowa w mediach. W pytaniu tym dwaj respondenci nie udzielili żadnej odpowiedzi. Spośród 73 odpowiedzi czterdzieści było odpowiedziami twierdzącymi (54,8%). Nieco ponad 26% (19 osób) uznało, że nie ma zdania w tej kwestii (wykres nr 3).</w:t>
      </w:r>
    </w:p>
    <w:p>
      <w:pPr>
        <w:pStyle w:val="Tekstprokuratury"/>
        <w:ind w:firstLine="283"/>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Wykres nr 1</w:t>
      </w:r>
    </w:p>
    <w:p>
      <w:pPr>
        <w:pStyle w:val="Tekstprokuratury"/>
        <w:ind w:hanging="0"/>
        <w:jc w:val="center"/>
        <w:rPr>
          <w:rFonts w:ascii="Arial" w:hAnsi="Arial" w:cs="Arial"/>
        </w:rPr>
      </w:pPr>
      <w:r>
        <w:rPr>
          <w:rFonts w:cs="Arial" w:ascii="Arial" w:hAnsi="Arial"/>
        </w:rPr>
        <w:object w:dxaOrig="49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144pt" filled="f" o:ole="">
            <v:imagedata r:id="rId3" o:title=""/>
          </v:shape>
          <o:OLEObject Type="Embed" ProgID="" ShapeID="ole_rId2" DrawAspect="Content" ObjectID="_1476186345" r:id="rId2"/>
        </w:object>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r>
    </w:p>
    <w:p>
      <w:pPr>
        <w:pStyle w:val="Tekstprokuratury"/>
        <w:ind w:firstLine="283"/>
        <w:rPr>
          <w:rFonts w:ascii="Arial" w:hAnsi="Arial" w:cs="Arial"/>
          <w:i/>
          <w:i/>
        </w:rPr>
      </w:pPr>
      <w:r>
        <w:rPr>
          <w:rFonts w:cs="Arial" w:ascii="Arial" w:hAnsi="Arial"/>
          <w:i/>
        </w:rPr>
        <w:t>Wykres nr 2</w:t>
      </w:r>
    </w:p>
    <w:p>
      <w:pPr>
        <w:pStyle w:val="Tekstprokuratury"/>
        <w:ind w:hanging="0"/>
        <w:jc w:val="center"/>
        <w:rPr>
          <w:rFonts w:ascii="Arial" w:hAnsi="Arial" w:cs="Arial"/>
        </w:rPr>
      </w:pPr>
      <w:r>
        <w:rPr>
          <w:rFonts w:cs="Arial" w:ascii="Arial" w:hAnsi="Arial"/>
        </w:rPr>
        <w:object w:dxaOrig="495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44pt" filled="f" o:ole="">
            <v:imagedata r:id="rId5" o:title=""/>
          </v:shape>
          <o:OLEObject Type="Embed" ProgID="" ShapeID="ole_rId4" DrawAspect="Content" ObjectID="_184757910" r:id="rId4"/>
        </w:object>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r>
    </w:p>
    <w:p>
      <w:pPr>
        <w:pStyle w:val="Tekstprokuratury"/>
        <w:ind w:firstLine="283"/>
        <w:rPr>
          <w:rFonts w:ascii="Arial" w:hAnsi="Arial" w:cs="Arial"/>
          <w:i/>
          <w:i/>
        </w:rPr>
      </w:pPr>
      <w:r>
        <w:rPr>
          <w:rFonts w:cs="Arial" w:ascii="Arial" w:hAnsi="Arial"/>
          <w:i/>
        </w:rPr>
        <w:t>Wykres nr 3</w:t>
      </w:r>
    </w:p>
    <w:p>
      <w:pPr>
        <w:pStyle w:val="Tekstprokuratury"/>
        <w:ind w:hanging="0"/>
        <w:jc w:val="center"/>
        <w:rPr>
          <w:rFonts w:ascii="Arial" w:hAnsi="Arial" w:cs="Arial"/>
        </w:rPr>
      </w:pPr>
      <w:r>
        <w:rPr>
          <w:rFonts w:cs="Arial" w:ascii="Arial" w:hAnsi="Arial"/>
        </w:rPr>
        <w:object w:dxaOrig="50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144pt" filled="f" o:ole="">
            <v:imagedata r:id="rId7" o:title=""/>
          </v:shape>
          <o:OLEObject Type="Embed" ProgID="" ShapeID="ole_rId6" DrawAspect="Content" ObjectID="_197097094" r:id="rId6"/>
        </w:object>
      </w:r>
    </w:p>
    <w:p>
      <w:pPr>
        <w:pStyle w:val="Tekstprokuratury"/>
        <w:ind w:firstLine="283"/>
        <w:rPr/>
      </w:pPr>
      <w:r>
        <w:rPr>
          <w:rFonts w:cs="Arial" w:ascii="Arial" w:hAnsi="Arial"/>
        </w:rPr>
        <w:t>Własne komentarze dotyczące przedmiotu ankiety napisało 44 badanych. Takiej potrzeby nie odczuło 31 ankietowanych (41,35%). W zdecydowanej większości komentarze, mimo ograniczonej objętości, cechują się poważnym podejściem do tematu. Od tego odbiega tylko jeden komentarz, zapewne – zdaniem autora – dowcipny, wedle którego oglądanie przemocy w mediach jest substytuowane wobec przemocy w stosunku do teściowej.</w:t>
      </w:r>
    </w:p>
    <w:p>
      <w:pPr>
        <w:pStyle w:val="Tekstprokuratury"/>
        <w:ind w:firstLine="283"/>
        <w:rPr/>
      </w:pPr>
      <w:r>
        <w:rPr>
          <w:rFonts w:cs="Arial" w:ascii="Arial" w:hAnsi="Arial"/>
        </w:rPr>
        <w:t>Zdecydowana większość komentujących uznaje, że jest bezpośredni związek między przemocą w życiu a jej odzwierciedleniem w mediach. „W mediach jest tyle przemocy, ile w życiu. Rozpychanie się łokciami, brak życzliwości, tzw. wyścig szczurów to też przemoc. Media to rejestrują, bo taka jest rzeczywistość”. „Programy telewizyjne «celują» w poszukiwaniu sensacji, tak jakby «normalne» tematy były nudne. Pokazywanie takiej dawki przemocy sprawia, ze zjawisko to jest czymś normalnym, wszechobecnym. Stępia naszą wrażliwość na to wszystko, co może wyrządzić krzywdę”. „Widok nieboszczyka to coś zwykłego, skoro dookoła trup się ściele. Czasem mam wrażenie, że to doskonałe «instrukcje» dla niezbyt normalnych poszukiwaczy wrażeń”. Taka ocena, zakładająca, że liczba obrazów przemocy w mediach jest prostym odwzorowaniem życia społecznego, zdarza się w większości komentarzy. Tylko nieliczni zwracają uwagę na zachwianie proporcji między ilością przemocy w życiu a jej odzwierciedleniem w środkach przekazu. „Proporcjonalnie do życia stanowczo zbyt dużo, co wynika ze specyfiki mediów, siłą rzeczy skupiających się na sytuacjach wyjątkowych, kuriozalnych (...). Przemoc nie jest czymś typowym, z czym spotykamy się na każdym kroku”. Większość odpowiadających zwraca uwagę na oddziaływanie obrazu przemocy na dzieci i młodzież. Pokrywa się to również z pytaniem o zakres i granice wolności słowa. „Pokazują (media) sposoby dręczenia ludzi jak i zwierząt. Zdjęcia zamieszczane w gazetach pokazują drastyczne ilustracje zbrodni, w filmach 90% obrazu to zbrodnie i dręczenie, a łobuzeria patrzy i widzi, że jest taki sposób, którego oni nie znali, więc mogą to wykorzystać. Dzieci, które często oglądają te sceny, potem mają zmory senne i są nerwowe, a także przestają cenić wartość życia, ponieważ aktor zabijany jest 1000 razy i żyje”.</w:t>
      </w:r>
    </w:p>
    <w:p>
      <w:pPr>
        <w:pStyle w:val="Tekstprokuratury"/>
        <w:ind w:firstLine="283"/>
        <w:rPr/>
      </w:pPr>
      <w:r>
        <w:rPr>
          <w:rFonts w:cs="Arial" w:ascii="Arial" w:hAnsi="Arial"/>
        </w:rPr>
        <w:t xml:space="preserve">Generalnie dziennikarze są przeciwni ograniczeniu wolności słowa, nawet ze względów etycznych, choć pojawiają się i takie wypowiedzi: „W mediach wolność słowa powinna być. Natomiast nie powinna powodować niszczenia ludzi i idei. Wszystko ma swoje granice to prawda, bo nigdy nie ma jednej prawdy i jednej sprawiedliwości. Każdy ma prawo do błędów, ale nie każdy ma prawo do sądzenia, bo tylko w swoim mniemaniu o sobie jesteśmy prawymi”. „Wolność słowa nie oznacza, że można w mediach mówić jak się chce i co się chce. Wiele osób uważa (tych o niewyrobionych poglądach), że skoro ktoś o czymś mówi w jakiś sposób w telewizji to tak jest. Jeśli tą samą opinię usłyszymy 10 razy, to dla niektórych jest to pewnik. Media powinny w większym stopniu zadawać sobie sprawę z siły swojego oddziaływania na ludzi – zwłaszcza młodych”. „Zło zawsze wyzwala zło, które w nas tkwi. Pokazujmy dobro”. </w:t>
      </w:r>
    </w:p>
    <w:p>
      <w:pPr>
        <w:pStyle w:val="Tekstprokuratury"/>
        <w:ind w:firstLine="283"/>
        <w:rPr/>
      </w:pPr>
      <w:r>
        <w:rPr>
          <w:rFonts w:cs="Arial" w:ascii="Arial" w:hAnsi="Arial"/>
        </w:rPr>
        <w:t xml:space="preserve">Obawiają się, by etyczne granice nie przekształciły się w cenzurę: „Granice słowa powinny być wyznaczone, ale musi to być przeprowadzone rozsądnie i ostrożnie, żeby etyczne granice nie przekształciły się w cenzurę”. „Tzw. «etyczne» granice wolności słowa w mediach nie powinny być w żadnym wypadku pretekstem do wprowadzenia cenzury w mediach pod względem obyczajowym, czy ideologicznym. Należy je wytyczać z niezwykłą ostrożnością, tak by naczelna zasada demokracji, jaką jest wolność słowa, była zachowana”. „Z granicami wolności słowa trzeba uważać, bo niby kto będzie je ustalał? Ale zakreśliłem «tak», bo nie można w TV pokazywać scen gwałtu, samobójstw czy np. poćwiartowanych zwłok. Jako młody ojciec wiem, że takie obrazki szkodzą psychice dziecka”. Pojawiła się też wypowiedź, że „Dziennikarz sam powinien ocenić, czy zdjęcie, które chce umieścić w gazecie bądź materiale telewizyjnym, eskaluje przemoc, czy nie. Etyczne granice powinni wyznaczać redaktorzy naczelni, a nie politycy!!!”. </w:t>
      </w:r>
    </w:p>
    <w:p>
      <w:pPr>
        <w:pStyle w:val="Tekstprokuratury"/>
        <w:ind w:firstLine="283"/>
        <w:rPr/>
      </w:pPr>
      <w:r>
        <w:rPr>
          <w:rFonts w:cs="Arial" w:ascii="Arial" w:hAnsi="Arial"/>
        </w:rPr>
        <w:t>Zgoda środowiska dotyczy właśnie oddziaływania na dzieci i młodzież. Jedynym ograniczeniem, na które istnieje zgoda wśród respondentów, jest pora nadawania drastycznych materiałów dziennikarskich. Jednak znaczna część odpowiadających uznaje, że owa cenzura powinna się odbywać w domu odbiorcy poprzez zmianę oglądanego programu. Częste są również oceny, że programy informacyjne epatują przemocą, „stają się kroniką kryminalno-sądową”. W tej kwestii zdarzają się również opinie, wedle których w pokazywaniu przemocy specjalizują się stacje komercyjne. Ich celem ma być zapewnienie wyższej oglądalności: „Programy telewizyjne celują w pokazywaniu sensacji, jakby «normalne» tematy były nudne”.</w:t>
      </w:r>
    </w:p>
    <w:p>
      <w:pPr>
        <w:pStyle w:val="Tekstprokuratury"/>
        <w:ind w:firstLine="283"/>
        <w:rPr/>
      </w:pPr>
      <w:r>
        <w:rPr>
          <w:rFonts w:cs="Arial" w:ascii="Arial" w:hAnsi="Arial"/>
        </w:rPr>
        <w:t xml:space="preserve">Zdumiewający jest fakt, ze wśród opisów szczególnie wyeksponowana została przestępczość seksualna na szkodę nieletnich. Czas prowadzenia badania nie pokrywa się z czasem aktywnej agitacji części stronnictw politycznych za przywróceniem kary śmierci w stosunku do sprawców mordów na nieletnich. Dowodzi to jednak tego, że środowisko uznaje przestępstwa seksualne na szkodę osób nieletnich za szczególną kategorię, wymagającą od mediów i państwa szczególnego traktowania. „Młodzi ludzie bardzo często to, co przeczytają lub zobaczą, przenoszą do swego życia”. Taki pogląd staje w sprzeczności z nader często wygłaszaną tezą o konieczności swoistej autocenzury poprzez zmianę programu na pilocie. „W mediach jest wolny wybór. Gazety, która ocieka przemocą można nie czytać. Radioodbiorniki i telewizory maja wyłączniki. Przemoc jest jednym z elementów życia codziennego człowieka. Nie można udawać, że jej nie ma. Takim podejściem przemocy nie zlikwidujemy”. </w:t>
      </w:r>
    </w:p>
    <w:p>
      <w:pPr>
        <w:pStyle w:val="Tekstprokuratury"/>
        <w:ind w:firstLine="283"/>
        <w:rPr/>
      </w:pPr>
      <w:r>
        <w:rPr>
          <w:rFonts w:cs="Arial" w:ascii="Arial" w:hAnsi="Arial"/>
        </w:rPr>
        <w:t>Wynika z tego, że środowisko dziennikarskie, choć wie, że pokazywanie przemocy może wywołać niekorzystne skutki wśród części odbiorców, to w rękach tychże odbiorców pozostawia decyzję o przyjęciu lub odmowie przyjęcia konkretnej informacji. A to dowodzi jednego. W świecie natłoku informacji to odbiorca decyduje o tym, która wiadomość jest dla niego istotna. Problem tylko w tym, ilu odbiorców jest w stanie świadomie dokonać takiego wyboru?</w:t>
      </w:r>
    </w:p>
    <w:p>
      <w:pPr>
        <w:pStyle w:val="Podtytulprokuratury"/>
        <w:rPr/>
      </w:pPr>
      <w:r>
        <w:rPr/>
        <w:t>9. Podsumowanie</w:t>
      </w:r>
    </w:p>
    <w:p>
      <w:pPr>
        <w:pStyle w:val="Tekstprokuratury"/>
        <w:ind w:firstLine="283"/>
        <w:rPr/>
      </w:pPr>
      <w:r>
        <w:rPr>
          <w:rFonts w:cs="Arial" w:ascii="Arial" w:hAnsi="Arial"/>
        </w:rPr>
        <w:t xml:space="preserve">Wyniki przeprowadzonych badań są zbieżne z wcześniejszymi ustaleniami badaczy wskazujących na istnienie problemu przemocy w mediach. Problem ten występuje również w najnowszych formach komunikacji elektronicznej: na portalach informacyjnych i tzw. blogach. Przemoc jest często prezentowana na pierwszych stronach portali. Aktywne włączanie się internautów w dyskusje i komentarze wydarzeń wskazuje na występowanie agresji werbalnych i perwersyjnych w wypowiedziach nawet u połowy zabierających głos. Może to świadczyć o dużym nasileniu się agresji wśród internautów. Nieznana pozostaje jednak rola moderatorów, którzy decydują, jakie komentarze zamieścić na forach dyskusyjnych. </w:t>
      </w:r>
    </w:p>
    <w:p>
      <w:pPr>
        <w:pStyle w:val="Tekstprokuratury"/>
        <w:ind w:firstLine="283"/>
        <w:rPr/>
      </w:pPr>
      <w:r>
        <w:rPr>
          <w:rFonts w:cs="Arial" w:ascii="Arial" w:hAnsi="Arial"/>
        </w:rPr>
        <w:t xml:space="preserve">Interesujące wnioski z badań nasuwają odnośnie postaw dziennikarzy. Większość badanych zgadza się z poglądem, że przemocy w mediach jest zbyt dużo. Dziennikarze w większości potwierdzają również eskalację przemocy w życiu codziennym pod wpływem mediów. Zarazem środowisko to przeciwstawia się wszelkim formom cenzury, traktując ją jako zamach na „wolność mediów”. Istotny wniosek, jaki się nasuwa, to uznanie, że dogmat „wolności słowa” silnie determinuje postawy dziennikarzy, mimo świadomości narastania zjawiska przemocy. </w:t>
      </w:r>
    </w:p>
    <w:p>
      <w:pPr>
        <w:pStyle w:val="Tekstprokuratury"/>
        <w:ind w:firstLine="283"/>
        <w:rPr/>
      </w:pPr>
      <w:r>
        <w:rPr>
          <w:rFonts w:cs="Arial" w:ascii="Arial" w:hAnsi="Arial"/>
        </w:rPr>
        <w:t>Niepokoi brak spójności w poglądach wielu dziennikarzy. Niejednoznaczne czy ambiwalentne podejście do problemu przemocy w mediach z socjologicznego punktu wodzenia można interpretować jako swoisty konformizm postaw środowiska, bo „decyduje rynek”, w perspektywie psychologicznej natomiast, jako stan „zawieszenia”, frustracji czy dyskomfortu psychicznego znaczącej części osób uprawiających zawód dziennikarski. Filozoficznie rzecz ujmując, nie można też wykluczyć istnienia w tym środowisku postaw „bezideowości”, o jakiej pisze M. Szyszkowska (2004), i które zdaje się potwierdzać wypowiedź redaktora naczelnego „Playboya” na łamach „Dużego Formatu”: „Większość moich ludzi, a raczej wszyscy w «Playboyu» mają w d... politykę (...)”</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Należy też poddać w wątpliwość autentyczną wolność mediów, skoro kierują się one w znacznym stopniu „oglądalnością” i coraz częściej ulegają, omówionym w części teoretycznej pracy, wpływom PR, które działają w mediach na zlecenie określonych struktur. Stąd też pojawia się pytanie: czy slogan „wolnych mediów” nie jest najczęściej wykorzystywany przez tych, którzy uprawiając „handel rzeczywistością”, manipulują psychiką odbiorców dla celów partykularnych grup interesu. Czy przyzwalając na działania tzw. czarnego PR, nie rodzi się obawa uprawiania w mediach przez niektórych dziennikarzy swoistej „prostytucji intelektualnej”? Ponieważ taka działalność jest starannie ukrywana, nie wiadomo, na jaką skalę jest w Polsce prowadzona. Opierając się o dane amerykańskie, przypuszczenia nie są optymistyczne. Czy zatem etos zawodu dziennikarskiego nie staje się już fikcją?</w:t>
      </w:r>
    </w:p>
    <w:p>
      <w:pPr>
        <w:pStyle w:val="Tekstprokuratury"/>
        <w:ind w:firstLine="283"/>
        <w:rPr/>
      </w:pPr>
      <w:r>
        <w:rPr>
          <w:rFonts w:cs="Arial" w:ascii="Arial" w:hAnsi="Arial"/>
        </w:rPr>
        <w:t xml:space="preserve">Reasumując, badania wskazują, że przemoc w mediach przyjmuje coraz bardziej brutalne, podstępne i perwersyjne formy. Zjawisko to jest widoczne w nowych nośnikach informacji – multimediach elektronicznych, na portalach informacyjnych i forach dyskusyjnych. Pojawiają się również niezwykle subtelne i trudne do uchwycenia manipulacje mentalne łamiące kod etyczny odbiorców. Eliminacja tych zagrożeń powinna być szczególnie brana pod uwagę w strategii ochrony małoletnich przed szkodliwymi treściami prezentowanymi w środkach masowego przekazu. </w:t>
      </w:r>
    </w:p>
    <w:p>
      <w:pPr>
        <w:pStyle w:val="Tekstprokuratury"/>
        <w:ind w:firstLine="283"/>
        <w:rPr>
          <w:rFonts w:ascii="Arial" w:hAnsi="Arial" w:cs="Arial"/>
        </w:rPr>
      </w:pPr>
      <w:r>
        <w:rPr>
          <w:rFonts w:cs="Arial" w:ascii="Arial" w:hAnsi="Arial"/>
        </w:rPr>
        <w:t xml:space="preserve">Poważny problem stanowi kwestia światopoglądu i wyborów etycznych dziennikarzy, od których to w znacznym stopniu zależy treść i forma danego przekazu. Wydaje się, że obecnie dominujący pogląd oparty na przekonaniu, iż „o wszystkim decyduje rynek”, jest jednym z czynników pogłębiania problemu. </w:t>
      </w:r>
    </w:p>
    <w:p>
      <w:pPr>
        <w:pStyle w:val="Tekstprokuratury"/>
        <w:ind w:firstLine="283"/>
        <w:rPr/>
      </w:pPr>
      <w:r>
        <w:rPr>
          <w:rFonts w:cs="Arial" w:ascii="Arial" w:hAnsi="Arial"/>
        </w:rPr>
        <w:t>Przy całej złożoności problemu przemocy w środkach masowego przekazu warto się chyba zastanowić, czy dyskusji nie powinna być poddana profesja dziennikarska jako zawód zaufania społecznego. Niepokoją, potwierdzone badaniami, ich niespójne postawy etyczne i pomijanie pryncypialnej zasady odpowiedzialności za słowo.</w:t>
      </w:r>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r>
      <w:r>
        <w:rPr>
          <w:spacing w:val="32"/>
        </w:rPr>
        <w:t>Binczycka-Anholce</w:t>
      </w:r>
      <w:r>
        <w:rPr/>
        <w:t>r M. (red.), Przemoc i agresja jako zjawisko społeczne, Warszawa 2003.</w:t>
      </w:r>
    </w:p>
  </w:footnote>
  <w:footnote w:id="3">
    <w:p>
      <w:pPr>
        <w:pStyle w:val="Przypisy"/>
        <w:rPr/>
      </w:pPr>
      <w:r>
        <w:rPr>
          <w:rStyle w:val="FootnoteCharacters"/>
        </w:rPr>
        <w:footnoteRef/>
      </w:r>
      <w:r>
        <w:rPr/>
        <w:tab/>
        <w:t xml:space="preserve"> </w:t>
      </w:r>
      <w:r>
        <w:rPr>
          <w:spacing w:val="32"/>
        </w:rPr>
        <w:t>Fured</w:t>
      </w:r>
      <w:r>
        <w:rPr/>
        <w:t xml:space="preserve">i  F., Do raju na skróty, Spoked, 23 maja 2006 r., za: Forum 2006, nr 32/33. </w:t>
      </w:r>
    </w:p>
  </w:footnote>
  <w:footnote w:id="4">
    <w:p>
      <w:pPr>
        <w:pStyle w:val="Przypisy"/>
        <w:rPr/>
      </w:pPr>
      <w:r>
        <w:rPr>
          <w:rStyle w:val="FootnoteCharacters"/>
        </w:rPr>
        <w:footnoteRef/>
      </w:r>
      <w:r>
        <w:rPr/>
        <w:tab/>
        <w:t xml:space="preserve"> </w:t>
      </w:r>
      <w:r>
        <w:rPr/>
        <w:tab/>
      </w:r>
      <w:r>
        <w:rPr>
          <w:spacing w:val="32"/>
        </w:rPr>
        <w:t>Bałandynowic</w:t>
      </w:r>
      <w:r>
        <w:rPr/>
        <w:t xml:space="preserve">z A., Przemoc w środkach masowego przekazu, PTHP, Warszawa 2006, (ekspertyza przygotowana dla Ministerstwa Edukacji Narodowej). </w:t>
      </w:r>
    </w:p>
  </w:footnote>
  <w:footnote w:id="5">
    <w:p>
      <w:pPr>
        <w:pStyle w:val="Przypisy"/>
        <w:rPr/>
      </w:pPr>
      <w:r>
        <w:rPr>
          <w:rStyle w:val="FootnoteCharacters"/>
        </w:rPr>
        <w:footnoteRef/>
      </w:r>
      <w:r>
        <w:rPr/>
        <w:tab/>
        <w:t xml:space="preserve"> </w:t>
      </w:r>
      <w:r>
        <w:rPr/>
        <w:tab/>
      </w:r>
      <w:r>
        <w:rPr>
          <w:i/>
        </w:rPr>
        <w:t>Ibidem</w:t>
      </w:r>
      <w:r>
        <w:rPr/>
        <w:t>, s. 43.</w:t>
      </w:r>
    </w:p>
  </w:footnote>
  <w:footnote w:id="6">
    <w:p>
      <w:pPr>
        <w:pStyle w:val="Przypisy"/>
        <w:rPr/>
      </w:pPr>
      <w:r>
        <w:rPr>
          <w:rStyle w:val="FootnoteCharacters"/>
        </w:rPr>
        <w:footnoteRef/>
      </w:r>
      <w:r>
        <w:rPr/>
        <w:tab/>
        <w:t xml:space="preserve"> </w:t>
      </w:r>
      <w:r>
        <w:rPr>
          <w:spacing w:val="32"/>
        </w:rPr>
        <w:t>Beie</w:t>
      </w:r>
      <w:r>
        <w:rPr/>
        <w:t>r L.-O., Rzeźnia w kinie, Der Spiegel, 24 lipca 2006 r., za: Forum 2006, nr 32/33.</w:t>
      </w:r>
    </w:p>
  </w:footnote>
  <w:footnote w:id="7">
    <w:p>
      <w:pPr>
        <w:pStyle w:val="Przypisy"/>
        <w:rPr/>
      </w:pPr>
      <w:r>
        <w:rPr>
          <w:rStyle w:val="FootnoteCharacters"/>
        </w:rPr>
        <w:footnoteRef/>
      </w:r>
      <w:r>
        <w:rPr/>
        <w:tab/>
        <w:t xml:space="preserve"> </w:t>
      </w:r>
      <w:r>
        <w:rPr/>
        <w:tab/>
      </w:r>
      <w:r>
        <w:rPr>
          <w:spacing w:val="32"/>
        </w:rPr>
        <w:t>Bałandynowic</w:t>
      </w:r>
      <w:r>
        <w:rPr/>
        <w:t xml:space="preserve">z A., Przemoc…, </w:t>
      </w:r>
      <w:r>
        <w:rPr>
          <w:i/>
        </w:rPr>
        <w:t>op. cit</w:t>
      </w:r>
      <w:r>
        <w:rPr/>
        <w:t>., s. 51.</w:t>
      </w:r>
    </w:p>
  </w:footnote>
  <w:footnote w:id="8">
    <w:p>
      <w:pPr>
        <w:pStyle w:val="Przypisy"/>
        <w:rPr/>
      </w:pPr>
      <w:r>
        <w:rPr>
          <w:rStyle w:val="FootnoteCharacters"/>
        </w:rPr>
        <w:footnoteRef/>
      </w:r>
      <w:r>
        <w:rPr/>
        <w:tab/>
        <w:t xml:space="preserve"> </w:t>
      </w:r>
      <w:r>
        <w:rPr/>
        <w:tab/>
      </w:r>
      <w:r>
        <w:rPr>
          <w:i/>
        </w:rPr>
        <w:t>Ibidem</w:t>
      </w:r>
      <w:r>
        <w:rPr/>
        <w:t>, s. 3.</w:t>
      </w:r>
    </w:p>
  </w:footnote>
  <w:footnote w:id="9">
    <w:p>
      <w:pPr>
        <w:pStyle w:val="Przypisy"/>
        <w:ind w:left="170" w:hanging="170"/>
        <w:rPr/>
      </w:pPr>
      <w:r>
        <w:rPr>
          <w:rStyle w:val="FootnoteCharacters"/>
        </w:rPr>
        <w:footnoteRef/>
      </w:r>
      <w:r>
        <w:rPr/>
        <w:tab/>
        <w:t xml:space="preserve">  </w:t>
      </w:r>
      <w:r>
        <w:rPr/>
        <w:tab/>
      </w:r>
      <w:r>
        <w:rPr>
          <w:spacing w:val="32"/>
        </w:rPr>
        <w:t>Sobolewsk</w:t>
      </w:r>
      <w:r>
        <w:rPr/>
        <w:t>i T., Królowa wśród tabloidów, Gazeta Wyborcza, 4 września 2006 r.</w:t>
      </w:r>
    </w:p>
  </w:footnote>
  <w:footnote w:id="10">
    <w:p>
      <w:pPr>
        <w:pStyle w:val="Przypisy"/>
        <w:ind w:left="170" w:hanging="170"/>
        <w:rPr/>
      </w:pPr>
      <w:r>
        <w:rPr>
          <w:rStyle w:val="FootnoteCharacters"/>
        </w:rPr>
        <w:footnoteRef/>
      </w:r>
      <w:r>
        <w:rPr/>
        <w:tab/>
        <w:t xml:space="preserve">  </w:t>
      </w:r>
      <w:r>
        <w:rPr/>
        <w:tab/>
      </w:r>
      <w:r>
        <w:rPr>
          <w:spacing w:val="32"/>
        </w:rPr>
        <w:t>Pilc</w:t>
      </w:r>
      <w:r>
        <w:rPr/>
        <w:t xml:space="preserve">h T., Agresja i nietolerancja wśród dzieci i młodzieży jako zjawisko społeczne, (w:) </w:t>
      </w:r>
      <w:r>
        <w:rPr>
          <w:spacing w:val="32"/>
        </w:rPr>
        <w:t>Froncze</w:t>
      </w:r>
      <w:r>
        <w:rPr/>
        <w:t xml:space="preserve">k A., </w:t>
      </w:r>
      <w:r>
        <w:rPr>
          <w:spacing w:val="32"/>
        </w:rPr>
        <w:t>Pufal-Struzi</w:t>
      </w:r>
      <w:r>
        <w:rPr/>
        <w:t>k I. (red.), Agresja dzieci i młodzieży, Perspektywa psychoedukacyjna, Kielce 1996.</w:t>
      </w:r>
    </w:p>
  </w:footnote>
  <w:footnote w:id="11">
    <w:p>
      <w:pPr>
        <w:pStyle w:val="Przypisy"/>
        <w:ind w:left="170" w:hanging="170"/>
        <w:rPr/>
      </w:pPr>
      <w:r>
        <w:rPr>
          <w:rStyle w:val="FootnoteCharacters"/>
        </w:rPr>
        <w:footnoteRef/>
      </w:r>
      <w:r>
        <w:rPr/>
        <w:tab/>
        <w:t xml:space="preserve"> </w:t>
      </w:r>
      <w:r>
        <w:rPr/>
        <w:tab/>
      </w:r>
      <w:r>
        <w:rPr>
          <w:spacing w:val="32"/>
        </w:rPr>
        <w:t>Gujsk</w:t>
      </w:r>
      <w:r>
        <w:rPr/>
        <w:t>a B., Media i ich wpływ na zdrowie psychiczne, Zdrowie Psychiczne 2005, nr 1.</w:t>
      </w:r>
    </w:p>
  </w:footnote>
  <w:footnote w:id="12">
    <w:p>
      <w:pPr>
        <w:pStyle w:val="Przypisy"/>
        <w:ind w:left="170" w:hanging="170"/>
        <w:rPr/>
      </w:pPr>
      <w:r>
        <w:rPr>
          <w:rStyle w:val="FootnoteCharacters"/>
        </w:rPr>
        <w:footnoteRef/>
      </w:r>
      <w:r>
        <w:rPr/>
        <w:tab/>
        <w:t xml:space="preserve"> </w:t>
      </w:r>
      <w:r>
        <w:rPr>
          <w:spacing w:val="32"/>
        </w:rPr>
        <w:t>Bałandynowic</w:t>
      </w:r>
      <w:r>
        <w:rPr/>
        <w:t xml:space="preserve">z A., Przemoc…, </w:t>
      </w:r>
      <w:r>
        <w:rPr>
          <w:i/>
        </w:rPr>
        <w:t>op. cit</w:t>
      </w:r>
      <w:r>
        <w:rPr/>
        <w:t>.</w:t>
      </w:r>
    </w:p>
  </w:footnote>
  <w:footnote w:id="13">
    <w:p>
      <w:pPr>
        <w:pStyle w:val="Przypisy"/>
        <w:ind w:left="170" w:hanging="170"/>
        <w:rPr/>
      </w:pPr>
      <w:r>
        <w:rPr>
          <w:rStyle w:val="FootnoteCharacters"/>
        </w:rPr>
        <w:footnoteRef/>
      </w:r>
      <w:r>
        <w:rPr/>
        <w:tab/>
        <w:t xml:space="preserve"> </w:t>
      </w:r>
      <w:r>
        <w:rPr>
          <w:spacing w:val="32"/>
        </w:rPr>
        <w:t>Zol</w:t>
      </w:r>
      <w:r>
        <w:rPr/>
        <w:t>l A., Dobre media; http//www.Dobremedia.org.pl/ustawa.php, 9 stycznia 2002 r.</w:t>
      </w:r>
    </w:p>
  </w:footnote>
  <w:footnote w:id="14">
    <w:p>
      <w:pPr>
        <w:pStyle w:val="Przypisy"/>
        <w:ind w:left="170" w:hanging="170"/>
        <w:rPr/>
      </w:pPr>
      <w:r>
        <w:rPr>
          <w:rStyle w:val="FootnoteCharacters"/>
        </w:rPr>
        <w:footnoteRef/>
      </w:r>
      <w:r>
        <w:rPr/>
        <w:tab/>
        <w:t xml:space="preserve"> </w:t>
      </w:r>
      <w:r>
        <w:rPr>
          <w:i/>
        </w:rPr>
        <w:t>Ibidem</w:t>
      </w:r>
      <w:r>
        <w:rPr/>
        <w:t>, s. 1.</w:t>
      </w:r>
    </w:p>
  </w:footnote>
  <w:footnote w:id="15">
    <w:p>
      <w:pPr>
        <w:pStyle w:val="Przypisy"/>
        <w:ind w:left="170" w:hanging="170"/>
        <w:rPr/>
      </w:pPr>
      <w:r>
        <w:rPr>
          <w:rStyle w:val="FootnoteCharacters"/>
        </w:rPr>
        <w:footnoteRef/>
      </w:r>
      <w:r>
        <w:rPr/>
        <w:tab/>
        <w:t xml:space="preserve"> </w:t>
      </w:r>
      <w:r>
        <w:rPr>
          <w:spacing w:val="32"/>
        </w:rPr>
        <w:t>Bałandynowic</w:t>
      </w:r>
      <w:r>
        <w:rPr/>
        <w:t xml:space="preserve">z A., Przemoc…, </w:t>
      </w:r>
      <w:r>
        <w:rPr>
          <w:i/>
        </w:rPr>
        <w:t>op. cit</w:t>
      </w:r>
      <w:r>
        <w:rPr/>
        <w:t>.,, s. 63.</w:t>
      </w:r>
    </w:p>
  </w:footnote>
  <w:footnote w:id="16">
    <w:p>
      <w:pPr>
        <w:pStyle w:val="Przypisy"/>
        <w:ind w:left="170" w:hanging="170"/>
        <w:rPr/>
      </w:pPr>
      <w:r>
        <w:rPr>
          <w:rStyle w:val="FootnoteCharacters"/>
        </w:rPr>
        <w:footnoteRef/>
      </w:r>
      <w:r>
        <w:rPr/>
        <w:tab/>
        <w:t xml:space="preserve"> </w:t>
      </w:r>
      <w:r>
        <w:rPr>
          <w:spacing w:val="32"/>
        </w:rPr>
        <w:t>Sankowsk</w:t>
      </w:r>
      <w:r>
        <w:rPr/>
        <w:t xml:space="preserve">i R., Muzyka podszyta seksem, Gazeta Wyborcza, 11–12 marca 2006 r. </w:t>
      </w:r>
    </w:p>
  </w:footnote>
  <w:footnote w:id="17">
    <w:p>
      <w:pPr>
        <w:pStyle w:val="Przypisy"/>
        <w:ind w:left="170" w:hanging="170"/>
        <w:rPr/>
      </w:pPr>
      <w:r>
        <w:rPr>
          <w:rStyle w:val="FootnoteCharacters"/>
        </w:rPr>
        <w:footnoteRef/>
      </w:r>
      <w:r>
        <w:rPr/>
        <w:tab/>
        <w:t xml:space="preserve"> </w:t>
      </w:r>
      <w:r>
        <w:rPr>
          <w:i/>
        </w:rPr>
        <w:t>Ibidem</w:t>
      </w:r>
      <w:r>
        <w:rPr/>
        <w:t xml:space="preserve">. </w:t>
      </w:r>
    </w:p>
  </w:footnote>
  <w:footnote w:id="18">
    <w:p>
      <w:pPr>
        <w:pStyle w:val="Przypisy"/>
        <w:ind w:left="170" w:hanging="170"/>
        <w:rPr/>
      </w:pPr>
      <w:r>
        <w:rPr>
          <w:rStyle w:val="FootnoteCharacters"/>
        </w:rPr>
        <w:footnoteRef/>
      </w:r>
      <w:r>
        <w:rPr/>
        <w:tab/>
        <w:t xml:space="preserve"> </w:t>
      </w:r>
      <w:r>
        <w:rPr>
          <w:spacing w:val="32"/>
        </w:rPr>
        <w:t>Beie</w:t>
      </w:r>
      <w:r>
        <w:rPr/>
        <w:t xml:space="preserve">r L.-O., Rzeźnia w kinie, </w:t>
      </w:r>
      <w:r>
        <w:rPr>
          <w:i/>
        </w:rPr>
        <w:t>op. cit</w:t>
      </w:r>
      <w:r>
        <w:rPr/>
        <w:t>.</w:t>
      </w:r>
    </w:p>
  </w:footnote>
  <w:footnote w:id="19">
    <w:p>
      <w:pPr>
        <w:pStyle w:val="Przypisy"/>
        <w:ind w:left="170" w:hanging="170"/>
        <w:rPr/>
      </w:pPr>
      <w:r>
        <w:rPr>
          <w:rStyle w:val="FootnoteCharacters"/>
        </w:rPr>
        <w:footnoteRef/>
      </w:r>
      <w:r>
        <w:rPr/>
        <w:tab/>
        <w:t xml:space="preserve"> </w:t>
      </w:r>
      <w:r>
        <w:rPr/>
        <w:tab/>
      </w:r>
      <w:r>
        <w:rPr>
          <w:spacing w:val="32"/>
        </w:rPr>
        <w:t>Siedleck</w:t>
      </w:r>
      <w:r>
        <w:rPr/>
        <w:t>a E., Policja namierzyła dręczyciela zwierząt, Gazeta Wyborcza, 4 września 2006 r.</w:t>
      </w:r>
    </w:p>
  </w:footnote>
  <w:footnote w:id="20">
    <w:p>
      <w:pPr>
        <w:pStyle w:val="Przypisy"/>
        <w:ind w:left="170" w:hanging="170"/>
        <w:rPr/>
      </w:pPr>
      <w:r>
        <w:rPr>
          <w:rStyle w:val="FootnoteCharacters"/>
        </w:rPr>
        <w:footnoteRef/>
      </w:r>
      <w:r>
        <w:rPr/>
        <w:tab/>
        <w:t xml:space="preserve"> </w:t>
      </w:r>
      <w:r>
        <w:rPr>
          <w:spacing w:val="32"/>
        </w:rPr>
        <w:t>Beie</w:t>
      </w:r>
      <w:r>
        <w:rPr/>
        <w:t xml:space="preserve">r L.-O., Rzeźnia w kinie, </w:t>
      </w:r>
      <w:r>
        <w:rPr>
          <w:i/>
        </w:rPr>
        <w:t>op. cit</w:t>
      </w:r>
      <w:r>
        <w:rPr/>
        <w:t>.</w:t>
      </w:r>
    </w:p>
  </w:footnote>
  <w:footnote w:id="21">
    <w:p>
      <w:pPr>
        <w:pStyle w:val="Przypisy"/>
        <w:ind w:left="170" w:hanging="170"/>
        <w:rPr/>
      </w:pPr>
      <w:r>
        <w:rPr>
          <w:rStyle w:val="FootnoteCharacters"/>
        </w:rPr>
        <w:footnoteRef/>
      </w:r>
      <w:r>
        <w:rPr/>
        <w:tab/>
        <w:t xml:space="preserve"> </w:t>
      </w:r>
      <w:r>
        <w:rPr>
          <w:spacing w:val="32"/>
        </w:rPr>
        <w:t>Beie</w:t>
      </w:r>
      <w:r>
        <w:rPr/>
        <w:t xml:space="preserve">r L.-O., Rzeźnia w kinie, </w:t>
      </w:r>
      <w:r>
        <w:rPr>
          <w:i/>
        </w:rPr>
        <w:t>op. cit</w:t>
      </w:r>
      <w:r>
        <w:rPr/>
        <w:t>.</w:t>
      </w:r>
    </w:p>
  </w:footnote>
  <w:footnote w:id="22">
    <w:p>
      <w:pPr>
        <w:pStyle w:val="Przypisy"/>
        <w:ind w:left="170" w:hanging="170"/>
        <w:rPr/>
      </w:pPr>
      <w:r>
        <w:rPr>
          <w:rStyle w:val="FootnoteCharacters"/>
        </w:rPr>
        <w:footnoteRef/>
      </w:r>
      <w:r>
        <w:rPr/>
        <w:tab/>
        <w:t xml:space="preserve"> </w:t>
      </w:r>
      <w:r>
        <w:rPr>
          <w:spacing w:val="32"/>
        </w:rPr>
        <w:t>Wilbe</w:t>
      </w:r>
      <w:r>
        <w:rPr/>
        <w:t>r K., Krótka historia wszystkiego, Warszawa 1997, s. 353.</w:t>
      </w:r>
    </w:p>
  </w:footnote>
  <w:footnote w:id="23">
    <w:p>
      <w:pPr>
        <w:pStyle w:val="Przypisy"/>
        <w:ind w:left="170" w:hanging="170"/>
        <w:rPr/>
      </w:pPr>
      <w:r>
        <w:rPr>
          <w:rStyle w:val="FootnoteCharacters"/>
        </w:rPr>
        <w:footnoteRef/>
      </w:r>
      <w:r>
        <w:rPr/>
        <w:tab/>
        <w:t xml:space="preserve"> </w:t>
      </w:r>
      <w:r>
        <w:rPr>
          <w:spacing w:val="32"/>
        </w:rPr>
        <w:t>Bałandynowic</w:t>
      </w:r>
      <w:r>
        <w:rPr/>
        <w:t xml:space="preserve">z A., Przemoc…, </w:t>
      </w:r>
      <w:r>
        <w:rPr>
          <w:i/>
        </w:rPr>
        <w:t>op. cit</w:t>
      </w:r>
      <w:r>
        <w:rPr/>
        <w:t>., s. 111.</w:t>
      </w:r>
    </w:p>
  </w:footnote>
  <w:footnote w:id="24">
    <w:p>
      <w:pPr>
        <w:pStyle w:val="Przypisy"/>
        <w:ind w:left="170" w:hanging="170"/>
        <w:rPr/>
      </w:pPr>
      <w:r>
        <w:rPr>
          <w:rStyle w:val="FootnoteCharacters"/>
        </w:rPr>
        <w:footnoteRef/>
      </w:r>
      <w:r>
        <w:rPr/>
        <w:tab/>
        <w:t xml:space="preserve"> </w:t>
      </w:r>
      <w:r>
        <w:rPr/>
        <w:tab/>
      </w:r>
      <w:r>
        <w:rPr>
          <w:spacing w:val="32"/>
        </w:rPr>
        <w:t>Hołys</w:t>
      </w:r>
      <w:r>
        <w:rPr/>
        <w:t xml:space="preserve">t B., Psychologiczne i kryminalistyczne aspekty pedofilii, (w:) Przemoc i agresja jako problem zdrowia publicznego, </w:t>
      </w:r>
      <w:r>
        <w:rPr>
          <w:spacing w:val="32"/>
        </w:rPr>
        <w:t>Binczyska-Anholce</w:t>
      </w:r>
      <w:r>
        <w:rPr/>
        <w:t>r M. (red.), Warszawa 2005.</w:t>
      </w:r>
    </w:p>
  </w:footnote>
  <w:footnote w:id="25">
    <w:p>
      <w:pPr>
        <w:pStyle w:val="Przypisy"/>
        <w:ind w:left="170" w:hanging="170"/>
        <w:rPr/>
      </w:pPr>
      <w:r>
        <w:rPr>
          <w:rStyle w:val="FootnoteCharacters"/>
        </w:rPr>
        <w:footnoteRef/>
      </w:r>
      <w:r>
        <w:rPr/>
        <w:tab/>
        <w:t xml:space="preserve"> </w:t>
      </w:r>
      <w:r>
        <w:rPr/>
        <w:tab/>
      </w:r>
      <w:r>
        <w:rPr>
          <w:spacing w:val="32"/>
        </w:rPr>
        <w:t>Sarzał</w:t>
      </w:r>
      <w:r>
        <w:rPr/>
        <w:t xml:space="preserve">a D., Agresja i przemoc w multimediach elektronicznych wyzwaniem dla edukacji, (w:) </w:t>
      </w:r>
      <w:r>
        <w:rPr>
          <w:spacing w:val="32"/>
        </w:rPr>
        <w:t>Kowalsk</w:t>
      </w:r>
      <w:r>
        <w:rPr/>
        <w:t xml:space="preserve">i D., </w:t>
      </w:r>
      <w:r>
        <w:rPr>
          <w:spacing w:val="32"/>
        </w:rPr>
        <w:t>Kwiatkowsk</w:t>
      </w:r>
      <w:r>
        <w:rPr/>
        <w:t xml:space="preserve">i M., </w:t>
      </w:r>
      <w:r>
        <w:rPr>
          <w:spacing w:val="32"/>
        </w:rPr>
        <w:t>Zdunia</w:t>
      </w:r>
      <w:r>
        <w:rPr/>
        <w:t>k A. (red. nauk.), Edukacja dla bezpieczeństwa, Lublin–Poznań 2004.</w:t>
      </w:r>
    </w:p>
  </w:footnote>
  <w:footnote w:id="26">
    <w:p>
      <w:pPr>
        <w:pStyle w:val="Przypisy"/>
        <w:ind w:left="170" w:hanging="170"/>
        <w:rPr/>
      </w:pPr>
      <w:r>
        <w:rPr>
          <w:rStyle w:val="FootnoteCharacters"/>
        </w:rPr>
        <w:footnoteRef/>
      </w:r>
      <w:r>
        <w:rPr/>
        <w:tab/>
        <w:t xml:space="preserve"> </w:t>
      </w:r>
      <w:r>
        <w:rPr/>
        <w:tab/>
      </w:r>
      <w:r>
        <w:rPr>
          <w:spacing w:val="32"/>
        </w:rPr>
        <w:t>Poznania</w:t>
      </w:r>
      <w:r>
        <w:rPr/>
        <w:t xml:space="preserve">k W., Przemoc w grach elektronicznych, (w:) </w:t>
      </w:r>
      <w:r>
        <w:rPr>
          <w:spacing w:val="32"/>
        </w:rPr>
        <w:t>Binczycka-Anholce</w:t>
      </w:r>
      <w:r>
        <w:rPr/>
        <w:t xml:space="preserve">r M. (red.), Przemoc i agresja jako zjawisko społeczne, Warszawa 2003. </w:t>
      </w:r>
    </w:p>
  </w:footnote>
  <w:footnote w:id="27">
    <w:p>
      <w:pPr>
        <w:pStyle w:val="Przypisy"/>
        <w:ind w:left="170" w:hanging="170"/>
        <w:rPr/>
      </w:pPr>
      <w:r>
        <w:rPr>
          <w:rStyle w:val="FootnoteCharacters"/>
        </w:rPr>
        <w:footnoteRef/>
      </w:r>
      <w:r>
        <w:rPr/>
        <w:tab/>
        <w:t xml:space="preserve"> </w:t>
      </w:r>
      <w:r>
        <w:rPr/>
        <w:tab/>
      </w:r>
      <w:r>
        <w:rPr>
          <w:i/>
        </w:rPr>
        <w:t>Ibidem</w:t>
      </w:r>
      <w:r>
        <w:rPr/>
        <w:t>, s. 85.</w:t>
      </w:r>
    </w:p>
  </w:footnote>
  <w:footnote w:id="28">
    <w:p>
      <w:pPr>
        <w:pStyle w:val="Przypisy"/>
        <w:ind w:left="170" w:hanging="170"/>
        <w:rPr/>
      </w:pPr>
      <w:r>
        <w:rPr>
          <w:rStyle w:val="FootnoteCharacters"/>
        </w:rPr>
        <w:footnoteRef/>
      </w:r>
      <w:r>
        <w:rPr/>
        <w:tab/>
        <w:t xml:space="preserve"> </w:t>
      </w:r>
      <w:r>
        <w:rPr/>
        <w:tab/>
      </w:r>
      <w:r>
        <w:rPr>
          <w:spacing w:val="32"/>
        </w:rPr>
        <w:t>Sarzał</w:t>
      </w:r>
      <w:r>
        <w:rPr/>
        <w:t xml:space="preserve">a D., Agresja i przemoc…, </w:t>
      </w:r>
      <w:r>
        <w:rPr>
          <w:i/>
        </w:rPr>
        <w:t>op. cit</w:t>
      </w:r>
      <w:r>
        <w:rPr/>
        <w:t>.</w:t>
      </w:r>
    </w:p>
  </w:footnote>
  <w:footnote w:id="29">
    <w:p>
      <w:pPr>
        <w:pStyle w:val="Przypisy"/>
        <w:ind w:left="170" w:hanging="170"/>
        <w:rPr/>
      </w:pPr>
      <w:r>
        <w:rPr>
          <w:rStyle w:val="FootnoteCharacters"/>
        </w:rPr>
        <w:footnoteRef/>
      </w:r>
      <w:r>
        <w:rPr/>
        <w:tab/>
        <w:t xml:space="preserve"> </w:t>
      </w:r>
      <w:r>
        <w:rPr/>
        <w:tab/>
      </w:r>
      <w:r>
        <w:rPr>
          <w:spacing w:val="32"/>
        </w:rPr>
        <w:t>Czocholsk</w:t>
      </w:r>
      <w:r>
        <w:rPr/>
        <w:t xml:space="preserve">a P., Agresja i przemoc w multimediach elektronicznych, (w:) </w:t>
      </w:r>
      <w:r>
        <w:rPr>
          <w:spacing w:val="32"/>
        </w:rPr>
        <w:t>Kowalsk</w:t>
      </w:r>
      <w:r>
        <w:rPr/>
        <w:t xml:space="preserve">i D., </w:t>
      </w:r>
      <w:r>
        <w:rPr>
          <w:spacing w:val="32"/>
        </w:rPr>
        <w:t>Kwiatkowsk</w:t>
      </w:r>
      <w:r>
        <w:rPr/>
        <w:t xml:space="preserve">i M., </w:t>
      </w:r>
      <w:r>
        <w:rPr>
          <w:spacing w:val="32"/>
        </w:rPr>
        <w:t>Zdunia</w:t>
      </w:r>
      <w:r>
        <w:rPr/>
        <w:t xml:space="preserve">k A. (red. nauk.), Edukacja…, </w:t>
      </w:r>
      <w:r>
        <w:rPr>
          <w:i/>
        </w:rPr>
        <w:t>op. cit</w:t>
      </w:r>
      <w:r>
        <w:rPr/>
        <w:t>.</w:t>
      </w:r>
    </w:p>
  </w:footnote>
  <w:footnote w:id="30">
    <w:p>
      <w:pPr>
        <w:pStyle w:val="Przypisy"/>
        <w:ind w:left="170" w:hanging="170"/>
        <w:rPr/>
      </w:pPr>
      <w:r>
        <w:rPr>
          <w:rStyle w:val="FootnoteCharacters"/>
        </w:rPr>
        <w:footnoteRef/>
      </w:r>
      <w:r>
        <w:rPr/>
        <w:tab/>
        <w:t xml:space="preserve"> </w:t>
      </w:r>
      <w:r>
        <w:rPr/>
        <w:tab/>
      </w:r>
      <w:r>
        <w:rPr>
          <w:i/>
        </w:rPr>
        <w:t>Ibidem</w:t>
      </w:r>
      <w:r>
        <w:rPr/>
        <w:t>, s. 72.</w:t>
      </w:r>
    </w:p>
  </w:footnote>
  <w:footnote w:id="31">
    <w:p>
      <w:pPr>
        <w:pStyle w:val="Przypisy"/>
        <w:ind w:left="170" w:hanging="170"/>
        <w:rPr/>
      </w:pPr>
      <w:r>
        <w:rPr>
          <w:rStyle w:val="FootnoteCharacters"/>
        </w:rPr>
        <w:footnoteRef/>
      </w:r>
      <w:r>
        <w:rPr/>
        <w:tab/>
        <w:t xml:space="preserve"> </w:t>
      </w:r>
      <w:r>
        <w:rPr>
          <w:spacing w:val="32"/>
        </w:rPr>
        <w:t>Beie</w:t>
      </w:r>
      <w:r>
        <w:rPr/>
        <w:t xml:space="preserve">r  L.-O., Rzeźnia w kinie, </w:t>
      </w:r>
      <w:r>
        <w:rPr>
          <w:i/>
        </w:rPr>
        <w:t>op. cit</w:t>
      </w:r>
      <w:r>
        <w:rPr/>
        <w:t>.</w:t>
      </w:r>
    </w:p>
  </w:footnote>
  <w:footnote w:id="32">
    <w:p>
      <w:pPr>
        <w:pStyle w:val="Przypisy"/>
        <w:ind w:left="170" w:hanging="170"/>
        <w:rPr/>
      </w:pPr>
      <w:r>
        <w:rPr>
          <w:rStyle w:val="FootnoteCharacters"/>
        </w:rPr>
        <w:footnoteRef/>
      </w:r>
      <w:r>
        <w:rPr/>
        <w:tab/>
        <w:t xml:space="preserve"> </w:t>
      </w:r>
      <w:r>
        <w:rPr/>
        <w:tab/>
      </w:r>
      <w:r>
        <w:rPr>
          <w:spacing w:val="32"/>
        </w:rPr>
        <w:t>Schneide</w:t>
      </w:r>
      <w:r>
        <w:rPr/>
        <w:t>r H. J., Zysk z przestępstwa. Środki masowego przekazu a zjawiska kryminalne, Pediatrics 95, Warszawa 1992.</w:t>
      </w:r>
    </w:p>
  </w:footnote>
  <w:footnote w:id="33">
    <w:p>
      <w:pPr>
        <w:pStyle w:val="Przypisy"/>
        <w:ind w:left="170" w:hanging="170"/>
        <w:rPr/>
      </w:pPr>
      <w:r>
        <w:rPr>
          <w:rStyle w:val="FootnoteCharacters"/>
        </w:rPr>
        <w:footnoteRef/>
      </w:r>
      <w:r>
        <w:rPr/>
        <w:tab/>
        <w:t xml:space="preserve"> </w:t>
      </w:r>
      <w:r>
        <w:rPr/>
        <w:tab/>
      </w:r>
      <w:r>
        <w:rPr>
          <w:spacing w:val="32"/>
        </w:rPr>
        <w:t>Sarzał</w:t>
      </w:r>
      <w:r>
        <w:rPr/>
        <w:t xml:space="preserve">a D., Agresja i przemoc…, </w:t>
      </w:r>
      <w:r>
        <w:rPr>
          <w:i/>
        </w:rPr>
        <w:t>op. cit</w:t>
      </w:r>
      <w:r>
        <w:rPr/>
        <w:t>.</w:t>
      </w:r>
    </w:p>
  </w:footnote>
  <w:footnote w:id="34">
    <w:p>
      <w:pPr>
        <w:pStyle w:val="Przypisy"/>
        <w:ind w:left="170" w:hanging="170"/>
        <w:rPr/>
      </w:pPr>
      <w:r>
        <w:rPr>
          <w:rStyle w:val="FootnoteCharacters"/>
        </w:rPr>
        <w:footnoteRef/>
      </w:r>
      <w:r>
        <w:rPr/>
        <w:tab/>
        <w:t xml:space="preserve"> </w:t>
      </w:r>
      <w:r>
        <w:rPr/>
        <w:tab/>
      </w:r>
      <w:r>
        <w:rPr>
          <w:i/>
        </w:rPr>
        <w:t>Ibidem</w:t>
      </w:r>
      <w:r>
        <w:rPr/>
        <w:t>, s. 75.</w:t>
      </w:r>
    </w:p>
  </w:footnote>
  <w:footnote w:id="35">
    <w:p>
      <w:pPr>
        <w:pStyle w:val="Przypisy"/>
        <w:ind w:left="170" w:hanging="170"/>
        <w:rPr/>
      </w:pPr>
      <w:r>
        <w:rPr>
          <w:rStyle w:val="FootnoteCharacters"/>
        </w:rPr>
        <w:footnoteRef/>
      </w:r>
      <w:r>
        <w:rPr/>
        <w:tab/>
        <w:t xml:space="preserve"> </w:t>
      </w:r>
      <w:r>
        <w:rPr/>
        <w:tab/>
      </w:r>
      <w:r>
        <w:rPr>
          <w:i/>
        </w:rPr>
        <w:t>Ibidem</w:t>
      </w:r>
      <w:r>
        <w:rPr/>
        <w:t>, s. 92.</w:t>
      </w:r>
    </w:p>
  </w:footnote>
  <w:footnote w:id="36">
    <w:p>
      <w:pPr>
        <w:pStyle w:val="Przypisy"/>
        <w:ind w:left="170" w:hanging="170"/>
        <w:rPr/>
      </w:pPr>
      <w:r>
        <w:rPr>
          <w:rStyle w:val="FootnoteCharacters"/>
        </w:rPr>
        <w:footnoteRef/>
      </w:r>
      <w:r>
        <w:rPr/>
        <w:tab/>
        <w:t xml:space="preserve"> </w:t>
      </w:r>
      <w:r>
        <w:rPr/>
        <w:tab/>
      </w:r>
      <w:r>
        <w:rPr>
          <w:i/>
        </w:rPr>
        <w:t>Ibidem</w:t>
      </w:r>
      <w:r>
        <w:rPr/>
        <w:t>, s. 92 i nast.</w:t>
      </w:r>
    </w:p>
  </w:footnote>
  <w:footnote w:id="37">
    <w:p>
      <w:pPr>
        <w:pStyle w:val="Przypisy"/>
        <w:ind w:left="170" w:hanging="170"/>
        <w:rPr/>
      </w:pPr>
      <w:r>
        <w:rPr>
          <w:rStyle w:val="FootnoteCharacters"/>
        </w:rPr>
        <w:footnoteRef/>
      </w:r>
      <w:r>
        <w:rPr/>
        <w:tab/>
        <w:t xml:space="preserve"> </w:t>
      </w:r>
      <w:r>
        <w:rPr>
          <w:spacing w:val="32"/>
        </w:rPr>
        <w:t>Bałandynowic</w:t>
      </w:r>
      <w:r>
        <w:rPr/>
        <w:t>z A., Przemoc…</w:t>
      </w:r>
      <w:r>
        <w:rPr>
          <w:i/>
        </w:rPr>
        <w:t>, op. cit.</w:t>
      </w:r>
      <w:r>
        <w:rPr/>
        <w:t xml:space="preserve"> </w:t>
      </w:r>
    </w:p>
  </w:footnote>
  <w:footnote w:id="38">
    <w:p>
      <w:pPr>
        <w:pStyle w:val="Przypisy"/>
        <w:ind w:left="170" w:hanging="170"/>
        <w:rPr/>
      </w:pPr>
      <w:r>
        <w:rPr>
          <w:rStyle w:val="FootnoteCharacters"/>
        </w:rPr>
        <w:footnoteRef/>
      </w:r>
      <w:r>
        <w:rPr/>
        <w:tab/>
        <w:t xml:space="preserve"> </w:t>
      </w:r>
      <w:r>
        <w:rPr>
          <w:spacing w:val="32"/>
        </w:rPr>
        <w:t>Klawitte</w:t>
      </w:r>
      <w:r>
        <w:rPr/>
        <w:t>r N., Psy propagandy zawsze do usług, Forum 2006, nr 32/33, s. 37.</w:t>
      </w:r>
    </w:p>
  </w:footnote>
  <w:footnote w:id="39">
    <w:p>
      <w:pPr>
        <w:pStyle w:val="Przypisy"/>
        <w:rPr/>
      </w:pPr>
      <w:r>
        <w:rPr>
          <w:rStyle w:val="FootnoteCharacters"/>
        </w:rPr>
        <w:footnoteRef/>
      </w:r>
      <w:r>
        <w:rPr/>
        <w:tab/>
        <w:t xml:space="preserve"> </w:t>
      </w:r>
      <w:r>
        <w:rPr>
          <w:i/>
        </w:rPr>
        <w:t>Ibidem.</w:t>
      </w:r>
    </w:p>
  </w:footnote>
  <w:footnote w:id="40">
    <w:p>
      <w:pPr>
        <w:pStyle w:val="Przypisy"/>
        <w:ind w:left="170" w:hanging="170"/>
        <w:rPr/>
      </w:pPr>
      <w:r>
        <w:rPr>
          <w:rStyle w:val="FootnoteCharacters"/>
        </w:rPr>
        <w:footnoteRef/>
      </w:r>
      <w:r>
        <w:rPr/>
        <w:tab/>
        <w:t xml:space="preserve"> </w:t>
      </w:r>
      <w:r>
        <w:rPr>
          <w:spacing w:val="32"/>
        </w:rPr>
        <w:t>Bałandynowic</w:t>
      </w:r>
      <w:r>
        <w:rPr/>
        <w:t xml:space="preserve">z A., Przemoc…, </w:t>
      </w:r>
      <w:r>
        <w:rPr>
          <w:i/>
        </w:rPr>
        <w:t>op. cit</w:t>
      </w:r>
      <w:r>
        <w:rPr/>
        <w:t>., s. 27.</w:t>
      </w:r>
    </w:p>
  </w:footnote>
  <w:footnote w:id="41">
    <w:p>
      <w:pPr>
        <w:pStyle w:val="Przypisy"/>
        <w:ind w:left="170" w:hanging="170"/>
        <w:rPr/>
      </w:pPr>
      <w:r>
        <w:rPr>
          <w:rStyle w:val="FootnoteCharacters"/>
        </w:rPr>
        <w:footnoteRef/>
      </w:r>
      <w:r>
        <w:rPr/>
        <w:tab/>
        <w:t xml:space="preserve"> </w:t>
      </w:r>
      <w:r>
        <w:rPr>
          <w:spacing w:val="32"/>
        </w:rPr>
        <w:t>Jank</w:t>
      </w:r>
      <w:r>
        <w:rPr/>
        <w:t>e I., Z tym konserwatystą warto rozmawiać, Gazeta Wyborcza, 5 września 2006 r.</w:t>
      </w:r>
    </w:p>
  </w:footnote>
  <w:footnote w:id="42">
    <w:p>
      <w:pPr>
        <w:pStyle w:val="Przypisy"/>
        <w:ind w:left="170" w:hanging="170"/>
        <w:rPr/>
      </w:pPr>
      <w:r>
        <w:rPr>
          <w:rStyle w:val="FootnoteCharacters"/>
        </w:rPr>
        <w:footnoteRef/>
      </w:r>
      <w:r>
        <w:rPr/>
        <w:tab/>
        <w:t xml:space="preserve"> </w:t>
      </w:r>
      <w:r>
        <w:rPr>
          <w:spacing w:val="32"/>
        </w:rPr>
        <w:t>Duni</w:t>
      </w:r>
      <w:r>
        <w:rPr/>
        <w:t>n K., Pospieszalski nie rozmawia, Gazeta Wyborcza, 2–3 września 2006 r.</w:t>
      </w:r>
    </w:p>
  </w:footnote>
  <w:footnote w:id="43">
    <w:p>
      <w:pPr>
        <w:pStyle w:val="Przypisy"/>
        <w:rPr/>
      </w:pPr>
      <w:r>
        <w:rPr>
          <w:rStyle w:val="FootnoteCharacters"/>
        </w:rPr>
        <w:footnoteRef/>
      </w:r>
      <w:r>
        <w:rPr/>
        <w:tab/>
        <w:t xml:space="preserve"> </w:t>
      </w:r>
      <w:r>
        <w:rPr>
          <w:i/>
        </w:rPr>
        <w:t>Ibidem</w:t>
      </w:r>
      <w:r>
        <w:rPr/>
        <w:t>.</w:t>
      </w:r>
    </w:p>
  </w:footnote>
  <w:footnote w:id="44">
    <w:p>
      <w:pPr>
        <w:pStyle w:val="Przypisy"/>
        <w:ind w:left="170" w:hanging="170"/>
        <w:rPr/>
      </w:pPr>
      <w:r>
        <w:rPr>
          <w:rStyle w:val="FootnoteCharacters"/>
        </w:rPr>
        <w:footnoteRef/>
      </w:r>
      <w:r>
        <w:rPr/>
        <w:tab/>
        <w:t xml:space="preserve"> </w:t>
      </w:r>
      <w:r>
        <w:rPr/>
        <w:tab/>
      </w:r>
      <w:r>
        <w:rPr>
          <w:spacing w:val="32"/>
        </w:rPr>
        <w:t>Poznania</w:t>
      </w:r>
      <w:r>
        <w:rPr/>
        <w:t xml:space="preserve">k W., Przemoc…, </w:t>
      </w:r>
      <w:r>
        <w:rPr>
          <w:i/>
        </w:rPr>
        <w:t>op. cit</w:t>
      </w:r>
      <w:r>
        <w:rPr/>
        <w:t xml:space="preserve">. </w:t>
      </w:r>
    </w:p>
  </w:footnote>
  <w:footnote w:id="45">
    <w:p>
      <w:pPr>
        <w:pStyle w:val="Przypisy"/>
        <w:ind w:left="170" w:hanging="170"/>
        <w:rPr/>
      </w:pPr>
      <w:r>
        <w:rPr>
          <w:rStyle w:val="FootnoteCharacters"/>
        </w:rPr>
        <w:footnoteRef/>
      </w:r>
      <w:r>
        <w:rPr/>
        <w:tab/>
        <w:t xml:space="preserve"> </w:t>
      </w:r>
      <w:r>
        <w:rPr/>
        <w:tab/>
      </w:r>
      <w:r>
        <w:rPr>
          <w:spacing w:val="32"/>
        </w:rPr>
        <w:t>Sarzał</w:t>
      </w:r>
      <w:r>
        <w:rPr/>
        <w:t xml:space="preserve">a D., Agresja i przemoc…, </w:t>
      </w:r>
      <w:r>
        <w:rPr>
          <w:i/>
        </w:rPr>
        <w:t>op. cit</w:t>
      </w:r>
      <w:r>
        <w:rPr/>
        <w:t>.</w:t>
      </w:r>
    </w:p>
  </w:footnote>
  <w:footnote w:id="46">
    <w:p>
      <w:pPr>
        <w:pStyle w:val="Przypisy"/>
        <w:ind w:left="170" w:hanging="170"/>
        <w:rPr/>
      </w:pPr>
      <w:r>
        <w:rPr>
          <w:rStyle w:val="FootnoteCharacters"/>
        </w:rPr>
        <w:footnoteRef/>
      </w:r>
      <w:r>
        <w:rPr/>
        <w:tab/>
        <w:t xml:space="preserve"> </w:t>
      </w:r>
      <w:r>
        <w:rPr>
          <w:spacing w:val="32"/>
        </w:rPr>
        <w:t>Szyszkowsk</w:t>
      </w:r>
      <w:r>
        <w:rPr/>
        <w:t>a M., Lewicowość XXI wieku, Warszaw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Agresja i przemoc w środkach komunikacji społe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38:00Z</dcterms:created>
  <dc:creator>Dorota Kaleta</dc:creator>
  <dc:description/>
  <dc:language>en-US</dc:language>
  <cp:lastModifiedBy>Jacek R. Hebenstreit</cp:lastModifiedBy>
  <cp:lastPrinted>2007-12-14T09:58:00Z</cp:lastPrinted>
  <dcterms:modified xsi:type="dcterms:W3CDTF">2007-12-14T10:51:00Z</dcterms:modified>
  <cp:revision>28</cp:revision>
  <dc:subject/>
  <dc:title>Marek Mozgawa</dc:title>
</cp:coreProperties>
</file>