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b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ADANIE nr II. Zakup urządzeń do drukowania kodów kreskowych, urządzeń do czytania kodów kreskowych oraz urządzeń do drukowania etykiet adresowych.</w:t>
      </w:r>
    </w:p>
    <w:p>
      <w:pPr>
        <w:pStyle w:val="Normal"/>
        <w:ind w:left="6946" w:hanging="694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946" w:hanging="69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rządzenie do drukowania kodów kreskowych ……………… (proszę wpisać nazwę, producenta, typ i model)</w:t>
      </w:r>
    </w:p>
    <w:p>
      <w:pPr>
        <w:pStyle w:val="Normal"/>
        <w:ind w:left="6946" w:hanging="69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zh-CN"/>
              </w:rPr>
              <w:t>Nazwa paramet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zerokość za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left="-53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zas pracy ciągłej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Port komunikacyjny drukar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Rozdzielczość 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posób druk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Wymagany język program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ndardowa pamięć flas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Standardowa pamięć R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rządzenie do czytania kodów kreskowych ……………… (proszę wpisać nazwę, producenta, typ i model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Port komunikacyjny czytni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Technologia odczy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ostał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/>
              <w:t>Podstawk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69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rządzenie do drukowania etykiet adresowych ……………… (proszę wpisać nazwę, producenta, typ i model)</w:t>
      </w:r>
    </w:p>
    <w:p>
      <w:pPr>
        <w:pStyle w:val="Normal"/>
        <w:ind w:left="6946" w:hanging="694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parametru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ferowane parametry </w:t>
            </w:r>
          </w:p>
          <w:p>
            <w:pPr>
              <w:pStyle w:val="Normalny1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proszę podać dokładne parametry oferowanych urządzeń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za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rt komunikacyjny drukar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druk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język programow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 flas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amięć RA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1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3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43:00Z</dcterms:modified>
  <cp:revision>2</cp:revision>
  <dc:subject/>
  <dc:title>Załącznik Nr 7b do SIWZ </dc:title>
</cp:coreProperties>
</file>