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Warszawa, </w:t>
      </w:r>
      <w:bookmarkStart w:id="0" w:name="ezdDataPodpisu"/>
      <w:r>
        <w:rPr/>
        <w:t>28 grudnia 2021 r.</w:t>
      </w:r>
      <w:bookmarkEnd w:id="0"/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517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JEWODA MAZOWIECKI</w:t>
      </w:r>
    </w:p>
    <w:p>
      <w:pPr>
        <w:pStyle w:val="Normal"/>
        <w:spacing w:lineRule="auto" w:line="360"/>
        <w:ind w:firstLine="432"/>
        <w:rPr/>
      </w:pPr>
      <w:r>
        <w:rPr/>
        <w:t xml:space="preserve">    </w:t>
      </w:r>
      <w:r>
        <w:rPr/>
        <w:t>WNP-R.4131.17.2021.AW</w:t>
      </w:r>
    </w:p>
    <w:p>
      <w:pPr>
        <w:pStyle w:val="Normal"/>
        <w:spacing w:lineRule="auto" w:line="276"/>
        <w:ind w:left="4248" w:right="-4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Jedlińsk</w:t>
      </w:r>
    </w:p>
    <w:p>
      <w:pPr>
        <w:pStyle w:val="Normal"/>
        <w:spacing w:lineRule="auto" w:line="276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l. Warecka 10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6-660 Jedlińsk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strzygnięcie  nadzorc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91 ust. 1 ustawy z dnia 8 marca 1990 r. o samorządzie gminnym </w:t>
        <w:br/>
        <w:t>(Dz.U. z 2021 poz.1372 z późn. zm.)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wierdzam nieważność</w:t>
      </w:r>
    </w:p>
    <w:p>
      <w:pPr>
        <w:pStyle w:val="Normal"/>
        <w:spacing w:lineRule="auto" w:line="360"/>
        <w:jc w:val="both"/>
        <w:rPr/>
      </w:pPr>
      <w:r>
        <w:rPr/>
        <w:t>uchwały nr XXXVI/139/2021 Rady Gminy Jedlińsk z dnia 25 listopada 2021 r. o zmianie uchwały Nr XIX/46/2020 Rady Gminy Jedlińsk z dnia 28 maja 2020 roku w sprawie ustalenia zasad przyznawania i wysokości diet dla radnych i przewodniczących organów wykonawczych jednostek pomocniczych Gminy Jedlińsk – sołtysów.</w:t>
      </w:r>
    </w:p>
    <w:p>
      <w:pPr>
        <w:pStyle w:val="TextBody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32" w:right="-1" w:firstLine="708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ind w:right="-1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ind w:firstLine="567"/>
        <w:rPr/>
      </w:pPr>
      <w:r>
        <w:rPr>
          <w:sz w:val="24"/>
        </w:rPr>
        <w:t>Rada Gminy Jedlińsk</w:t>
      </w:r>
      <w:r>
        <w:rPr>
          <w:bCs/>
          <w:sz w:val="24"/>
        </w:rPr>
        <w:t xml:space="preserve"> </w:t>
      </w:r>
      <w:r>
        <w:rPr>
          <w:sz w:val="24"/>
        </w:rPr>
        <w:t xml:space="preserve">w dniu 25 listopada 2021 r. podjęła uchwałę w sprawie zmiany uchwały dotyczącej </w:t>
      </w:r>
      <w:r>
        <w:rPr>
          <w:bCs/>
          <w:sz w:val="24"/>
        </w:rPr>
        <w:t>ustalenia zasad przyznawania i wysokości diet dla radnych i przewodniczących organów wykonawczych jednostek pomocniczych Gminy Jedlińsk.</w:t>
      </w:r>
    </w:p>
    <w:p>
      <w:pPr>
        <w:pStyle w:val="TextBody"/>
        <w:spacing w:before="0" w:after="240"/>
        <w:ind w:right="-1" w:firstLine="567"/>
        <w:rPr>
          <w:sz w:val="24"/>
        </w:rPr>
      </w:pPr>
      <w:r>
        <w:rPr>
          <w:sz w:val="24"/>
        </w:rPr>
        <w:t>Uchwała została doręczona organowi nadzoru w dniu 6 grudnia 2021 r.</w:t>
      </w:r>
    </w:p>
    <w:p>
      <w:pPr>
        <w:pStyle w:val="TextBody"/>
        <w:ind w:right="-1" w:firstLine="708"/>
        <w:rPr/>
      </w:pPr>
      <w:r>
        <w:rPr>
          <w:sz w:val="24"/>
        </w:rPr>
        <w:t>W uchwale wskazano, że podstawę prawną do jej podjęcia stanowią przepisy art. 25 ust. 4, 6 i 8 ustawy o samorządzie gminnym w związku z § 3 pkt 3 Rozporządzenia Rady Ministrów z dnia 27 października 2021 r. w sprawie maksymalnej wysokości diet przysługujących radnemu gminy ( Dz. U. z 2021 r. poz. 1974) oraz art. 18 ustawy z dnia 17 września 2021 r. o zmianie ustawy o wynagrodzeniu osób zajmujących kierownicze stanowiska państwowe oraz niektórych innych ustaw ( Dz.U. z 2021 r. poz. 1834).</w:t>
      </w:r>
    </w:p>
    <w:p>
      <w:pPr>
        <w:pStyle w:val="TextBody"/>
        <w:spacing w:before="0" w:after="240"/>
        <w:ind w:firstLine="567"/>
        <w:rPr>
          <w:bCs/>
          <w:sz w:val="24"/>
        </w:rPr>
      </w:pPr>
      <w:r>
        <w:rPr>
          <w:sz w:val="24"/>
        </w:rPr>
        <w:t xml:space="preserve">Rada Gminy zmieniła § 1 ust. 1 uchwały z dnia 28 maja 2020 r. dotyczącej </w:t>
      </w:r>
      <w:r>
        <w:rPr>
          <w:bCs/>
          <w:sz w:val="24"/>
        </w:rPr>
        <w:t>ustalenia zasad przyznawania i wysokości diet dla radnych i przewodniczących organów wykonawczych jednostek pomocniczych Gminy Jedlińsk,</w:t>
      </w:r>
      <w:r>
        <w:rPr>
          <w:sz w:val="24"/>
        </w:rPr>
        <w:t xml:space="preserve"> podwyższając diety dla radnych, w tym dla Przewodniczącego Rady, wiceprzewodniczących, Przewodniczących komisji stałych i pozostałych radnych. W § 1 ust. 4 uchwały Rada zdecydowała, że nowe zasady stosuje się do diet należnych od 1 sierpnia 2021 r. Z kolei § 3 uchwały Rada zapisała, że uchwała wchodzi w życie z dniem podjęcia.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>Zgodnie z art. 25 ust. 5 i 8 ustawy o samorządzie gminnym, na zasadach ustalonych przez radę gminy radnemu przysługują diety oraz zwrot kosztów podróży służbowych. Z przepisów ustawy o samorządzie gminnym jak i z przepisów rozporządzenia wynika, że przy ustalaniu wysokości diet radnych gminy, rada zobligowana jest wziąć pod uwagę zarówno liczbę mieszkańców gminy jak i funkcję pełnioną przez radnego, która związana jest  z nakładem pracy tego radnego.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>W  § 1 ust. 1 uchwały, Rada ustaliła dietę dla radnych w formie ryczałtu miesięcznego dla Przewodniczącego Rady, wiceprzewodniczących, Przewodniczących komisji stałych i pozostałych radnych.</w:t>
      </w:r>
    </w:p>
    <w:p>
      <w:pPr>
        <w:pStyle w:val="TextBody"/>
        <w:ind w:right="-1" w:hanging="0"/>
        <w:rPr/>
      </w:pPr>
      <w:r>
        <w:rPr>
          <w:sz w:val="24"/>
        </w:rPr>
        <w:t>W ocenie organu nadzoru, Rada Gminy, ustanawiając zryczałtowaną dietę, w sposób rażący naruszyła zakres art. 37b ust.1 ustawy o samorządzie gminnym. Dieta ustalona w formie ryczałtu traci charakter rekompensacyjny, a przyjmuje charakter stałego, miesięcznego wynagrodzenia, niezależnego od kosztów związanych z pełnieniem funkcji. Negatywna ocena takiego rozwiązania jest zgodna z obowiązującą linią orzeczniczą, m.in. wyrok Wojewódzkiego Sądu Administracyjnego w Opolu z dnia 21 lipca 2015 r., II SA/Op 177/15) czy też wyrok Naczelnego Sądu Administracyjnego z dnia 26 czerwca 2016 r., II OSK 406/14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Organ nadzoru po raz kolejny zwraca uwagę Radzie Gminy Jedlińsk, że dieta nie może być określona ryczałtowo, a stanowi rekompensatę za utracone przez radnego zarobki i nie jest świadczeniem pracowniczym ( rozstrzygnięcie nadzorcze Wojewody Mazowieckiego z dnia 1 kwietnia 2020 r., znak:WNP-R.4131.5.2020.AW.)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>Ponadto w uchwale przyjęto, że wchodzi ona w życie z dniem podjęcia.</w:t>
      </w:r>
    </w:p>
    <w:p>
      <w:pPr>
        <w:pStyle w:val="TextBody"/>
        <w:ind w:right="-1" w:hanging="0"/>
        <w:rPr/>
      </w:pPr>
      <w:r>
        <w:rPr>
          <w:sz w:val="24"/>
        </w:rPr>
        <w:t xml:space="preserve">W ocenie organu nadzoru, uchwały w sprawie ustalenia diet radnym wywierają skutki prawne w stosunku do radnych nawet kilku kadencji, co oznacza, że nie mają charakteru epizodycznego. Uchwała ma charakter generalny, adresatów określono przez wskazanie pewnej ich kategorii, a nie w sposób zindywidualizowany. Zgodnie z art. 4 ust.1 ustawy z dnia 20 lipca 2000 r. o ogłaszaniu aktów normatywnych i niektórych innych aktów prawnych (Dz.U. z 2019 r. poz. 1461) akty normatywne zawierające przepisy powszechnie obowiązujące ogłaszane w dziennikach urzędowych wchodzą w życie po upływie 14 dni od dnia ogłoszenia, chyba że dany akt normatywny określi termin dłuższy. Uchwała powinna mieć charakter aktu prawa miejscowego. Tak też stanowi judykatura, m.in. wyrok NSA z 28 kwietnia 2020 r. sygn. akt: II OSK 570/19, czy wyrok WSA w Warszawie z dnia 26 lutego 2021 r., sygn. akt: II SA/Wa 1967/20. W ocenie WSA w Warszawie, w wyroku wskazanym powyżej, niespełnienie wymagań formalnych w uchwale stanowiącej akt prawa miejscowego w zakresie należytej publikacji – wynikających z art. 41 ust. 1 ustawy o samorządzie gminnym w związku z art. 13 pkt 2 ustawy o ogłaszaniu aktów normatywnych i niektórych innych aktów prawnych jest istotnym naruszeniem prawa, powodującym konieczność stwierdzenia jej nieważności w całośc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Konkludując należy uznać, że ustalenie przez Radę Gminy diet dla radnych oraz przewodniczących organów wykonawczych jednostek pomocniczych w formie ryczałtu miesięcznego i brak  publikacji uchwały w dzienniku urzędowym, jako aktu prawa miejscowego w ocenie organu nadzoru stanowi podstawę do stwierdzenia nieważności uchwały Nr </w:t>
      </w:r>
      <w:r>
        <w:rPr/>
        <w:t>XXXVI/139/2021 Rady Gminy Jedlińsk z dnia 25 listopada 2021 r. o zmianie uchwały Nr XIX/46/2020 Rady Gminy Jedlińsk z dnia 29 maja 2020 roku w sprawie ustalenia zasad przyznawania i wysokości diet dla radnych i przewodniczących organów wykonawczych jednostek pomocniczych Gminy Jedlińsk – sołtysów -</w:t>
      </w:r>
      <w:r>
        <w:rPr>
          <w:bCs/>
        </w:rPr>
        <w:t>w całości.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567"/>
        <w:rPr>
          <w:sz w:val="24"/>
        </w:rPr>
      </w:pPr>
      <w:r>
        <w:rPr>
          <w:sz w:val="24"/>
        </w:rPr>
        <w:t>Na niniejsze rozstrzygnięcie nadzorcze Gminie przysługuje skarga do Wojewódzkiego Sądu Administracyjnego w Warszawie w terminie 30 dni od daty doręczenia, wnoszona za moim pośrednictwem.</w:t>
      </w:r>
    </w:p>
    <w:p>
      <w:pPr>
        <w:pStyle w:val="TextBody"/>
        <w:ind w:right="-1" w:firstLine="567"/>
        <w:rPr>
          <w:sz w:val="24"/>
        </w:rPr>
      </w:pPr>
      <w:r>
        <w:rPr>
          <w:sz w:val="24"/>
        </w:rPr>
        <w:t>Informuję, że rozstrzygnięcie nadzorcze wstrzymuje wykonanie uchwały z mocy prawa, z dniem jego dorę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Uzasadnienie">
    <w:name w:val="uzasadnieni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0:00Z</dcterms:created>
  <dc:creator>KKS</dc:creator>
  <dc:description/>
  <cp:keywords/>
  <dc:language>en-US</dc:language>
  <cp:lastModifiedBy>Beata Darnowska</cp:lastModifiedBy>
  <cp:lastPrinted>2019-08-01T09:17:00Z</cp:lastPrinted>
  <dcterms:modified xsi:type="dcterms:W3CDTF">2021-12-30T08:20:00Z</dcterms:modified>
  <cp:revision>2</cp:revision>
  <dc:subject/>
  <dc:title/>
</cp:coreProperties>
</file>