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………..………, dnia.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6379" w:hanging="0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Podlaskim w sprawach wydawania zezwoleń na pracę dla cudzoziemców</w:t>
      </w:r>
      <w:r>
        <w:rPr>
          <w:bCs/>
        </w:rPr>
        <w:t xml:space="preserve">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Podlaskim Urzędzie Wojewódzkim      w Białymstoku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_upoważnie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1:00Z</dcterms:created>
  <dc:creator>Boruc Jakub</dc:creator>
  <dc:description/>
  <dc:language>en-US</dc:language>
  <cp:lastModifiedBy>Boruc Jakub</cp:lastModifiedBy>
  <dcterms:modified xsi:type="dcterms:W3CDTF">2019-09-20T13:11:00Z</dcterms:modified>
  <cp:revision>1</cp:revision>
  <dc:subject/>
  <dc:title/>
</cp:coreProperties>
</file>