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Czuchów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odstaw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Czuchów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65"/>
        <w:gridCol w:w="1032"/>
        <w:gridCol w:w="2673"/>
      </w:tblGrid>
      <w:tr>
        <w:trPr>
          <w:trHeight w:val="11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r protokółu poboru próby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o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r sprawozdania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9.0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11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46/n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.03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Placówek Oświatowych G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/38/20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506/z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Ru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19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268,269,270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Ru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19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1823. 2020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arszawa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05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26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66/20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18/z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Ru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97/20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36/z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2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G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51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741/n. 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10.2020r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G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111/20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673/z. 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11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Górk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68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93/n. 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9.1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/122/20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849/z.,3302/z 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Czuchowie gm. Platerów, którego właścicielem jest Gmina Plater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Czuchów, </w:t>
      </w:r>
      <w:r>
        <w:rPr/>
        <w:t>Państwowy Powiatowy Inspektor Sanitarny w Łosicach stwierdził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Czuchów </w:t>
      </w:r>
      <w:r>
        <w:rPr/>
        <w:t xml:space="preserve">wydano w celu poinformowania                  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łaściciel  wodociągu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20-12-29T10:03:00Z</cp:lastPrinted>
  <dcterms:modified xsi:type="dcterms:W3CDTF">2020-12-29T09:03:00Z</dcterms:modified>
  <cp:revision>117</cp:revision>
  <dc:subject/>
  <dc:title>Państwowy Powiatowy </dc:title>
</cp:coreProperties>
</file>