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</w:t>
        <w:br/>
        <w:t xml:space="preserve">w szczególności wśród dzieci i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Ministerstwa Obrony Narodowej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rektor Departamentu Edukacji, Kultury i Dziedzictwa Ministerstwa Obrony Narodowej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. Niepodległości 218, 00-911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opiskiem na kopercie KONKURS OFERT „STRZELNICA W POWIECIE 2020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3/2019/WWzS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592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dania (od dnia …... do dnia ……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warunków technicznych  i użytkowych projektowanej strzelnicy dla wybranego wariant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opis musi być zgodny </w:t>
              <w:br/>
              <w:t>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obszaru oddziaływania obiektu  w szczególności dotyczących  stref ochronnych niebezpiecznych i zagrożenia, kulochwytów głównych  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1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rojekt zakłada wybudowanie dodatkowych osi strzelecki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szę wskazać liczbę i długość w przypadku odpowiedzi twierdząc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</w:t>
            </w:r>
          </w:p>
        </w:tc>
      </w:tr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budowa strzelnicy uwzględnia możliwość prowadzenia strzelań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   /  NIE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budowa strzelnicy jest już rozpoczęta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szę podać kiedy rozpoczęła się inwestycja, jaki zakres robót budowlanych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, dyslokowane są jednostki wojskowe,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1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dyslokowane są jednostki wojskowe. Jakie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znajdująca się w zasobach SZ RP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sformowana została jednostka Wojsk Obrony Terytorialnej? Jak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zy na terenie powiatu, w którym planowana jest inwestycja, istnieje szkoła prowadząca klasy wojskowe? Proszę o wymienienie nazwy szkoły lub szkół oraz podanie liczby uczniów w klasach wojskowych?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istnieje szkoła prowadząca klasy wojskowe? Proszę o wymienienie nazwy szkoły lub szkół oraz podanie liczby uczniów w klasach wojskowych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szkoła wymieniona w pkt 10 lub 11 uczestniczy w Pilotażowym programie Ministerstwa Obrony Narodowej wspierania szkół ponadgimnazjalnych prowadzących piony certyfikowanych wojskowych klas mundurowy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tór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3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oferent posiada już dokumentację projektową, specyfikację techniczną wykonania i odbioru robót budowlanych oraz program funkcjonalno-użytkowy, zwane dalej dokumentacją techniczną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oferent posiada już pozytywną opinię jednostki naukowej lub badawczej w zakresie balistyki zewnętrznej i końcowej, dotyczącą warunków bezpieczeństw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śli odpowiedź jest twierdząca, proszę wskazać nazwę jednostki naukowej lub badawczej, która wydała opinię oraz datę jej wyd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: ……………….</w:t>
            </w:r>
          </w:p>
        </w:tc>
      </w:tr>
      <w:tr>
        <w:trPr>
          <w:trHeight w:val="85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budowy strzelnicy, etap budowy elementów dodatkowych oraz etap wyposażenia 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nia jednostki naukowej prowa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5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o prawie do dysponowania nieruchomością na okres co najmniej do dnia 31 grudnia 2030 r., w tym na cele budowlane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o zabezpieczeniu środków własnych na finansowanie zadania. 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35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35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35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realizacji zadania oraz zakres rzeczowy robót musi mieścić się w ramach </w:t>
      </w:r>
      <w:r>
        <w:rPr>
          <w:rFonts w:cs="Times New Roman" w:ascii="Times New Roman" w:hAnsi="Times New Roman"/>
          <w:sz w:val="24"/>
          <w:szCs w:val="24"/>
        </w:rPr>
        <w:t xml:space="preserve">budowy strzelnicy, rozumianej jako wykonanie obiektu budowlanego, w myśl przepisu art. 3 pkt 6 ustawy z dnia 7 lipca 1994 roku </w:t>
      </w:r>
      <w:r>
        <w:rPr>
          <w:rFonts w:cs="Times New Roman" w:ascii="Times New Roman" w:hAnsi="Times New Roman"/>
          <w:i/>
          <w:sz w:val="24"/>
          <w:szCs w:val="24"/>
        </w:rPr>
        <w:t>Prawo budowlane</w:t>
      </w:r>
      <w:r>
        <w:rPr>
          <w:rFonts w:cs="Times New Roman" w:ascii="Times New Roman" w:hAnsi="Times New Roman"/>
          <w:sz w:val="24"/>
          <w:szCs w:val="24"/>
        </w:rPr>
        <w:t xml:space="preserve"> (Dz. U. z 2018 r. poz. 1202), </w:t>
        <w:br/>
        <w:t>tj. również rozbudowy, odbudowy i nadbudowy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ferty należy dołączyć kopię dokumentu potwierdzającego wybór , powołanie na funkcję/stanowisk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realizacji zadań w poszczególnych etapach musi zawierać się w terminie realizacji zadania określonym </w:t>
        <w:br/>
        <w:t>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Konkurs Ofert „Strzelnica w powiecie 2020” nr 3/2019/W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onsolas"/>
      <w:szCs w:val="21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0:00Z</dcterms:created>
  <dc:creator>Szwejser Dorota</dc:creator>
  <dc:description/>
  <cp:keywords/>
  <dc:language>en-US</dc:language>
  <cp:lastModifiedBy>Wiktorski Grzegorz</cp:lastModifiedBy>
  <cp:lastPrinted>2019-08-20T15:24:00Z</cp:lastPrinted>
  <dcterms:modified xsi:type="dcterms:W3CDTF">2019-10-14T12:30:00Z</dcterms:modified>
  <cp:revision>2</cp:revision>
  <dc:subject/>
  <dc:title/>
</cp:coreProperties>
</file>