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                                                            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>( pieczątka szkoły )                                                                                   ( miejscowość, data zgłosze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Cs/>
        </w:rPr>
      </w:pPr>
      <w:bookmarkStart w:id="0" w:name="OLE_LINK1"/>
      <w:bookmarkEnd w:id="0"/>
      <w:r>
        <w:rPr>
          <w:bCs/>
        </w:rPr>
        <w:t xml:space="preserve">KARTA  ZGŁOSZENIA </w:t>
      </w:r>
      <w:r>
        <w:rPr>
          <w:b/>
          <w:bCs/>
        </w:rPr>
        <w:t>GRUPA I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</w:rPr>
        <w:t xml:space="preserve">VIII OLKUSKI KONKURS PERKUSYJNY „MŁODY PERKUSISTA”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10-11 grudnia 2024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7147"/>
      </w:tblGrid>
      <w:tr>
        <w:trPr>
          <w:trHeight w:val="77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Adres,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tel. fax,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-mail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uczni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a/Rok Nauki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urodzeni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nauczyciela prowadzącego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akompaniator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kompozytor i tytuł utworu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kompozytor i tytuł utworu)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( podpis dyrektora szkoły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42:00Z</dcterms:created>
  <dc:creator>apodlucka</dc:creator>
  <dc:description/>
  <cp:keywords/>
  <dc:language>en-US</dc:language>
  <cp:lastModifiedBy>Bartłomiej Szczepański</cp:lastModifiedBy>
  <dcterms:modified xsi:type="dcterms:W3CDTF">2024-09-24T17:46:00Z</dcterms:modified>
  <cp:revision>9</cp:revision>
  <dc:subject/>
  <dc:title>WZÓR KARTY ZGŁOSZENIOWEJ</dc:title>
</cp:coreProperties>
</file>