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10"/>
        <w:rPr/>
      </w:pPr>
      <w:r>
        <w:rPr/>
        <w:t>Sławomir Steinborn</w:t>
      </w:r>
    </w:p>
    <w:p>
      <w:pPr>
        <w:pStyle w:val="Tytulprokuratury10"/>
        <w:rPr/>
      </w:pPr>
      <w:bookmarkStart w:id="0" w:name="steinborn"/>
      <w:bookmarkEnd w:id="0"/>
      <w:r>
        <w:rPr/>
        <w:t>Recenzja książki M. Czajki i A. Światłowskiego, Prawo w diagramach – Kodeks postępowania karnego, Bielsko-Biała 2003, s. 205</w:t>
      </w:r>
    </w:p>
    <w:p>
      <w:pPr>
        <w:pStyle w:val="Tekstprokuratury10"/>
        <w:ind w:firstLine="283"/>
        <w:rPr/>
      </w:pPr>
      <w:r>
        <w:rPr>
          <w:rFonts w:cs="Arial" w:ascii="Arial" w:hAnsi="Arial"/>
        </w:rPr>
        <w:t>W ostatnim czasie ukazała się na prawniczym rynku wydawniczym pozycja niezwykle cenna przede wszystkim z punktu widzenia dydaktyki prawa karnego procesowego prowadzonej na wydziałach prawa. Jest to opracowanie Macieja Czajki i Andrzeja Światłowskiego z Uniwersytetu Jagiellońskiego zawierające diagramy i tabele, w których przedstawiono węzłowe zagadnienia procesu karnego uregulowane w kodeksie postępowania karnego. Uzupełnione one zostały uwagami mającymi na celu wprowadzenie do problemu przedstawionego w diagramie, wyjaśniającymi pewne kwestie zawarte w diagramie lub rozszerzającymi przedstawione tam zagadnienie. Z natury rzeczy opracowanie to nie może zastępować podręcznika do procedury karnej i ma subsydiarny względem niego charakter, ale, jak należy przypuszczać, stanowić będzie nieocenioną pomoc w zgłębianiu zawiłości prawa karnego procesowego. Autorzy wyszli z w pełni słusznego założenia, że pewne zawiłe kwestie najłatwiej jest wyjaśnić w formie graficznej, w szczególności jeżeli należy uczynić to wobec osób, które po raz pierwszy stykają się z przedmiotem, czy nawet konkretnym problemem. Zaś zawiłości w procedurze karnej, jak wiadomo, nie brakuje. Niejeden prowadzący zajęcia ze studentami, czy nawet aplikantami, nie wyobraża sobie innej, niż graficzna, formy przedstawienia takich problemów, jak np. procedura uzyskiwania statusu oskarżyciela posiłkowego subsydiarnego, czy terminy stosowania tymczasowego aresztowania. Pewne zagadnienia zaś ze swej natury aż „proszą się” o przedstawienie ich w formie wykresów, czy diagramów, np. przebieg rozprawy głównej, podział czynności procesowych. Autorzy doskonale zdiagnozowali potrzebę istnienia takiego opracowania i znakomicie zrealizowali postawione przed sobą zadanie.</w:t>
      </w:r>
    </w:p>
    <w:p>
      <w:pPr>
        <w:pStyle w:val="Tekstprokuratury10"/>
        <w:ind w:firstLine="283"/>
        <w:rPr/>
      </w:pPr>
      <w:r>
        <w:rPr>
          <w:rFonts w:cs="Arial" w:ascii="Arial" w:hAnsi="Arial"/>
        </w:rPr>
        <w:t xml:space="preserve">Głównymi adresatami książki są przede wszystkim studenci studiów prawniczych i administracyjnych, przed którymi stoi zadanie uzyskania zaliczenia, a następnie zdania egzaminu z prawa karnego procesowego. Będzie ona przydatna zarówno w trakcie przygotowań do poszczególnych zajęć z tego przedmiotu oraz w trakcie samych zajęć, jak i jako swoiste repetytorium przed kolokwiami i egzaminem. Wydaje się jednakże, iż nie jest to jedyny krąg odbiorców tej książki. Z pewnością będzie ona również pomocna aplikantom, a sądzę, że i również niejednemu praktykowi ułatwi ona szybkie rozwiązanie jakiegoś palącego problemu, np. ustalenia właściwego sądu, dopuszczalności zażalenia, czy też ustalenia, kto ponosi koszty w postępowaniu prywatnoskargowym. Wszak na wielu stołach sędziowskich w trakcie rozpraw można dostrzec podobne materiały, jak choćby wykresy przedstawiające osoby uprawnione do odmowy zeznań (którego </w:t>
      </w:r>
      <w:r>
        <w:rPr>
          <w:rFonts w:cs="Arial" w:ascii="Arial" w:hAnsi="Arial"/>
          <w:i/>
        </w:rPr>
        <w:t>nota bene</w:t>
      </w:r>
      <w:r>
        <w:rPr>
          <w:rFonts w:cs="Arial" w:ascii="Arial" w:hAnsi="Arial"/>
        </w:rPr>
        <w:t xml:space="preserve"> zabrakło w recenzowanym opracowaniu).</w:t>
      </w:r>
    </w:p>
    <w:p>
      <w:pPr>
        <w:pStyle w:val="Tekstprokuratury10"/>
        <w:ind w:firstLine="283"/>
        <w:rPr/>
      </w:pPr>
      <w:r>
        <w:rPr>
          <w:rFonts w:cs="Arial" w:ascii="Arial" w:hAnsi="Arial"/>
        </w:rPr>
        <w:t xml:space="preserve">Zawartość książki została uszeregowana w zasadzie wedle systematyki kodeksu postępowania karnego. Dzięki temu w łatwy sposób można odszukać interesujący w danym momencie fragment. Jak słusznie we Wstępie zauważają autorzy, nie jest to bowiem książka do przeczytania i odłożenia na półkę, ale raczej do tego, żeby stosownie do potrzeb cały czas do niej sięgać, korzystając z odpowiedniego jej fragmentu. Można wprawdzie podnieść zastrzeżenia co do kolejności omówienia pewnych zagadnień (np. wydaje się, że zakaz </w:t>
      </w:r>
      <w:r>
        <w:rPr>
          <w:rFonts w:cs="Arial" w:ascii="Arial" w:hAnsi="Arial"/>
          <w:i/>
        </w:rPr>
        <w:t>reformationis in peius</w:t>
      </w:r>
      <w:r>
        <w:rPr>
          <w:rFonts w:cs="Arial" w:ascii="Arial" w:hAnsi="Arial"/>
        </w:rPr>
        <w:t xml:space="preserve"> powinien być omówiony po problematyce przyczyn odwoławczych, a przed zagadnieniami poświęconymi rodzajom orzeczeń odwoławczych), ale należy pamiętać, iż układ każdego opracowania o charakterze dydaktycznym w pewnym stopniu podyktowany jest tradycjami związanymi z wykładaniem przedmiotu w danym ośrodku akademickim.</w:t>
      </w:r>
    </w:p>
    <w:p>
      <w:pPr>
        <w:pStyle w:val="Tekstprokuratury10"/>
        <w:ind w:firstLine="283"/>
        <w:rPr/>
      </w:pPr>
      <w:r>
        <w:rPr>
          <w:rFonts w:cs="Arial" w:ascii="Arial" w:hAnsi="Arial"/>
        </w:rPr>
        <w:t>Wyjaśnienia i komentarze do poszczególnych diagramów mają syntetyczny charakter, jako że opracowanie nie jest klasycznym podręcznikiem. Ograniczone są one do podstawowych i najważniejszych informacji związanych z danym zagadnieniem. Pomimo tego autorzy nie poruszają wyłącznie kwestii jasnych i oczywistych. Szereg uwag wykracza poza standardowy zakres wiedzy z prawa karnego procesowego i dotyka ciekawych i ważnych, choć może już nie zawsze pierwszoplanowych kwestii. Tytułem przykładu można wskazać, że autorzy odnieśli się do problemu dochodzenia w drodze powództwa adhezyjnego odsetek (s. 48, pkt 6), czy też poruszają problem korzystania przez oskarżonego, przeciwko któremu wytoczono powództwo cywilne, z pomocy trzech obrońców i trzech pełnomocników (s. 52, pkt 2). Co do tej ostatniej kwestii, należy w pełni podzielić zdanie autorów, że jest to niedopuszczalne. Autorzy nie stronią także od poruszania zagadnień kontrowersyjnych i budzących wątpliwości również w praktyce. Tak jest np. z kwestią zaskarżalności postanowienia wydanego w przedmiocie wniosku o uchylenie lub zmianę nieizolacyjnego środka odwoławczego. W pełni trzeba podzielić pogląd autorów, że każde takie postanowienie jest zaskarżalne. Ograniczenie wynikające z art. 254 § 2 k.p.k. dotyczy wyłącznie postanowienia w przedmiocie wniosku o uchylenie lub zmianę tymczasowego aresztowania. W pozostałym zakresie zastosowanie znajduje art. 252 § 1 k.p.k.</w:t>
      </w:r>
      <w:r>
        <w:rPr>
          <w:rStyle w:val="FootnoteCharacters"/>
          <w:rStyle w:val="FootnoteAnchor"/>
          <w:rFonts w:cs="Arial" w:ascii="Arial" w:hAnsi="Arial"/>
        </w:rPr>
        <w:footnoteReference w:id="2"/>
      </w:r>
      <w:r>
        <w:rPr>
          <w:rFonts w:cs="Arial" w:ascii="Arial" w:hAnsi="Arial"/>
        </w:rPr>
        <w:t>. Omawiając problematykę terminów, Autorzy wskazali również na problem rozumienia pojęcia „dzień uznany przez ustawę za dzień wolny od pracy” (art. 123 § 3 k.p.k.)</w:t>
      </w:r>
      <w:r>
        <w:rPr>
          <w:rStyle w:val="FootnoteCharacters"/>
          <w:rStyle w:val="FootnoteAnchor"/>
          <w:rFonts w:cs="Arial" w:ascii="Arial" w:hAnsi="Arial"/>
        </w:rPr>
        <w:footnoteReference w:id="3"/>
      </w:r>
      <w:r>
        <w:rPr>
          <w:rFonts w:cs="Arial" w:ascii="Arial" w:hAnsi="Arial"/>
        </w:rPr>
        <w:t>. Wydaje się, iż w chwili obecnej brak jest podstaw do obejmowania nim tzw. dodatkowych dni wolnych od pracy. Po pierwsze należy zauważyć, iż kodeks pracy nie posługuje się już takim pojęciem. Art. 129 § 1 k.p. mówi wyłącznie o pięciodniowym tygodniu pracy. Po drugie, pracodawca ma swobodę w ustaleniu, jaki będzie drugi w tygodniu (oprócz niedzieli) dzień wolny od pracy. Nie musi to być wyłącznie sobota. Rozumienie art. 123 § 3 k.p.k. przyjęte ongiś przez Sąd Najwyższy</w:t>
      </w:r>
      <w:r>
        <w:rPr>
          <w:rStyle w:val="FootnoteCharacters"/>
          <w:rStyle w:val="FootnoteAnchor"/>
          <w:rFonts w:cs="Arial" w:ascii="Arial" w:hAnsi="Arial"/>
        </w:rPr>
        <w:footnoteReference w:id="4"/>
      </w:r>
      <w:r>
        <w:rPr>
          <w:rFonts w:cs="Arial" w:ascii="Arial" w:hAnsi="Arial"/>
        </w:rPr>
        <w:t xml:space="preserve"> prowadzić mogłoby do konieczności ustalania dni, o których mowa w art. 123 § 3 k.p.k. indywidualnie dla każdego dokonującego czynności procesowych, a w skrajnych przypadkach nawet do uznawania za dokonane w terminie czynności procesowych dokonanych dnia następnego po dniu wypadającym „w środku” tygodnia, z tym że wolnym dla danej osoby od pracy (zamiast soboty). Absurdalności takich działań nie trzeba szczególnie wykazywać. Zupełnie inne jest </w:t>
      </w:r>
      <w:r>
        <w:rPr>
          <w:rFonts w:cs="Arial" w:ascii="Arial" w:hAnsi="Arial"/>
          <w:i/>
        </w:rPr>
        <w:t>ratio legis</w:t>
      </w:r>
      <w:r>
        <w:rPr>
          <w:rFonts w:cs="Arial" w:ascii="Arial" w:hAnsi="Arial"/>
        </w:rPr>
        <w:t xml:space="preserve"> przepisu art. 123 § 3 k.p.k. Chodzi przecież o niemożność dokonania czynności procesowej, chociażby poprzez nadanie pisma w urzędzie pocztowym, w dniu wolnym od pracy. Należy zatem uznać, że przepis art. 123 § 3 k.p.k. obejmuje swym zakresem wyłącznie niedziele i święta wymienione w ustawie z dnia 18 stycznia 1951 r. o dniach wolnych od pracy (Dz. U. z 1951 r., Nr 4, poz. 28 ze zm.). Jeżeli ustawodawca chciałby rozciągnąć analizowane pojęcie na soboty, powinien to uczynić w sposób wyraźny. </w:t>
      </w:r>
    </w:p>
    <w:p>
      <w:pPr>
        <w:pStyle w:val="Tekstprokuratury10"/>
        <w:ind w:firstLine="283"/>
        <w:rPr/>
      </w:pPr>
      <w:r>
        <w:rPr>
          <w:rFonts w:cs="Arial" w:ascii="Arial" w:hAnsi="Arial"/>
        </w:rPr>
        <w:t>Niekiedy jednak ceną, jaką płacą autorzy za w sumie godne pochwały dążenie do zwięzłości podawanej czytelnikowi informacji, są pewne uproszczenia, czy nieścisłości. Tak jest np. z twierdzeniem (s. 33, pkt 9), że przedstawiciele ustawowi mogą w procesie karnym reprezentować wyłącznie pokrzywdzonych małoletnich, ubezwłasnowolnionych lub nieporadnych oraz nieletnich oskarżonych. W świetle art. 76 k.p.k. nie ulega wątpliwości, iż przedstawiciel ustawowy może również reprezentować oskarżonego ubezwłasnowolnionego. W tabeli nr 1.6.8 (s. 46) poświęconej przymusowi adwokackiemu i radcowskiemu pominięto zażalenie na odmowę przyjęcia wniosku o wznowienie postępowania. Tymczasem w świetle przepisu art. 545 § 1 w zw. z art. 530 § 2 k.p.k. nie powinno budzić wątpliwości, iż zażalenie takie co do zasady powinno być sporządzone i podpisane przez obrońcę lub pełnomocnika będącego adwokatem lub radcą prawnym</w:t>
      </w:r>
      <w:r>
        <w:rPr>
          <w:rStyle w:val="FootnoteCharacters"/>
          <w:rStyle w:val="FootnoteAnchor"/>
          <w:rFonts w:cs="Arial" w:ascii="Arial" w:hAnsi="Arial"/>
        </w:rPr>
        <w:footnoteReference w:id="5"/>
      </w:r>
      <w:r>
        <w:rPr>
          <w:rFonts w:cs="Arial" w:ascii="Arial" w:hAnsi="Arial"/>
        </w:rPr>
        <w:t>. Na marginesie można jedynie wskazać, iż wątpliwości pojawiają się natomiast co do kwestii, czy w każdym przypadku zarządzenie to objęte jest przymusem adwokackim, czy też tylko w niektórych, np. wyłącznie, jeżeli zarządzenie o odmowie przyjęcia wniosku zostało wydane w Sądzie Najwyższym</w:t>
      </w:r>
      <w:r>
        <w:rPr>
          <w:rStyle w:val="FootnoteCharacters"/>
          <w:rStyle w:val="FootnoteAnchor"/>
          <w:rFonts w:cs="Arial" w:ascii="Arial" w:hAnsi="Arial"/>
        </w:rPr>
        <w:footnoteReference w:id="6"/>
      </w:r>
      <w:r>
        <w:rPr>
          <w:rFonts w:cs="Arial" w:ascii="Arial" w:hAnsi="Arial"/>
        </w:rPr>
        <w:t xml:space="preserve">. Jeżeli zaś Autorzy stoją na stanowisku, iż omawiane zarządzenie nie jest objęte przymusem adwokackim, warto byłoby je zasygnalizować w uwagach poprzedzających tę tabelę. </w:t>
      </w:r>
    </w:p>
    <w:p>
      <w:pPr>
        <w:pStyle w:val="Tekstprokuratury10"/>
        <w:ind w:firstLine="283"/>
        <w:rPr/>
      </w:pPr>
      <w:r>
        <w:rPr>
          <w:rFonts w:cs="Arial" w:ascii="Arial" w:hAnsi="Arial"/>
        </w:rPr>
        <w:t>Przedstawiając korzyści związane ze skazaniem bez rozprawy (s. 126, tabela nr 3.8) wypadałoby podkreślić, iż nadzwyczajne złagodzenie kary, warunkowe zawieszenie wykonania kary lub orzeczenie wyłącznie środka karnego na szczególnych zasadach określonych w art. 343 § 1 i 2 k.p.k. ma charakter fakultatywny, a zatem nie w każdym przypadku oskarżony takie korzyści musi uzyskać. W diagramie dotyczącym uzasadniania decyzji procesowych (s. 56, diagram nr 1.8.2) zabrakło wskazania jako niewymagających uzasadnienia postanowień o odmowie wstrzymania wykonania orzeczenia (art. 127 i 462 § 2 k.p.k.) oraz postanowień wymienionych w art. 325e § 1 k.p.k. W diagramie przedstawiającym dopuszczalność odczytywania protokołów i dokumentów (s. 128, diagram nr 3.9) wskazano na możliwość odczytywania protokołów innych niż zawierające wyjaśnienia oskarżonego lub zeznania świadka, przy czym podzielono je dodatkowo na urzędowe i prywatne. Wydaje się nie budzić jednak żadnych wątpliwości, że w świetle art. 393 k.p.k. podział ten odnosi się wyłącznie do dokumentów niebędących protokołami. Natomiast z diagramu dotyczącego przebiegu postępowania odwoławczego (s. 145, diagram nr 5.1) można odnieść wrażenie, że ogłoszenie wyroku następuje po zakończeniu rozprawy odwoławczej, choć powszechnie przyjmuje się, że ogłoszenie wyroku stanowi fragment rozprawy</w:t>
      </w:r>
      <w:r>
        <w:rPr>
          <w:rStyle w:val="FootnoteCharacters"/>
          <w:rStyle w:val="FootnoteAnchor"/>
          <w:rFonts w:cs="Arial" w:ascii="Arial" w:hAnsi="Arial"/>
        </w:rPr>
        <w:footnoteReference w:id="7"/>
      </w:r>
      <w:r>
        <w:rPr>
          <w:rFonts w:cs="Arial" w:ascii="Arial" w:hAnsi="Arial"/>
        </w:rPr>
        <w:t xml:space="preserve">. </w:t>
      </w:r>
    </w:p>
    <w:p>
      <w:pPr>
        <w:pStyle w:val="Tekstprokuratury10"/>
        <w:ind w:firstLine="283"/>
        <w:rPr/>
      </w:pPr>
      <w:r>
        <w:rPr>
          <w:rFonts w:cs="Arial" w:ascii="Arial" w:hAnsi="Arial"/>
        </w:rPr>
        <w:t xml:space="preserve">Nawet pobieżna analiza diagramów i tabel zawartych w opracowaniu pozwala niekiedy na poczynienie konstatacji, których często nie dostrzegamy, choć niejednokrotnie, już </w:t>
      </w:r>
      <w:r>
        <w:rPr>
          <w:rFonts w:cs="Arial" w:ascii="Arial" w:hAnsi="Arial"/>
          <w:i/>
        </w:rPr>
        <w:t>ex post</w:t>
      </w:r>
      <w:r>
        <w:rPr>
          <w:rFonts w:cs="Arial" w:ascii="Arial" w:hAnsi="Arial"/>
        </w:rPr>
        <w:t>, wydają się one być wręcz oczywiste. Taki efekt jest właśnie zasługą formy, w jakiej autorzy przedstawili materię procesu karnego. Przykładowo, tabela poświęcona prawom i obowiązkom oskarżonego (s. 35–38) unaocznia, jak wielka dysproporcja istnieje między zakresem obowiązków spoczywających na oskarżonym oraz przysługujących mu praw, na korzyść tych ostatnich. Dzięki diagramowi nr 9.4 (s. 195) złożona w sumie kwestia, kto ponosi koszty procesu w sprawie z oskarżenia prywatnego, staje się czytelna i jednoznaczna. Szczególny walor mają tabele zawierające porównanie kilku instytucji. Bez większych problemów możliwe jest wówczas wychwycenie różnic i podobieństw między nimi. Tytułem przykładu można wskazać porównanie kasacji zwyczajnej z nadzwyczajną (s. 172–173), przerwy z odroczeniem (s. 131), skazania bez rozprawy ze skazaniem bez postępowania dowodowego – tzw. dobrowolnym poddaniem się odpowiedzialności karnej (s. 126).</w:t>
      </w:r>
    </w:p>
    <w:p>
      <w:pPr>
        <w:pStyle w:val="Tekstprokuratury10"/>
        <w:ind w:firstLine="283"/>
        <w:rPr/>
      </w:pPr>
      <w:r>
        <w:rPr>
          <w:rFonts w:cs="Arial" w:ascii="Arial" w:hAnsi="Arial"/>
        </w:rPr>
        <w:t>Pomimo że Autorzy w swojej książce w zasadzie wyczerpująco przedstawili problematykę procesu karnego, warto może jednak byłoby poszerzyć pewne zagadnienia. Przydałaby się tabela dotycząca zatrzymania i przymusowego doprowadzenia, wskazująca, w stosunku do kogo może ono być zarządzone, kto może to uczynić i jaki organ odwoławczy rozpoznaje zażalenie. Nowelizacja k.p.k., która weszła w życie 1 lipca 2003 r., pomimo próby uporządkowania tego zagadnienia, nie we wszystkich kwestiach zapewniła jednolitość. Wystarczy choćby przejrzeć przepisy art. 75 § 3, 247, 285 § 2 w zw. z 290 § 2, 376 § 1, 377 § 3, 382 k.p.k. żeby zauważyć, że ustawodawca różnie uregulował problematykę składów rozpoznających zażalenie na zatrzymanie. W diagramie dotyczącym uzyskiwania statusu oskarżyciela posiłkowego subsydiarnego lub w komentarzu do niego warto byłoby odnieść się do kwestii, czy dla uzyskania tego statusu konieczne jest wydanie drugiego takiego samego treściowo postanowienia wyrażającego zaniechanie ścigania, a więc drugiego postanowienia o odmowie wszczęcia postępowania przygotowawczego albo drugiego postanowienie o umorzeniu śledztwa lub dochodzenia</w:t>
      </w:r>
      <w:r>
        <w:rPr>
          <w:rStyle w:val="FootnoteCharacters"/>
          <w:rStyle w:val="FootnoteAnchor"/>
          <w:rFonts w:cs="Arial" w:ascii="Arial" w:hAnsi="Arial"/>
        </w:rPr>
        <w:footnoteReference w:id="8"/>
      </w:r>
      <w:r>
        <w:rPr>
          <w:rFonts w:cs="Arial" w:ascii="Arial" w:hAnsi="Arial"/>
        </w:rPr>
        <w:t>. W diagramie dotyczącym przedmiotu zażalenia wartościowe byłoby dokładne wskazanie, od jakich postanowień i zarządzeń wskazanych w ustawie, a niezamykających drogi do wydania wyroku oraz od jakich czynności lub zaniechań czynności służy zażalenie. Tabelę poświęconą źródłom dowodowym, środkom dowodowym i czynnościom dowodowym (s. 66, tabela nr 1.9.1) można byłoby rozszerzyć o dokument. Powyższe uwagi należy traktować jako pewne propozycje pod adresem Autorów na czas, kiedy przygotowywać będą drugie wydanie recenzowanej książki.</w:t>
      </w:r>
    </w:p>
    <w:p>
      <w:pPr>
        <w:pStyle w:val="Tekstprokuratury10"/>
        <w:ind w:firstLine="283"/>
        <w:rPr/>
      </w:pPr>
      <w:r>
        <w:rPr>
          <w:rFonts w:cs="Arial" w:ascii="Arial" w:hAnsi="Arial"/>
        </w:rPr>
        <w:t>Mimo ogólnej bardzo pozytywnej oceny recenzowanej książki z kilkoma twierdzeniami w niej zawartymi w żadnym razie nie można się zgodzić. W sytuacji, gdy pokrzywdzony nie jest osobą fizyczną, zgodnie z art. 51 § 1 k.p.k. czynności procesowych za niego dokonuje organ uprawniony do działania w jego imieniu. Nie można jednak tej sytuacji stawiać na równi z przypadkami wykonywania praw pokrzywdzonego przez inne osoby (zob. s. 44, tabela nr 1.6.6). W odróżnieniu bowiem od tych ostatnich, działanie organu pokrzywdzonej osoby prawnej należy traktować jako działanie samego pokrzywdzonego. Mamy tu bowiem do czynienia ze swego rodzaju fikcją prawną. Czynności dokonane przez organ są czynnościami samego pokrzywdzonego</w:t>
      </w:r>
      <w:r>
        <w:rPr>
          <w:rStyle w:val="FootnoteCharacters"/>
          <w:rStyle w:val="FootnoteAnchor"/>
          <w:rFonts w:cs="Arial" w:ascii="Arial" w:hAnsi="Arial"/>
        </w:rPr>
        <w:footnoteReference w:id="9"/>
      </w:r>
      <w:r>
        <w:rPr>
          <w:rFonts w:cs="Arial" w:ascii="Arial" w:hAnsi="Arial"/>
        </w:rPr>
        <w:t>. W pewnym sensie niekonsekwentny jest przede wszystkim sam ustawodawca, który w jednym artykule umieścił przepis dotyczący działania w procesie karnym osób prawnych (art. 51 § 1 k.p.k.) oraz przepisy regulujące wykonywanie praw pokrzywdzonego (art. 51 § 2 i 3 k.p.k.). Byłoby zdecydowanie lepiej, gdyby przepisy te znajdowały się w całkowicie odrębnych jednostkach redakcyjnych. Co więcej, samo sformułowanie przepisu art. 51 § 1 k.p.k. nie jest w pełni poprawne. Skoro tak naprawdę działania organu są działaniami samego pokrzywdzonego, to nie można nazywać tego dokonywaniem przez uprawniony organ czynności procesowych za pokrzywdzonego.</w:t>
      </w:r>
    </w:p>
    <w:p>
      <w:pPr>
        <w:pStyle w:val="Tekstprokuratury10"/>
        <w:ind w:firstLine="283"/>
        <w:rPr/>
      </w:pPr>
      <w:r>
        <w:rPr>
          <w:rFonts w:cs="Arial" w:ascii="Arial" w:hAnsi="Arial"/>
        </w:rPr>
        <w:t xml:space="preserve">Trudno jest mi zgodzić się z poglądem Autorów, że art. 42 k.p.k. nie przewiduje możliwości wyłączenia sędziego jako </w:t>
      </w:r>
      <w:r>
        <w:rPr>
          <w:rFonts w:cs="Arial" w:ascii="Arial" w:hAnsi="Arial"/>
          <w:i/>
        </w:rPr>
        <w:t>iudex inhabilis</w:t>
      </w:r>
      <w:r>
        <w:rPr>
          <w:rFonts w:cs="Arial" w:ascii="Arial" w:hAnsi="Arial"/>
        </w:rPr>
        <w:t xml:space="preserve"> na wniosek strony (s. 30)</w:t>
      </w:r>
      <w:r>
        <w:rPr>
          <w:rStyle w:val="FootnoteCharacters"/>
          <w:rStyle w:val="FootnoteAnchor"/>
          <w:rFonts w:cs="Arial" w:ascii="Arial" w:hAnsi="Arial"/>
        </w:rPr>
        <w:footnoteReference w:id="10"/>
      </w:r>
      <w:r>
        <w:rPr>
          <w:rFonts w:cs="Arial" w:ascii="Arial" w:hAnsi="Arial"/>
        </w:rPr>
        <w:t xml:space="preserve">. Zgodnie bowiem z § 1 wskazanego przepisu, „wyłączenie następuje na żądanie sędziego, z urzędu albo na wniosek strony”. Nie wskazuje on, do jakich podstaw wyłączenia sędziego się odnosi. Oznacza to zatem, że w przypadku podstaw wskazanych w art. 40 k.p.k. do wyłączenia sędziego może dojść w drodze tzw. samowyłączenia (art. 42 § 2 k.p.k.), z urzędu lub na wniosek strony. Natomiast w przypadku podstawy określonej w art. 41 § 1 k.p.k. wyłączenie może nastąpić na żądanie sędziego, na wniosek strony lub z urzędu. Różnica, jeśli idzie o wniosek, polega jedynie na tym, że w przypadku podstawy </w:t>
      </w:r>
      <w:r>
        <w:rPr>
          <w:rFonts w:cs="Arial" w:ascii="Arial" w:hAnsi="Arial"/>
          <w:i/>
        </w:rPr>
        <w:t>iudex suspectus</w:t>
      </w:r>
      <w:r>
        <w:rPr>
          <w:rFonts w:cs="Arial" w:ascii="Arial" w:hAnsi="Arial"/>
        </w:rPr>
        <w:t xml:space="preserve">, strony co do zasady ograniczone są terminem wskazanym w art. 41 § 2 k.p.k., zaś w przypadku podstaw </w:t>
      </w:r>
      <w:r>
        <w:rPr>
          <w:rFonts w:cs="Arial" w:ascii="Arial" w:hAnsi="Arial"/>
          <w:i/>
        </w:rPr>
        <w:t>iudex inhabilis</w:t>
      </w:r>
      <w:r>
        <w:rPr>
          <w:rFonts w:cs="Arial" w:ascii="Arial" w:hAnsi="Arial"/>
        </w:rPr>
        <w:t xml:space="preserve"> mogą zgłosić wniosek o wyłączenie sędziego w toku całego postępowania, a to z racji charakteru tej podstawy (wyłączenie </w:t>
      </w:r>
      <w:r>
        <w:rPr>
          <w:rFonts w:cs="Arial" w:ascii="Arial" w:hAnsi="Arial"/>
          <w:i/>
        </w:rPr>
        <w:t>ipso iure</w:t>
      </w:r>
      <w:r>
        <w:rPr>
          <w:rFonts w:cs="Arial" w:ascii="Arial" w:hAnsi="Arial"/>
        </w:rPr>
        <w:t>) oraz skutków orzekania przez takiego sędziego (art. 439 § 1 pkt 1 k.p.k.). Nie ma tu więc jakiejkolwiek potrzeby uciekania się do przepisu art. 9 § 2 k.p.k. Trudno uznać, że jeżeli strona zgłosiła wniosek wskazujący na istnienie jednej z przyczyn wyłączenia wymienionych w art. 40 k.p.k., to sąd proceduje z urzędu</w:t>
      </w:r>
      <w:r>
        <w:rPr>
          <w:rStyle w:val="FootnoteCharacters"/>
          <w:rStyle w:val="FootnoteAnchor"/>
          <w:rFonts w:cs="Arial" w:ascii="Arial" w:hAnsi="Arial"/>
        </w:rPr>
        <w:footnoteReference w:id="11"/>
      </w:r>
      <w:r>
        <w:rPr>
          <w:rFonts w:cs="Arial" w:ascii="Arial" w:hAnsi="Arial"/>
        </w:rPr>
        <w:t>.</w:t>
      </w:r>
    </w:p>
    <w:p>
      <w:pPr>
        <w:pStyle w:val="Tekstprokuratury10"/>
        <w:ind w:firstLine="283"/>
        <w:rPr/>
      </w:pPr>
      <w:r>
        <w:rPr>
          <w:rFonts w:cs="Arial" w:ascii="Arial" w:hAnsi="Arial"/>
        </w:rPr>
        <w:t>W wyniku zmiany treści przepisu art. 186 § 1 k.p.k. utraciła aktualność uchwała Sądu Najwyższego z dnia 24 stycznia 2001 r., I KZP 47/00, na którą powołali się Autorzy (s. 72). Obecnie wydaje się nie ulegać już wątpliwości, iż prawo świadka do odmowy zeznań jest ograniczone w czasie. Przepis ten stanowi bowiem wprost, że świadek może skorzystać z tego prawa do czasu rozpoczęcia pierwszego zeznania w postępowaniu sądowym</w:t>
      </w:r>
      <w:r>
        <w:rPr>
          <w:rStyle w:val="FootnoteCharacters"/>
          <w:rStyle w:val="FootnoteAnchor"/>
          <w:rFonts w:cs="Arial" w:ascii="Arial" w:hAnsi="Arial"/>
        </w:rPr>
        <w:footnoteReference w:id="12"/>
      </w:r>
      <w:r>
        <w:rPr>
          <w:rFonts w:cs="Arial" w:ascii="Arial" w:hAnsi="Arial"/>
        </w:rPr>
        <w:t>.</w:t>
      </w:r>
    </w:p>
    <w:p>
      <w:pPr>
        <w:pStyle w:val="Tekstprokuratury10"/>
        <w:ind w:firstLine="283"/>
        <w:rPr/>
      </w:pPr>
      <w:r>
        <w:rPr>
          <w:rFonts w:cs="Arial" w:ascii="Arial" w:hAnsi="Arial"/>
        </w:rPr>
        <w:t>W żaden sposób nie można zgodzić się z Autorami, iż Sąd Najwyższy po rozpoznaniu kasacji wyjątkowo może orzekać reformatoryjnie (s. 175). Orzekanie reformatoryjne w przypadku kontroli odwoławczej oznacza zmianę zaskarżonego orzeczenia, natomiast w świetle art. 537 k.p.k. Sąd Najwyższy orzeka wyłącznie kasatoryjnie. Jedynie w razie, gdyby Sąd Najwyższy uznał skazanie oskarżonego za oczywiście niesłuszne, uchyla zaskarżony wyrok i uniewinnia oskarżonego. Nadal jednak pozostaje to orzekaniem kasatoryjnym, skoro następuje uchylenie wyroku, a jedynie na mocy wyjątkowego upoważnienia zawartego w art. 537 § 2 k.p.k. Sąd Najwyższy orzeka odmiennie co do istoty sprawy</w:t>
      </w:r>
      <w:r>
        <w:rPr>
          <w:rStyle w:val="FootnoteCharacters"/>
          <w:rStyle w:val="FootnoteAnchor"/>
          <w:rFonts w:cs="Arial" w:ascii="Arial" w:hAnsi="Arial"/>
        </w:rPr>
        <w:footnoteReference w:id="13"/>
      </w:r>
      <w:r>
        <w:rPr>
          <w:rFonts w:cs="Arial" w:ascii="Arial" w:hAnsi="Arial"/>
        </w:rPr>
        <w:t>.</w:t>
      </w:r>
    </w:p>
    <w:p>
      <w:pPr>
        <w:pStyle w:val="Tekstprokuratury10"/>
        <w:ind w:firstLine="283"/>
        <w:rPr/>
      </w:pPr>
      <w:r>
        <w:rPr>
          <w:rFonts w:cs="Arial" w:ascii="Arial" w:hAnsi="Arial"/>
        </w:rPr>
        <w:t xml:space="preserve">Reasumując powyższe uwagi należy stwierdzić, iż recenzowane opracowanie stanowić może wartościową pomoc w nauce prawa karnego procesowego, a także przy rozwiązywaniu praktycznych problemów wyłaniających się na gruncie przepisów kodeksu postępowania karnego. Każdy kto sięgnie do tej książki, przekona się o zaletach proponowanego przez Autorów „graficznego” podejścia do problematyki procesu karnego. Przedstawione uwagi polemiczne i sugestie w niczym nie obniżają wysokiej oceny tej książki oraz przekonania o jej dużej merytorycznej wartości. Mogę mieć jedynie nadzieję, że tych kilka uwag przyczyni się do przygotowania w przyszłości jeszcze doskonalszego opracowania, czego szczerze Autorom życzę.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pStyle w:val="Tekstprokuratury10"/>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10"/>
        <w:rPr/>
      </w:pPr>
      <w:r>
        <w:rPr>
          <w:rStyle w:val="FootnoteCharacters"/>
        </w:rPr>
        <w:footnoteRef/>
      </w:r>
      <w:r>
        <w:rPr>
          <w:sz w:val="10"/>
        </w:rPr>
        <w:tab/>
        <w:t xml:space="preserve"> </w:t>
      </w:r>
      <w:r>
        <w:rPr/>
        <w:t>Ostatnio tak też SN w uchwale z dnia 26 listopada 2003 r., I KZP 30/03, OSNKW 2003, nr 11–12, poz. 97.</w:t>
      </w:r>
    </w:p>
  </w:footnote>
  <w:footnote w:id="3">
    <w:p>
      <w:pPr>
        <w:pStyle w:val="Przypisy10"/>
        <w:rPr/>
      </w:pPr>
      <w:r>
        <w:rPr>
          <w:rStyle w:val="FootnoteCharacters"/>
        </w:rPr>
        <w:footnoteRef/>
      </w:r>
      <w:r>
        <w:rPr/>
        <w:tab/>
        <w:t xml:space="preserve"> </w:t>
      </w:r>
      <w:r>
        <w:rPr/>
        <w:t xml:space="preserve">Zob. szerzej J. </w:t>
      </w:r>
      <w:r>
        <w:rPr>
          <w:spacing w:val="32"/>
        </w:rPr>
        <w:t>Błaszczy</w:t>
      </w:r>
      <w:r>
        <w:rPr/>
        <w:t>k, Upływ terminu zawitego w sobotę (przegląd orzecznictwa i uwagi</w:t>
      </w:r>
      <w:r>
        <w:rPr>
          <w:i/>
        </w:rPr>
        <w:t xml:space="preserve"> de lege ferenda)</w:t>
      </w:r>
      <w:r>
        <w:rPr/>
        <w:t xml:space="preserve">, Prokuratura i Prawo 2003, nr 4, s. 64 i nast.; P. </w:t>
      </w:r>
      <w:r>
        <w:rPr>
          <w:spacing w:val="32"/>
        </w:rPr>
        <w:t>Piszcze</w:t>
      </w:r>
      <w:r>
        <w:rPr/>
        <w:t>k, Dodatkowe dni wolne od pracy a zachowanie terminu do dokonania czynności procesowych (wybrane zagadnienia), Prokuratura i Prawo 2002, nr 9, s. 70 i nast.</w:t>
      </w:r>
    </w:p>
  </w:footnote>
  <w:footnote w:id="4">
    <w:p>
      <w:pPr>
        <w:pStyle w:val="Przypisy10"/>
        <w:rPr/>
      </w:pPr>
      <w:r>
        <w:rPr>
          <w:rStyle w:val="FootnoteCharacters"/>
        </w:rPr>
        <w:footnoteRef/>
      </w:r>
      <w:r>
        <w:rPr/>
        <w:tab/>
        <w:t xml:space="preserve"> </w:t>
      </w:r>
      <w:r>
        <w:rPr/>
        <w:t>Zob. np. uchwała SN z dnia 20 września 1996 r., I KZP 20/96, OSNKW 1996, nr 11–12, poz. 80.</w:t>
      </w:r>
    </w:p>
  </w:footnote>
  <w:footnote w:id="5">
    <w:p>
      <w:pPr>
        <w:pStyle w:val="Przypisy10"/>
        <w:rPr/>
      </w:pPr>
      <w:r>
        <w:rPr>
          <w:rStyle w:val="FootnoteCharacters"/>
        </w:rPr>
        <w:footnoteRef/>
      </w:r>
      <w:r>
        <w:rPr/>
        <w:tab/>
        <w:t xml:space="preserve"> </w:t>
      </w:r>
      <w:r>
        <w:rPr/>
        <w:t xml:space="preserve">Zob. uchwała SN z dnia 16 marca 2001 r., I KZP 3/00, OSNKW 2000, nr 3–4, poz. 20; 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Komentarz, t. 2, Kraków 2003, s. 339.</w:t>
      </w:r>
    </w:p>
  </w:footnote>
  <w:footnote w:id="6">
    <w:p>
      <w:pPr>
        <w:pStyle w:val="Przypisy10"/>
        <w:rPr/>
      </w:pPr>
      <w:r>
        <w:rPr>
          <w:rStyle w:val="FootnoteCharacters"/>
        </w:rPr>
        <w:footnoteRef/>
      </w:r>
      <w:r>
        <w:rPr/>
        <w:tab/>
        <w:t xml:space="preserve"> </w:t>
      </w:r>
      <w:r>
        <w:rPr/>
        <w:t xml:space="preserve">Zob. szerzej T. </w:t>
      </w:r>
      <w:r>
        <w:rPr>
          <w:spacing w:val="32"/>
        </w:rPr>
        <w:t>Grzegorczy</w:t>
      </w:r>
      <w:r>
        <w:rPr/>
        <w:t xml:space="preserve">k, Kodeks postępowania karnego. Komentarz, Kraków 2003, s. 1359–1360; P. </w:t>
      </w:r>
      <w:r>
        <w:rPr>
          <w:spacing w:val="32"/>
        </w:rPr>
        <w:t>Hofmańsk</w:t>
      </w:r>
      <w:r>
        <w:rPr/>
        <w:t xml:space="preserve">i, E. </w:t>
      </w:r>
      <w:r>
        <w:rPr>
          <w:spacing w:val="32"/>
        </w:rPr>
        <w:t>Sadzi</w:t>
      </w:r>
      <w:r>
        <w:rPr/>
        <w:t xml:space="preserve">k, K. </w:t>
      </w:r>
      <w:r>
        <w:rPr>
          <w:spacing w:val="32"/>
        </w:rPr>
        <w:t>Zgryze</w:t>
      </w:r>
      <w:r>
        <w:rPr/>
        <w:t>k, Kodeks postępowania karnego. Komentarz, Warszawa 1999, t. 2, s. 893–894.</w:t>
      </w:r>
    </w:p>
  </w:footnote>
  <w:footnote w:id="7">
    <w:p>
      <w:pPr>
        <w:pStyle w:val="Przypisy10"/>
        <w:rPr/>
      </w:pPr>
      <w:r>
        <w:rPr>
          <w:rStyle w:val="FootnoteCharacters"/>
        </w:rPr>
        <w:footnoteRef/>
      </w:r>
      <w:r>
        <w:rPr/>
        <w:tab/>
        <w:t xml:space="preserve"> </w:t>
      </w:r>
      <w:r>
        <w:rPr/>
        <w:t xml:space="preserve">Zob. J. </w:t>
      </w:r>
      <w:r>
        <w:rPr>
          <w:spacing w:val="32"/>
        </w:rPr>
        <w:t>Grajewsk</w:t>
      </w:r>
      <w:r>
        <w:rPr/>
        <w:t xml:space="preserve">i, Przebieg procesu karnego, Warszawa 2004, s. 223, 297; S. </w:t>
      </w:r>
      <w:r>
        <w:rPr>
          <w:spacing w:val="32"/>
        </w:rPr>
        <w:t>Walto</w:t>
      </w:r>
      <w:r>
        <w:rPr/>
        <w:t>ś, Proces karny. Zarys systemu, Warszawa 2003, s. 505, 516.</w:t>
      </w:r>
    </w:p>
  </w:footnote>
  <w:footnote w:id="8">
    <w:p>
      <w:pPr>
        <w:pStyle w:val="Przypisy10"/>
        <w:rPr/>
      </w:pPr>
      <w:r>
        <w:rPr>
          <w:rStyle w:val="FootnoteCharacters"/>
        </w:rPr>
        <w:footnoteRef/>
      </w:r>
      <w:r>
        <w:rPr/>
        <w:tab/>
        <w:t xml:space="preserve"> </w:t>
      </w:r>
      <w:r>
        <w:rPr/>
        <w:t>Zob. uchwałę SN z dnia 17 maja 2000 r., I KZP 9/00, OSNKW 2000, nr 5–6, poz. 42.</w:t>
      </w:r>
    </w:p>
  </w:footnote>
  <w:footnote w:id="9">
    <w:p>
      <w:pPr>
        <w:pStyle w:val="Przypisy10"/>
        <w:ind w:left="170" w:hanging="170"/>
        <w:rPr/>
      </w:pPr>
      <w:r>
        <w:rPr>
          <w:rStyle w:val="FootnoteCharacters"/>
        </w:rPr>
        <w:footnoteRef/>
      </w:r>
      <w:r>
        <w:rPr/>
        <w:tab/>
        <w:t xml:space="preserve"> </w:t>
      </w:r>
      <w:r>
        <w:rPr>
          <w:sz w:val="2"/>
        </w:rPr>
        <w:t xml:space="preserve"> </w:t>
      </w:r>
      <w:r>
        <w:rPr/>
        <w:t xml:space="preserve">Por. 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s. 190; T. </w:t>
      </w:r>
      <w:r>
        <w:rPr>
          <w:spacing w:val="32"/>
        </w:rPr>
        <w:t>Grzegorczy</w:t>
      </w:r>
      <w:r>
        <w:rPr/>
        <w:t>k, Kodeks..., s. 215.</w:t>
      </w:r>
    </w:p>
  </w:footnote>
  <w:footnote w:id="10">
    <w:p>
      <w:pPr>
        <w:pStyle w:val="Przypisy10"/>
        <w:ind w:left="170" w:hanging="170"/>
        <w:rPr/>
      </w:pPr>
      <w:r>
        <w:rPr>
          <w:rStyle w:val="FootnoteCharacters"/>
        </w:rPr>
        <w:footnoteRef/>
      </w:r>
      <w:r>
        <w:rPr/>
        <w:tab/>
        <w:t xml:space="preserve"> </w:t>
      </w:r>
      <w:r>
        <w:rPr>
          <w:sz w:val="12"/>
        </w:rPr>
        <w:t xml:space="preserve"> </w:t>
      </w:r>
      <w:r>
        <w:rPr/>
        <w:t xml:space="preserve">Podobny pogląd wypowiedzieli jednak także P. </w:t>
      </w:r>
      <w:r>
        <w:rPr>
          <w:spacing w:val="32"/>
        </w:rPr>
        <w:t>Hofmańsk</w:t>
      </w:r>
      <w:r>
        <w:rPr/>
        <w:t xml:space="preserve">i, E. </w:t>
      </w:r>
      <w:r>
        <w:rPr>
          <w:spacing w:val="32"/>
        </w:rPr>
        <w:t>Sadzi</w:t>
      </w:r>
      <w:r>
        <w:rPr/>
        <w:t xml:space="preserve">k, K. </w:t>
      </w:r>
      <w:r>
        <w:rPr>
          <w:spacing w:val="32"/>
        </w:rPr>
        <w:t>Zgryze</w:t>
      </w:r>
      <w:r>
        <w:rPr/>
        <w:t>k, Kodeks...., s. 228.</w:t>
      </w:r>
    </w:p>
  </w:footnote>
  <w:footnote w:id="11">
    <w:p>
      <w:pPr>
        <w:pStyle w:val="Przypisy10"/>
        <w:ind w:left="170" w:hanging="170"/>
        <w:rPr/>
      </w:pPr>
      <w:r>
        <w:rPr>
          <w:rStyle w:val="FootnoteCharacters"/>
        </w:rPr>
        <w:footnoteRef/>
      </w:r>
      <w:r>
        <w:rPr/>
        <w:tab/>
        <w:t xml:space="preserve"> </w:t>
      </w:r>
      <w:r>
        <w:rPr/>
        <w:t xml:space="preserve">Takie poglądy są jednak wyrażane w doktrynie, zob. T. </w:t>
      </w:r>
      <w:r>
        <w:rPr>
          <w:spacing w:val="32"/>
        </w:rPr>
        <w:t>Grzegorczy</w:t>
      </w:r>
      <w:r>
        <w:rPr/>
        <w:t xml:space="preserve">k, Kodeks..., s. 187; P. </w:t>
      </w:r>
      <w:r>
        <w:rPr>
          <w:spacing w:val="32"/>
        </w:rPr>
        <w:t>Hofmańsk</w:t>
      </w:r>
      <w:r>
        <w:rPr/>
        <w:t xml:space="preserve">i, E. </w:t>
      </w:r>
      <w:r>
        <w:rPr>
          <w:spacing w:val="32"/>
        </w:rPr>
        <w:t>Sadzi</w:t>
      </w:r>
      <w:r>
        <w:rPr/>
        <w:t xml:space="preserve">k, K. </w:t>
      </w:r>
      <w:r>
        <w:rPr>
          <w:spacing w:val="32"/>
        </w:rPr>
        <w:t>Zgryze</w:t>
      </w:r>
      <w:r>
        <w:rPr/>
        <w:t>k, Kodeks...., s. 228.</w:t>
      </w:r>
    </w:p>
  </w:footnote>
  <w:footnote w:id="12">
    <w:p>
      <w:pPr>
        <w:pStyle w:val="Przypisy10"/>
        <w:ind w:left="170" w:hanging="170"/>
        <w:rPr/>
      </w:pPr>
      <w:r>
        <w:rPr>
          <w:rStyle w:val="FootnoteCharacters"/>
        </w:rPr>
        <w:footnoteRef/>
      </w:r>
      <w:r>
        <w:rPr>
          <w:sz w:val="12"/>
        </w:rPr>
        <w:tab/>
        <w:t xml:space="preserve"> </w:t>
      </w:r>
      <w:r>
        <w:rPr/>
        <w:t xml:space="preserve">Zob. też T. </w:t>
      </w:r>
      <w:r>
        <w:rPr>
          <w:spacing w:val="32"/>
        </w:rPr>
        <w:t>Grzegorczy</w:t>
      </w:r>
      <w:r>
        <w:rPr/>
        <w:t xml:space="preserve">k, Kodeks..., s. 502; 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a, Kodeks..., s. 476.</w:t>
      </w:r>
    </w:p>
  </w:footnote>
  <w:footnote w:id="13">
    <w:p>
      <w:pPr>
        <w:pStyle w:val="Przypisy10"/>
        <w:ind w:left="170" w:hanging="170"/>
        <w:rPr/>
      </w:pPr>
      <w:r>
        <w:rPr>
          <w:rStyle w:val="FootnoteCharacters"/>
        </w:rPr>
        <w:footnoteRef/>
      </w:r>
      <w:r>
        <w:rPr>
          <w:sz w:val="2"/>
        </w:rPr>
        <w:tab/>
        <w:t xml:space="preserve"> </w:t>
      </w:r>
      <w:r>
        <w:rPr/>
        <w:t xml:space="preserve">Por. S. </w:t>
      </w:r>
      <w:r>
        <w:rPr>
          <w:spacing w:val="32"/>
        </w:rPr>
        <w:t>Zabłoc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Warszawa 1998, t. 2, s. 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einbo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M. Czajki i A. Światłows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einbor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M. Czajki i A. Światł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7z0">
    <w:name w:val="WW8Num77z0"/>
    <w:qFormat/>
    <w:rPr/>
  </w:style>
  <w:style w:type="character" w:styleId="WW8Num78z0">
    <w:name w:val="WW8Num78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Przypisy10">
    <w:name w:val="przypisy10"/>
    <w:basedOn w:val="Footnote"/>
    <w:qFormat/>
    <w:pPr>
      <w:ind w:left="142" w:hanging="142"/>
      <w:jc w:val="both"/>
    </w:pPr>
    <w:rPr>
      <w:rFonts w:ascii="Helvetica" w:hAnsi="Helvetica" w:cs="Helvetica"/>
      <w:sz w:val="17"/>
    </w:rPr>
  </w:style>
  <w:style w:type="paragraph" w:styleId="Tekstprokuratury10">
    <w:name w:val="tekst prokuratury10"/>
    <w:basedOn w:val="Heading2"/>
    <w:qFormat/>
    <w:pPr>
      <w:numPr>
        <w:ilvl w:val="0"/>
        <w:numId w:val="0"/>
      </w:numPr>
      <w:ind w:firstLine="284"/>
      <w:jc w:val="both"/>
      <w:outlineLvl w:val="9"/>
    </w:pPr>
    <w:rPr>
      <w:rFonts w:ascii="Helvetica" w:hAnsi="Helvetica" w:cs="Helvetica"/>
      <w:b w:val="false"/>
      <w:sz w:val="21"/>
    </w:rPr>
  </w:style>
  <w:style w:type="paragraph" w:styleId="Autorprokuratury10">
    <w:name w:val="autor prokuratury10"/>
    <w:basedOn w:val="Tekstprokuratury"/>
    <w:qFormat/>
    <w:pPr>
      <w:spacing w:before="0" w:after="360"/>
      <w:ind w:hanging="0"/>
    </w:pPr>
    <w:rPr>
      <w:b/>
      <w:sz w:val="24"/>
    </w:rPr>
  </w:style>
  <w:style w:type="paragraph" w:styleId="Tytulprokuratury10">
    <w:name w:val="tytul prokuratury10"/>
    <w:basedOn w:val="Tekstprokuratury"/>
    <w:qFormat/>
    <w:pPr>
      <w:spacing w:before="0" w:after="320"/>
      <w:ind w:hanging="0"/>
      <w:jc w:val="center"/>
    </w:pPr>
    <w:rPr>
      <w:b/>
      <w:sz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7:00Z</dcterms:created>
  <dc:creator>Dorota Kaleta</dc:creator>
  <dc:description/>
  <cp:keywords/>
  <dc:language>en-US</dc:language>
  <cp:lastModifiedBy>mikusek</cp:lastModifiedBy>
  <cp:lastPrinted>2004-11-10T12:32:00Z</cp:lastPrinted>
  <dcterms:modified xsi:type="dcterms:W3CDTF">2009-04-21T13:38:00Z</dcterms:modified>
  <cp:revision>15</cp:revision>
  <dc:subject/>
  <dc:title>Marek Mozgawa</dc:title>
</cp:coreProperties>
</file>