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Olsztyn, dnia 30 lipca  2020 r.        </w:t>
      </w:r>
    </w:p>
    <w:p>
      <w:pPr>
        <w:pStyle w:val="Normal"/>
        <w:spacing w:lineRule="auto" w:line="360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 xml:space="preserve">WIN-I.747.1.2.2020 </w:t>
      </w:r>
      <w:r>
        <w:rPr>
          <w:rFonts w:eastAsia="Palatino Linotype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OBWIESZCZENIE    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ab/>
        <w:t xml:space="preserve"> Zgodnie z art. 9o ust. 6 ustawy z dnia 28 marca  2003 r. o transporcie kolejowym                          (Dz.U. z 2020 r. poz. 1043)  Wojewoda Warmińsko-Mazurski  zawiadamia, że  na wniosek   Pana Andrzeja Osipów Dyrektora Regionu Północnego w PKP Polskie Linie Kolejowe S.A. Centrum Realizacji Inwestycji Spółki  oraz Pana Damiana Sawko Zastępcę  Dyrektora Biura Nieruchomości i Geodezji Kolejowej w Centrali PKP Polskie Linie Kolejowe S.A., pełnomocników  inwestora: PKP Polskie Linie Kolejowe S.A., ul. Targowa 74, 03-734 Warszawa, zostało wszczęte postępowanie administracyjne w sprawie wydania  decyzji o ustaleniu lokalizacji linii kolejowej, dotyczącej realizacji inwestycji pn.: „Prace na linii kolejowej nr 38 na odcinku Ełk – Korsze wraz                                   z elektryfikacją” – Etap A1, odcinek 1 – Szlak Ełk – Stare Juchy. (103.707÷121.540.)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Zgodnie z wnioskiem inwestycją  będą objęte nieruchomości (lub ich części) położone                              w  województwie warmińsko-mazurskim, na terenie powiatu ełckiego: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w gminie miasto Ełk, na  działkach ewidencyjnych: 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 nr   301/5, 307/34, 307/57, 1263, 2788/3 w obrębie  nr   1  miasto Ełk;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 nr  1263/39, 1277/3, 1277/5 w obrębie  nr   2  miasto Ełk;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 gminie wiejskiej Ełk, na  działkach ewidencyjnych: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142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>- nr  189/4, 190, 201/23, 204/2, 212, 225/9, 245/1, 245/3, 246/1, 250/3, 260, 261, 264, 275, 277, 341/1, 350/1, 350/3, 351 w obrębie  nr   46  Siedliska,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nr  3, 4, 5/3, 6, 7, 8/5, 15, 21, 33/1, 89, 91, 92, w obrębie  nr   9  Chrzanowo,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142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>- nr  9/1, 19/2, 58, 59, 69, 127, 128, 143/1, 143/3, 143/5, 155/6, 155/7, 156/8, 157, 158/2, 158/3, 162/52, 183/3, 261, 285/1, 309 w obrębie  nr   55  Woszczele,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 gminie Stare Juchy, na  działkach ewidencyjnych: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nr  219/3, 219/5, 221/1, 223/1, 223/2, 507/3, w obrębie  nr   9  Królowa Wola,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nr  470, 485/7, 506/6, 506/7, 506/8, w obrębie  nr   6  Grabnik,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nr  191, 506/3, 506/7, 506/8, 506/9, 506/10, w obrębie  nr   7 Jeziorowskie,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nr  28/1, 28/2, 28/3, 40/5, 220/2, 220/30 w obrębie  nr  20 Stare Juchy,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nr 34, 36, 211, 215/1 w obrębie  nr 2 Czerwonka,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nr 198/1, 226 w obrębie  nr  11 Liski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niosek obejmuje działki własność Skarbu Państwa w użytkowaniu wieczystym PKP Polskie Koleje Państwowe S.A.:   nr  1263 w obrębie  1  miasto Ełk; nr  1263/39 w obrębie 2  miasto Ełk;              nr  245/3 w obrębie 46  Siedliska; nr 5/3 w obrębie 9  Chrzanowo; nr 143/1, 143/5, 183/3  w obrębie 55  Woszczele;  nr 507/3 w obrębie 9  Królowa Wola; nr  506/6, 506/8  w obrębie 6  Grabnik;                      nr 506/8, 506/10 w obrębie  7 Jeziorowskie; nr 40/5 w obrębie  20 Stare Juchy. 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 oparciu o art.9o ust.3 pkt 3 ww. ustawy  o transporcie  kolejowym, do wniosku dołączono mapy  z projektami  podziału nieruchomości : nr  2788/3 w obrębie 1  miasto Ełk; nr  204/2, 212, 225/9, 245/1, 264, 277, 350/1, 350/3, w obrębie  46  Siedliska; nr  3, 6, 15, 33/1 w obrębie  nr                       9  Chrzanowo; nr  19/2, 127, 128, 155/7, 156/8, 158/2, 158/3, 285/1, w obrębie  55  Woszczele;                   nr  219/3, 219/5, 221/1, 223/1, 223/2 w obrębie  9  Królowa Wola; nr  470, 485/7 w obrębie                          6  Grabnik; nr  191 w obrębie 7 Jeziorowskie; nr  28/1, 28/2, 28/3, w obrębie 20 Stare Juchy; nr 211, 215/1 w obrębie  2 Czerwonka, nr 198/1, 226 w obrębie 11 Liski, sporządzone zgodnie z przepisami ustawy z dnia 21 sierpnia 1997 r. o gospodarce nieruchomościami oraz ustawy z dnia 17 maja 1989 r. - Prawo  geodezyjne  i kartograficzne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9s ust.3 ww. ustawy  wydzielone części wskazanych powyżej nieruchomości oraz działka nr 155/6 w obrębie  nr   55  Woszczele staną się z mocy prawa własnością Skarbu Państwa            z dniem, w którym decyzja o ustaleniu lokalizacji linii kolejowe stanie się ostateczna,                                 za odszkodowaniem. PLK S.A. nabędą z mocy prawa prawo użytkowania wieczystego                           ww. nieruchomości gruntowych. </w:t>
      </w:r>
    </w:p>
    <w:p>
      <w:pPr>
        <w:pStyle w:val="TextBodyIndent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 odniesieniu do części  działek: nr   301/5, 307/34, 307/57 w obrębie  1  miasto Ełk; nr  1277/3, 1277/5 w obrębie   2  miasto Ełk; nr  189/4, 190, 201/23, 246/1, 250/3, 261, 264, 341/1, 350/3                    w obrębie 46  Siedliska; nr  21, 89, 91, 92  w obrębie   9  Chrzanowo; nr  9/1,  59, 69 , 162/52, 285/1             w obrębie  55  Woszczele;  nr  506/3, 506/7 w obrębie  nr   7 Jeziorowskie, nr   28/1, 28/2, 28/3, 220/2, 220/30 w obrębie  20 Stare Juchy; nr  34, 36,215/1 w obrębie 2 Czerwonka,  w granicach  wskazanych we wniosku przewiduje się ograniczenie sposobu korzystania z w/w nieruchomości                    w celu zapewnienia prawa do wejścia na teren nieruchomości dla prowadzenia inwestycji kolejowej w zakresie wskazanym w art. 9s ust.9 ww. ustawy  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W odniesieniu do objętych wnioskiem terenów  dróg publicznych  i wód płynących (wyróżnionych przez podkreślenie), stanowiących działki: nr   260, 275, 351 w obrębie 46  Siedliska; nr   4, 7, 8/5                    w obrębie  9  Chrzanowo; nr  58, 143/3, 157, 261, 309 w obrębie  55  Woszczele; nr  </w:t>
      </w:r>
      <w:r>
        <w:rPr>
          <w:sz w:val="22"/>
          <w:szCs w:val="22"/>
          <w:u w:val="single"/>
        </w:rPr>
        <w:t>506/7</w:t>
      </w:r>
      <w:r>
        <w:rPr>
          <w:sz w:val="22"/>
          <w:szCs w:val="22"/>
        </w:rPr>
        <w:t xml:space="preserve">                           w obrębie  6  Grabnik, nr  506/9 w obrębie 7 Jeziorowskie,  PKP Polskie Koleje Państwowe S.A. nabędą  uprawnienie  do ich nieodpłatnego zajęcia na czas realizacji inwestycji. 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jc w:val="both"/>
        <w:rPr/>
      </w:pPr>
      <w:r>
        <w:rPr>
          <w:sz w:val="22"/>
          <w:szCs w:val="22"/>
        </w:rPr>
        <w:t>Ponadto informuję, że: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1. Z dniem doręczenia zawiadomienia o wszczęciu postępowania administracyjnego                             w sprawie wydania   decyzji o ustaleniu lokalizacji linii kolejowej :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a) nieruchomości stanowiące własność Skarbu Państwa lub jednostek samorządu terytorialnego, objęte wnioskiem o wydanie decyzji o ustaleniu lokalizacji linii kolejowej, nie mogą być przedmiotem obrotu w rozumieniu przepisów ustawy z dnia 21 sierpnia  1997 r. o gospodarce nieruchomościam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w odniesieniu do nieruchomości objętych wnioskiem o wydanie decyzji o ustaleniu lokalizacji linii kolejowej, do czasu ostatecznego zakończenia postępowania w sprawie wydania takiej decyzji, nie wydaje się decyzji o pozwoleniu na budowę dla innych inwestycji, a toczące się postępowania                 w tych sprawach podlegają zawieszeniu do czasu ostatecznego zakończenia postępowania w sprawie wydania decyzji o ustaleniu lokalizacji linii kolejowej, z wyjątkiem postępowań wskazanych                             w art.9o ust.14  ustawy o transporcie kolejowym,</w:t>
      </w:r>
    </w:p>
    <w:p>
      <w:pPr>
        <w:pStyle w:val="TextBodyIndent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przypadku zgłoszenia zamiaru wykonywania robót budowlanych wszczęcie postępowania                       w przedmiocie wydania decyzji o ustaleniu lokalizacji linii kolejowej zobowiązuje właściwy organ administracji architektoniczno-budowlanej do wniesienia sprzeciwu od zgłoszenia, z wyjątkiem postępowań wskazanych w art.9o ust.14  ustawy o transporcie kolejowym.</w:t>
      </w:r>
    </w:p>
    <w:p>
      <w:pPr>
        <w:pStyle w:val="TextBodyIndent"/>
        <w:tabs>
          <w:tab w:val="clear" w:pos="709"/>
          <w:tab w:val="left" w:pos="284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2. W przypadku zbycia własności lub prawa użytkowania wieczystego nieruchomości nie stanowiącej własności Skarbu Państwa lub jednostek samorządu terytorialnego, objętej wnioskiem                o wydanie decyzji o ustaleniu lokalizacji linii kolejowej, po doręczeniu zawiadomienia o wszczęciu postępowania, nabywca i zbywca są zobowiązani do zgłoszenia właściwemu wojewodzie danych nowego właściciela lub użytkownika wieczystego w terminie 7 dni od dnia zbycia.                                    Brak terminowego dokonania powyższego zgłoszenia i prowadzenie postępowania bez udziału nowego właściciela lub użytkownika wieczystego nie stanowi podstawy do wznowienia postępowania .</w:t>
      </w:r>
    </w:p>
    <w:p>
      <w:pPr>
        <w:pStyle w:val="TextBodyIndent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  <w:lang w:eastAsia="pl-PL" w:bidi="pl-PL"/>
        </w:rPr>
        <w:tab/>
        <w:t>W związku z powyższym, zgodnie z art. 10 §1 ustawy Kodeks postępowania administracyjnego z dnia  14 czerwca 1960 r. (Dz.U. z 2020r., poz. 256 za zm.) strony postępowania mają prawo do czynnego udziału   w każdym stadium postępowania, mogą, w terminie 7 dni od podania niniejszego obwieszczenia do publicznej wiadomości, składać w przedmiotowej  sprawie, w formie pisemnej wnioski dowodowe, uwagi i żądania  poprzez kontakt e-mailowy z pracownikiem Warmińsko-Mazurskiego Urzędu Wojewódzkiego w Olsztynie przez adres: krzysztof.klimek@uw.olsztyn.pl, lub korespondencyjnie pocztą tradycyjną na adres: Warmińsko-Mazurski Urząd Wojewódzki                                  w Olsztynie, Al. Marsz. J. Piłsudskiego 7/9, 10- 575 Olsztyn lub za pośrednictwem platformy ePUAP www.epuap.gov.pl, adres skrytki /WMURZADWOJ/skrytka, poprzez platformę e-Obywatel https://obywatel.gov.pl/ePUAP. Przy wejściu do Urzędu od strony ul. Piłsudskiego w Olsztynie ustawione są również  skrzynki nadawcze na składanie dokumentów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  <w:lang w:eastAsia="pl-PL" w:bidi="pl-PL"/>
        </w:rPr>
        <w:t>W związku z ograniczeniami w funkcjonowaniu Warmińsko-Mazurskiego Urzędu Wojewódzkiego   w Olsztynie wynikającymi z ogłoszeniem na obszarze Rzeczypospolitej Polskiej stanu epidemii,                     z aktami sprawy można zapoznać się  w siedzibie Warmińsko – Mazurskiego Urzędu Wojewódzkiego w Olsztynie przy Al. Marsz. J. Piłsudskiego 7/9, 10-575 Olsztyn, wejście od                    Al. Marsz. J. Piłsudskiego w godzinach: poniedziałek - piątek  od 8</w:t>
      </w:r>
      <w:r>
        <w:rPr>
          <w:sz w:val="22"/>
          <w:szCs w:val="22"/>
          <w:vertAlign w:val="superscript"/>
          <w:lang w:eastAsia="pl-PL" w:bidi="pl-PL"/>
        </w:rPr>
        <w:t>00</w:t>
      </w:r>
      <w:r>
        <w:rPr>
          <w:sz w:val="22"/>
          <w:szCs w:val="22"/>
          <w:lang w:eastAsia="pl-PL" w:bidi="pl-PL"/>
        </w:rPr>
        <w:t xml:space="preserve"> do 15</w:t>
      </w:r>
      <w:r>
        <w:rPr>
          <w:sz w:val="22"/>
          <w:szCs w:val="22"/>
          <w:vertAlign w:val="superscript"/>
          <w:lang w:eastAsia="pl-PL" w:bidi="pl-PL"/>
        </w:rPr>
        <w:t>00</w:t>
      </w:r>
      <w:r>
        <w:rPr>
          <w:sz w:val="22"/>
          <w:szCs w:val="22"/>
          <w:lang w:eastAsia="pl-PL" w:bidi="pl-PL"/>
        </w:rPr>
        <w:t>, po uprzednim uzgodnieniu terminu poprzez kontakt e-mailowy: krzysztof.klimek@uw.olsztyn.pl bądź telefoniczny: (89) 523-26-20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1">
    <w:name w:val="WW-Tekst podstawowy wciêty 2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36:00Z</dcterms:created>
  <dc:creator>WOI</dc:creator>
  <dc:description/>
  <cp:keywords/>
  <dc:language>en-US</dc:language>
  <cp:lastModifiedBy>Krzysztof Klimek</cp:lastModifiedBy>
  <cp:lastPrinted>2020-07-27T14:42:00Z</cp:lastPrinted>
  <dcterms:modified xsi:type="dcterms:W3CDTF">2020-07-30T09:10:00Z</dcterms:modified>
  <cp:revision>8</cp:revision>
  <dc:subject/>
  <dc:title>RR</dc:title>
</cp:coreProperties>
</file>