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Rzeszów,    2024-11-29   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34.2024.I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Krzysztof Szpyt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Burmistrz Miasta Lubaczowa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Na podstawie art. 47 ustawy z dnia 15 lipca 2011 r. o kontroli w administracji rządowej</w:t>
        <w:br/>
        <w:t>(Dz. U. 2020, poz. 224) przekazuję wystąpienie pokontrolne po kontroli problemowej przeprowadzonej w dniach 17-18 października 2024 r. w Miejskim Ośrodku Pomocy Społecznej w Lubaczowie, ul. Kardynała Stefana Wyszyńskiego 4, 37-600 Lubaczów, z zakresu prawidłowej realizacji świadczeń rodzinnych na podstawie ustawy z dnia 28 listopada 2003 r.</w:t>
        <w:br/>
        <w:t xml:space="preserve">o świadczeniach rodzinnych </w:t>
      </w:r>
      <w:r>
        <w:rPr>
          <w:sz w:val="24"/>
          <w:szCs w:val="24"/>
        </w:rPr>
        <w:t>(t.j. Dz. U. z 2024 r. poz. 323 ze zm.)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4"/>
        </w:rPr>
        <w:t>zasiłków dla opiekunów</w:t>
        <w:br/>
        <w:t xml:space="preserve">na podstawie ustawy z dnia 4 kwietnia 2014 r. o ustaleniu i wypłacie zasiłków dla opiekunów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z. U. z 2024 r. poz. 246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oraz świadczeń z funduszu alimentacyjnego, postępowania wobec dłużników alimentacyjnych na podstawie ustawy z dnia 7 września 2007 r. o pomocy osobom uprawnionym do alimentów </w:t>
      </w:r>
      <w:r>
        <w:rPr>
          <w:sz w:val="24"/>
          <w:szCs w:val="24"/>
        </w:rPr>
        <w:t>(Dz. U. z 2023 r. poz. 1993 ze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inspektor wojewódzki w Oddziale Nadzoru w Pomocy Społecznej i Wsparcia Rodziny Wydziału Polityki Społecznej - na podstawie imiennego upoważnienia do kontroli udzielonego przez Wojewodę Podkarpackiego - pismo z dnia 15.10.2024 r. znak: S-I.431.7.34.2024.IK Nr 1 (603/2024)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i Wsparcia Rodziny Wydziału Polityki Społecznej - na podstawie imiennego upoważnienia do kontroli udzielonego przez Wojewodę Podkarpackiego - pismo z dnia  15.10.2024 r. znak: S-I.431.7.34.2024.IK Nr 2 (604/2024),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Agata Trzciańska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i Wsparcia Rodziny Wydziału Polityki Społecznej - na podstawie imiennego upoważnienia do kontroli udzielonego przez Wojewodę Podkarpackiego - pismo z dnia  15.10.2024 r. znak: S-I.431.7.34.2024.IK Nr 3 (605/2024),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i Wsparcia Rodziny Wydziału Polityki Społecznej - na podstawie imiennego upoważnienia do kontroli udzielonego przez Wojewodę Podkarpackiego - pismo z dnia  15.10.2024 r. znak: S-I.431.7.34.2024.IK Nr 4 (606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30.09.2024 r. </w:t>
      </w:r>
    </w:p>
    <w:p>
      <w:pPr>
        <w:pStyle w:val="TextBody"/>
        <w:ind w:firstLine="851"/>
        <w:jc w:val="both"/>
        <w:rPr/>
      </w:pPr>
      <w:r>
        <w:rPr/>
        <w:t>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oraz postępowanie wobec dłużników alimentacyjnych oraz nienależnie pobrane świadczenia rodzinne. Ponadto przedmiotowym zakresem kontroli objęto kwestie organizacyjne; upoważnienia do prowadzenia postępowań</w:t>
        <w:br/>
        <w:t>i wydawania decyzji administracyjnych oraz organizację miejsca pracy pracowników realizujących świadczenia rodzinne, zasiłki dla opiekunów, świadczenia z funduszu alimentacyjnego oraz postępowanie wobec dłużników alimentacyjnych.</w:t>
      </w:r>
    </w:p>
    <w:p>
      <w:pPr>
        <w:pStyle w:val="TextBody"/>
        <w:jc w:val="both"/>
        <w:rPr>
          <w:strike/>
        </w:rPr>
      </w:pPr>
      <w:r>
        <w:rPr>
          <w:strike/>
        </w:rPr>
      </w:r>
    </w:p>
    <w:p>
      <w:pPr>
        <w:pStyle w:val="TextBody"/>
        <w:ind w:firstLine="851"/>
        <w:jc w:val="both"/>
        <w:rPr>
          <w:b/>
          <w:b/>
          <w:szCs w:val="24"/>
        </w:rPr>
      </w:pPr>
      <w:r>
        <w:rPr>
          <w:szCs w:val="24"/>
        </w:rPr>
        <w:t>Z uwagi stwierdzone w toku kontroli nieprawidłowości nie przekraczały założonego</w:t>
        <w:br/>
        <w:t xml:space="preserve">-dla kontroli progu istotności (ze względu na charakter, wartość lub kontekst), albo progu istotności ustalonego na podstawie cech ilościowych i jakościowych, założonego dla kontroli wykonania zadań, pracę jednostki oceniam </w:t>
      </w:r>
      <w:r>
        <w:rPr>
          <w:b/>
          <w:szCs w:val="24"/>
        </w:rPr>
        <w:t>pozytywnie z nieprawidłowościami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W trakcie kontroli ustalono, iż realizacja świadczeń rodzinnych, zasiłków dla opiekunów, świadczeń z funduszu alimentacyjnego oraz postępowania wobec dłużników alimentacyjnych prowadzona jest w Miejskim Ośrodku Pomocy Społecznej w Lubaczowie. W tym celu dokonano właściwego zapisu w Statucie Ośrodka.</w:t>
      </w:r>
    </w:p>
    <w:p>
      <w:pPr>
        <w:pStyle w:val="TextBody"/>
        <w:ind w:firstLine="567"/>
        <w:jc w:val="both"/>
        <w:rPr/>
      </w:pPr>
      <w:r>
        <w:rPr>
          <w:szCs w:val="24"/>
        </w:rPr>
        <w:t>Osobą upoważnioną do wydawania decyzji i prowadzenia postępowań w sprawach świadczeń rodzinnych, zasiłków dla opiekunów, świadczeń z funduszu alimentacyjnego</w:t>
        <w:br/>
        <w:t xml:space="preserve">oraz </w:t>
      </w:r>
      <w:r>
        <w:rPr/>
        <w:t>podejmowania działań wobec dłużników alimentacyjnych</w:t>
      </w:r>
      <w:r>
        <w:rPr>
          <w:szCs w:val="24"/>
        </w:rPr>
        <w:t xml:space="preserve"> jest Z-ca Kierownika Miejskiego Ośrodka Pomocy Społecznej w Lubaczowie oraz pracownik ośrodka. Postępowanie w zakresie świadczeń rodzinnych, zasiłków dla opiekunów oraz podejmowania działań wobec dłużników alimentacyjnych prowadzone jest przez pracownika, </w:t>
      </w:r>
      <w:r>
        <w:rPr/>
        <w:t>który posiada właściwe upoważnienia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/>
        <w:t xml:space="preserve">Szczegółową kontrolą objęto łącznie 245 </w:t>
      </w:r>
      <w:r>
        <w:rPr>
          <w:szCs w:val="24"/>
        </w:rPr>
        <w:t>świadczeń rodzinnych, świadczeń z funduszu alimentacyjnego, postępowań wobec dłużników alimentacyjnych oraz nienależnie pobranych świadczeń</w:t>
      </w:r>
      <w:r>
        <w:rPr/>
        <w:t xml:space="preserve">, </w:t>
      </w:r>
      <w:r>
        <w:rPr>
          <w:szCs w:val="24"/>
        </w:rPr>
        <w:t>w zakresie których stwierdzono następujące nieprawidłowości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W decyzji nr SR.522.130.2023/2024 z dnia 10.04.2024 r. dotyczącej ustalenia prawa</w:t>
        <w:br/>
        <w:t>do zasiłku rodzinnego oraz dodatków do zasiłku rodzinnego, niewłaściwie przyznano dodatek</w:t>
        <w:br/>
        <w:t>z tytułu opieki nad dzieckiem w okresie korzystania z urlopu wychowawczego. Zasiłek został przyznany na dwoje dzieci, co jest niezgodne z art. 10 ust. 2 ustawy o świadczeniach rodzin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W związku z powyższym, za okres od 04.04.2024 r. do 31.10.2024 r. pozostaje</w:t>
        <w:br/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do zwrotu nadpłacona kwota w wysokości 2 760,00 zł  </w:t>
      </w:r>
      <w:r>
        <w:rPr>
          <w:rFonts w:eastAsia="Calibri"/>
          <w:sz w:val="24"/>
          <w:szCs w:val="24"/>
          <w:lang w:eastAsia="en-US"/>
        </w:rPr>
        <w:t>(tj. 1 x 360,00 zł + 6 x 400,00 zł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ej nieprawidłowości jest niewłaściwa interpretacja przepisów prawa oraz naruszenie art. 10 ust. 2 ustawy o świadczeniach rodzinnych, co skutkuje niewłaściwie przyznanym dodatkiem z tytułu opieki nad dzieckiem w okresie korzystania</w:t>
        <w:br/>
        <w:t>z urlopu wychowawczego oraz zwrotem nadpłaconej kwoty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W decyzjach dotyczących ustalenia prawa do świadczenia pielęgnacyjnego niewłaściwie ustalono czasookres i wysokość świadczenia pielęgnacyjnego:</w:t>
      </w:r>
    </w:p>
    <w:p>
      <w:pPr>
        <w:pStyle w:val="TextBody"/>
        <w:jc w:val="both"/>
        <w:rPr/>
      </w:pPr>
      <w:r>
        <w:rPr>
          <w:szCs w:val="24"/>
        </w:rPr>
        <w:t xml:space="preserve">       – </w:t>
      </w:r>
      <w:r>
        <w:rPr>
          <w:szCs w:val="24"/>
        </w:rPr>
        <w:t xml:space="preserve">w decyzji nr SR.5231.41.2023 z dnia 19.12.2023 r. za m-c październik 2023 r.  </w:t>
        <w:br/>
        <w:t xml:space="preserve">           Świadczenie pielęgnacyjne powinno być przyznane od 01.10.2023 r. do 31.12.2024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 związku z powyższym pozostaje do wyrównania stronie kwota w wysokości</w:t>
        <w:br/>
        <w:t xml:space="preserve">           1 268,60 zł  za m-c październik 2023 r. (2458,00 zł -  1189,40 zł)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– </w:t>
      </w:r>
      <w:r>
        <w:rPr>
          <w:szCs w:val="24"/>
        </w:rPr>
        <w:t xml:space="preserve">w decyzji nr SR.5231.11.2024 z dnia 11.10.2024 r. za m-c lipiec 2024 r.  </w:t>
        <w:br/>
        <w:t xml:space="preserve">           Świadczenie pielęgnacyjne powinno być przyznane od 01.07.2024 r. do 31.10.2026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 związku z powyższym pozostaje do wyrównania stronie kwota w wysokości</w:t>
        <w:br/>
        <w:t xml:space="preserve">           2 891,60 zł  za m-c lipiec 2024 r. (2988,00 zł – 96,40 zł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rzyczyną powstania powyższych nieprawidłowości jest niewłaściwa interpretacja      prawa oraz naruszenie art. 24 ust. 2a ustawy o świadczeniach rodzinnych, co skutkuje nieprawidłowo ustalonym czasookresem i wysokością świadczenia pielęgnacyjnego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W decyzji nr SR.532.20.2023/2024  z dnia 23.10.2023 r., dotyczącej ustalenia prawa</w:t>
        <w:br/>
        <w:t>do świadczenia z funduszu alimentacyjnego, niewłaściwie obliczono miesięczny dochód rodziny, poprzez niewliczenie do dochodu ulgi na dzieci, co w związku z zastosowaniem mechanizmu zł za zł, spowodowało ustalenie przysługującego świadczenia z funduszu alimentacyjnego w niewłaściwej wysokości. Świadczenia przysługują w wysokości 299,85 zł miesięcznie, a nie jak błędnie ustalono 361,63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W związku z powyższym, za okres od 01.10.2023 r. do 30.09.2024 r. pozostaje</w:t>
        <w:br/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do zwrotu nadpłacona kwota w wysokości 1 482,72 zł  </w:t>
      </w:r>
      <w:r>
        <w:rPr>
          <w:rFonts w:eastAsia="Calibri"/>
          <w:sz w:val="24"/>
          <w:szCs w:val="24"/>
          <w:lang w:eastAsia="en-US"/>
        </w:rPr>
        <w:t>tj. ((361,63 zł – 299,85 zł) x 12 x 2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ej nieprawidłowości jest niewłaściwa interpretacja przepisów prawa oraz naruszenie art. 2 pkt 4 i 5 ustawy o pomocy osobom uprawnionym</w:t>
        <w:br/>
        <w:t>do alimentów, w związku z art. 3 pkt 1 lit. c tiret 29 ustawy o świadczeniach rodzinnych,</w:t>
        <w:br/>
        <w:t>co skutkuje niewłaściwie obliczonym dochodem rodziny oraz zwrotem nadpłaconej kwoty.</w:t>
      </w:r>
    </w:p>
    <w:p>
      <w:pPr>
        <w:pStyle w:val="Normal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Za wymienione nieprawidłowości odpowiada Z-ca Kierownika Miejskiego Ośrodka Pomocy Społecznej w Lubaczowie oraz pracownik – zgodnie z upoważnieniam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Należy stwierdzić, iż skontrolowane świadczenia rodzinne oraz świadczenia</w:t>
        <w:br/>
        <w:t>z funduszu alimentacyjnego w pozostałym zakresie ocenia się jako zasadnie przyznane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</w:t>
        <w:br/>
        <w:t>w obowiązujących rozporządzeniach i ustawach. D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rzedstawiając powyższe oceny i uwagi, w celu usunięcia stwierdzonych nieprawidłowości i uchybień oraz usprawnienia badanej działalności – na podstawie art. 46 ust. 3 pkt 1 </w:t>
      </w:r>
      <w:r>
        <w:rPr>
          <w:rFonts w:eastAsia="Arial Unicode MS"/>
          <w:sz w:val="24"/>
        </w:rPr>
        <w:t>ustawy z dnia 15 lipca 2011 r. o kontroli w administracji rządowej (Dz. U. Nr 2020,</w:t>
        <w:br/>
        <w:t xml:space="preserve">poz. 224) –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 przypadku decyzji nr SR.522.130.2023/2024, z uwagi na niewłaściwe przyznanie dodatku z tytułu opieki nad dzieckiem w okresie korzystania z urlopu wychowawczego,</w:t>
        <w:br/>
      </w:r>
      <w:r>
        <w:rPr>
          <w:b/>
          <w:bCs/>
          <w:sz w:val="24"/>
          <w:szCs w:val="24"/>
          <w:u w:val="single"/>
        </w:rPr>
        <w:t>zwrócić do budżetu państwa, w związku z nadpłatą kwotę 2 760,00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 zł </w:t>
      </w:r>
      <w:r>
        <w:rPr>
          <w:b/>
          <w:bCs/>
          <w:sz w:val="24"/>
          <w:szCs w:val="24"/>
          <w:u w:val="single"/>
        </w:rPr>
        <w:t>/słownie złotych: dwa tysiące siedemset sześćdziesiąt 00/100/</w:t>
      </w:r>
      <w:r>
        <w:rPr>
          <w:sz w:val="24"/>
          <w:szCs w:val="24"/>
        </w:rPr>
        <w:t xml:space="preserve"> wraz z odsetkami od tej kwoty w wysokości określonej</w:t>
        <w:br/>
        <w:t>jak dla zaległości podatkowych, liczonymi od dnia otrzymania niniejszego wystąpienia pokontrolnego do dnia zwrotu w/w kwoty. Powyższą kwotę należy zaliczyć na poczet wydatków w roku bieżącym. Odsetki (liczone jak wyżej) należy wpłacić na konto dochodów budżetowych Podkarpackiego Urzędu Wojewódzkiego w Rzeszowie. Zwrotu należy dokonać w terminie określonym w art. 169 ust. 1 ustawy o finansach publicznych (t.j. Dz. U. z 2024 r. poz. 1530</w:t>
        <w:br/>
        <w:t>ze zm.) nie później niż w ciągu 15 dni od dnia doręczenia niniejszego wystąpienia pokontro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 W decyzjach nr </w:t>
      </w:r>
      <w:r>
        <w:rPr>
          <w:sz w:val="24"/>
          <w:szCs w:val="24"/>
        </w:rPr>
        <w:t>SR.5231.41.2023 oraz SR.5231.11.2024 należy prawidłowo ustalić czasookres oraz wysokość uprawnienia do świadczenia pielęgnacyjnego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a także wydać</w:t>
        <w:br/>
        <w:t xml:space="preserve">w tym zakresie właściwe decyzje administracyjne. </w:t>
      </w:r>
      <w:r>
        <w:rPr>
          <w:sz w:val="24"/>
        </w:rPr>
        <w:t xml:space="preserve">Ponadto </w:t>
      </w:r>
      <w:r>
        <w:rPr>
          <w:sz w:val="24"/>
          <w:szCs w:val="24"/>
        </w:rPr>
        <w:t xml:space="preserve">należy dokonać wyrównania niedopłaconych stronom kwot w/w świadczeń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łącznie do wyrównania kwota 4 160,20 zł /słownie złotych: cztery tysiące sto sześćdziesiąt 20/100/ (1 268,60 zł + 2 891,60 z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 W przypadku decyzji nr SR.532.20.2023/2024 należy prawidłowo ustalić miesięczny dochód przypadający na członka rodziny i ustalić wysokość uprawnienia do świadczenia z funduszu alimentacyjnego. </w:t>
      </w:r>
      <w:r>
        <w:rPr>
          <w:b/>
          <w:bCs/>
          <w:sz w:val="24"/>
          <w:szCs w:val="24"/>
          <w:u w:val="single"/>
        </w:rPr>
        <w:t>Do zwrotu do budżetu państwa, w związku z nadpłatą podlega kwota</w:t>
        <w:br/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1 482,72 zł </w:t>
      </w:r>
      <w:r>
        <w:rPr>
          <w:b/>
          <w:bCs/>
          <w:sz w:val="24"/>
          <w:szCs w:val="24"/>
          <w:u w:val="single"/>
        </w:rPr>
        <w:t>/słownie złotych: tysiąc czterysta osiemdziesiąt dwa siedemdziesiąt dwa grosze/</w:t>
      </w:r>
      <w:r>
        <w:rPr>
          <w:sz w:val="24"/>
          <w:szCs w:val="24"/>
        </w:rPr>
        <w:t xml:space="preserve"> wraz z odsetkami od tej kwoty w wysokości określonej jak dla zaległości podatkowych, liczonymi od dnia otrzymania niniejszego wystąpienia pokontrolnego do dnia zwrotu</w:t>
        <w:br/>
        <w:t>w/w kwoty.  Kwotę za październik, listopad i grudzień 2023 r. w wysokości 370,68 zł należy wpłacić na konto dochodów budżetowych Podkarpackiego Urzędu Wojewódzkiego</w:t>
        <w:br/>
        <w:t>w Rzeszowie, natomiast kwotę za m-ce styczeń - październik 2024 r. w wysokości 1 112,04 zł, należy zaliczyć na poczet wydatków w roku bieżącym. Odsetki (liczone jak wyżej) należy wpłacić na konto dochodów budżetowych Podkarpackiego Urzędu Wojewódzkiego</w:t>
        <w:br/>
        <w:t>w Rzeszowie. Zwrotu należy dokonać w terminie określonym w art. 169 ust. 1 ustawy</w:t>
        <w:br/>
        <w:t>o finansach publicznych (t.j. Dz. U. z 2024 r. poz. 1530 ze zm.) nie później niż w ciągu 15 dni</w:t>
        <w:br/>
        <w:t>od dnia doręczenia niniejszego wystąpienia pokontr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jąc zasady przyznawania dodatku do zasiłku rodzinnego z tytułu opieki</w:t>
        <w:br/>
        <w:t>nad dzieckiem w okresie korzystania z urlopu wychowawczego, należy mieć na uwadze</w:t>
        <w:br/>
        <w:t>art. 10 ust. 2 ustawy o świadczeniach o rodzinnych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przy ustalaniu uprawnień do świadczeń pielęgnacyjnych, należy zwracać szczególną</w:t>
        <w:br/>
        <w:t xml:space="preserve">        uwagę na czasookresy przyznawania w/w świadczeń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) przeliczając miesięczny dochód przypadający na członka rodziny zwracać uwagę</w:t>
        <w:br/>
        <w:t xml:space="preserve">          na właściwe ustalanie dochodu rodz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szczególności w odniesieniu do uwag zawartych w niniejszym wystąpieniu pokontrolnym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Cs w:val="24"/>
        </w:rPr>
        <w:t>O sposobie wykonania powyższych zaleceń, a także o podjętych działaniach</w:t>
        <w:br/>
        <w:t xml:space="preserve">lub przyczynach ich niepodjęcia – mając na względzie art. 46 ust. 3 pkt 3 </w:t>
      </w:r>
      <w:r>
        <w:rPr>
          <w:rFonts w:eastAsia="Arial Unicode MS"/>
          <w:sz w:val="24"/>
          <w:szCs w:val="24"/>
        </w:rPr>
        <w:t>ustawy z dnia 15 lipca 2011 r. o kontroli w administracji rządowej (</w:t>
      </w:r>
      <w:r>
        <w:rPr>
          <w:rFonts w:eastAsia="Arial Unicode MS"/>
          <w:sz w:val="24"/>
        </w:rPr>
        <w:t xml:space="preserve">Dz. U. 2020, poz. 224) </w:t>
      </w:r>
      <w:r>
        <w:rPr>
          <w:rFonts w:eastAsia="Arial Unicode MS"/>
          <w:sz w:val="24"/>
          <w:szCs w:val="24"/>
        </w:rPr>
        <w:t xml:space="preserve">– </w:t>
      </w:r>
      <w:r>
        <w:rPr>
          <w:sz w:val="24"/>
          <w:szCs w:val="24"/>
        </w:rPr>
        <w:t>proszę poinformować</w:t>
        <w:br/>
        <w:t xml:space="preserve">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(-)  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spacing w:lineRule="auto" w:line="276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bookmarkStart w:id="0" w:name="_Ref8465865"/>
      <w:r>
        <w:rPr/>
        <w:t>Adresat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ierownik MOPS w Lubacz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274" w:gutter="0" w:header="709" w:top="1134" w:footer="455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sz w:val="24"/>
        <w:szCs w:val="24"/>
      </w:rPr>
      <w:t xml:space="preserve">S-I.431.7.34.2024.IK   </w:t>
    </w:r>
    <w:r>
      <w:rPr>
        <w:rFonts w:cs="Cambria" w:ascii="Cambria" w:hAnsi="Cambria"/>
        <w:sz w:val="22"/>
        <w:szCs w:val="22"/>
      </w:rPr>
      <w:t xml:space="preserve">                                                                                                                       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2"/>
        <w:szCs w:val="22"/>
      </w:rPr>
      <w:t xml:space="preserve"> z 6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§ 37 ust. 2 zarządzenia Nr 1/14 Wojewody Podkarpackiego z dnia 2 stycznia 2014 r. w sprawie szczegółowych warunków i trybu prowadzenia kontroli</w:t>
      </w:r>
      <w:r>
        <w:rPr/>
        <w:t xml:space="preserve"> </w:t>
      </w:r>
      <w:r>
        <w:rPr/>
        <w:t>(z późn.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05:00Z</dcterms:created>
  <dc:creator>us</dc:creator>
  <dc:description/>
  <cp:keywords/>
  <dc:language>en-US</dc:language>
  <cp:lastModifiedBy>Ilona Kłeczek</cp:lastModifiedBy>
  <cp:lastPrinted>2024-11-26T09:30:00Z</cp:lastPrinted>
  <dcterms:modified xsi:type="dcterms:W3CDTF">2024-12-04T07:22:00Z</dcterms:modified>
  <cp:revision>515</cp:revision>
  <dc:subject/>
  <dc:title>                        </dc:title>
</cp:coreProperties>
</file>