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b. nr 2. Działania administracyjne związane z jakością wody nieodpowiadającej wymaganiom                </w:t>
        <w:tab/>
        <w:tab/>
        <w:t>i jej wpływ na zdrowie konsumentów.</w:t>
      </w:r>
    </w:p>
    <w:p>
      <w:pPr>
        <w:pStyle w:val="Normal"/>
        <w:spacing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7"/>
        <w:gridCol w:w="1780"/>
        <w:gridCol w:w="1321"/>
        <w:gridCol w:w="1177"/>
        <w:gridCol w:w="1742"/>
        <w:gridCol w:w="2333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Przekroczony parametr / wartość </w:t>
            </w:r>
            <w:r>
              <w:rPr>
                <w:szCs w:val="24"/>
                <w:vertAlign w:val="superscript"/>
              </w:rPr>
              <w:t>(</w:t>
            </w:r>
            <w:r>
              <w:rPr>
                <w:b/>
                <w:szCs w:val="24"/>
                <w:vertAlign w:val="superscript"/>
              </w:rPr>
              <w:t>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cena w zakresie wpływu na zdrowie / komunikat dla ludności </w:t>
            </w:r>
            <w:r>
              <w:rPr>
                <w:b/>
                <w:szCs w:val="24"/>
                <w:vertAlign w:val="superscript"/>
              </w:rPr>
              <w:t>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yłączenie wodociągu </w:t>
            </w:r>
            <w:r>
              <w:rPr>
                <w:b/>
                <w:szCs w:val="24"/>
                <w:vertAlign w:val="superscript"/>
              </w:rPr>
              <w:t>(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ziałania naprawcze podjęte przez producenta wody </w:t>
            </w:r>
            <w:r>
              <w:rPr>
                <w:b/>
                <w:szCs w:val="24"/>
                <w:vertAlign w:val="superscript"/>
              </w:rPr>
              <w:t>(4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ecyzja / warunkowa/ brak przydatności/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min wykonania / czy wykonan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Kutno Gran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oproturon/0,3 µg/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łączenie z użytkowania studni, w której wykryto obecność izoproturonu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Kutno Gran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Żelazo/ 230 µ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 i filtrowania, płukanie siec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Kutno Gran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ngan /70</w:t>
            </w:r>
            <w:r>
              <w:rPr/>
              <w:t xml:space="preserve"> µ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 i filtrowania, płukanie siec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Orłowie, gm. Bedl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on amonowy/0,667 m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Orłowie, gm. Bedl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L. bakterii grupy coli 74 j.t.k/ 100 m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/21 dni – zapewnienie wody butelkowanej oraz dowóz wody cysternam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ynfekcja urządzeń wodnych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yzja o braku przydatności/rygor natychmiastowej wykonalności/wykona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Orłowie, gm. Bedl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L. bakterii Escherichia coli 1 j.t.k/ 100 m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/21 dni – zapewnienie wody butelkowanej oraz dowóz wody cysternam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ynfekcja urządzeń wodnych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yzja o braku przydatności/rygor natychmiastowej wykonalności/wykona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Pniewie, gm. Bedl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Mangan/ 349 µ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 i filtrowania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Pniewie, gm. Bedl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on amonowy/0,667 m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Pniewie, gm. Bedl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ętność/ 1,1 NT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, płukanie siec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Pniewie, gm. Bedl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Żelazo/ 269 µ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 i filtrowania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Pniewie, gm. Bedl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Chlorki/ 290 m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 i filtrowania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Babach, gm. Dąbrow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Mangan/ 70 µ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 i filtrowania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Grochowie gm. Nowe Ostr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on amonowy/0,628 m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Grochowie gm. Nowe Ostr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Mangan/164 µ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systemu napowietrzania i filtrowania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Kur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m. Opor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uma chloranów i chlorynów/ 0,73 m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Kur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m. Opor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uma chloranów i chlorynów/ 0,73 mg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Kurow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m. Opor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bakterii grupy coli 5 j.t.k/ 100 m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ynfekcja urządzeń wodnych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Oporow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m. Opor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bakterii grupy coli 2 j.t.k/ 100 m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ynfekcja urządzeń wodnych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Oporow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m. Opor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bakterii Escherichia coli 1 j.t.k/ 100 m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ynfekcja urządzeń wodnych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Anielin-Pomarzany, gm. Łanię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bakterii grupy coli 1 j.t.k/ 100 m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ynfekcja urządzeń wodnych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Żurawieńcu, gm. Kut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bakterii grupy coli 1 j.t.k/ 100 m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ynfekcja urządzeń wodnych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 publiczny w Strzegocinie, gm. Kut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bakterii grupy coli 2 j.t.k/ 100 m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ynfekcja urządzeń wodnych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odociąg zakładowy ANIMEX Foods Kutno, ul. Wschodnia 2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ogólna liczba mikroorganizmów w 22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>C po 72 h/  590 jtk/1m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ynfekcja urządzeń wodnych, 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Wodociąg zakładowy ANIMEX Foods Kutno, ul. Wschodnia 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eks nadmanganian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bscript"/>
              </w:rPr>
            </w:pPr>
            <w:r>
              <w:rPr>
                <w:szCs w:val="24"/>
              </w:rPr>
              <w:t>owy/28 mg/l 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no oceny ryzyka zdrowot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kanie sie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e umorzo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  <w:vertAlign w:val="superscript"/>
        </w:rPr>
        <w:t>(1)</w:t>
      </w:r>
      <w:r>
        <w:rPr/>
        <w:t>- wymienić tylko przekroczenia parametrów objęte postępowaniem administracyjnym i maksymalną wartość przekroczenia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  <w:vertAlign w:val="superscript"/>
        </w:rPr>
        <w:t>(2)</w:t>
      </w:r>
      <w:r>
        <w:rPr/>
        <w:t>-</w:t>
      </w:r>
      <w:r>
        <w:rPr>
          <w:vertAlign w:val="superscript"/>
        </w:rPr>
        <w:t xml:space="preserve"> </w:t>
      </w:r>
      <w:r>
        <w:rPr/>
        <w:t>napisać czy wydano komunikat i krótkie streszczenie w zakresie wpływu na zdrowie i wydanych zaleceniach np. przegotowania wody przed spożyciem, używania wody tylko na cele bytowo-gospodarcze itp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  <w:vertAlign w:val="superscript"/>
        </w:rPr>
        <w:t>(3)</w:t>
      </w:r>
      <w:r>
        <w:rPr/>
        <w:t>-</w:t>
      </w:r>
      <w:r>
        <w:rPr>
          <w:b/>
          <w:vertAlign w:val="superscript"/>
        </w:rPr>
        <w:t xml:space="preserve"> </w:t>
      </w:r>
      <w:r>
        <w:rPr>
          <w:szCs w:val="24"/>
        </w:rPr>
        <w:t>podać czy wodociąg był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wyłączony i liczbę dni wyłączenia w 2021 r. ( liczba dni z zakazem korzystania wody podawanej z danego wodociągu – ujęcia ); podać sposób zaopatrzenia ludności w wodę np. </w:t>
      </w:r>
      <w:r>
        <w:rPr/>
        <w:t>przełączenie na inny wodociąg, dowóz wody cysternami, zapewnienie wody butelkowanej itp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vertAlign w:val="superscript"/>
        </w:rPr>
        <w:t>(4)</w:t>
      </w:r>
      <w:r>
        <w:rPr/>
        <w:t>- wymienić np.: płukanie sieci, wprowadzenie dezynfekcji itp.</w:t>
      </w:r>
    </w:p>
    <w:sectPr>
      <w:type w:val="nextPage"/>
      <w:pgSz w:w="11906" w:h="16838"/>
      <w:pgMar w:left="1134" w:right="851" w:gutter="0" w:header="0" w:top="96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2:00Z</dcterms:created>
  <dc:creator>NSHK_03</dc:creator>
  <dc:description/>
  <dc:language>en-US</dc:language>
  <cp:lastModifiedBy>MaciekW</cp:lastModifiedBy>
  <cp:lastPrinted>2021-03-10T12:07:00Z</cp:lastPrinted>
  <dcterms:modified xsi:type="dcterms:W3CDTF">2022-03-11T07:22:00Z</dcterms:modified>
  <cp:revision>2</cp:revision>
  <dc:subject/>
  <dc:title/>
</cp:coreProperties>
</file>