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godnie z zapisem § 23 ust. 1 rozporządzenia Ministra Zdro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dnia 7 grudnia 2017 roku w sprawie jakości wody przeznaczonej                     do spożycia przez ludzi (Dz. U. z 2017 roku, poz. 2294) – Państwowy Powiatowy Inspektor Sanitarny w Rawie Mazowieckiej </w:t>
      </w:r>
      <w:r>
        <w:rPr>
          <w:b/>
          <w:sz w:val="28"/>
          <w:szCs w:val="28"/>
        </w:rPr>
        <w:t>przedstawia                  ocenę obszarową jakości wody do spożycia                                                                      z wodociągów  zbiorowego zaopatrzenia funkcjonujących na terenie  gminy Sadkowice za rok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  OBSZAROWA  JAKOŚCI   WODY   DO  SPOŻYCIA                na terenie Gminy Sadkowice z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zkańcy gminy Sadkowice zaopatrywani są w wodę do spożyci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3 wodociągów publicznych (w 2021 roku jeden wodociąg publiczny                        z miejscowości Kłopoczyn został wyłączony z eksploatacji, mieszkańcy zaopatrywani są w wodę z sieci wodociągu publicznego w Kaleniu). Woda jest uzdatniana w 2 stacjach uzdatniania wody. W 1 wodociągu (w Kaleniu) woda nie wymaga uzdatniania. Stan sanitarno-techniczny budynków stacji uzdatniania wody jest dobry.  Na bieżąco prowadzone są prace konserwacyjne urządzeń wodnych. Jakość wody w nadzorowanych wodociągach publicznych odpowiada wymaganiom rozporządzenia Ministra Zdrowia z dnia 7 grudnia 2017 roku                  w sprawie jakości wody przeznaczonej do spożycia przez ludzi (Dz. U. z 2017 roku, poz. 2294)  </w:t>
      </w:r>
      <w:r>
        <w:rPr>
          <w:b/>
          <w:sz w:val="28"/>
          <w:szCs w:val="28"/>
        </w:rPr>
        <w:t>i nadaje się do spożyc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zystkie wodociągi oparte są na </w:t>
      </w:r>
      <w:r>
        <w:rPr>
          <w:bCs/>
          <w:sz w:val="28"/>
          <w:szCs w:val="28"/>
        </w:rPr>
        <w:t>4 studniach głębinowych</w:t>
      </w:r>
      <w:r>
        <w:rPr>
          <w:sz w:val="28"/>
          <w:szCs w:val="28"/>
        </w:rPr>
        <w:t xml:space="preserve">, które ujmują czwartorzędowe i jurajskie warstwy wodonośne charakteryzujące się dużą czystością i stabilnością składu. Przekroczenia dopuszczalnych stężeń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2 studniach głębinowych dotyczą jedynie żelaza i manganu, które usuwane są w procesie uzdatniania wod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8880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106.5pt" filled="f" o:ole="">
            <v:imagedata r:id="rId3" o:title=""/>
          </v:shape>
          <o:OLEObject Type="Embed" ProgID="" ShapeID="ole_rId2" DrawAspect="Content" ObjectID="_111203599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 terenu gminy Sadkowice do UE nie są raportowane  wodociągi publiczne.  Nie produkują ponad 1000m³ wody/dobę i nie zaopatrują więcej niż 5 tysięcy mieszkańców. Dopuszczalna wartość żadnego z badanych parametrów nie jest przekroczon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ramach monitoringu jakości wody  państwowy powiatowy inspektor sanitarny pobiera próbki wody do badań, wykonuje badania wody                            w zintegrowanym merytorycznie laboratorium PIS woj. łódzkiego –                          w laboratorium PSSE w Skierniewicach i w laboratorium WSSE w Łodzi, prowadzi wykaz urządzeń wodociągowych i miejsc pobierania próbek wody objętych monitoringiem jakości wody. Ponadto uzyskuje od producenta wody wyniki badań jakości wody przeprowadzonych w ramach kontroli wewnętrznej, które gromadzi, weryfikuje, analizuje, ocenia i przekazuje do Łódzkiego Państwowego Wojewódzkiego Inspektora Sanitarnego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ceny stwierdzające przydatność wody do spożycia otrzymuje  właściciel             wodociągów, który zobowiązany jest do informowania mieszkańców na swoim terenie o jakości wody do spożycia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9074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pt;height:262.45pt" filled="f" o:ole="">
            <v:imagedata r:id="rId5" o:title=""/>
          </v:shape>
          <o:OLEObject Type="Embed" ProgID="" ShapeID="ole_rId4" DrawAspect="Content" ObjectID="_1314840115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em wody na terenie gminy Sadkowice jest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Urząd Gminy – Sadkowice – nadzorujący 3 wodociągi publiczne (Kaleń,  Skarbkowa, Studzianki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a terenie gminy Sadkowice uzdatnianie wody polega głównie na odżelazianiu i odmanganianiu. Bez systemu uzdatniania wody surowej                     (podawanej bezpośrednio do sieci z ujęcia głębinowego) pracuje jeden wodociąg – w Kaleniu, gdzie woda pod względem mikrobiologicznym i składu fizyko-chemicznego odpowiada wymaganiom rozporządzenia Ministra Zdrowia z dnia 7 grudnia 2017 roku w sprawie jakości wody przeznaczonej do spożycia przez ludzi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W ramach urzędowej kontroli jakości wody w roku 2021 pobrano do badań laboratoryjnych ogółem 11 próbek wody do spożycia przez ludzi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da do spożycia z wodociągów publicznych na terenie gminy Sadkowice badana była w ramach nadzoru sanitarnego jak i w ramach tzw. kontroli wewnętrznej przez producenta wody w zakresie: mikrobiologicznym, organoleptycznym oraz fizyko-chemicznym. Częstotliwość poboru próbek wody uzależniona jest od ilości produkowanej wody. Z wodociągu publicznego          w Kaleniu woda do badania pobierana jest 1 raz na kwartał - wodociąg produkujących od 100 – 1000 m³wody/dobę, z pozostałych  wodociągów produkujących poniżej 100m³wody/dobę woda pobierana jest do badań 2 razy  w roku. Z taką samą częstotliwością badana jest woda przez producentów wody. Na podstawie sprawozdań z badań wody - PPIS w Rawie Mazowieckiej wydał    16 ocen stwierdzających przydatność wody do spożycia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Celem ograniczenia ryzyka zdrowotnego związanego ze spożyciem złej jakości wody przez ludzi prowadzono bieżącą ocenę jej jakości, a ponadto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trakcie rutynowych kontroli zwracano uwagę na utrzymanie odpowiedniego stanu sanitarno-technicznego stacji uzdatniania wody, właściwe zabezpieczenie ujęć wody, kwalifikacje i stan zdrowia pracowników zajmujących się konserwacją i eksploatacją urządzeń i instalacji służących do przesyłania wody. Prowadzono również nadzór nad materiałami i wyrobami stosowanymi do uzdatniania i dystrybucji wody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ela . Charakterystyka zaopatrzenia w wodę w gminie Sadkowice za rok 20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2"/>
        <w:gridCol w:w="1622"/>
        <w:gridCol w:w="1622"/>
        <w:gridCol w:w="1622"/>
        <w:gridCol w:w="1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azwa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udność gminy ogółem w ty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udność zaopatrywana w wodę przez wodociągi zbiorowego zaopatr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iczba wodociągów zbiorowego zaopatrzenia na terenie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rodukcja wody w 2021r. w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r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ługość sieci wodociągowej w k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Gmina Sadkow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 3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 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00 3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54,98</w:t>
            </w:r>
          </w:p>
        </w:tc>
      </w:tr>
    </w:tbl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opatrzenie w wodę w poszczególnych wodociągach w 2021 roku              na terenie Gminy Sadkowice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268"/>
        <w:gridCol w:w="992"/>
        <w:gridCol w:w="993"/>
        <w:gridCol w:w="1488"/>
        <w:gridCol w:w="1236"/>
        <w:gridCol w:w="1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, adres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, (zaopatrywane miejscowoś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duk-cja 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zaopatry-wanej ludności [tys.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zdatnianie wody (metody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ametry – ilość dni przekroczeń w roku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kość wody na koniec 2021r. – kwestion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y parametr 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ąd Gminy w Sadkowicac</w:t>
            </w:r>
            <w:r>
              <w:rPr/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WP-Skarbkowa</w:t>
            </w:r>
          </w:p>
          <w:p>
            <w:pPr>
              <w:pStyle w:val="Normal"/>
              <w:rPr/>
            </w:pPr>
            <w:r>
              <w:rPr/>
              <w:t>(Skarbkowa, Lubania, Żelazna, Rudka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WP-Kaleń</w:t>
            </w:r>
          </w:p>
          <w:p>
            <w:pPr>
              <w:pStyle w:val="Normal"/>
              <w:rPr/>
            </w:pPr>
            <w:r>
              <w:rPr/>
              <w:t>(Kaleń, Jajkowice, Władysławów, Olszowa Wola, Trębaczew, Sadkowice Nowe, Lutobory, Kaleń Nowy, Bujały, Rokitnica Kąty, Paprotnia, Broniew, Zaborze, Kłopoczyn, Lipn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WP – Studzianki </w:t>
            </w:r>
            <w:r>
              <w:rPr/>
              <w:t>(Gacpary, Lewin, Przyłuski, Zabłocie, Lutobory, Turobowice, Kolonia Turobów, Rzymiec, Pilawy, Szwejki Wielkie i Nowe Szwejki)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żelazianie 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 odmangani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1:00Z</dcterms:created>
  <dc:creator>Halina Polanowska</dc:creator>
  <dc:description/>
  <cp:keywords/>
  <dc:language>en-US</dc:language>
  <cp:lastModifiedBy>PSSE Rawa Mazowiecka - Anna Lasota</cp:lastModifiedBy>
  <dcterms:modified xsi:type="dcterms:W3CDTF">2022-10-19T06:30:00Z</dcterms:modified>
  <cp:revision>10</cp:revision>
  <dc:subject/>
  <dc:title>Zgodnie z zapisem § 23 ust</dc:title>
</cp:coreProperties>
</file>