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ywóz alkoholu etylowego pochodzenia rolniczego bez preferencji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odstawa praw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70" w:hanging="0"/>
              <w:jc w:val="both"/>
              <w:rPr/>
            </w:pPr>
            <w:r>
              <w:rPr>
                <w:rFonts w:cs="Arial" w:ascii="Arial" w:hAnsi="Arial"/>
                <w:sz w:val="20"/>
                <w:u w:val="none"/>
              </w:rPr>
              <w:t>Rozporządzenie Rady (WE) nr 670/2003 z dnia 8 kwietnia 2003 r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. ustanawiające szczegółowe środki dotyczące rynku alkoholu etylowego pochodzenia rolniczego.  </w:t>
            </w:r>
          </w:p>
          <w:p>
            <w:pPr>
              <w:pStyle w:val="BodyText2"/>
              <w:ind w:left="-70" w:hanging="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BodyText2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u w:val="none"/>
              </w:rPr>
              <w:t>ROZPORZĄDZENIE WYKONAWCZE KOMISJI (UE) 2016/1239</w:t>
            </w: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 xml:space="preserve"> z dnia </w:t>
              <w:br/>
              <w:t>18 maja 2016 r. ustanawiające zasady stosowania rozporządzenia Parlamentu Europejskiego i Rady (UE) nr 1308/2013 w odniesieniu do systemu pozwoleń na przywóz i wywóz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</w:r>
          </w:p>
          <w:p>
            <w:pPr>
              <w:pStyle w:val="BodyText2"/>
              <w:ind w:left="-70" w:hanging="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u w:val="none"/>
              </w:rPr>
              <w:t>ROZPORZĄDZENIE DELEGOWANE KOMISJI (UE) 2016/1237</w:t>
            </w: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 xml:space="preserve"> z dnia </w:t>
              <w:br/>
              <w:t xml:space="preserve">18 maja 2016 r. uzupełniające rozporządzenie Parlamentu Europejskiego i Rady (UE) nr 1308/2013 w odniesieniu do zasad stosowania systemu pozwoleń na przywóz i wywóz oraz uzupełniające rozporządzenie Parlamentu Europejskiego </w:t>
              <w:br/>
              <w:t xml:space="preserve">i Rady (UE) nr 1306/2013 w odniesieniu do zasad dotyczących zwalniania </w:t>
              <w:br/>
              <w:t xml:space="preserve">i przepadku zabezpieczeń złożonych w odniesieniu do takich pozwoleń, zmieniające rozporządzenia Komisji (WE) nr 2535/2001, (WE) nr 1342/2003, (WE) nr 2336/2003, (WE) nr 951/2006, (WE) nr 341/2007 i (WE) nr 382/2008 oraz uchylające rozporządzenia Komisji (WE) nr 2390/98, (WE) nr 1345/2005, (WE) nr 376/2008 </w:t>
              <w:br/>
              <w:t>i (WE) nr 507/2008</w:t>
            </w:r>
          </w:p>
        </w:tc>
      </w:tr>
      <w:tr>
        <w:trPr>
          <w:trHeight w:val="7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Kody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sz w:val="20"/>
                <w:u w:val="none"/>
              </w:rPr>
              <w:t>produktów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hanging="0"/>
              <w:jc w:val="both"/>
              <w:rPr>
                <w:rFonts w:ascii="Arial" w:hAnsi="Arial" w:cs="Arial"/>
                <w:sz w:val="20"/>
                <w:u w:val="none"/>
                <w:lang w:val="fr-FR"/>
              </w:rPr>
            </w:pPr>
            <w:r>
              <w:rPr>
                <w:rFonts w:cs="Arial" w:ascii="Arial" w:hAnsi="Arial"/>
                <w:sz w:val="20"/>
                <w:u w:val="none"/>
                <w:lang w:val="fr-FR"/>
              </w:rPr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 2207 10 00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x 2207 20 00 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x 2208 90 91 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 2208 90 99</w:t>
            </w:r>
          </w:p>
          <w:p>
            <w:pPr>
              <w:pStyle w:val="Normal"/>
              <w:ind w:left="-65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Kraje pochodzenia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roduktó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 xml:space="preserve">Kraje trzecie   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Stawka zabezpieczenia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7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BodyText2"/>
              <w:ind w:left="0" w:hanging="7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 EUR/hl</w:t>
            </w:r>
          </w:p>
          <w:p>
            <w:pPr>
              <w:pStyle w:val="BodyText2"/>
              <w:ind w:left="0" w:hanging="7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BodyText2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u w:val="none"/>
              </w:rPr>
              <w:t xml:space="preserve">Kwotę zabezpieczenia zaokrągla się do pierwszej niższej kwoty wyrażonej </w:t>
              <w:br/>
              <w:t>w liczbach całkowitych w  walucie krajowej.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Warunki uczestnictw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7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Wniosek o pozwolenie AGRIM</w:t>
            </w:r>
            <w:r>
              <w:rPr>
                <w:rFonts w:cs="Arial" w:ascii="Arial" w:hAnsi="Arial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odatkowe informacje na wniosku o pozwolenie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4 – numer EORI</w:t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7 - kraj wywozu; należy zaznaczyć krzyżykiem rubrykę obligatoryjnie „NIE”.</w:t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8 - kraj pochodzenia; należy zaznaczyć krzyżykiem rubrykę obligatoryjnie„TAK”</w:t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15 - opis produktu zgodnie z kodem CN;</w:t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16 - ośmiocyfrowy kod CN produktu;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odatkowe wymagania oraz dokumenty przy wnioskowaniu o pozwolen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o wniosku o wydanie pozwolenia na przywóz wnioskodawca załącza dowód uiszczenia opłaty skarbowej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erminy składania wniosków o pozwolen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nioski o wydanie pozwolenia mogą być składane każdego dnia roboczego od poniedziałku do piątku. Wnioski złożone po godz. 13:00 lub w dniu wolnym od pracy uznawane są za złożone następnego dnia roboczeg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niosku należy dołączyć dowód uiszczenia opłaty skarbowej za wydanie pozwoleni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erminy wydawania pozwoleń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wolenia wydawane są przez KOWR w dniu złożenia wniosku, jeśli prawidłowo wypełniony wniosek wpłynął do KOWR w dniu roboczym do </w:t>
              <w:br/>
              <w:t>godz. 13.00 i było dostępne wymagane zabezpieczeni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erminy ważności pozwole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" w:ascii="Arial" w:hAnsi="Arial"/>
              </w:rPr>
              <w:t xml:space="preserve">Pozwolenia są ważne do końca czwartego miesiąca następującego po miesiącu, </w:t>
              <w:br/>
              <w:t>w którym faktycznie wydano pozwolenie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Możliwość przenoszenia praw do pozwole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"/>
              <w:ind w:left="-6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e ma możliwości przenoszenia praw do pozwoleń.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Terminy mające wpływ na kwotę zwalnianego zabezpieczenia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 ciągu 60 dni od upływu terminu ważności pozwoleni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okumenty wymagane przy zwalnianiu zabezpieczen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7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Pozwolenie na przywóz z właściwymi adnotacjami organu celnego.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Uwagi dodatkow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żądanie wnioskodawcy organ, który wydał pozwolenie może zmienić, jednorazowo kraj pochodzenia na inn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-4635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3.6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14560B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32" w:hanging="0"/>
      <w:textAlignment w:val="baseline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b/>
    </w:rPr>
  </w:style>
  <w:style w:type="paragraph" w:styleId="NormalnyWeb">
    <w:name w:val="Normalny (Web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sz w:val="24"/>
      <w:szCs w:val="24"/>
    </w:rPr>
  </w:style>
  <w:style w:type="paragraph" w:styleId="JA">
    <w:name w:val="JA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4">
    <w:name w:val="CM4"/>
    <w:basedOn w:val="Normal"/>
    <w:next w:val="Normal"/>
    <w:qFormat/>
    <w:pPr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4:00Z</dcterms:created>
  <dc:creator>pawels</dc:creator>
  <dc:description/>
  <cp:keywords/>
  <dc:language>en-US</dc:language>
  <cp:lastModifiedBy>Wawrenty Beata</cp:lastModifiedBy>
  <cp:lastPrinted>2016-10-13T07:48:00Z</cp:lastPrinted>
  <dcterms:modified xsi:type="dcterms:W3CDTF">2017-08-22T10:53:00Z</dcterms:modified>
  <cp:revision>40</cp:revision>
  <dc:subject/>
  <dc:title>Kontyngenty taryfowe z krajów bałkańskich, tj</dc:title>
</cp:coreProperties>
</file>