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nazwa placówki, właściciel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/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dla niepublicznego </w:t>
        <w:br/>
        <w:t xml:space="preserve">przedszkola /szkoły/placówki oświatowej* w trybie art. 168 ust. 4 pkt 3 lit. d  ustawy z dnia </w:t>
        <w:br/>
        <w:t>14 grudnia 2016 r. – Prawo Oświatowe (t.j. Dz. U. z 2021 r. poz. 1082) dotyczącej spełnienia przez budynek/lokal* 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km</dc:creator>
  <dc:description/>
  <cp:keywords/>
  <dc:language>en-US</dc:language>
  <cp:lastModifiedBy>Prewentysta1</cp:lastModifiedBy>
  <dcterms:modified xsi:type="dcterms:W3CDTF">2022-03-03T13:51:00Z</dcterms:modified>
  <cp:revision>6</cp:revision>
  <dc:subject/>
  <dc:title/>
</cp:coreProperties>
</file>