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bigniew R. Kmiecik</w:t>
      </w:r>
    </w:p>
    <w:p>
      <w:pPr>
        <w:pStyle w:val="Tytulprokuratury"/>
        <w:rPr>
          <w:u w:val="single"/>
        </w:rPr>
      </w:pPr>
      <w:r>
        <w:rPr/>
        <w:t>Inicjatywa dowodowa w postępowaniu administracyjnym</w:t>
      </w:r>
    </w:p>
    <w:p>
      <w:pPr>
        <w:pStyle w:val="Tekstprokuratury"/>
        <w:rPr>
          <w:rFonts w:ascii="Arial" w:hAnsi="Arial" w:cs="Arial"/>
          <w:i/>
          <w:i/>
        </w:rPr>
      </w:pPr>
      <w:r>
        <w:rPr>
          <w:rFonts w:cs="Arial" w:ascii="Arial" w:hAnsi="Arial"/>
        </w:rPr>
        <w:t xml:space="preserve">1. Inicjatywa dowodowa rozłożona jest w różnych postępowaniach w różnym stopniu pomiędzy podmiot prowadzący postępowanie (organ administracyjny, organy ścigania, sąd) a strony i ewentualnie innych uczestników tego postępowania. Stopień zaangażowania stron w podejmowanie inicjatywy dowodowej jest różny nie tylko w różnych postępowaniach, ale także w różnych sprawach rozpatrywanych w trybie danego postępowania. Zależy on przede wszystkim od tego, czy postępowanie dowodowe oparte jest na zasadach inkwizycyjności i prawdy obiektywnej, czy też na zasadach kontradyktoryjności i prawdy formalnej. Model postępowania dowodowego jest natomiast zdeterminowany na ogół przez przyjęcie w danym postępowaniu, jako całości, zasady oficjalności bądź zasady dyspozycyjności. Jeżeli w postępowaniu dowodowym dominuje zasada inkwizycyjności (i ściśle związana z nią zasada prawdy obiektywnej), wówczas inicjatywa dowodowa należy przede wszystkim do tych podmiotów, które nie pozostają w sporze, lecz spór ten rozstrzygają lub prowadzą postępowanie z urzędu (w interesie publicznym, społecznym). Inicjatywa dowodowa podmiotu prowadzącego postępowanie rozpoznawcze (wyjaśniające) odgrywa więc tym donioślejszą rolę w zakresie ustalania stanu faktycznego, im mniej kontradyktoryjne (a bardziej „śledcze”, inkwizycyjne) jest postępowanie dowodowe w określonej kategorii spraw. Zależnie od obowiązujących przepisów procesowych inicjatywa dowodowa organów prowadzących postępowanie może być przedmiotem ich obowiązku lub uprawnienia, nie ma natomiast </w:t>
      </w:r>
      <w:r>
        <w:rPr>
          <w:rFonts w:cs="Arial" w:ascii="Arial" w:hAnsi="Arial"/>
          <w:i/>
        </w:rPr>
        <w:t>de lege lata</w:t>
      </w:r>
      <w:r>
        <w:rPr>
          <w:rFonts w:cs="Arial" w:ascii="Arial" w:hAnsi="Arial"/>
        </w:rPr>
        <w:t xml:space="preserve"> takiej procedury dowodowej, która by przewidywała całkowity zakaz dowodzenia z urzędu, jeżeli strony nie żądają przeprowadzenia dowodu</w:t>
      </w:r>
      <w:r>
        <w:rPr>
          <w:rStyle w:val="FootnoteCharacters"/>
          <w:rStyle w:val="FootnoteAnchor"/>
          <w:rFonts w:cs="Arial" w:ascii="Arial" w:hAnsi="Arial"/>
        </w:rPr>
        <w:footnoteReference w:id="2"/>
      </w:r>
      <w:r>
        <w:rPr>
          <w:rFonts w:cs="Arial" w:ascii="Arial" w:hAnsi="Arial"/>
        </w:rPr>
        <w:t>.</w:t>
      </w:r>
    </w:p>
    <w:p>
      <w:pPr>
        <w:pStyle w:val="Tekstprokuratury"/>
        <w:rPr/>
      </w:pPr>
      <w:r>
        <w:rPr>
          <w:rFonts w:cs="Arial" w:ascii="Arial" w:hAnsi="Arial"/>
        </w:rPr>
        <w:t>Tak więc w sprawach karnych dotyczących przestępstw publicznoskargowych, w postępowaniu przygotowawczym, główny obowiązek poszukiwania, zbierania i zabezpieczenia dowodów dla sądu spoczywa na organach ścigania (prokurator, Policja), które nie tylko mogą podejmować czynności dowodowe z urzędu (stosownie do zasady oficjalności), ale są do tego zobowiązane (stosownie do zasady legalizmu). Zebrany w tym stadium materiał dowodowy utrwalany jest w formie protokołów sporządzonych z poszczególnych śledczo-dochodczych czynności dowodowych, a następnie razem z aktem oskarżenia przekazywany do sądu jako „akta postępowania przygotowawczego” (art. 334 § 1 k.p.k.). Materiał dowodowy zawarty w aktach postępowania przygotowawczego może być wykorzystany, w sposób pośredni, przez sąd na rozprawie głównej (w warunkach przewidzianych przez prawo). Prawo prokuratora i innych organów ścigania do podejmowania czynności dowodowych z urzędu ustaje z chwilą wniesienia aktu oskarżenia do sądu. W postępowaniu sądowym przed rozprawą główna część uprawnień w tym zakresie służy natomiast prezesowi sądu (ewentualnie przewodniczącemu wydziału), który może z urzędu zarządzić wezwanie świadków na rozprawę, choćby strony o to nie wnosiły (art. 352 k.p.k.). Również sąd, rozpoznający sprawę na rozprawie lub posiedzeniu niejawnym, obowiązany jest dopuszczać dowody z urzędu (art. 167 k.p.k.). Stronom przysługuje w postępowaniu karnym inicjatywa dowodowa o tyle, że każda z nich ma prawo zwrócić się do organu prowadzącego postępowanie z żądaniem przeprowadzenia wskazanego dowodu (z tzw. wnioskiem dowodowym). Dotyczy to zarówno postępowania przygotowawczego (w którym prawo do wniosków dowodowych przysługuje podejrzanemu i jego obrońcy oraz pokrzywdzonemu i jego pełnomocnikowi), jak i postępowania sądowego (w którym wnioski dowodowe mogą składać oskarżyciel publiczny, oskarżony i inne podmioty mające status strony, np. oskarżyciel posiłkowy lub powód cywilny)</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Z kolei w sprawach karnych prowadzonych z oskarżenia prywatnego, w których dominuje dyspozycyjność stron, a pojednanie lub ugoda mogą unicestwić postępowanie karne, bez względu na stanowisko sądu, inicjatywa dowodowa należy niemal wyłącznie do stron, a sąd nie ma obowiązku inicjowania dowodzenia z urzędu</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Racja dla realizowania w postępowaniu karnym inicjatywy dowodowej przez organy ścigania i sąd (a więc podmioty nie mające własnego interesu prawnego w wyjaśnieniu stanu faktycznego sprawy) określana jest jako tzw. obowiązek dowodzenia. Racją dla istnienia obowiązku dowodzenia jest z kolei interes państwa (w przypadku organów ścigania, a następnie oskarżyciela publicznego) oraz potrzeba poznania prawdy obiektywnej (w przypadku sądu).</w:t>
      </w:r>
    </w:p>
    <w:p>
      <w:pPr>
        <w:pStyle w:val="Tekstprokuratury"/>
        <w:rPr/>
      </w:pPr>
      <w:r>
        <w:rPr>
          <w:rFonts w:cs="Arial" w:ascii="Arial" w:hAnsi="Arial"/>
        </w:rPr>
        <w:t>W procesie cywilnym udział sądu w podejmowaniu inicjatywy dowodowej jest niewielki. Sąd może dopuścić dowód nie wskazany przez strony, jednak w obecnym stanie prawnym nie musi tego czynić z urzędu, nawet jeśli strona procesu nie dostarczy sądowi żadnych dowodów lub, mimo wezwania sądu, nie uzupełni materiału procesowego</w:t>
      </w:r>
      <w:r>
        <w:rPr>
          <w:rStyle w:val="FootnoteCharacters"/>
          <w:rStyle w:val="FootnoteAnchor"/>
          <w:rFonts w:cs="Arial" w:ascii="Arial" w:hAnsi="Arial"/>
        </w:rPr>
        <w:footnoteReference w:id="5"/>
      </w:r>
      <w:r>
        <w:rPr>
          <w:rFonts w:cs="Arial" w:ascii="Arial" w:hAnsi="Arial"/>
        </w:rPr>
        <w:t>. Dopuszczenie z urzędu dowodu nie wskazanego przez stronę następuje przede wszystkim wtedy, gdy konkretne środki dowodowe dotrą do wiadomości sądu drogą urzędową, tj. z oświadczeń stron (zawartych także w pismach procesowych i protokole rozprawy) lub z akt sprawy (w tym także wszelkich dołączonych akt do danej sprawy), nie zaś drogą pozaprocesową. Sąd może także działać z urzędu, gdy zachodzi podejrzenie prowadzenia przez strony procesu fikcyjnego</w:t>
      </w:r>
      <w:r>
        <w:rPr>
          <w:rStyle w:val="FootnoteCharacters"/>
          <w:rStyle w:val="FootnoteAnchor"/>
          <w:rFonts w:cs="Arial" w:ascii="Arial" w:hAnsi="Arial"/>
        </w:rPr>
        <w:footnoteReference w:id="6"/>
      </w:r>
      <w:r>
        <w:rPr>
          <w:rFonts w:cs="Arial" w:ascii="Arial" w:hAnsi="Arial"/>
        </w:rPr>
        <w:t xml:space="preserve">. W postępowaniu cywilnym obowiązek dowodzenia (a co za tym idzie, inicjatywa dowodowa) obciąża sąd przede wszystkim w tych sprawach, co do których Kodeks postępowania cywilnego przewiduje wyjątkowo ograniczenie dyspozycyjności stron (np. przyznanie faktu lub uznanie powództwa przez stronę przeciwną nie uwalnia sądu </w:t>
      </w:r>
      <w:r>
        <w:rPr>
          <w:rFonts w:cs="Arial" w:ascii="Arial" w:hAnsi="Arial"/>
          <w:i/>
        </w:rPr>
        <w:t>ex lege</w:t>
      </w:r>
      <w:r>
        <w:rPr>
          <w:rFonts w:cs="Arial" w:ascii="Arial" w:hAnsi="Arial"/>
        </w:rPr>
        <w:t xml:space="preserve"> od obowiązku kontynuowania postępowania dowodowego w sprawach małżeńskich – art. 431 k.p.c.)</w:t>
      </w:r>
      <w:r>
        <w:rPr>
          <w:rStyle w:val="FootnoteCharacters"/>
          <w:rStyle w:val="FootnoteAnchor"/>
          <w:rFonts w:cs="Arial" w:ascii="Arial" w:hAnsi="Arial"/>
        </w:rPr>
        <w:footnoteReference w:id="7"/>
      </w:r>
      <w:r>
        <w:rPr>
          <w:rFonts w:cs="Arial" w:ascii="Arial" w:hAnsi="Arial"/>
        </w:rPr>
        <w:t>.</w:t>
      </w:r>
    </w:p>
    <w:p>
      <w:pPr>
        <w:pStyle w:val="Tekstprokuratury"/>
        <w:rPr>
          <w:rFonts w:ascii="Arial" w:hAnsi="Arial" w:cs="Arial"/>
          <w:u w:val="single"/>
        </w:rPr>
      </w:pPr>
      <w:r>
        <w:rPr>
          <w:rFonts w:cs="Arial" w:ascii="Arial" w:hAnsi="Arial"/>
          <w:u w:val="single"/>
        </w:rPr>
      </w:r>
    </w:p>
    <w:p>
      <w:pPr>
        <w:pStyle w:val="Tekstprokuratury"/>
        <w:rPr/>
      </w:pPr>
      <w:r>
        <w:rPr>
          <w:rFonts w:cs="Arial" w:ascii="Arial" w:hAnsi="Arial"/>
        </w:rPr>
        <w:t>2. Drugim, obok modelu postępowania przejawiającego się w relacji między oficjalnością a dyspozycyjnością, czynnikiem mającym wpływ na aktywność stron w postępowaniu dowodowym i stanowiącym rację dla podejmowania przez stronę inicjatywy dowodowej jest tzw. ciężar dowodu (</w:t>
      </w:r>
      <w:r>
        <w:rPr>
          <w:rFonts w:cs="Arial" w:ascii="Arial" w:hAnsi="Arial"/>
          <w:i/>
        </w:rPr>
        <w:t>onus probandi</w:t>
      </w:r>
      <w:r>
        <w:rPr>
          <w:rFonts w:cs="Arial" w:ascii="Arial" w:hAnsi="Arial"/>
        </w:rPr>
        <w:t>). Ciężar dowodu, w odróżnieniu od obowiązku dowodzenia, można rozpatrywać jedynie w odniesieniu do konkretnej okoliczności faktycznej.</w:t>
      </w:r>
    </w:p>
    <w:p>
      <w:pPr>
        <w:pStyle w:val="Tekstprokuratury"/>
        <w:rPr/>
      </w:pPr>
      <w:r>
        <w:rPr>
          <w:rFonts w:cs="Arial" w:ascii="Arial" w:hAnsi="Arial"/>
        </w:rPr>
        <w:t xml:space="preserve">W nauce prawa karnego wyróżnia się ciężar dowodu w znaczeniu formalnym i ciężar dowodu w znaczeniu materialnym, natomiast w cywilistyce – ciężar dowodu w aspekcie formalnym i ciężar dowodu w aspekcie materialnym. W doktrynie procesu karnego zatem określenia „materialny ciężar dowodu” i „formalny ciężar dowodu” oznaczają dwa różne pojęcia, natomiast w doktrynie procesu cywilnego – dwa aspekty tego samego pojęcia. Zarówno oba znaczenia, jak i oba aspekty ciężaru dowodu mają jednak charakter uniwersalny, tzn. mogą być rozpatrywane w odniesieniu do każdej procedury. </w:t>
      </w:r>
    </w:p>
    <w:p>
      <w:pPr>
        <w:pStyle w:val="Tekstprokuratury"/>
        <w:rPr>
          <w:rFonts w:ascii="Arial" w:hAnsi="Arial" w:cs="Arial"/>
        </w:rPr>
      </w:pPr>
      <w:r>
        <w:rPr>
          <w:rFonts w:cs="Arial" w:ascii="Arial" w:hAnsi="Arial"/>
        </w:rPr>
        <w:t xml:space="preserve">Ciężar dowodu w znaczeniu materialnym polega na tym, że podmiot nim obciążony nie będzie mógł wywieść z danego faktu skutków korzystnych dla swojego interesu lub interesu, którego broni, jeżeli fakt ten nie zostanie udowodniony (przez niego samego, jego przeciwnika procesowego albo podmiot prowadzący postępowanie). </w:t>
      </w:r>
    </w:p>
    <w:p>
      <w:pPr>
        <w:pStyle w:val="Tekstprokuratury"/>
        <w:rPr/>
      </w:pPr>
      <w:r>
        <w:rPr>
          <w:rFonts w:cs="Arial" w:ascii="Arial" w:hAnsi="Arial"/>
        </w:rPr>
        <w:t xml:space="preserve">Ciężar dowodu w znaczeniu formalnym polega na tym, że podmiot nim obciążony nie będzie mógł wywieść z danego faktu skutków korzystnych dla swojego interesu lub interesu, którego broni, jeżeli sam nie udowodni tego faktu. </w:t>
      </w:r>
    </w:p>
    <w:p>
      <w:pPr>
        <w:pStyle w:val="Tekstprokuratury"/>
        <w:rPr/>
      </w:pPr>
      <w:r>
        <w:rPr>
          <w:rFonts w:cs="Arial" w:ascii="Arial" w:hAnsi="Arial"/>
        </w:rPr>
        <w:t>We wszystkich polskich procedurach obowiązuje ciężar dowodu w postaci materialnej</w:t>
      </w:r>
      <w:r>
        <w:rPr>
          <w:rStyle w:val="FootnoteCharacters"/>
          <w:rStyle w:val="FootnoteAnchor"/>
          <w:rFonts w:cs="Arial" w:ascii="Arial" w:hAnsi="Arial"/>
        </w:rPr>
        <w:footnoteReference w:id="8"/>
      </w:r>
      <w:r>
        <w:rPr>
          <w:rFonts w:cs="Arial" w:ascii="Arial" w:hAnsi="Arial"/>
        </w:rPr>
        <w:t>. Dla wywiązania się z ciężaru dowodu przez podmiot, na którym on spoczywa (a co za tym idzie, dla dopuszczalności uwzględnienia danego faktu przy wydawaniu orzeczenia czy rozstrzygnięcia), obojętne jest więc to, kto przedstawił środki dowodowe pozwalające na ustalenie danego faktu (czy fakt ten udowodnił podmiot, który wywodzi z niego skutki prawne, czy inny podmiot postępowania)</w:t>
      </w:r>
      <w:r>
        <w:rPr>
          <w:rStyle w:val="FootnoteCharacters"/>
          <w:rStyle w:val="FootnoteAnchor"/>
          <w:rFonts w:cs="Arial" w:ascii="Arial" w:hAnsi="Arial"/>
        </w:rPr>
        <w:footnoteReference w:id="9"/>
      </w:r>
      <w:r>
        <w:rPr>
          <w:rFonts w:cs="Arial" w:ascii="Arial" w:hAnsi="Arial"/>
        </w:rPr>
        <w:t>. Twierdzenie zostanie uwzględnione również wtedy, gdy udowodni je organ procesowy, a nawet przeciwnik procesowy</w:t>
      </w:r>
      <w:r>
        <w:rPr>
          <w:rStyle w:val="FootnoteCharacters"/>
          <w:rStyle w:val="FootnoteAnchor"/>
          <w:rFonts w:cs="Arial" w:ascii="Arial" w:hAnsi="Arial"/>
        </w:rPr>
        <w:footnoteReference w:id="10"/>
      </w:r>
      <w:r>
        <w:rPr>
          <w:rFonts w:cs="Arial" w:ascii="Arial" w:hAnsi="Arial"/>
        </w:rPr>
        <w:t>. Podobnie nie ma znaczenia, z jakiej przyczyny organ prowadzący postępowanie nie powziął przekonania o prawdziwości twierdzenia o danym fakcie (brak aktywności stron i organu, nieskuteczność działań mających prowadzić do udowodnienia faktu)</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i/>
        </w:rPr>
        <w:t>Onus probandi</w:t>
      </w:r>
      <w:r>
        <w:rPr>
          <w:rFonts w:cs="Arial" w:ascii="Arial" w:hAnsi="Arial"/>
        </w:rPr>
        <w:t xml:space="preserve"> w aspekcie materialnym wskazuje na to, kto ponosi korzyść, a kto niekorzyść z udowodnienia lub nieudowodnienia faktu. Udowodnienie faktu należy rozumieć tu jako jego ustalenie, czyli uznanie za prawdziwe zdania o tym fakcie przez organ prowadzący postępowanie. Chodzi więc nie o przedstawienie przez strony środków dowodowych (dowodzenie w znaczeniu formalnym), ale o wynik operacji myślowej dokonywanej przez organ prowadzący postępowanie; o ocenę, czy zebrane środki dowodowe pozwalają uznać twierdzenie strony o faktach za prawdziwe</w:t>
      </w:r>
      <w:r>
        <w:rPr>
          <w:rStyle w:val="FootnoteCharacters"/>
          <w:rStyle w:val="FootnoteAnchor"/>
          <w:rFonts w:cs="Arial" w:ascii="Arial" w:hAnsi="Arial"/>
        </w:rPr>
        <w:footnoteReference w:id="12"/>
      </w:r>
      <w:r>
        <w:rPr>
          <w:rFonts w:cs="Arial" w:ascii="Arial" w:hAnsi="Arial"/>
        </w:rPr>
        <w:t>. Instytucja ciężaru dowodu służy do kwalifikacji prawnej negatywnego wyniku postępowania dowodowego. Rozkład ciężaru dowodu określa, jaki wpływ na wynik postępowania ma nieudowodnienie pewnych faktów (kto poniesie wynikające z przepisów prawa materialnego negatywne konsekwencje ich nieudowodnienia). Funkcją reguły ciężaru dowodu jest umożliwienie organowi prowadzącemu postępowanie (poprzez wskazanie sposobu) merytorycznego rozstrzygnięcia sprawy w sytuacji, gdy nie udało się ustalić faktów istotnych dla rozstrzygnięcia sprawy. Podmiot prowadzący postępowanie nie może bowiem odmówić merytorycznego załatwienia sprawy ze względu na niemożliwość ustalenia stanu faktycznego. Reguła ciężaru dowodu w jego aspekcie materialnym nie jest więc adresowana do strony, tylko do podmiotu prowadzącego postępowanie</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i/>
        </w:rPr>
        <w:t>Onus probandi</w:t>
      </w:r>
      <w:r>
        <w:rPr>
          <w:rFonts w:cs="Arial" w:ascii="Arial" w:hAnsi="Arial"/>
        </w:rPr>
        <w:t xml:space="preserve"> w aspekcie formalnym wskazuje na to, kto powinien wskazywać dowody dla stwierdzenia określonych faktów. Są to oczywiście te same osoby, na których spoczywa ciężar dowodu w aspekcie materialnym. W cywilistyce ciężar dowodu w aspekcie formalnym określany bywa jako tzw. ciężar przytoczeń (</w:t>
      </w:r>
      <w:r>
        <w:rPr>
          <w:rFonts w:cs="Arial" w:ascii="Arial" w:hAnsi="Arial"/>
          <w:i/>
        </w:rPr>
        <w:t>onus proferendi</w:t>
      </w:r>
      <w:r>
        <w:rPr>
          <w:rFonts w:cs="Arial" w:ascii="Arial" w:hAnsi="Arial"/>
        </w:rPr>
        <w:t>).</w:t>
      </w:r>
    </w:p>
    <w:p>
      <w:pPr>
        <w:pStyle w:val="Tekstprokuratury"/>
        <w:rPr/>
      </w:pPr>
      <w:r>
        <w:rPr>
          <w:rFonts w:cs="Arial" w:ascii="Arial" w:hAnsi="Arial"/>
        </w:rPr>
        <w:t>Zasada obciążenia konkretnej osoby ciężarem udowodnienia konkretnego faktu (twierdzenia) jest wspólna dla obu postępowań: cywilnego i karnego. Kodeks cywilny i Kodeks postępowania cywilnego określają taką osobę jako tego, kto z danego faktu wywodzi skutki prawne (art. 6 k.c. – w odniesieniu do ciężaru w aspekcie materialnym; art. 232 k.p.c. – w odniesieniu do ciężaru w aspekcie formalnym); doktryna procesu karnego – jako tego, kto powołuje się na jakiś fakt (</w:t>
      </w:r>
      <w:r>
        <w:rPr>
          <w:rFonts w:cs="Arial" w:ascii="Arial" w:hAnsi="Arial"/>
          <w:i/>
        </w:rPr>
        <w:t>affirmanti incumbit probatio</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Ciężar dowodu, uzasadniający podejmowanie inicjatywy dowodowej, obciąża zatem strony danego postępowania oraz ich przedstawicieli (zastępców procesowych). Wyjątkowo ciężar dowodu spoczywa nie na osobie, która z określonego faktu wywodzi skutki prawne, lecz na drugiej stronie procesu, która przeczy istnieniu tego faktu. Taka sytuacja ma miejsce, gdy w stosunku do istnienia takiego faktu ustawa wprowadza domniemanie prawne wzruszalne. </w:t>
      </w:r>
    </w:p>
    <w:p>
      <w:pPr>
        <w:pStyle w:val="Tekstprokuratury"/>
        <w:rPr/>
      </w:pPr>
      <w:r>
        <w:rPr>
          <w:rFonts w:cs="Arial" w:ascii="Arial" w:hAnsi="Arial"/>
        </w:rPr>
        <w:t xml:space="preserve">Ciężar dowodu, w odróżnieniu od obowiązku dowodzenia, zawsze spoczywa na podmiotach, które są zainteresowane (w szerokim znaczeniu tego słowa) w takim, a nie innym wyniku postępowania, a co za tym idzie – także w udowodnieniu konkretnego faktu. Z tego powodu jest rzeczą naturalną, że przejawianie inicjatywy dowodowej w zakresie określonych faktów przez podmioty wywodzące z tych faktów skutki prawne zwiększa szanse pozytywnego dla nich załatwienia sprawy (leży w ich interesie procesowym). Dowodzenie faktów, z których strona postępowania wywodzi korzystne dla siebie (lub interesów, których broni) skutki prawne, zawsze (w każdym postępowaniu) będzie więc jej „powinnością procesową”, której zadośćuczynienie uzasadnione jest w mniejszym lub większym stopniu prakseologicznie. Stopień tego uzasadnienia (stopień wpływu inicjatywy dowodowej stron na wynik postępowania) zależy od tego, czy i w jakim stopniu obowiązek dowodzenia faktów istotnych (i związany z tym obowiązek wykrycia prawdy obiektywnej) obciąża podmiot prowadzący postępowanie. </w:t>
      </w:r>
    </w:p>
    <w:p>
      <w:pPr>
        <w:pStyle w:val="Tekstprokuratury"/>
        <w:rPr/>
      </w:pPr>
      <w:r>
        <w:rPr>
          <w:rFonts w:cs="Arial" w:ascii="Arial" w:hAnsi="Arial"/>
        </w:rPr>
        <w:t xml:space="preserve">Zatem już z samego faktu obciążenia ciężarem dowodu (rozumianym jako skutki nieudowodnienia danego faktu) wynika w sposób oczywisty uzasadniona prakseologicznie powinność udowodnienia tego faktu przez podmiot, na którym spoczywa ciężar dowodu. Sankcją za niewywiązanie się z tej powinności może być nieuwzględnienie przez organ prowadzący postępowanie twierdzenia, którego ciężar dowodu dotyczy. W postępowaniu cywilnym nieuwzględnienie twierdzenia (faktu) będzie z reguły sankcją za niewykonanie tej powinności, w postępowaniu administracyjnym – może być, o ile organ nie zdoła udowodnić tego twierdzenia (faktu) dostępnymi mu środkami. W postępowaniach, w których na organie ciąży taki obowiązek, powinność ta będzie w szczególnym stopniu uzasadniona wtedy, gdy twierdzenia strony są sprzeczne z faktami ustalonymi przez organ, a także wtedy, gdy przepis prawny wymaga dla wykazania danej okoliczności faktycznej przedłożenia przez stronę określonego środka lub źródła dowodowego (z reguły dokumentu). </w:t>
      </w:r>
    </w:p>
    <w:p>
      <w:pPr>
        <w:pStyle w:val="Tekstprokuratury"/>
        <w:rPr/>
      </w:pPr>
      <w:r>
        <w:rPr>
          <w:rFonts w:cs="Arial" w:ascii="Arial" w:hAnsi="Arial"/>
        </w:rPr>
        <w:t xml:space="preserve">W procedurach, w których rola podmiotu prowadzącego postępowanie jest w tym zakresie niewielka, inicjatywa dowodowa stron co do faktów, z których wywodzą skutki prawne, określana jest jako ich obowiązek. Niedopełnienie tego „obowiązku” zagrożone jest bowiem rygorem nieudowodnienia tych faktów, a co za tym idzie, nieuwzględnienia przez podmiot prowadzący postępowanie przy wydawaniu orzeczenia. </w:t>
      </w:r>
    </w:p>
    <w:p>
      <w:pPr>
        <w:pStyle w:val="Tekstprokuratury"/>
        <w:rPr>
          <w:rFonts w:ascii="Arial" w:hAnsi="Arial" w:cs="Arial"/>
          <w:u w:val="single"/>
        </w:rPr>
      </w:pPr>
      <w:r>
        <w:rPr>
          <w:rFonts w:cs="Arial" w:ascii="Arial" w:hAnsi="Arial"/>
          <w:u w:val="single"/>
        </w:rPr>
      </w:r>
    </w:p>
    <w:p>
      <w:pPr>
        <w:pStyle w:val="Tekstprokuratury"/>
        <w:rPr>
          <w:rFonts w:ascii="Arial" w:hAnsi="Arial" w:cs="Arial"/>
          <w:i/>
          <w:i/>
        </w:rPr>
      </w:pPr>
      <w:r>
        <w:rPr>
          <w:rFonts w:cs="Arial" w:ascii="Arial" w:hAnsi="Arial"/>
        </w:rPr>
        <w:t xml:space="preserve">3. Nauka postępowania karnego wytworzyła pojęcie obowiązku dowodzenia, który – w odróżnieniu od powinności dowodzenia wynikającej z ciężaru dowodu – znajduje swe źródło w innych wartościach niż własny interes prawny podmiotu, na którym spoczywa taki obowiązek. </w:t>
      </w:r>
    </w:p>
    <w:p>
      <w:pPr>
        <w:pStyle w:val="Tekstprokuratury"/>
        <w:rPr/>
      </w:pPr>
      <w:r>
        <w:rPr>
          <w:rFonts w:cs="Arial" w:ascii="Arial" w:hAnsi="Arial"/>
        </w:rPr>
        <w:t xml:space="preserve">Obowiązek dowodzenia (obejmujący zbieranie i wskazywanie dowodów istotnych dla wyjaśnienia stanu faktycznego) obciąża przede wszystkim organ prowadzący postępowanie, gdy jest ono oparte na zasadzie oficjalności. Obowiązek ten uzasadniony jest w głównej mierze koniecznością wykrycia prawdy obiektywnej, a jego niedopełnienie może pociągać za sobą konsekwencje prawne, np. w postaci odpowiedzialności dyscyplinarnej. </w:t>
      </w:r>
    </w:p>
    <w:p>
      <w:pPr>
        <w:pStyle w:val="Tekstprokuratury"/>
        <w:rPr/>
      </w:pPr>
      <w:r>
        <w:rPr>
          <w:rFonts w:cs="Arial" w:ascii="Arial" w:hAnsi="Arial"/>
        </w:rPr>
        <w:t xml:space="preserve">Różnica pomiędzy ciężarem dowodu, stanowiącym podstawę dla aktywności dowodowej stron broniących własnego interesu prawnego, a obowiązkiem dowodzenia, stanowiącym podstawę dla aktywności dowodowej organu procesowego, zaciera się w przypadku stron (podmiotów na prawach stron) broniących innych niż własny interesów prawnych (np. interesu innych podmiotów, interesu publicznego). Udział takich podmiotów jest charakterystyczny dla postępowań prowadzonych na zasadzie oficjalności, tj. postępowania karnego i postępowania administracyjnego. Doktryna procesu karnego tłumaczy na ogół ich aktywność w zakresie inicjatywy dowodowej wyłącznie obowiązkiem dowodzenia. Wydaje się jednak, że inicjatywę dowodową stron (podmiotów na prawach stron) broniących innych niż własny interesów prawnych można traktować również jako przejaw i efekt ciężaru dowodu. Sama konieczność obrony interesu państwa czy praworządności nie byłaby bowiem wystarczającym uzasadnieniem i motywem dla aktywności dowodowej takich podmiotów, gdyby reguła ciężaru dowodu miała inną treść, a więc gdyby np. brzmiała, że ciężar ten spoczywa na stronie, która zaprzecza. Wydaje się zatem, że prawny obowiązek dowodzenia i prakseologiczna powinność dowodzenia wynikająca z ciężaru dowodu mogą w niektórych przypadkach współistnieć jako czynniki leżące u podstaw inicjatywy dowodowej konkretnego podmiotu postępowania. Można więc stwierdzić, że względy obrony cudzych interesów same nie decydują o powinności dowodzenia, natomiast określają charakter tej powinności, czyniąc ją obowiązkiem prawnym. Te same uwagi można odnieść do zastępców procesowych stron. </w:t>
      </w:r>
    </w:p>
    <w:p>
      <w:pPr>
        <w:pStyle w:val="Tekstprokuratury"/>
        <w:rPr/>
      </w:pPr>
      <w:r>
        <w:rPr>
          <w:rFonts w:cs="Arial" w:ascii="Arial" w:hAnsi="Arial"/>
        </w:rPr>
        <w:t xml:space="preserve">Aktywność procesowa stron (uczestników) postępowania w zakresie dowodzenia okoliczności sprawy wynika z konieczności ochrony pewnych interesów (tj. ich własnych lub interesów innych podmiotów albo interesu publicznego) bądź ochrony praworządności; aktywność procesowa podmiotów prowadzących postępowanie (o ile istnieje) uzasadniona jest przede wszystkim potrzebą wykrycia prawdy obiektywnej, a w niektórych przypadkach (zwłaszcza w postępowaniach wszczynanych z urzędu) – także interesem publicznym. Wartości leżące u podstaw aktywności dowodowej podmiotów postępowania nie przesądzają jednak same przez się o tym, czy aktywność ta jest przejawem ciężaru dowodowego, czy też obowiązku dowodzenia. Zasadnicza różnica między obu źródłami takiej aktywności tkwi w tym, że powinność dowodzenia wynikająca z ciężaru dowodu uzasadniona jest względami teleologicznymi, obowiązek dowodzenia zaś wynika z ustawy. </w:t>
      </w:r>
    </w:p>
    <w:p>
      <w:pPr>
        <w:pStyle w:val="Tekstprokuratury"/>
        <w:rPr/>
      </w:pPr>
      <w:r>
        <w:rPr>
          <w:rFonts w:cs="Arial" w:ascii="Arial" w:hAnsi="Arial"/>
        </w:rPr>
        <w:t>W postępowaniu cywilnym ciężar udowodnienia faktu spoczywa, jak wspomniano, na osobie, która z tego faktu wywodzi skutki prawne (art. 6 k.c.). Chodzi tu o skutki materialnoprawne. Formuła ta nakazuje rozstrzygnąć sprawę na niekorzyść osoby opierającej swoje powództwo lub obronę na twierdzeniu o istnieniu jakiegoś faktu prawnego, jeżeli fakt ten nie został udowodniony</w:t>
      </w:r>
      <w:r>
        <w:rPr>
          <w:rStyle w:val="FootnoteCharacters"/>
          <w:rStyle w:val="FootnoteAnchor"/>
          <w:rFonts w:cs="Arial" w:ascii="Arial" w:hAnsi="Arial"/>
        </w:rPr>
        <w:footnoteReference w:id="15"/>
      </w:r>
      <w:r>
        <w:rPr>
          <w:rFonts w:cs="Arial" w:ascii="Arial" w:hAnsi="Arial"/>
        </w:rPr>
        <w:t>. Fakt prawny to fakt, z którym norma prawna wiąże określone skutki prawne (fakt opisany w hipotezie normy prawnej). „Faktem takim może być nie tylko zdarzenie czy dostrzegalny stan rzeczy, ale także stan psychiczny człowieka (wina, wiedza, zła wiara), jeżeli przepis prawa materialnego do niego się odwołuje”. Wśród faktów prawnych wyróżnia się fakty prawotwórcze (powodujące powstanie skutków prawnych – np. zawarcie umowy, sporządzenie testamentu, wyrządzenie szkody czynem niedozwolonym), fakty prawotamujące (powodujące, że dany fakt prawotwórczy w konkretnym przypadku nie wywołał skutku prawnego – np. wada oświadczenia woli, niepoczytalność sprawcy deliktu) i fakty prawoniweczące (powodujące, ze skutki prawne faktu prawotwórczego ustały – np. wykonanie zobowiązania, zwolnienie z długu). Z reguły ciężar dowodu faktów prawotwórczych spoczywa na powodzie, a pozostałych na pozwanym, choć zdarzają się sytuacje odwrotne</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Art. 6 k.c. i zawarty w nim aspekt materialny ciężaru dowodu nie statuuje ani obowiązku, ani powinności, ani uprawnienia stron, gdyż jest skierowany do sądu. Powinność stron w zakresie dowodzenia, uzasadnioną prakseologicznie, którą ustawodawca nazwał obowiązkiem, a doktryna traktuje jako rodzaj uprawnienia, jest sformułowana w art. 3 i 232 k.p.c. Zgodnie z art. 232 k.p.c., strona obowiązana jest do „wskazywania dowodów dla stwierdzenia” faktów, z których wywodzi skutki prawne. W szerszym sensie ciężar ten oznacza również obowiązek wskazania samych faktów istotnych, a nie tylko dowodów. Po wywołaniu sprawy bowiem strony – najpierw powód, a następnie pozwany – przedstawiają „twierdzenia i dowody na ich poparcie” (art. 210 § 1 k.p.c.).</w:t>
      </w:r>
    </w:p>
    <w:p>
      <w:pPr>
        <w:pStyle w:val="Tekstprokuratury"/>
        <w:rPr/>
      </w:pPr>
      <w:r>
        <w:rPr>
          <w:rFonts w:cs="Arial" w:ascii="Arial" w:hAnsi="Arial"/>
        </w:rPr>
        <w:t>Ograniczenie zasady kontradyktoryjności poprzez możliwość dopuszczenia przez sąd dowodu z urzędu skłania do konstatacji, że materialna reguła ciężaru dowodu (zawarta w art. 6 k.c.) jest niejasna</w:t>
      </w:r>
      <w:r>
        <w:rPr>
          <w:rStyle w:val="FootnoteCharacters"/>
          <w:rStyle w:val="FootnoteAnchor"/>
          <w:rFonts w:cs="Arial" w:ascii="Arial" w:hAnsi="Arial"/>
        </w:rPr>
        <w:footnoteReference w:id="17"/>
      </w:r>
      <w:r>
        <w:rPr>
          <w:rFonts w:cs="Arial" w:ascii="Arial" w:hAnsi="Arial"/>
        </w:rPr>
        <w:t xml:space="preserve">. Należy podkreślić więc jeszcze raz, że materialna reguła ciężaru dowodu nie stoi w sprzeczności z posiadaniem inicjatywy dowodowej przez organ procesowy i funkcjonuje ona nawet w postępowaniach opartych na zasadzie oficjalności. Stwierdza ona bowiem jedynie, kto poniesie negatywne skutki nieudowodnienia faktu przez kogokolwiek (czy to przez stronę, która wywodzi z niego skutki prawne, czy przez organ procesowy, czy też przez przeciwnika procesowego). Sprzeczność między regułą ciężaru dowodu w aspekcie materialnym a dopuszczalnością inicjatywy dowodowej organu procesowego zachodziłaby tylko wtedy, gdyby w postępowaniu funkcjonował ciężar dowodu w znaczeniu formalnym (czyli powinność udowodnienia twierdzenia wyłącznie przez tego, kto je wysunął). </w:t>
      </w:r>
    </w:p>
    <w:p>
      <w:pPr>
        <w:pStyle w:val="Tekstprokuratury"/>
        <w:rPr/>
      </w:pPr>
      <w:r>
        <w:rPr>
          <w:rFonts w:cs="Arial" w:ascii="Arial" w:hAnsi="Arial"/>
        </w:rPr>
        <w:t>W procesie karnym przedmiotem dowodu są przede wszystkim fakty świadczące o winie oskarżonego. Ciężar udowodnienia tych faktów obciąża – z uwagi na zasadę domniemania niewinności – oskarżyciela. Konsekwencją ich nieudowodnienia będzie więc wydanie przez sąd orzeczenia niekorzystnego z punktu widzenia interesu prawnego bronionego przez oskarżyciela. Należy przy tym podkreślić, że konieczność udowodnienia faktu przestępstwa, obciążająca oskarżyciela, oznacza, że musi on dowieść nie tylko popełnienie czynu zabronionego, ale także nieobecność okoliczności wyłączających przestępność czynu (jak obrona konieczna czy niepoczytalność) – jeżeli oskarżony uprawdopodobni istnienie takiej okoliczności</w:t>
      </w:r>
      <w:r>
        <w:rPr>
          <w:rStyle w:val="FootnoteCharacters"/>
          <w:rStyle w:val="FootnoteAnchor"/>
          <w:rFonts w:cs="Arial" w:ascii="Arial" w:hAnsi="Arial"/>
        </w:rPr>
        <w:footnoteReference w:id="18"/>
      </w:r>
      <w:r>
        <w:rPr>
          <w:rFonts w:cs="Arial" w:ascii="Arial" w:hAnsi="Arial"/>
        </w:rPr>
        <w:t>. W zakresie wysuwanych roszczeń cywilnych ciężar dowodu spoczywa na powodzie cywilnym. Ciężar dowodu co do okoliczności dotyczących faktu głównego (tj. faktu przestępstwa) może być wyjątkowo (jeżeli ustawa tak stanowi) przeniesiony na oskarżonego. W systemie polskiego prawa karnego dotyczy to przestępstwa zniesławienia (art. 212 k.k.), kiedy to na oskarżonym spoczywa ciężar udowodnienia, że zarzut uczyniony niepublicznie był prawdziwy, a przy uczynionym publicznie – także, że służył on obronie społecznie uzasadnionego interesu. Gdyby jednak zarzut dotyczył życia prywatnego lub rodzinnego, udowodnienie jego prawdziwości będzie miało dla oskarżonego znaczenie tylko wtedy, gdy miał on zapobiec niebezpieczeństwu dla życia lub zdrowia człowieka albo demoralizacji małoletniego (art. 213 k.k.)</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W przypadku oskarżyciela publicznego, jak wspomniano, powinność dowodzenia wynika z konieczności obrony interesu państwa i ma charakter obowiązku w ścisłym tego słowa znaczeniu.</w:t>
      </w:r>
    </w:p>
    <w:p>
      <w:pPr>
        <w:pStyle w:val="Tekstprokuratury"/>
        <w:rPr>
          <w:rFonts w:ascii="Arial" w:hAnsi="Arial" w:cs="Arial"/>
          <w:u w:val="single"/>
        </w:rPr>
      </w:pPr>
      <w:r>
        <w:rPr>
          <w:rFonts w:cs="Arial" w:ascii="Arial" w:hAnsi="Arial"/>
          <w:u w:val="single"/>
        </w:rPr>
      </w:r>
    </w:p>
    <w:p>
      <w:pPr>
        <w:pStyle w:val="Tekstprokuratury"/>
        <w:rPr/>
      </w:pPr>
      <w:r>
        <w:rPr>
          <w:rFonts w:cs="Arial" w:ascii="Arial" w:hAnsi="Arial"/>
        </w:rPr>
        <w:t>4. W postępowaniu administracyjnym prawny obowiązek dowodzenia spoczywa na organie administracji publicznej, który – zgodnie z art. 77 § 1 k.p.a. – obowiązany jest z urzędu zebrać w sposób wyczerpujący i rozpatrzyć cały materiał dowodowy. Prawny obowiązek dowodzenia przez organ istotnych dla rozstrzygnięcia sprawy okoliczności znajduje podwójne uzasadnienie w postępowaniach wszczętych z urzędu. Wówczas wynika on bowiem nie tylko z potrzeby ustalenia prawdy obiektywnej, ale także z konieczności ochrony interesu społecznego (jeżeli okoliczności stanowiące przesłanki nałożenia na stronę określonego obowiązku nie zostaną wykazane, ochrona interesów strzeżonych przez organ nie zostanie zrealizowana w zamierzony przez organ sposób, tj. poprzez wydanie decyzji nakładającej na stronę obowiązek lub ograniczającej sferę jej uprawnień). Organ prowadzący postępowanie administracyjne – podobnie jak organy ścigania w sprawach karnych – w zasadniczej mierze więc sam realizuje inicjatywę dowodową, dopuszczając dowody przede wszystkim z urzędu. Strony mają co prawda prawo składania wniosków dowodowych (art. 78 § 1 k.p.a.), jednak skorzystanie z tego uprawnienia nie determinuje (a przynajmniej nie powinno determinować) wyniku postępowania w takim stopniu, jak bierność lub aktywność strony w procesie cywilnym. O ile bowiem strona procesu cywilnego, na której ciąży „ciężar przytoczeń”, nie może liczyć – w razie zaniechania realizacji tej powinności – na to, że inicjatywę w zakresie przeprowadzenia dowodów przejmie podmiot orzekający (sąd), o tyle strona postępowania administracyjnego – w razie nieskorzystania z prawa inicjatywy dowodowej – może i powinna oczekiwać od organu prowadzącego postępowanie podjęcia z urzędu czynności mających na celu ustalenie rzeczywistego stanu faktycznego. W tym tkwi zasadnicza różnica pomiędzy uprawnieniem strony postępowania administracyjnego do zgłaszania wniosków dowodowych a „obowiązkiem” przytaczania dowodów przez strony procesu cywilnego. W istocie, w obu przypadkach chodzi o uprawnienie, z tym że w postępowaniu cywilnym korzystanie z niego jest w znacznie większym stopniu niż w postępowaniu administracyjnym uzasadnione prakseologicznie (brak inicjatywy strony w zakresie poszukiwania dowodów przez organ może doprowadzić do nieudowodnienia faktu istotnego, a w rezultacie do niekorzystnego dla strony rozstrzygnięcia sprawy).</w:t>
      </w:r>
    </w:p>
    <w:p>
      <w:pPr>
        <w:pStyle w:val="Tekstprokuratury"/>
        <w:rPr/>
      </w:pPr>
      <w:r>
        <w:rPr>
          <w:rFonts w:cs="Arial" w:ascii="Arial" w:hAnsi="Arial"/>
        </w:rPr>
        <w:t>W postępowaniu administracyjnym strona ma teleologiczny „obowiązek” (w wyżej wyjaśnionym rozumieniu) dowodzenia w zasadzie tylko wtedy, gdy chodzi o fakt, z którego chce wywieść skutki prawne, a który stoi w sprzeczności z ustaleniami dokonanymi już przez organ w oparciu o inne dowody, oraz gdy przepis prawny wymaga dla wykazania danej okoliczności faktycznej przedłożenia przez stronę określonego środka lub źródła dowodowego (z reguły dokumentu). Są to jedyne przypadki, gdy ciężar dowodu implikuje konieczność udowodnienia faktów przez stronę w postępowaniu administracyjnym pod rygorem odmowy pozytywnego załatwienia sprawy. W innych przypadkach uzasadnia on jedynie celowość skorzystania z prawa dowo</w:t>
      </w:r>
      <w:r>
        <w:rPr>
          <w:rFonts w:cs="Arial" w:ascii="Arial" w:hAnsi="Arial"/>
          <w:spacing w:val="-2"/>
        </w:rPr>
        <w:t xml:space="preserve">dzenia (z inicjatywy dowodowej). Organ może jednak nie dopuścić do zrealizowania przez stronę takiego uprawnienia, odrzucając jej żądanie dowodowe. </w:t>
      </w:r>
    </w:p>
    <w:p>
      <w:pPr>
        <w:pStyle w:val="Tekstprokuratury"/>
        <w:rPr/>
      </w:pPr>
      <w:r>
        <w:rPr>
          <w:rFonts w:cs="Arial" w:ascii="Arial" w:hAnsi="Arial"/>
        </w:rPr>
        <w:t>Ciężar dowodu (</w:t>
      </w:r>
      <w:r>
        <w:rPr>
          <w:rFonts w:cs="Arial" w:ascii="Arial" w:hAnsi="Arial"/>
          <w:i/>
        </w:rPr>
        <w:t>onus probandi</w:t>
      </w:r>
      <w:r>
        <w:rPr>
          <w:rFonts w:cs="Arial" w:ascii="Arial" w:hAnsi="Arial"/>
        </w:rPr>
        <w:t xml:space="preserve">) obciąża w postępowaniu administracyjnym – podobnie jak w innych postępowaniach – podmioty, które z faktów istotnych wywodzą (korzystne dla siebie lub korzystne z punktu widzenia interesów, w których obronie występują) skutki prawne. Strona jest więc obciążona ciężarem dowodu przed wszystkim wtedy, gdy sama była inicjatorem wszczęcia postępowania albo gdy postępowanie zostało wszczęte w jej interesie przez organizację społeczną, prokuratora lub przez organ z urzędu (jeżeli okoliczności stanowiące przesłanki nabycia określonego uprawnienia nie zostaną wykazane, strona poniesie ujemne tego konsekwencje, gdyż organ wyda decyzję odmawiającą poszerzenia sfery jej praw, np. poprzez przyznanie jej uprawnienia albo zniesienie obowiązku). Uwzględniając rolę organu administracyjnego w postępowaniu administracyjnym można zaryzykować stwierdzenie, że w postępowaniach wszczętych przez organ z urzędu uzasadnieniem dla jego inicjatywy dowodowej jest nie tylko obowiązek dowodzenia, wynikający z potrzeby ustalenia prawdy obiektywnej, ale także powinność dowiedzenia faktów istotnych z punktu widzenia interesu państwa lub jednostki samorządu, które organ reprezentuje (a więc powinność oparta na regule ciężaru dowodu). Inicjatywa dowodowa stron (przybierająca postać uprawnienia lub „obowiązku”, w zależności od tego, czy jest wskazana, czy niezbędna) zawsze więc jest przejawem spoczywającego na nich ciężaru dowodu (a co za tym idzie, jest mniej lub bardziej uzasadniona prakseologicznie), natomiast inicjatywa dowodowa podmiotu prowadzącego postępowanie – tylko niekiedy. Należy podkreślić jednak, że powinność organu wynikająca z ciężaru dowodu ma – podobnie jak obowiązek dowodzenia wynikający z potrzeby wykrycia prawdy obiektywnej – zawsze charakter obowiązku prawnego. </w:t>
      </w:r>
    </w:p>
    <w:p>
      <w:pPr>
        <w:pStyle w:val="Tekstprokuratury"/>
        <w:rPr/>
      </w:pPr>
      <w:r>
        <w:rPr>
          <w:rFonts w:cs="Arial" w:ascii="Arial" w:hAnsi="Arial"/>
        </w:rPr>
        <w:t>Zdaniem W. Chróścielewskiego i J. P. Tarny w sytuacji, kiedy ciężar dowodu spoczywa na stronie postępowania, wypływający z zasady prawdy obiektywnej obowiązek organu administracji ogranicza się do wezwania jej, aby przedstawiła stosowne dowody na okoliczność, która warunkuje korzystne dla niej rozstrzygnięcie sprawy</w:t>
      </w:r>
      <w:r>
        <w:rPr>
          <w:rStyle w:val="FootnoteCharacters"/>
          <w:rStyle w:val="FootnoteAnchor"/>
          <w:rFonts w:cs="Arial" w:ascii="Arial" w:hAnsi="Arial"/>
        </w:rPr>
        <w:footnoteReference w:id="20"/>
      </w:r>
      <w:r>
        <w:rPr>
          <w:rFonts w:cs="Arial" w:ascii="Arial" w:hAnsi="Arial"/>
        </w:rPr>
        <w:t xml:space="preserve">. Tezę tę można odnieść jedynie do sytuacji, gdy wykazanie danej okoliczności możliwe jest wyłącznie przy pomocy środków dowodowych znajdujących się w posiadaniu strony. Trudno natomiast przyjąć, aby w sytuacji, gdy dany fakt można ustalić np. w oparciu o opinię biegłego lub zeznanie znanego organowi świadka, organ prowadzący postępowanie miał uzależniać przeprowadzenie takich dowodów od złożenia przez stronę wniosków dowodowych. </w:t>
      </w:r>
    </w:p>
    <w:p>
      <w:pPr>
        <w:pStyle w:val="Tekstprokuratury"/>
        <w:rPr/>
      </w:pPr>
      <w:r>
        <w:rPr>
          <w:rFonts w:cs="Arial" w:ascii="Arial" w:hAnsi="Arial"/>
        </w:rPr>
        <w:t>W wyroku z dnia 16 lutego 1999 r.</w:t>
      </w:r>
      <w:r>
        <w:rPr>
          <w:rStyle w:val="FootnoteCharacters"/>
          <w:rStyle w:val="FootnoteAnchor"/>
          <w:rFonts w:cs="Arial" w:ascii="Arial" w:hAnsi="Arial"/>
        </w:rPr>
        <w:footnoteReference w:id="21"/>
      </w:r>
      <w:r>
        <w:rPr>
          <w:rFonts w:cs="Arial" w:ascii="Arial" w:hAnsi="Arial"/>
        </w:rPr>
        <w:t xml:space="preserve"> NSA stwierdził, że: „na gruncie postępowania administracyjnego ma w pełni zastosowanie zasada, że ciężar udowodnienia faktu spoczywa na osobie, która z faktu tego wywodzi skutki prawne. Wyciąganie jednak dla strony negatywnych skutków, w razie nieprzedstawienia przez stronę określonych dowodów, jest możliwe po uprzednim zakreśleniu stronie terminu do dostarczenia tych dowodów”. Konstrukcja powyższego orzeczenia sugeruje, jakoby w postępowaniu administracyjnym ciężar dowodu był – podobnie jak w procesie cywilnym – w zasadzie jedynym uzasadnieniem dla inicjatywy dowodowej, a zatem, że w postępowaniu wszczętym na żądanie strony inicjatywa ta należy w zasadzie tylko do niej. Sugeruje tym samym, jakoby nieprzedstawienie przez stronę dowodów było – podobnie jak w procesie cywilnym – w zasadzie równoznaczne z negatywnym dla niej skutkiem, tj. nieudowodnieniem faktu. Tymczasem w postępowaniu administracyjnym nieprzedstawienie przez stronę dowodów co do określonego faktu nie przesądza o jego nieudowodnieniu, gdyż obowiązek dowodzenia spoczywa (i to w głównej mierze) na organie prowadzącym postępowanie. Wyrazem tego jest nie tylko treść art. 77 § 1 k.p.a., ale jednocześnie fakt, iż w Kodeksie postępowania administracyjnego brak jest odpowiednika art. 232 k.p.c., który statuowałby „obowiązek” wskazywania przez strony faktów, z których wywodzą skutki prawne. Jak zauważa A. Wróbel w odniesieniu do postępowania administracyjnego, „to, że strona z reguły, w swym dobrze rozumianym interesie, powinna wykazywać pewną dbałość o przedstawienie środków dowodowych, jest kwestią faktu, a nie prawa”</w:t>
      </w:r>
      <w:r>
        <w:rPr>
          <w:rStyle w:val="FootnoteCharacters"/>
          <w:rStyle w:val="FootnoteAnchor"/>
          <w:rFonts w:cs="Arial" w:ascii="Arial" w:hAnsi="Arial"/>
        </w:rPr>
        <w:footnoteReference w:id="22"/>
      </w:r>
      <w:r>
        <w:rPr>
          <w:rFonts w:cs="Arial" w:ascii="Arial" w:hAnsi="Arial"/>
        </w:rPr>
        <w:t>. Obowiązek wyczerpującego zebrania materiału dowodowego k.p.a. ustanawia natomiast, jak zaznaczono, wobec organu prowadzącego postępowanie. Rozkład obowiązku dowodzenia pomiędzy strony a organ procesowy jest odzwierciedleniem modelu danego postępowania, wyrażającego się w stopniu jego kontradyktoryjności, ten zaś jest konsekwencją charakteru interesów (praw i obowiązków), których dotyczy dane postępowanie. W tej kwestii postępowanie administracyjne i postępowanie cywilne wykazują zasadniczą odmienność. W procesie cywilnym chodzi o ochronę interesu prywatnego, a spór toczy się o prawa, którymi strona może swobodnie dysponować. Aktywna rola sędziego w takim postępowaniu rodziłaby zarzuty, że nie jest on neutralny w sporze. W postępowaniu administracyjnym zaś nie zawsze chodzi o rozstrzygnięcie sporu o prawo, a w szczególności o prawo, którym strona może swobodnie dysponować, wobec czego aktywna rola organu administracji publicznej w procesie wyszukiwania i gromadzenia materiału dowodowego jest w pełni uzasadniona i pożądana</w:t>
      </w:r>
      <w:r>
        <w:rPr>
          <w:rStyle w:val="FootnoteCharacters"/>
          <w:rStyle w:val="FootnoteAnchor"/>
          <w:rFonts w:cs="Arial" w:ascii="Arial" w:hAnsi="Arial"/>
        </w:rPr>
        <w:footnoteReference w:id="23"/>
      </w:r>
      <w:r>
        <w:rPr>
          <w:rFonts w:cs="Arial" w:ascii="Arial" w:hAnsi="Arial"/>
        </w:rPr>
        <w:t>. Postępowanie administracyjne nie jest i nigdy nie powinno być – za wzorem postępowania cywilnego – oparte na zasadzie prawdy formalnej. Nawet bowiem w przypadkach, gdy inicjatorem postępowania jest strona żądająca przyznania jej uprawnienia, organ powinien dążyć do wykrycia rzeczywistego stanu rzeczy, gdyż chodzi tu o uprawnienia wobec państwa, a nie wobec innych osób. W tym stanie rzeczy posiłkowanie się analogią z postępowaniem cywilnym przy ustalaniu podmiotów obowiązanych dowodzić fakty w postępowaniu administracyjnym jest również nieuzasadnione. Reasumując, można stwierdzić, że strony postępowania administracyjnego z zasady nie muszą przedkładać organowi dowodów dla stwierdzenia faktów, z których wywodzą swoje żądania, pod rygorem ich nieudowodnienia.</w:t>
      </w:r>
    </w:p>
    <w:p>
      <w:pPr>
        <w:pStyle w:val="Tekstprokuratury"/>
        <w:rPr>
          <w:rFonts w:ascii="Arial" w:hAnsi="Arial" w:cs="Arial"/>
          <w:u w:val="single"/>
        </w:rPr>
      </w:pPr>
      <w:r>
        <w:rPr>
          <w:rFonts w:cs="Arial" w:ascii="Arial" w:hAnsi="Arial"/>
          <w:u w:val="single"/>
        </w:rPr>
      </w:r>
    </w:p>
    <w:p>
      <w:pPr>
        <w:pStyle w:val="Tekstprokuratury"/>
        <w:rPr/>
      </w:pPr>
      <w:r>
        <w:rPr>
          <w:rFonts w:cs="Arial" w:ascii="Arial" w:hAnsi="Arial"/>
        </w:rPr>
        <w:t>5. Prawo zwrócenia się do organu administracji publicznej z wnioskiem o przeprowadzenie dowodu jest jednym z podstawowych przejawów czynnego udziału strony w postępowaniu, mającego rangę zasady ogólnej postępowania administracyjnego (art. 10 § 1 k.p.a.). Jak podkreśla się w doktrynie, to procesowe uprawnienie strony ma niebagatelne znaczenie dla obrony jej interesu prawnego, gdyż oznacza czynny udział strony w ustalaniu stanu faktycznego sprawy będącej przedmiotem postępowania</w:t>
      </w:r>
      <w:r>
        <w:rPr>
          <w:rStyle w:val="FootnoteCharacters"/>
          <w:rStyle w:val="FootnoteAnchor"/>
          <w:rFonts w:cs="Arial" w:ascii="Arial" w:hAnsi="Arial"/>
        </w:rPr>
        <w:footnoteReference w:id="24"/>
      </w:r>
      <w:r>
        <w:rPr>
          <w:rFonts w:cs="Arial" w:ascii="Arial" w:hAnsi="Arial"/>
        </w:rPr>
        <w:t>. Prawu strony do żądania przeprowadzenia dowodu odpowiada obowiązek organu administracji publicznej ustosunkowania się do żądania strony, po dokonaniu oceny takiego żądania pod kątem zasadności jego wniesienia</w:t>
      </w:r>
      <w:r>
        <w:rPr>
          <w:rStyle w:val="FootnoteCharacters"/>
          <w:rStyle w:val="FootnoteAnchor"/>
          <w:rFonts w:cs="Arial" w:ascii="Arial" w:hAnsi="Arial"/>
        </w:rPr>
        <w:footnoteReference w:id="25"/>
      </w:r>
      <w:r>
        <w:rPr>
          <w:rFonts w:cs="Arial" w:ascii="Arial" w:hAnsi="Arial"/>
        </w:rPr>
        <w:t>. Zgodnie z art. 78 § 1 k.p.a., organ prowadzący postępowanie obowiązany jest uwzględnić żądanie dowodowe strony, jeżeli przedmiotem dowodu jest okoliczność mająca znaczenie dla sprawy. Nie oznacza to więc – zgodnie z wymogami zasady dochodzenia prawdy obiektywnej – że organ jest związany żądaniami dowodowymi strony. Ocena tego, czy dana okoliczność, którą strona chce udowodnić (uczynić przedmiotem dowodu), ma znaczenie dla sprawy, czy nie, należy bowiem do organu, a nie do strony. Organ też ostatecznie rozstrzyga o dopuszczeniu lub niedopuszczeniu danego dowodu. W pierwszej kolejności zaś organ powinien rozważyć, czy dany fakt, dla stwierdzenia którego strona zgłosiła dowód, w ogóle wymaga udowodnienia. Nie wymagają bowiem dowodu fakty powszechnie znane oraz fakty znane organowi z urzędu.</w:t>
      </w:r>
    </w:p>
    <w:p>
      <w:pPr>
        <w:pStyle w:val="Tekstprokuratury"/>
        <w:rPr/>
      </w:pPr>
      <w:r>
        <w:rPr>
          <w:rFonts w:cs="Arial" w:ascii="Arial" w:hAnsi="Arial"/>
        </w:rPr>
        <w:t>Kodeks reguluje odrębnie sytuację, gdy żądanie dowodowe strona zgłasza już po zakończeniu postępowania dowodowego (prowadzonego w formie „gabinetowej” lub na rozprawie). Wynika stąd, że zamiarem ustawodawcy było odmienne unormowanie omawianej kwestii dla tego rodzaju sytuacji (tj. przyznanie organowi szerszej możliwości odrzucenia żądania dowodowego strony, gdy jest ono zgłoszone po zakończeniu postępowania dowodowego), chociaż nie wskazuje na to niefortunna redakcja przepisu art. 78 § 2 k.p.a. Kodeks stanowi mianowicie, że gdy strona zgłasza żądanie dowodowe po zakończeniu postępowania dowodowego, wówczas organ może nie uwzględnić takiego żądania, jeżeli dotyczy ono okoliczności już stwierdzonych innymi dowodami. Jednocześnie zastrzega jednak, że nawet w takiej sytuacji (tj. po zakończeniu postępowania dowodowego) organ nie może nie uwzględnić żądania strony, jeżeli dotyczy ono okoliczności mających znaczenie dla sprawy. Zastrzeżenie to powoduje, że w istocie nie ma różnicy między prawem organu do nieuwzględnienia żądania dowodowego strony w trakcie postępowania dowodowego i po jego zakończeniu. W obu przypadkach bowiem organ musi uwzględnić takie żądanie, jeżeli dotyczy ono okoliczności mających znaczenie dla sprawy. Do takiego wniosku prowadzi wykładnia językowa przepisu art. 78 k.p.a.</w:t>
      </w:r>
    </w:p>
    <w:p>
      <w:pPr>
        <w:pStyle w:val="Tekstprokuratury"/>
        <w:rPr/>
      </w:pPr>
      <w:r>
        <w:rPr>
          <w:rFonts w:cs="Arial" w:ascii="Arial" w:hAnsi="Arial"/>
        </w:rPr>
        <w:t>Nieliczne orzeczenia Naczelnego Sądu Administracyjnego dotyczące art. 78 k.p.a. na ogół ograniczają się właściwie do powtórzenia jego treści. Nie formułują natomiast żadnych wskazówek interpretacyjnych ani odnośnie do wyraźnie wadliwej konstrukcji tego przepisu, ani do pojmowania „okoliczności mających znaczenie dla sprawy”. Na przykład w wyroku z dnia 15 grudnia 1995 r.</w:t>
      </w:r>
      <w:r>
        <w:rPr>
          <w:rStyle w:val="FootnoteCharacters"/>
          <w:rStyle w:val="FootnoteAnchor"/>
          <w:rFonts w:cs="Arial" w:ascii="Arial" w:hAnsi="Arial"/>
        </w:rPr>
        <w:footnoteReference w:id="26"/>
      </w:r>
      <w:r>
        <w:rPr>
          <w:rFonts w:cs="Arial" w:ascii="Arial" w:hAnsi="Arial"/>
        </w:rPr>
        <w:t xml:space="preserve"> NSA stwierdził, że „Organ administracji może nie uwzględnić żądania strony, jeśli nie zostało zgłoszone w toku przeprowadzania dowodów lub w czasie rozprawy, tylko w przypadku, gdy żądanie to dotyczy okoliczności już stwierdzonych innymi dowodami. Jeśli natomiast dowody, których żąda strona, mają znaczenie dla sprawy, to spóźnione żądanie nie powinno być oddalone”, natomiast w wyroku z dnia 21 czerwca 1988 r.</w:t>
      </w:r>
      <w:r>
        <w:rPr>
          <w:rStyle w:val="FootnoteCharacters"/>
          <w:rStyle w:val="FootnoteAnchor"/>
          <w:rFonts w:cs="Arial" w:ascii="Arial" w:hAnsi="Arial"/>
        </w:rPr>
        <w:footnoteReference w:id="27"/>
      </w:r>
      <w:r>
        <w:rPr>
          <w:rFonts w:cs="Arial" w:ascii="Arial" w:hAnsi="Arial"/>
        </w:rPr>
        <w:t xml:space="preserve"> przyjął, że „Jeżeli nie występują przesłanki określone w art. 78 § 2 k.p.a., organ administracji nie może – przed wydaniem decyzji – odmówić oceny dowodów przedłożonych przez stronę, powołując się na fakt zakończenia postępowania dowodowego”.</w:t>
      </w:r>
    </w:p>
    <w:p>
      <w:pPr>
        <w:pStyle w:val="Tekstprokuratury"/>
        <w:rPr/>
      </w:pPr>
      <w:r>
        <w:rPr>
          <w:rFonts w:cs="Arial" w:ascii="Arial" w:hAnsi="Arial"/>
        </w:rPr>
        <w:t xml:space="preserve">Jedyna logiczna interpretacja analizowanego przepisu jest możliwa przy założeniu, że „znaczenie dla sprawy” dowodzonej okoliczności w rozumieniu art. 78 § 2 nie jest tożsame ze „znaczeniem dla sprawy” w rozumieniu art. 78 § 1. Przyjęcie takiego założenia narusza wprawdzie zakaz wykładni homonimicznej, wydaje się jednak, że jest ono w tym przypadku konieczne, aby uniknąć konstatacji, że druga część art. 78 jest zbędna, gdyż – stwarzając pozory odmiennej regulacji – powtarza w istocie (tylko z innego punktu widzenia) rozwiązanie przyjęte w § 1. Ocena tego, czy dana okoliczność faktyczna, mająca być przedmiotem dowodu, ma znaczenie dla sprawy, czy też nie, powinna zatem opierać się na odmiennych kryteriach w sytuacji, gdy strona żąda przeprowadzenia dowodu po zakończeniu postępowania dowodowego, niż w sytuacji, gdy strona zgłasza żądanie dowodowe w czasie rozprawy lub w toku przeprowadzania dowodów w innym trybie. W pierwszym przypadku dla uznania, że dana okoliczność ma znaczenie dla sprawy, decydujące znaczenie ma jej stosunek do przedmiotu sprawy, tzn. istnienie lub brak związku z nim. W cytowanym wyroku z dnia 15 grudnia 1995 r. NSA uznał, że „Przedmiotem dowodu musi być okoliczność mająca znaczenie prawne dla rozstrzygnięcia sprawy (art. 78 § 1 k.p.a.), a więc dotycząca przedmiotu sprawy i mająca znaczenie prawne dla rozstrzygnięcia sprawy”. Okoliczność faktyczna ma znaczenie dla sprawy, jeżeli jej stwierdzenie jest niezbędne (potrzebne) do ustalenia zgodnego z prawdą obiektywną stanu </w:t>
      </w:r>
      <w:r>
        <w:rPr>
          <w:rFonts w:cs="Arial" w:ascii="Arial" w:hAnsi="Arial"/>
          <w:spacing w:val="-2"/>
        </w:rPr>
        <w:t>faktycznego, odpowiadającego hipotezie stosowanej normy materialnej, a więc stanu faktycznego, w oparciu o który organ podejmuje rozstrzygnięcie.</w:t>
      </w:r>
    </w:p>
    <w:p>
      <w:pPr>
        <w:pStyle w:val="Tekstprokuratury"/>
        <w:rPr/>
      </w:pPr>
      <w:r>
        <w:rPr>
          <w:rFonts w:cs="Arial" w:ascii="Arial" w:hAnsi="Arial"/>
        </w:rPr>
        <w:t xml:space="preserve">Wymaga podkreślenia, że zgodnie z art. 78 § 1 k.p.a. to okoliczność będąca przedmiotem dowodu ma być oceniana pod kątem znaczenia dla sprawy, a nie dowód. Dowód można uznać za nieistotny dla sprawy, gdy dotyczy okoliczności już stwierdzonych innymi dowodami. To zaś, czy dana okoliczność ma znaczenia dla sprawy, czy też nie, jest faktem niezależnym od tego, czy została ona już udowodniona. Wynika stąd, że żądanie dowodowe zgłoszone przez stronę w toku postępowania dowodowego organ obowiązany jest uwzględnić nawet wtedy, gdy okoliczność będąca przedmiotem dowodu została już stwierdzona, o ile ma ona znaczenie dla sprawy. Rozstrzygając w kwestii dopuszczenia dowodu zgłoszonego przez stronę w toku postępowania dowodowego, organ nie może więc kierować się tym, czy dowód ten pozwoli stwierdzić nową, nieustaloną jeszcze okoliczność. Jedynym kryterium, jakie organ powinien mieć w tym momencie na uwadze, jest ocena dowodzonej okoliczności pod kątem jej związku z przedmiotem sprawy. </w:t>
      </w:r>
    </w:p>
    <w:p>
      <w:pPr>
        <w:pStyle w:val="Tekstprokuratury"/>
        <w:rPr/>
      </w:pPr>
      <w:r>
        <w:rPr>
          <w:rFonts w:cs="Arial" w:ascii="Arial" w:hAnsi="Arial"/>
        </w:rPr>
        <w:t>W przypadku, gdy strona zgłasza żądanie dowodowe po zakończeniu postępowania dowodowego, możemy wyróżnić dwie sytuacje: pierwsza ma miejsce, gdy przedmiotem wnioskowanego dowodu jest okoliczność niestwierdzona wcześniej innymi dowodami, druga – gdy przedmiotem dowodu jest okoliczność już udowodniona. W pierwszej sytuacji znaczenie dla sprawy okoliczności będącej przedmiotem zgłoszonego dowodu ocenia się tak, jak wtedy, gdy strona żąda przeprowadzenia dowodu w toku postępowania dowodowego. Jeżeli zaś przedmiotem dowodu zgłoszonego po zakończeniu postępowania dowodowego jest okoliczność już stwierdzona innymi dowodami, znaczenie tej okoliczności dla sprawy powinno być oceniane według sposobu jej stwierdzenia w stosunku do interesu strony występującej z żądaniem. Istotne jest więc, czy dana okoliczność została stwierdzona zgodnie z interesem strony, czy też nie. W tej fazie postępowania organ powinien dopuścić dowód, dotyczący okoliczności już stwierdzonej innymi dowodami, tylko wtedy, gdy okoliczność ta została stwierdzona na niekorzyść strony, a strona żąda przeprowadzenia przeciwdowodu.</w:t>
      </w:r>
    </w:p>
    <w:p>
      <w:pPr>
        <w:pStyle w:val="Tekstprokuratury"/>
        <w:rPr/>
      </w:pPr>
      <w:r>
        <w:rPr>
          <w:rFonts w:cs="Arial" w:ascii="Arial" w:hAnsi="Arial"/>
        </w:rPr>
        <w:t>W postępowaniu administracyjnym, podobnie jak w innych procedurach uregulowanych prawnie (por. art. 170 § 4 k.p.k., art. 240 § 1 k.p.c.), postanowienia dowodowe, zarówno dotyczące poszukiwania, jak i dopuszczenia lub odmowy dopuszczenia dowodu, należą do rozstrzygnięć odwoływalnych (niestanowczych). Oznacza to, że mogą być one zmieniane i uchylane bez ograniczeń przez organ prowadzący postępowanie dowodowe w każdej fazie postępowania, aż do jego zakończenia (zamknięcia)</w:t>
      </w:r>
      <w:r>
        <w:rPr>
          <w:rStyle w:val="FootnoteCharacters"/>
          <w:rStyle w:val="FootnoteAnchor"/>
          <w:rFonts w:cs="Arial" w:ascii="Arial" w:hAnsi="Arial"/>
        </w:rPr>
        <w:footnoteReference w:id="28"/>
      </w:r>
      <w:r>
        <w:rPr>
          <w:rFonts w:cs="Arial" w:ascii="Arial" w:hAnsi="Arial"/>
        </w:rPr>
        <w:t>.</w:t>
      </w:r>
    </w:p>
    <w:p>
      <w:pPr>
        <w:pStyle w:val="Tekstprokuratury"/>
        <w:rPr>
          <w:rFonts w:ascii="Arial" w:hAnsi="Arial" w:cs="Arial"/>
        </w:rPr>
      </w:pPr>
      <w:r>
        <w:rPr>
          <w:rFonts w:cs="Arial" w:ascii="Arial" w:hAnsi="Arial"/>
        </w:rPr>
      </w:r>
    </w:p>
    <w:p>
      <w:pPr>
        <w:pStyle w:val="Tekstprokuratury"/>
        <w:rPr/>
      </w:pPr>
      <w:r>
        <w:rPr>
          <w:rFonts w:cs="Arial" w:ascii="Arial" w:hAnsi="Arial"/>
        </w:rPr>
        <w:t>6. W wyroku z dnia 4 czerwca 1982 r.</w:t>
      </w:r>
      <w:r>
        <w:rPr>
          <w:rStyle w:val="FootnoteCharacters"/>
          <w:rStyle w:val="FootnoteAnchor"/>
          <w:rFonts w:cs="Arial" w:ascii="Arial" w:hAnsi="Arial"/>
        </w:rPr>
        <w:footnoteReference w:id="29"/>
      </w:r>
      <w:r>
        <w:rPr>
          <w:rFonts w:cs="Arial" w:ascii="Arial" w:hAnsi="Arial"/>
        </w:rPr>
        <w:t xml:space="preserve"> NSA orzekł, że: „Jeżeli okoliczności istotne dla rozstrzygnięcia sprawy nie były znane organom rozstrzygającym nie z powodu ich zaniedbań, lecz z powodu zatajenia ich przez stronę, to takie postępowanie strony wyłącza możliwość skutecznego podnoszenia przez nią zarzutów niezgodności zaskarżonych decyzji z prawem. W interesie strony leży zatem podanie do wiadomości organów wszystkich istotnych okoliczności sprawy i domaganie się utrwalenia ich w dokumentacji (art. 69 § 1 w zw. z art. 86 k.p.a.). Powyższe orzeczenie spotkało się z aprobatą S. Dalki, którego stanowisko można sprowadzić do dwóch następujących twierdzeń: 1) wprawdzie w interesie samej strony każdego postępowania leży podanie do wiadomości organu orzekającego wszystkich istotnych okoliczności sprawy, niemniej jednak uczynienie tego stanowi jej obowiązek; 2) niedopełnienie tego obowiązku upoważnia organ do zastosowania wobec strony pewnych rygorów procesowych, zaś samą stronę pozbawia możliwości skutecznego podnoszenia przed sądem zarzutu niezgodności decyzji z prawem, jeżeli niezgodność ta spowodowana jest zatajeniem przez stronę istotnych dla sprawy okoliczności</w:t>
      </w:r>
      <w:r>
        <w:rPr>
          <w:rStyle w:val="FootnoteCharacters"/>
          <w:rStyle w:val="FootnoteAnchor"/>
          <w:rFonts w:cs="Arial" w:ascii="Arial" w:hAnsi="Arial"/>
        </w:rPr>
        <w:footnoteReference w:id="30"/>
      </w:r>
      <w:r>
        <w:rPr>
          <w:rFonts w:cs="Arial" w:ascii="Arial" w:hAnsi="Arial"/>
        </w:rPr>
        <w:t>.</w:t>
      </w:r>
    </w:p>
    <w:p>
      <w:pPr>
        <w:pStyle w:val="Tekstprokuratury"/>
        <w:rPr/>
      </w:pPr>
      <w:r>
        <w:rPr>
          <w:rFonts w:cs="Arial" w:ascii="Arial" w:hAnsi="Arial"/>
        </w:rPr>
        <w:t>Oba powyższe twierdzenia nie zasługują na akceptację. Przede wszystkim fałszywe jest założenie, że rzetelna współpraca strony z organem prowadzącym postępowanie, polegająca na dostarczaniu mu wszelkich posiadanych przez nią dowodów oraz ujawnianiu wszelkich znanych jej okoliczności istotnych dla rozstrzygnięcia sprawy – leży zawsze w interesie strony. Oczywiście zatajenie przez stronę przed organem prowadzącym postępowanie faktów lub dowodów istotnych dla sprawy może spowodować błędne ustalenie przez organ stanu faktycznego stanowiącego podstawę rozstrzygnięcia sprawy. Nie trzeba jednak przytaczać przykładów z praktyki, by uświadomić sobie, że konsekwencją błędnego ustalenia stanu faktycznego może być – w zależności od okoliczności – wydanie decyzji bądź mniej, bądź bardziej korzystnej dla strony.</w:t>
      </w:r>
    </w:p>
    <w:p>
      <w:pPr>
        <w:pStyle w:val="Tekstprokuratury"/>
        <w:rPr/>
      </w:pPr>
      <w:r>
        <w:rPr>
          <w:rFonts w:cs="Arial" w:ascii="Arial" w:hAnsi="Arial"/>
        </w:rPr>
        <w:t>Powyższe spostrzeżenie nie obala jednak zasadniczej tezy S. Dalki, ani nawet nie ułatwia jej obalenia. Przeciwnie, fakt, że współudział strony w ustalaniu przez organ prawdy obiektywnej nie zawsze leży w jej interesie, natomiast zawsze służy dobru postępowania, uzasadniałby raczej przyjęcie, że czynny udział strony w postępowaniu – zgodnie z twierdzeniem S. Dalki – jest jej obowiązkiem, którego pogwałcenie może spowodować niekorzystne dla niej konsekwencje.</w:t>
      </w:r>
    </w:p>
    <w:p>
      <w:pPr>
        <w:pStyle w:val="Tekstprokuratury"/>
        <w:rPr/>
      </w:pPr>
      <w:r>
        <w:rPr>
          <w:rFonts w:cs="Arial" w:ascii="Arial" w:hAnsi="Arial"/>
        </w:rPr>
        <w:t xml:space="preserve">Taka czy inna ocena aktywnego i rzetelnego udziału strony w dostarczaniu organowi dowodów (rozumianych zarówno jako źródła, jak i jako środki dowodowe) nie przesądza wszakże o charakterze takiego zachowania. Przy nadawaniu określonemu zachowaniu adresata normy charakteru obowiązku decydujące znaczenie ma bowiem ocena tego zachowania z punktu widzenia szeroko pojmowanego interesu społecznego (obejmującego także interes państwa) oraz interesu innych podmiotów indywidualnych, a nie z punktu widzenia interesu adresata normy. Zachowanie obojętne z punktu widzenia interesu społecznego i interesu innych podmiotów nie powinno w nietotalitarnym państwie prawa stanowić obowiązku, a zatem w razie niejasności sformułowań zawartych w przepisach prawa należy traktować je jako uprawnienie. Nie oznacza to jednak, że zachowanie nieobojętne z punktu widzenia innych wartości niż interes adresata normy powinno nosić znamiona obowiązku. Decydując o charakterze takiego zachowania, ustawodawca powinien wyważyć interes adresata normy oraz interes społeczny i interes innych podmiotów, porównując jego konsekwencje z punktu widzenia obu grup interesów i oceniając, czy w skrajnych warunkach korzyść płynąca dla interesu społecznego z wyegzekwowania takiego zachowania jest na tyle istotna, że przewyższa (albo przynajmniej równoważy) dolegliwość wyrządzoną tym stronie oraz czy korzyść wynikająca dla adresata normy z zachowania odmiennego może przewyższać (albo przynajmniej równoważyć) straty spowodowane nim w sferze innych grup interesów (dóbr). </w:t>
      </w:r>
    </w:p>
    <w:p>
      <w:pPr>
        <w:pStyle w:val="Tekstprokuratury"/>
        <w:rPr/>
      </w:pPr>
      <w:r>
        <w:rPr>
          <w:rFonts w:cs="Arial" w:ascii="Arial" w:hAnsi="Arial"/>
        </w:rPr>
        <w:t>W świetle obowiązujących przepisów brak jest podstaw, aby jakąkolwiek z form udziału strony w administracyjnym postępowaniu jurysdykcyjnym traktować jako jej obowiązek prawny. Dotyczy to w jednakowej mierze zarówno występowania z inicjatywą dowodową i uczestniczenia w przeprowadzaniu dowodów, jak i składania zeznań przez samą stronę. Należy wykluczyć zwłaszcza możliwość stosowania jakichkolwiek rygorów procesowych wobec strony nieuczestniczącej czynnie w postępowaniu. Jak zauważa H. Knysiak-Molczyk, kodeks nie przewiduje żadnej sankcji procesowej wobec strony, która nie przejawia inicjatywy dowodowej albo nie składa w sprawie zeznań, stosowanie zaś rygoru nieprzewidzianego w ustawie stanowi naruszenie prawa procesowego</w:t>
      </w:r>
      <w:r>
        <w:rPr>
          <w:rStyle w:val="FootnoteCharacters"/>
          <w:rStyle w:val="FootnoteAnchor"/>
          <w:rFonts w:cs="Arial" w:ascii="Arial" w:hAnsi="Arial"/>
        </w:rPr>
        <w:footnoteReference w:id="31"/>
      </w:r>
      <w:r>
        <w:rPr>
          <w:rFonts w:cs="Arial" w:ascii="Arial" w:hAnsi="Arial"/>
        </w:rPr>
        <w:t>.</w:t>
      </w:r>
    </w:p>
    <w:p>
      <w:pPr>
        <w:pStyle w:val="Tekstprokuratury"/>
        <w:rPr/>
      </w:pPr>
      <w:r>
        <w:rPr>
          <w:rFonts w:cs="Arial" w:ascii="Arial" w:hAnsi="Arial"/>
        </w:rPr>
        <w:t>W obecnym stanie prawnym nie można też znaleźć podstaw dla ograniczenia prawa strony do zaskarżenia decyzji, gdy jej wadliwość jest skutkiem zatajenia przez stronę dowodów. Przeciwko takiemu ograniczeniu przemawia zwłaszcza wykładnia historyczna przepisu zawartego obecnie w art. 145 § 1 pkt 5 k.p.a. Przewiduje on celowość wznowienia postępowania, gdy ujawnione zostaną istotne dla sprawy nowe okoliczności faktyczne lub nowe dowody, które istniały w dniu wydania decyzji, lecz nie były znane organowi, który wydał decyzję. Odpowiednikiem tego przepisu w pierwotnym tekście Kodeksu postępowania administracyjnego (przed nowelizacją dokonaną w 1980 r.) był przepis art. 127 § 1 pkt 5. Stanowił on, że „w sprawie zakończonej decyzją ostateczną wznawia się postępowanie, jeżeli wyjdą na jaw istotne dla sprawy nowe okoliczności faktyczne, które istniały już przy wydaniu decyzji, lub nowe dowody, o ile te okoliczności i dowody nie były w toku postępowania znane organowi, który wydał decyzję, i nie mogły być wówczas powołane przez stronę zainteresowaną we wznowieniu bez jej winy”. Porównanie treści powyższego przepisu w brzmieniu sprzed i po nowelizacji nie pozostawia wątpliwości, że o ile w poprzednim stanie prawnym komentowane stanowisko byłoby uzasadnione, o tyle obecnie brak jest podstaw, by pozbawiać stronę możliwości kwestionowania wadliwej decyzji w sytuacji, gdy swoim zachowaniem (zaniechaniem) przyczyniła się ona do powstania tej wadliwości</w:t>
      </w:r>
      <w:r>
        <w:rPr>
          <w:rStyle w:val="FootnoteCharacters"/>
          <w:rStyle w:val="FootnoteAnchor"/>
          <w:rFonts w:cs="Arial" w:ascii="Arial" w:hAnsi="Arial"/>
        </w:rPr>
        <w:footnoteReference w:id="32"/>
      </w:r>
      <w:r>
        <w:rPr>
          <w:rFonts w:cs="Arial" w:ascii="Arial" w:hAnsi="Arial"/>
        </w:rPr>
        <w:t>. Wniosek ten dotyczy bezpośrednio przypadku, o którym mowa w art. 145 § 1 pkt 5 k.p.a. Tym bardziej jednak należy go odnieść do sytuacji, gdy strona chce ujawnić znane jej dowody przed uostatecznieniem się wadliwej decyzji, a więc w postępowaniu odwoławczym przed organem drugiej instancj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or. R. </w:t>
      </w:r>
      <w:r>
        <w:rPr>
          <w:spacing w:val="32"/>
        </w:rPr>
        <w:t>Kmieci</w:t>
      </w:r>
      <w:r>
        <w:rPr/>
        <w:t xml:space="preserve">k, (w:) R. </w:t>
      </w:r>
      <w:r>
        <w:rPr>
          <w:spacing w:val="32"/>
        </w:rPr>
        <w:t>Kmieci</w:t>
      </w:r>
      <w:r>
        <w:rPr/>
        <w:t>k (red.), Prawo dowodowe. Zarys wykładu, Kraków 2005, s. 160–161.</w:t>
      </w:r>
    </w:p>
  </w:footnote>
  <w:footnote w:id="3">
    <w:p>
      <w:pPr>
        <w:pStyle w:val="Przypisy"/>
        <w:rPr/>
      </w:pPr>
      <w:r>
        <w:rPr>
          <w:rStyle w:val="FootnoteCharacters"/>
        </w:rPr>
        <w:footnoteRef/>
      </w:r>
      <w:r>
        <w:rPr/>
        <w:tab/>
        <w:t>Zob. tamże, s. 157–159. Oprócz stron wnioski dowodowe w postępowaniu przed sądem może składać także tzw. podmiot odpowiedzialny majątkowo (art. 416 w zw. z art. 167 k.p.k.).</w:t>
      </w:r>
    </w:p>
  </w:footnote>
  <w:footnote w:id="4">
    <w:p>
      <w:pPr>
        <w:pStyle w:val="Przypisy"/>
        <w:rPr/>
      </w:pPr>
      <w:r>
        <w:rPr>
          <w:rStyle w:val="FootnoteCharacters"/>
        </w:rPr>
        <w:footnoteRef/>
      </w:r>
      <w:r>
        <w:rPr/>
        <w:tab/>
        <w:t>Zob. tamże, s. 159 i 161.</w:t>
      </w:r>
    </w:p>
  </w:footnote>
  <w:footnote w:id="5">
    <w:p>
      <w:pPr>
        <w:pStyle w:val="Przypisy"/>
        <w:rPr/>
      </w:pPr>
      <w:r>
        <w:rPr>
          <w:rStyle w:val="FootnoteCharacters"/>
        </w:rPr>
        <w:footnoteRef/>
      </w:r>
      <w:r>
        <w:rPr/>
        <w:tab/>
        <w:t xml:space="preserve">A. </w:t>
      </w:r>
      <w:r>
        <w:rPr>
          <w:spacing w:val="32"/>
        </w:rPr>
        <w:t>Wróbe</w:t>
      </w:r>
      <w:r>
        <w:rPr/>
        <w:t xml:space="preserve">l, (w:) M. </w:t>
      </w:r>
      <w:r>
        <w:rPr>
          <w:spacing w:val="32"/>
        </w:rPr>
        <w:t>Jaśkowsk</w:t>
      </w:r>
      <w:r>
        <w:rPr/>
        <w:t xml:space="preserve">a, A. </w:t>
      </w:r>
      <w:r>
        <w:rPr>
          <w:spacing w:val="32"/>
        </w:rPr>
        <w:t>Wróbe</w:t>
      </w:r>
      <w:r>
        <w:rPr/>
        <w:t>l, Kodeks postępowania administracyjnego. Komentarz, Kraków 2000, s. 452.</w:t>
      </w:r>
    </w:p>
  </w:footnote>
  <w:footnote w:id="6">
    <w:p>
      <w:pPr>
        <w:pStyle w:val="Przypisy"/>
        <w:rPr/>
      </w:pPr>
      <w:r>
        <w:rPr>
          <w:rStyle w:val="FootnoteCharacters"/>
        </w:rPr>
        <w:footnoteRef/>
      </w:r>
      <w:r>
        <w:rPr/>
        <w:tab/>
        <w:t xml:space="preserve">T. </w:t>
      </w:r>
      <w:r>
        <w:rPr>
          <w:spacing w:val="32"/>
        </w:rPr>
        <w:t>Erecińsk</w:t>
      </w:r>
      <w:r>
        <w:rPr/>
        <w:t xml:space="preserve">i, (w:) T. </w:t>
      </w:r>
      <w:r>
        <w:rPr>
          <w:spacing w:val="32"/>
        </w:rPr>
        <w:t>Erecińsk</w:t>
      </w:r>
      <w:r>
        <w:rPr/>
        <w:t xml:space="preserve">i (red.), J. </w:t>
      </w:r>
      <w:r>
        <w:rPr>
          <w:spacing w:val="32"/>
        </w:rPr>
        <w:t>Gudowsk</w:t>
      </w:r>
      <w:r>
        <w:rPr/>
        <w:t xml:space="preserve">i, M. </w:t>
      </w:r>
      <w:r>
        <w:rPr>
          <w:spacing w:val="32"/>
        </w:rPr>
        <w:t>Jędrzejewsk</w:t>
      </w:r>
      <w:r>
        <w:rPr/>
        <w:t>a, Komentarz do k.p.c. Część pierwsza – postępowanie rozpoznawcze, t. 1, Warszawa 2004, s. 490.</w:t>
      </w:r>
    </w:p>
  </w:footnote>
  <w:footnote w:id="7">
    <w:p>
      <w:pPr>
        <w:pStyle w:val="Przypisy"/>
        <w:rPr/>
      </w:pPr>
      <w:r>
        <w:rPr>
          <w:rStyle w:val="FootnoteCharacters"/>
        </w:rPr>
        <w:footnoteRef/>
      </w:r>
      <w:r>
        <w:rPr/>
        <w:tab/>
        <w:t xml:space="preserve"> </w:t>
      </w:r>
      <w:r>
        <w:rPr/>
        <w:t xml:space="preserve">R. </w:t>
      </w:r>
      <w:r>
        <w:rPr>
          <w:spacing w:val="32"/>
        </w:rPr>
        <w:t>Kmieci</w:t>
      </w:r>
      <w:r>
        <w:rPr/>
        <w:t xml:space="preserve">k, (w:) R. </w:t>
      </w:r>
      <w:r>
        <w:rPr>
          <w:spacing w:val="32"/>
        </w:rPr>
        <w:t>Kmieci</w:t>
      </w:r>
      <w:r>
        <w:rPr/>
        <w:t xml:space="preserve">k (red.), </w:t>
      </w:r>
      <w:r>
        <w:rPr>
          <w:i/>
        </w:rPr>
        <w:t>op. cit.</w:t>
      </w:r>
      <w:r>
        <w:rPr/>
        <w:t>, s. 161.</w:t>
      </w:r>
    </w:p>
  </w:footnote>
  <w:footnote w:id="8">
    <w:p>
      <w:pPr>
        <w:pStyle w:val="Przypisy"/>
        <w:ind w:left="170" w:hanging="170"/>
        <w:rPr/>
      </w:pPr>
      <w:r>
        <w:rPr>
          <w:rStyle w:val="FootnoteCharacters"/>
        </w:rPr>
        <w:footnoteRef/>
      </w:r>
      <w:r>
        <w:rPr/>
        <w:tab/>
        <w:t xml:space="preserve">Zob. np. S. </w:t>
      </w:r>
      <w:r>
        <w:rPr>
          <w:spacing w:val="32"/>
        </w:rPr>
        <w:t>Walto</w:t>
      </w:r>
      <w:r>
        <w:rPr/>
        <w:t>ś, Proces karny. Zarys systemu, Warszawa 2002, s. 249.</w:t>
      </w:r>
    </w:p>
  </w:footnote>
  <w:footnote w:id="9">
    <w:p>
      <w:pPr>
        <w:pStyle w:val="Przypisy"/>
        <w:ind w:left="170" w:hanging="170"/>
        <w:rPr/>
      </w:pPr>
      <w:r>
        <w:rPr>
          <w:rStyle w:val="FootnoteCharacters"/>
        </w:rPr>
        <w:footnoteRef/>
      </w:r>
      <w:r>
        <w:rPr/>
        <w:tab/>
        <w:t xml:space="preserve">P. </w:t>
      </w:r>
      <w:r>
        <w:rPr>
          <w:spacing w:val="32"/>
        </w:rPr>
        <w:t>Machnikowsk</w:t>
      </w:r>
      <w:r>
        <w:rPr/>
        <w:t xml:space="preserve">i, (w:) E. </w:t>
      </w:r>
      <w:r>
        <w:rPr>
          <w:spacing w:val="32"/>
        </w:rPr>
        <w:t>Gniewe</w:t>
      </w:r>
      <w:r>
        <w:rPr/>
        <w:t>k (red.), Kodeks cywilny. Komentarz, t. 1, Warszawa 2004, s. 35.</w:t>
      </w:r>
    </w:p>
  </w:footnote>
  <w:footnote w:id="10">
    <w:p>
      <w:pPr>
        <w:pStyle w:val="Przypisy"/>
        <w:ind w:left="170" w:hanging="170"/>
        <w:rPr/>
      </w:pPr>
      <w:r>
        <w:rPr>
          <w:rStyle w:val="FootnoteCharacters"/>
        </w:rPr>
        <w:footnoteRef/>
      </w:r>
      <w:r>
        <w:rPr/>
        <w:tab/>
        <w:t xml:space="preserve">Zob. np. S. </w:t>
      </w:r>
      <w:r>
        <w:rPr>
          <w:spacing w:val="32"/>
        </w:rPr>
        <w:t>Walto</w:t>
      </w:r>
      <w:r>
        <w:rPr/>
        <w:t xml:space="preserve">ś, </w:t>
      </w:r>
      <w:r>
        <w:rPr>
          <w:i/>
        </w:rPr>
        <w:t>op. cit.</w:t>
      </w:r>
      <w:r>
        <w:rPr/>
        <w:t>, s. 249.</w:t>
      </w:r>
    </w:p>
  </w:footnote>
  <w:footnote w:id="11">
    <w:p>
      <w:pPr>
        <w:pStyle w:val="Przypisy"/>
        <w:ind w:left="170" w:hanging="170"/>
        <w:rPr/>
      </w:pPr>
      <w:r>
        <w:rPr>
          <w:rStyle w:val="FootnoteCharacters"/>
        </w:rPr>
        <w:footnoteRef/>
      </w:r>
      <w:r>
        <w:rPr/>
        <w:tab/>
        <w:t xml:space="preserve"> </w:t>
      </w:r>
      <w:r>
        <w:rPr/>
        <w:t xml:space="preserve">P. </w:t>
      </w:r>
      <w:r>
        <w:rPr>
          <w:spacing w:val="32"/>
        </w:rPr>
        <w:t>Machnikowsk</w:t>
      </w:r>
      <w:r>
        <w:rPr/>
        <w:t xml:space="preserve">i, (w:) E. </w:t>
      </w:r>
      <w:r>
        <w:rPr>
          <w:spacing w:val="32"/>
        </w:rPr>
        <w:t>Gniewe</w:t>
      </w:r>
      <w:r>
        <w:rPr/>
        <w:t xml:space="preserve">k (red.), </w:t>
      </w:r>
      <w:r>
        <w:rPr>
          <w:i/>
        </w:rPr>
        <w:t>op. cit.</w:t>
      </w:r>
      <w:r>
        <w:rPr/>
        <w:t>, s. 35.</w:t>
      </w:r>
    </w:p>
  </w:footnote>
  <w:footnote w:id="12">
    <w:p>
      <w:pPr>
        <w:pStyle w:val="Przypisy"/>
        <w:ind w:left="170" w:hanging="170"/>
        <w:rPr/>
      </w:pPr>
      <w:r>
        <w:rPr>
          <w:rStyle w:val="FootnoteCharacters"/>
        </w:rPr>
        <w:footnoteRef/>
      </w:r>
      <w:r>
        <w:rPr/>
        <w:tab/>
        <w:t xml:space="preserve"> </w:t>
      </w:r>
      <w:r>
        <w:rPr/>
        <w:t>Tamże, s. 34.</w:t>
      </w:r>
    </w:p>
  </w:footnote>
  <w:footnote w:id="13">
    <w:p>
      <w:pPr>
        <w:pStyle w:val="Przypisy"/>
        <w:ind w:left="170" w:hanging="170"/>
        <w:rPr/>
      </w:pPr>
      <w:r>
        <w:rPr>
          <w:rStyle w:val="FootnoteCharacters"/>
        </w:rPr>
        <w:footnoteRef/>
      </w:r>
      <w:r>
        <w:rPr/>
        <w:tab/>
        <w:t xml:space="preserve"> </w:t>
      </w:r>
      <w:r>
        <w:rPr/>
        <w:t>Tamże.</w:t>
      </w:r>
    </w:p>
  </w:footnote>
  <w:footnote w:id="14">
    <w:p>
      <w:pPr>
        <w:pStyle w:val="Przypisy"/>
        <w:ind w:left="170" w:hanging="170"/>
        <w:rPr/>
      </w:pPr>
      <w:r>
        <w:rPr>
          <w:rStyle w:val="FootnoteCharacters"/>
        </w:rPr>
        <w:footnoteRef/>
      </w:r>
      <w:r>
        <w:rPr/>
        <w:tab/>
        <w:t xml:space="preserve"> </w:t>
      </w:r>
      <w:r>
        <w:rPr/>
        <w:t xml:space="preserve">Zob. np. S. </w:t>
      </w:r>
      <w:r>
        <w:rPr>
          <w:spacing w:val="32"/>
        </w:rPr>
        <w:t>Walto</w:t>
      </w:r>
      <w:r>
        <w:rPr/>
        <w:t xml:space="preserve">ś, </w:t>
      </w:r>
      <w:r>
        <w:rPr>
          <w:i/>
        </w:rPr>
        <w:t>op. cit.</w:t>
      </w:r>
      <w:r>
        <w:rPr/>
        <w:t>, s. 249.</w:t>
      </w:r>
    </w:p>
  </w:footnote>
  <w:footnote w:id="15">
    <w:p>
      <w:pPr>
        <w:pStyle w:val="Przypisy"/>
        <w:ind w:left="170" w:hanging="170"/>
        <w:rPr/>
      </w:pPr>
      <w:r>
        <w:rPr>
          <w:rStyle w:val="FootnoteCharacters"/>
        </w:rPr>
        <w:footnoteRef/>
      </w:r>
      <w:r>
        <w:rPr/>
        <w:tab/>
        <w:t xml:space="preserve"> </w:t>
      </w:r>
      <w:r>
        <w:rPr/>
        <w:t xml:space="preserve">P. </w:t>
      </w:r>
      <w:r>
        <w:rPr>
          <w:spacing w:val="32"/>
        </w:rPr>
        <w:t>Machnikowsk</w:t>
      </w:r>
      <w:r>
        <w:rPr/>
        <w:t xml:space="preserve">i, (w:) E. </w:t>
      </w:r>
      <w:r>
        <w:rPr>
          <w:spacing w:val="32"/>
        </w:rPr>
        <w:t>Gniewe</w:t>
      </w:r>
      <w:r>
        <w:rPr/>
        <w:t xml:space="preserve">k (red.), </w:t>
      </w:r>
      <w:r>
        <w:rPr>
          <w:i/>
        </w:rPr>
        <w:t>op. cit.</w:t>
      </w:r>
      <w:r>
        <w:rPr/>
        <w:t>, s. 34.</w:t>
      </w:r>
    </w:p>
  </w:footnote>
  <w:footnote w:id="16">
    <w:p>
      <w:pPr>
        <w:pStyle w:val="Przypisy"/>
        <w:ind w:left="170" w:hanging="170"/>
        <w:rPr/>
      </w:pPr>
      <w:r>
        <w:rPr>
          <w:rStyle w:val="FootnoteCharacters"/>
        </w:rPr>
        <w:footnoteRef/>
      </w:r>
      <w:r>
        <w:rPr/>
        <w:tab/>
        <w:t xml:space="preserve"> </w:t>
      </w:r>
      <w:r>
        <w:rPr/>
        <w:t>Tamże, s. 35.</w:t>
      </w:r>
    </w:p>
  </w:footnote>
  <w:footnote w:id="17">
    <w:p>
      <w:pPr>
        <w:pStyle w:val="Przypisy"/>
        <w:ind w:left="170" w:hanging="170"/>
        <w:rPr/>
      </w:pPr>
      <w:r>
        <w:rPr>
          <w:rStyle w:val="FootnoteCharacters"/>
        </w:rPr>
        <w:footnoteRef/>
      </w:r>
      <w:r>
        <w:rPr/>
        <w:tab/>
        <w:t xml:space="preserve">Tak np. S. </w:t>
      </w:r>
      <w:r>
        <w:rPr>
          <w:spacing w:val="32"/>
        </w:rPr>
        <w:t>Dmowsk</w:t>
      </w:r>
      <w:r>
        <w:rPr/>
        <w:t xml:space="preserve">i, (w:) S. </w:t>
      </w:r>
      <w:r>
        <w:rPr>
          <w:spacing w:val="32"/>
        </w:rPr>
        <w:t>Dmowsk</w:t>
      </w:r>
      <w:r>
        <w:rPr/>
        <w:t xml:space="preserve">i, S. </w:t>
      </w:r>
      <w:r>
        <w:rPr>
          <w:spacing w:val="32"/>
        </w:rPr>
        <w:t>Rudnick</w:t>
      </w:r>
      <w:r>
        <w:rPr/>
        <w:t>i, Komentarz do Kodeksu cywilnego. Księga pierwsza – część ogólna, Warszawa 2003, s. 54.</w:t>
      </w:r>
    </w:p>
  </w:footnote>
  <w:footnote w:id="18">
    <w:p>
      <w:pPr>
        <w:pStyle w:val="Przypisy"/>
        <w:ind w:left="170" w:hanging="170"/>
        <w:rPr/>
      </w:pPr>
      <w:r>
        <w:rPr>
          <w:rStyle w:val="FootnoteCharacters"/>
        </w:rPr>
        <w:footnoteRef/>
      </w:r>
      <w:r>
        <w:rPr/>
        <w:tab/>
        <w:t xml:space="preserve"> </w:t>
      </w:r>
      <w:r>
        <w:rPr/>
        <w:t xml:space="preserve">Jeżeli zaś oskarżony tylko powoła się na taką okoliczność, jego twierdzenie – jako gołosłowne – zostanie przez sąd zignorowane (zob. S. </w:t>
      </w:r>
      <w:r>
        <w:rPr>
          <w:spacing w:val="32"/>
        </w:rPr>
        <w:t>Walto</w:t>
      </w:r>
      <w:r>
        <w:rPr/>
        <w:t xml:space="preserve">ś, </w:t>
      </w:r>
      <w:r>
        <w:rPr>
          <w:i/>
        </w:rPr>
        <w:t>op. cit.</w:t>
      </w:r>
      <w:r>
        <w:rPr/>
        <w:t>, s. 250). Tym bardziej oskarżyciel nie ma obowiązku dowodzenia nieistnienia okoliczności wyłączających przestępność czynu, gdy nikt ich nie podnosi.</w:t>
      </w:r>
    </w:p>
  </w:footnote>
  <w:footnote w:id="19">
    <w:p>
      <w:pPr>
        <w:pStyle w:val="Przypisy"/>
        <w:ind w:left="170" w:hanging="170"/>
        <w:rPr/>
      </w:pPr>
      <w:r>
        <w:rPr>
          <w:rStyle w:val="FootnoteCharacters"/>
        </w:rPr>
        <w:footnoteRef/>
      </w:r>
      <w:r>
        <w:rPr/>
        <w:tab/>
        <w:t xml:space="preserve">T. </w:t>
      </w:r>
      <w:r>
        <w:rPr>
          <w:spacing w:val="32"/>
        </w:rPr>
        <w:t>Grzegorczy</w:t>
      </w:r>
      <w:r>
        <w:rPr/>
        <w:t xml:space="preserve">k, (w:) E. </w:t>
      </w:r>
      <w:r>
        <w:rPr>
          <w:spacing w:val="32"/>
        </w:rPr>
        <w:t>Smoktunowic</w:t>
      </w:r>
      <w:r>
        <w:rPr/>
        <w:t>z (red.), Wielka encyklopedia prawa, Białystok–Warszawa 2000, s. 122–123.</w:t>
      </w:r>
    </w:p>
  </w:footnote>
  <w:footnote w:id="20">
    <w:p>
      <w:pPr>
        <w:pStyle w:val="Przypisy"/>
        <w:ind w:left="170" w:hanging="170"/>
        <w:rPr/>
      </w:pPr>
      <w:r>
        <w:rPr>
          <w:rStyle w:val="FootnoteCharacters"/>
        </w:rPr>
        <w:footnoteRef/>
      </w:r>
      <w:r>
        <w:rPr/>
        <w:tab/>
        <w:t xml:space="preserve">W. </w:t>
      </w:r>
      <w:r>
        <w:rPr>
          <w:spacing w:val="32"/>
        </w:rPr>
        <w:t>Chróścielewsk</w:t>
      </w:r>
      <w:r>
        <w:rPr/>
        <w:t xml:space="preserve">i, J. P. </w:t>
      </w:r>
      <w:r>
        <w:rPr>
          <w:spacing w:val="32"/>
        </w:rPr>
        <w:t>Tarn</w:t>
      </w:r>
      <w:r>
        <w:rPr/>
        <w:t>o, Postępowanie administracyjne. Zagadnienia podstawowe, Warszawa 2002, s. 98.</w:t>
      </w:r>
    </w:p>
  </w:footnote>
  <w:footnote w:id="21">
    <w:p>
      <w:pPr>
        <w:pStyle w:val="Przypisy"/>
        <w:ind w:left="170" w:hanging="170"/>
        <w:rPr/>
      </w:pPr>
      <w:r>
        <w:rPr>
          <w:rStyle w:val="FootnoteCharacters"/>
        </w:rPr>
        <w:footnoteRef/>
      </w:r>
      <w:r>
        <w:rPr/>
        <w:tab/>
        <w:t xml:space="preserve"> </w:t>
      </w:r>
      <w:r>
        <w:rPr/>
        <w:t>III SA 2322/98, LEX nr 38142.</w:t>
      </w:r>
    </w:p>
  </w:footnote>
  <w:footnote w:id="22">
    <w:p>
      <w:pPr>
        <w:pStyle w:val="Przypisy"/>
        <w:ind w:left="170" w:hanging="170"/>
        <w:rPr/>
      </w:pPr>
      <w:r>
        <w:rPr>
          <w:rStyle w:val="FootnoteCharacters"/>
        </w:rPr>
        <w:footnoteRef/>
      </w:r>
      <w:r>
        <w:rPr/>
        <w:tab/>
        <w:t xml:space="preserve">A. </w:t>
      </w:r>
      <w:r>
        <w:rPr>
          <w:spacing w:val="32"/>
        </w:rPr>
        <w:t>Wróbe</w:t>
      </w:r>
      <w:r>
        <w:rPr/>
        <w:t xml:space="preserve">l, (w:) M. </w:t>
      </w:r>
      <w:r>
        <w:rPr>
          <w:spacing w:val="32"/>
        </w:rPr>
        <w:t>Jaśkowsk</w:t>
      </w:r>
      <w:r>
        <w:rPr/>
        <w:t xml:space="preserve">a, A. </w:t>
      </w:r>
      <w:r>
        <w:rPr>
          <w:spacing w:val="32"/>
        </w:rPr>
        <w:t>Wróbe</w:t>
      </w:r>
      <w:r>
        <w:rPr/>
        <w:t xml:space="preserve">l, </w:t>
      </w:r>
      <w:r>
        <w:rPr>
          <w:i/>
        </w:rPr>
        <w:t>op. cit.</w:t>
      </w:r>
      <w:r>
        <w:rPr/>
        <w:t xml:space="preserve">, s. 453. Odmiennie Z. </w:t>
      </w:r>
      <w:r>
        <w:rPr>
          <w:spacing w:val="32"/>
        </w:rPr>
        <w:t>Janowic</w:t>
      </w:r>
      <w:r>
        <w:rPr/>
        <w:t>z (Kodeks postępowania administracyjnego. Komentarz, Warszawa 1999, s. 228), zdaniem którego „obowiązek poszukiwania dowodów (…) obarcza (…) także stronę”.</w:t>
      </w:r>
    </w:p>
  </w:footnote>
  <w:footnote w:id="23">
    <w:p>
      <w:pPr>
        <w:pStyle w:val="Przypisy"/>
        <w:ind w:left="170" w:hanging="170"/>
        <w:rPr/>
      </w:pPr>
      <w:r>
        <w:rPr>
          <w:rStyle w:val="FootnoteCharacters"/>
        </w:rPr>
        <w:footnoteRef/>
      </w:r>
      <w:r>
        <w:rPr/>
        <w:tab/>
        <w:t xml:space="preserve">Zob. A. </w:t>
      </w:r>
      <w:r>
        <w:rPr>
          <w:spacing w:val="32"/>
        </w:rPr>
        <w:t>Wróbe</w:t>
      </w:r>
      <w:r>
        <w:rPr/>
        <w:t xml:space="preserve">l, (w:) M. </w:t>
      </w:r>
      <w:r>
        <w:rPr>
          <w:spacing w:val="32"/>
        </w:rPr>
        <w:t>Jaśkowsk</w:t>
      </w:r>
      <w:r>
        <w:rPr/>
        <w:t xml:space="preserve">a, A. </w:t>
      </w:r>
      <w:r>
        <w:rPr>
          <w:spacing w:val="32"/>
        </w:rPr>
        <w:t>Wróbe</w:t>
      </w:r>
      <w:r>
        <w:rPr/>
        <w:t xml:space="preserve">l, </w:t>
      </w:r>
      <w:r>
        <w:rPr>
          <w:i/>
        </w:rPr>
        <w:t>op. cit.</w:t>
      </w:r>
      <w:r>
        <w:rPr/>
        <w:t>, s. 452.</w:t>
      </w:r>
    </w:p>
  </w:footnote>
  <w:footnote w:id="24">
    <w:p>
      <w:pPr>
        <w:pStyle w:val="Przypisy"/>
        <w:ind w:left="170" w:hanging="170"/>
        <w:rPr/>
      </w:pPr>
      <w:r>
        <w:rPr>
          <w:rStyle w:val="FootnoteCharacters"/>
        </w:rPr>
        <w:footnoteRef/>
      </w:r>
      <w:r>
        <w:rPr/>
        <w:tab/>
        <w:t xml:space="preserve">E. </w:t>
      </w:r>
      <w:r>
        <w:rPr>
          <w:spacing w:val="32"/>
        </w:rPr>
        <w:t>Iserzo</w:t>
      </w:r>
      <w:r>
        <w:rPr/>
        <w:t xml:space="preserve">n, (w:) E. </w:t>
      </w:r>
      <w:r>
        <w:rPr>
          <w:spacing w:val="32"/>
        </w:rPr>
        <w:t>Iserzo</w:t>
      </w:r>
      <w:r>
        <w:rPr/>
        <w:t xml:space="preserve">n, J. </w:t>
      </w:r>
      <w:r>
        <w:rPr>
          <w:spacing w:val="32"/>
        </w:rPr>
        <w:t>Starościa</w:t>
      </w:r>
      <w:r>
        <w:rPr/>
        <w:t>k, Kodeks postępowania administracyjnego. Komentarz, teksty, wzory i formularze, Warszawa 1970, s. 164.</w:t>
      </w:r>
    </w:p>
  </w:footnote>
  <w:footnote w:id="25">
    <w:p>
      <w:pPr>
        <w:pStyle w:val="Przypisy"/>
        <w:ind w:left="170" w:hanging="170"/>
        <w:rPr/>
      </w:pPr>
      <w:r>
        <w:rPr>
          <w:rStyle w:val="FootnoteCharacters"/>
        </w:rPr>
        <w:footnoteRef/>
      </w:r>
      <w:r>
        <w:rPr/>
        <w:tab/>
        <w:t xml:space="preserve">Por. B. </w:t>
      </w:r>
      <w:r>
        <w:rPr>
          <w:spacing w:val="32"/>
        </w:rPr>
        <w:t>Adamia</w:t>
      </w:r>
      <w:r>
        <w:rPr/>
        <w:t xml:space="preserve">k, (w:) B. </w:t>
      </w:r>
      <w:r>
        <w:rPr>
          <w:spacing w:val="32"/>
        </w:rPr>
        <w:t>Adamia</w:t>
      </w:r>
      <w:r>
        <w:rPr/>
        <w:t xml:space="preserve">k, J. </w:t>
      </w:r>
      <w:r>
        <w:rPr>
          <w:spacing w:val="32"/>
        </w:rPr>
        <w:t>Borkowsk</w:t>
      </w:r>
      <w:r>
        <w:rPr/>
        <w:t>i, Kodeks postępowania administracyjnego. Komentarz, Warszawa 2004, s. 398.</w:t>
      </w:r>
    </w:p>
  </w:footnote>
  <w:footnote w:id="26">
    <w:p>
      <w:pPr>
        <w:pStyle w:val="Przypisy"/>
        <w:ind w:left="170" w:hanging="170"/>
        <w:rPr/>
      </w:pPr>
      <w:r>
        <w:rPr>
          <w:rStyle w:val="FootnoteCharacters"/>
        </w:rPr>
        <w:footnoteRef/>
      </w:r>
      <w:r>
        <w:rPr/>
        <w:tab/>
        <w:t xml:space="preserve"> </w:t>
      </w:r>
      <w:r>
        <w:rPr/>
        <w:t>SA/Lu 507/95, LEX nr 27107.</w:t>
      </w:r>
    </w:p>
  </w:footnote>
  <w:footnote w:id="27">
    <w:p>
      <w:pPr>
        <w:pStyle w:val="Przypisy"/>
        <w:ind w:left="170" w:hanging="170"/>
        <w:rPr/>
      </w:pPr>
      <w:r>
        <w:rPr>
          <w:rStyle w:val="FootnoteCharacters"/>
        </w:rPr>
        <w:footnoteRef/>
      </w:r>
      <w:r>
        <w:rPr/>
        <w:tab/>
        <w:t xml:space="preserve"> </w:t>
      </w:r>
      <w:r>
        <w:rPr/>
        <w:t>SA/Lu 151/88, ONSA 1988, nr 2, poz. 72.</w:t>
      </w:r>
    </w:p>
  </w:footnote>
  <w:footnote w:id="28">
    <w:p>
      <w:pPr>
        <w:pStyle w:val="Przypisy"/>
        <w:ind w:left="170" w:hanging="170"/>
        <w:rPr/>
      </w:pPr>
      <w:r>
        <w:rPr>
          <w:rStyle w:val="FootnoteCharacters"/>
        </w:rPr>
        <w:footnoteRef/>
      </w:r>
      <w:r>
        <w:rPr/>
        <w:tab/>
        <w:t xml:space="preserve"> </w:t>
      </w:r>
      <w:r>
        <w:rPr/>
        <w:t xml:space="preserve">R. </w:t>
      </w:r>
      <w:r>
        <w:rPr>
          <w:spacing w:val="32"/>
        </w:rPr>
        <w:t>Kmieci</w:t>
      </w:r>
      <w:r>
        <w:rPr/>
        <w:t xml:space="preserve">k, (w:) R. </w:t>
      </w:r>
      <w:r>
        <w:rPr>
          <w:spacing w:val="32"/>
        </w:rPr>
        <w:t>Kmieci</w:t>
      </w:r>
      <w:r>
        <w:rPr/>
        <w:t xml:space="preserve">k (red.), </w:t>
      </w:r>
      <w:r>
        <w:rPr>
          <w:i/>
        </w:rPr>
        <w:t>op. cit.</w:t>
      </w:r>
      <w:r>
        <w:rPr/>
        <w:t>, s. 162.</w:t>
      </w:r>
    </w:p>
  </w:footnote>
  <w:footnote w:id="29">
    <w:p>
      <w:pPr>
        <w:pStyle w:val="Przypisy"/>
        <w:ind w:left="170" w:hanging="170"/>
        <w:rPr/>
      </w:pPr>
      <w:r>
        <w:rPr>
          <w:rStyle w:val="FootnoteCharacters"/>
        </w:rPr>
        <w:footnoteRef/>
      </w:r>
      <w:r>
        <w:rPr/>
        <w:tab/>
        <w:t xml:space="preserve"> </w:t>
      </w:r>
      <w:r>
        <w:rPr/>
        <w:t>I SA 212/82, ONSA 1982, nr 1, poz. 51.</w:t>
      </w:r>
    </w:p>
  </w:footnote>
  <w:footnote w:id="30">
    <w:p>
      <w:pPr>
        <w:pStyle w:val="Przypisy"/>
        <w:ind w:left="170" w:hanging="170"/>
        <w:rPr/>
      </w:pPr>
      <w:r>
        <w:rPr>
          <w:rStyle w:val="FootnoteCharacters"/>
        </w:rPr>
        <w:footnoteRef/>
      </w:r>
      <w:r>
        <w:rPr/>
        <w:tab/>
        <w:t xml:space="preserve">S. </w:t>
      </w:r>
      <w:r>
        <w:rPr>
          <w:spacing w:val="32"/>
        </w:rPr>
        <w:t>Dalk</w:t>
      </w:r>
      <w:r>
        <w:rPr/>
        <w:t>a, Glosa do wyroku NSA z 4 czerwca 1982 r., I SA 212/82, OSPiKA 1983, nr 2, s. 132–133.</w:t>
      </w:r>
    </w:p>
  </w:footnote>
  <w:footnote w:id="31">
    <w:p>
      <w:pPr>
        <w:pStyle w:val="Przypisy"/>
        <w:ind w:left="170" w:hanging="170"/>
        <w:rPr/>
      </w:pPr>
      <w:r>
        <w:rPr>
          <w:rStyle w:val="FootnoteCharacters"/>
        </w:rPr>
        <w:footnoteRef/>
      </w:r>
      <w:r>
        <w:rPr/>
        <w:tab/>
        <w:t xml:space="preserve">H. </w:t>
      </w:r>
      <w:r>
        <w:rPr>
          <w:spacing w:val="32"/>
        </w:rPr>
        <w:t>Knysiak-Molczy</w:t>
      </w:r>
      <w:r>
        <w:rPr/>
        <w:t>k, Uprawnienia strony w postępowaniu administracyjnym, Kraków 2004, s. 175.</w:t>
      </w:r>
    </w:p>
  </w:footnote>
  <w:footnote w:id="32">
    <w:p>
      <w:pPr>
        <w:pStyle w:val="Przypisy"/>
        <w:ind w:left="170" w:hanging="170"/>
        <w:rPr/>
      </w:pPr>
      <w:r>
        <w:rPr>
          <w:rStyle w:val="FootnoteCharacters"/>
        </w:rPr>
        <w:footnoteRef/>
      </w:r>
      <w:r>
        <w:rPr/>
        <w:tab/>
        <w:t xml:space="preserve"> </w:t>
      </w:r>
      <w:r>
        <w:rPr/>
        <w:t>Zob. tamże, s.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Inicjatywa dowodowa w postępowaniu administracyj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9:00Z</dcterms:created>
  <dc:creator>Dorota Kaleta</dc:creator>
  <dc:description/>
  <dc:language>en-US</dc:language>
  <cp:lastModifiedBy>Jacek R. Hebenstreit</cp:lastModifiedBy>
  <cp:lastPrinted>2008-05-16T10:37:00Z</cp:lastPrinted>
  <dcterms:modified xsi:type="dcterms:W3CDTF">2008-05-16T08:37:00Z</dcterms:modified>
  <cp:revision>10</cp:revision>
  <dc:subject/>
  <dc:title>Marek Mozgawa</dc:title>
</cp:coreProperties>
</file>