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ałącznik nr 1do zapytania ofertowego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UMOWA O DZIEŁO NR 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rFonts w:cs="Arial" w:ascii="Arial" w:hAnsi="Arial"/>
          <w:sz w:val="24"/>
        </w:rPr>
        <w:t>zawarta w dniu 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arbem Państwa – Ministerstwem Rolnictwa i Rozwoju Wsi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ul. Wspólna 30, 00-930 Warszawa, NIP 526</w:t>
        <w:noBreakHyphen/>
        <w:t>128</w:t>
        <w:noBreakHyphen/>
        <w:t>16</w:t>
        <w:noBreakHyphen/>
        <w:t xml:space="preserve">38, REGON 000063880, zwanym dalej </w:t>
      </w:r>
      <w:r>
        <w:rPr>
          <w:rFonts w:cs="Arial" w:ascii="Arial" w:hAnsi="Arial"/>
          <w:color w:val="000000"/>
          <w:sz w:val="24"/>
          <w:szCs w:val="24"/>
        </w:rPr>
        <w:t>„Zamawiającym”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reprezentowanym przez Panią Annę Radecką</w:t>
      </w:r>
      <w:r>
        <w:rPr>
          <w:rFonts w:cs="Arial" w:ascii="Arial" w:hAnsi="Arial"/>
          <w:sz w:val="24"/>
          <w:szCs w:val="24"/>
        </w:rPr>
        <w:t xml:space="preserve">, Dyrektora Departamentu Oświaty i Polityki Społecznej, na podstawie upoważnienia nr BDG.or.0103.4.107.2022 z dnia 23 czerwca  2022 r.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bCs/>
          <w:color w:val="000000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wanym dalej </w:t>
      </w:r>
      <w:r>
        <w:rPr>
          <w:rFonts w:cs="Arial" w:ascii="Arial" w:hAnsi="Arial"/>
          <w:color w:val="000000"/>
          <w:sz w:val="24"/>
          <w:szCs w:val="24"/>
        </w:rPr>
        <w:t xml:space="preserve">„Wykonawcą”, </w:t>
      </w:r>
      <w:r>
        <w:rPr>
          <w:rFonts w:cs="Arial" w:ascii="Arial" w:hAnsi="Arial"/>
          <w:bCs/>
          <w:color w:val="000000"/>
          <w:sz w:val="24"/>
          <w:szCs w:val="24"/>
        </w:rPr>
        <w:t>reprezentowanym przez…………………………………;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567" w:hanging="567"/>
        <w:rPr/>
      </w:pPr>
      <w:r>
        <w:rPr>
          <w:rFonts w:cs="Arial" w:ascii="Arial" w:hAnsi="Arial"/>
          <w:sz w:val="24"/>
          <w:szCs w:val="24"/>
        </w:rPr>
        <w:t>Zamawiający zamawia, a Wykonawca zobowiązuje się wykonać, w ramach kampanii informacyjno-edukacyjnej „Odpoczywaj na wsi”, prowadzonej przez Ministerstwo Rolnictwa i Rozwoju Wsi w ramach Krajowej Sieci Obszarów Wiejskich Programu Rozwoju Obszarów Wiejskich na lata 2014-2020, opracowanie edytowalnej treści trzech publikacji dotyczących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hanging="15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czynku na wsi dla seniorów i osób z niepełnosprawnościami;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15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czynku na wsi dla rodzin z dziećm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hanging="153"/>
        <w:contextualSpacing/>
        <w:rPr/>
      </w:pPr>
      <w:r>
        <w:rPr>
          <w:rFonts w:cs="Arial" w:ascii="Arial" w:hAnsi="Arial"/>
          <w:sz w:val="24"/>
          <w:szCs w:val="24"/>
        </w:rPr>
        <w:t>wypoczynku na wsi dla osób aktywnych</w:t>
      </w:r>
    </w:p>
    <w:p>
      <w:pPr>
        <w:pStyle w:val="Normal"/>
        <w:spacing w:lineRule="auto" w:line="360"/>
        <w:ind w:left="360" w:first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„dziełem”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opis dzieła stanowi załącznik nr 1 do umowy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 </w:t>
      </w:r>
      <w:r>
        <w:rPr>
          <w:rFonts w:cs="Arial" w:ascii="Arial" w:hAnsi="Arial"/>
          <w:color w:val="000000"/>
          <w:sz w:val="24"/>
          <w:szCs w:val="24"/>
        </w:rPr>
        <w:t xml:space="preserve">dniu zawarcia umowy </w:t>
      </w:r>
      <w:r>
        <w:rPr>
          <w:rFonts w:cs="Arial" w:ascii="Arial" w:hAnsi="Arial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</w:rPr>
        <w:t>amawiając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rzekaże </w:t>
      </w:r>
      <w:r>
        <w:rPr>
          <w:rFonts w:cs="Arial" w:ascii="Arial" w:hAnsi="Arial"/>
          <w:color w:val="000000"/>
          <w:sz w:val="24"/>
          <w:szCs w:val="24"/>
        </w:rPr>
        <w:t>Wykonawcy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Księgę Identyfikacji Wizualnej oraz pliki graficzne logo „Odpoczywaj na wsi” w formacie *pdf, *jpg, *tiff, *ai, *cdr, *eps lub *psd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>Księgę znaku oraz pliki graficzne logo Ministerstwa Rolnictwa i Rozwoju Wsi w form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z w:val="24"/>
          <w:szCs w:val="24"/>
          <w:lang w:val="en-US"/>
        </w:rPr>
        <w:t>ie *pdf, *jpg, *tiff, *ai, *eps lub *ps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 xml:space="preserve">w wersji elektronicznej na adres </w:t>
      </w:r>
      <w:r>
        <w:rPr>
          <w:rFonts w:cs="Arial" w:ascii="Arial" w:hAnsi="Arial"/>
          <w:sz w:val="24"/>
          <w:szCs w:val="24"/>
        </w:rPr>
        <w:t>mailowy Wykonaw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 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3"/>
        </w:numPr>
        <w:spacing w:lineRule="auto" w:line="360"/>
        <w:ind w:left="391" w:hanging="391"/>
        <w:rPr/>
      </w:pPr>
      <w:r>
        <w:rPr>
          <w:rFonts w:cs="Arial" w:ascii="Arial" w:hAnsi="Arial"/>
          <w:color w:val="000000"/>
          <w:szCs w:val="24"/>
        </w:rPr>
        <w:t>Dzieło zostanie wykonane i przekazane w terminie 30 dni od dnia zawarcia umowy na adres mailowy Zamawiającego: sekretariat.dos@minrol.gov.pl.</w:t>
      </w:r>
    </w:p>
    <w:p>
      <w:pPr>
        <w:pStyle w:val="TextBody"/>
        <w:numPr>
          <w:ilvl w:val="0"/>
          <w:numId w:val="4"/>
        </w:numPr>
        <w:spacing w:lineRule="auto" w:line="360"/>
        <w:ind w:left="391" w:hanging="391"/>
        <w:rPr/>
      </w:pPr>
      <w:r>
        <w:rPr>
          <w:rFonts w:cs="Arial" w:ascii="Arial" w:hAnsi="Arial"/>
          <w:szCs w:val="24"/>
        </w:rPr>
        <w:t>W terminie 5 dni roboczych od dnia przekazania dzieła przez Wykonawcę, Zamawiający zastrzega sobie prawo zgłoszenia uwag do wykonanego dzieła.</w:t>
      </w:r>
    </w:p>
    <w:p>
      <w:pPr>
        <w:pStyle w:val="Normal"/>
        <w:numPr>
          <w:ilvl w:val="0"/>
          <w:numId w:val="4"/>
        </w:numPr>
        <w:spacing w:lineRule="auto" w:line="360"/>
        <w:ind w:left="391" w:hanging="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konania ewentualnych poprawek lub uzupełnień dzieła bez dodatkowego wynagrodzenia, w terminie 5 dni roboczych od dnia zgłoszenia uwag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91" w:hanging="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Za dni robocze uważa się dni od poniedziałku do piątku za wyjątkiem dni ustawowo wolnych od prac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rony zobowiązują się do współdziałania w celu wykonania umowy poprzez podejmowanie czynności, które okażą się potrzebne do jej należytego i terminowego wykonania, a w szczególności składania oświadczeń, dokonywania ustaleń, przekazywania wymaganych dokumentów oraz udzielania informacji, w ramach zobowiązań ustalonych w umowie oraz w załącznikach. Zamawiający zobowiązuje się do: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współdziałania z Wykonawcą w zakresie realizacji dzieła;</w:t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sz w:val="24"/>
          <w:szCs w:val="24"/>
        </w:rPr>
        <w:t>b)</w:t>
        <w:tab/>
        <w:t>udzielania Wykonawcy, w czasie realizacji dzieła, dostępu do posiadanych informacji, danych oraz dokumentów niezbędnych do wykonan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i Wykonawca wyznaczą swoich przedstawicieli upoważnionych w sprawach bieżących uzgodnień oraz merytorycznej współpracy i koordynacji, niezbędnych dla prawidłowej realizacji umowy:</w:t>
      </w:r>
    </w:p>
    <w:p>
      <w:pPr>
        <w:pStyle w:val="Akapitzlist"/>
        <w:numPr>
          <w:ilvl w:val="3"/>
          <w:numId w:val="17"/>
        </w:numPr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: Agnieszka Skrętowska, telefon: 22 623 11 26,       e-mail: Agnieszka.Skretowska@minrol.gov.pl,</w:t>
      </w:r>
    </w:p>
    <w:p>
      <w:pPr>
        <w:pStyle w:val="Akapitzlist"/>
        <w:numPr>
          <w:ilvl w:val="3"/>
          <w:numId w:val="17"/>
        </w:numPr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Zamawiającego: Barbara Ślusarska, telefon: 22 623 14 88, </w:t>
      </w:r>
    </w:p>
    <w:p>
      <w:pPr>
        <w:pStyle w:val="Akapitzlist"/>
        <w:spacing w:lineRule="auto" w:line="360"/>
        <w:ind w:left="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Barbara.Slusarska@minrol.gov.pl,</w:t>
      </w:r>
    </w:p>
    <w:p>
      <w:pPr>
        <w:pStyle w:val="Akapitzlist"/>
        <w:numPr>
          <w:ilvl w:val="3"/>
          <w:numId w:val="17"/>
        </w:numPr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 xml:space="preserve">ze strony Wykonawcy: imię i nazwisko, telefon, e-mail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miana osób, wskazanych w ust. 6 lub ich danych, nie stanowi zmiany umowy i nie wymaga zawarcia aneksu, wymaga jednak powiadomienia Zamawiającego lub Wykonawcy pisemnie lub pocztą elektroniczną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na każde żądanie zobowiązuje się udzielać Zamawiającemu informacji o przebiegu wykonywanego dzieł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żyje do wykonania dzieła materiałów własn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zapewni należyte wykonanie dzieła, w celu osiągnięcia wymaganej jakości i terminowego wykonania um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dysponuje niezbędną wiedzą, doświadczeniem 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ofesjonalnymi kwalifikacjami, a także potencjałem ekonomicznym i technicznym oraz specjalistami zdolnymi do wykon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 wykonanie dzieła Zamawiający zapłaci Wykonawcy wynagrodzenie brutto</w:t>
        <w:br/>
        <w:t>w wysokości …………………. zł (słownie: …………………………………..złotych), w tym należny podatek VA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płata wynagrodzenia nastąpi na podstawie prawidłowo wystawionej faktury, na wskazany przez Wykonawcę rachunek bankowy w terminie 21 dni od dnia doręczenia faktury. Faktura zostanie wystawiona po protokolarnym odbiorze przez Zamawiającego dzieła, dokonanym po ewentualnym dokonaniu poprawek lub uzupełnień dzieła, o których mowa w § 3 ust. 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mawiający wyraża zgodę na przesłanie faktury w formie elektronicznej w postaci pliku .pdf na adres mailowy Zamawiającego: faktury@minrol.gov.pl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wynagrodzenia uważa się dzień obciążenia rachunku bankowego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</w:rPr>
        <w:t>§ 5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25"/>
        </w:numPr>
        <w:spacing w:lineRule="auto" w:line="36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:</w:t>
      </w:r>
    </w:p>
    <w:p>
      <w:pPr>
        <w:pStyle w:val="TextBody"/>
        <w:numPr>
          <w:ilvl w:val="0"/>
          <w:numId w:val="26"/>
        </w:numPr>
        <w:spacing w:lineRule="auto" w:line="360"/>
        <w:ind w:left="720" w:hanging="357"/>
        <w:rPr/>
      </w:pPr>
      <w:r>
        <w:rPr>
          <w:rFonts w:cs="Arial" w:ascii="Arial" w:hAnsi="Arial"/>
          <w:color w:val="000000"/>
          <w:szCs w:val="24"/>
        </w:rPr>
        <w:t xml:space="preserve">powstania zwłoki w wykonaniu dzieła lub zwłoki w dokonaniu poprawek </w:t>
        <w:br/>
        <w:t>lub uzupełnień, o których mowa w § 3 ust. 3, Wykonawca zapłaci na rzecz Zamawiającego karę umowną w wysokości 1% wartości wynagrodzenia brutto, o którym mowa w § 4 ust. 1, za każdy dzień zwłoki, nie więcej jednak niż 10% wartości tego wynagrodzenia;</w:t>
      </w:r>
    </w:p>
    <w:p>
      <w:pPr>
        <w:pStyle w:val="TextBody"/>
        <w:numPr>
          <w:ilvl w:val="0"/>
          <w:numId w:val="18"/>
        </w:numPr>
        <w:spacing w:lineRule="auto" w:line="360"/>
        <w:ind w:left="72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wykonania lub nienależytego wykonania dzieła Wykonawca zapłaci na rzecz Zamawiającego karę umowną w wysokości 10% wartości wynagrodzenia brutto, o którym mowa w § 4 ust. 1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Cs w:val="24"/>
        </w:rPr>
        <w:t>W razie zwłoki, o której mowa w ust. 1 pkt 1, powyżej 5 dni, Zamawiającemu przysługuje prawo odstąpienia od umowy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stąpienie od umowy nie powoduje utraty prawa dochodzenia przez Zamawiającego kary umownej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Arial" w:ascii="Arial" w:hAnsi="Arial"/>
          <w:szCs w:val="24"/>
        </w:rPr>
        <w:t>W przypadku gdy zajdą podstawy do naliczenia kar umownych z różnych tytułów, kary te będą sumowane.</w:t>
      </w:r>
      <w:r>
        <w:rPr>
          <w:rFonts w:cs="Arial" w:ascii="Arial" w:hAnsi="Arial"/>
          <w:color w:val="000000"/>
          <w:szCs w:val="24"/>
        </w:rPr>
        <w:t xml:space="preserve"> Łączna wysokość kar umownych nie może przekroczyć 15% wartości wynagrodzenia brutto, o którym mowa w § 4 ust. 1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Cs w:val="24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b/>
          <w:color w:val="000000"/>
          <w:szCs w:val="24"/>
        </w:rPr>
        <w:t>§ 6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1"/>
        <w:rPr/>
      </w:pPr>
      <w:r>
        <w:rPr>
          <w:rFonts w:cs="Arial" w:ascii="Arial" w:hAnsi="Arial"/>
          <w:color w:val="000000"/>
          <w:sz w:val="24"/>
          <w:szCs w:val="24"/>
        </w:rPr>
        <w:t>Wykonawca oświadcza, że przenosi na Zamawiającego, na zasadzie wyłączności, w ramach wynagrodzenia, o którym mowa w § 4 ust. 1, autorskie prawa majątkowe i prawa pokrewne do nieograniczonego w czasie korzystania i rozporządzania dziełem w kraju i za granicą, zgodnie z art. 64 ustawy z dnia 4 lutego 1994 r. o prawie autorskim i prawach pokrewnych (Dz. U. z 2021 r. poz. 1062, z późn. zm.), oraz zezwala Zamawiającemu na korzystanie i rozporządzanie opracowaniami dzieła. Ponadto Wykonawca wyraża zgodę na zezwalanie przez Zamawiającego podmiotom trzecim na wykonywanie przez te podmioty praw zależnych w powyższym zakres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57"/>
        <w:rPr/>
      </w:pPr>
      <w:r>
        <w:rPr>
          <w:rFonts w:cs="Arial" w:ascii="Arial" w:hAnsi="Arial"/>
          <w:color w:val="000000"/>
          <w:sz w:val="24"/>
          <w:szCs w:val="24"/>
        </w:rPr>
        <w:t>Przeniesienie autorskich praw majątkowych do dzieła obejmuje następujące pola eksploatacj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rwalanie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ielokrotnianie przy zastosowaniu technik, w tym drukarskich i komputerow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wprowadzanie do obrotu, użyczenie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wprowadzanie do obrotu nośników zapisów wszelkiego rodzaju, a także publikacji wydawniczych realizowanych na podstawie dzieła lub z wykorzystaniem jego fragment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rozpowszechnianie, w tym wprowadzanie zapisów dzieła do pamięci komputerów i serwerów sieci komputerowych, w tym ogólnie dostępnych w rodzaju Internet i udostępniania ich użytkownikom takich sieci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rzekazywanie lub przesyłanie zapisów dzieła pomiędzy komputerami, serwerami i użytkownikami (korzystającymi), innymi odbiorcami, przy pomocy wszelkiego rodzaju środków i technik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>publiczne wystawianie, wyświetlanie, udostępnianie dzieła, w tym w trakcie prezentacji i konferencji oraz w taki sposób, aby każdy mógł mieć do niego dostęp w miejscu i w czasie przez siebie wybranym, w tym także w sieciach telekomunikacyjnych i komputerowych, w tym również - z zastosowaniem w tym celu usług interaktywn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rzeniesienie autorskich praw majątkowych i praw pokrewnych nastąpi z chwilą odbioru dzieła przez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7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a oświadcza, że posiada umiejętności i kwalifikacje odpowiednie do wykonania dzieła oraz dysponuje wykwalifikowaną kadrą, odpowiednią wiedzą i doświadczeniem w zakresie niezbędnym do należytego wykon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a zobowiązuje się zrealizować umowę przez osoby wskazane przez Wykonawcę w w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ykazie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osób, które będą uczestniczyć w realizacji dzieła, stanowiącym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 uzasadnionych przypadkach, Zamawiający może wyrazić pisemną zgodę na realizowanie umowy przez osoby nie wskazane w wykazie, o którym mowa </w:t>
        <w:br/>
        <w:t>w ust. 2,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w sytuacji gdy Wykonawca wykaże, że zmiana osób wskazanych do realizacji dzieła zapewni potencjał osobowy o nie gorszych kwalifikacjach i doświadczeniu niż pierwot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, o którym mowa w ust. 3, Wykonawca zwraca się do Zamawiającego o wyrażenie zgody, w którym przedstawia propozycję osoby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spoza osób wskazanych w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azi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o którym mowa w ust. 2 oraz uzasadnia potrzebę tej zmia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amawiający wyraża zgodę, o której mowa w ust. 4, w formie pisemnej, po przeanalizowaniu spełniania przez wskazaną przez Wykonawcę osobę, warunków wymaganych do prawidłowego wykonania dzieł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 8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zmiany niniejszej umowy wymagają formy pisemnej pod rygorem nieważności, z zastrzeżeniem § 3 ust. 7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 9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niniejszą umową mają zastosowanie odpowiednie przepisy Kodeksu cywilnego oraz ustawy o prawie autorskim i prawach pokrewnych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ry wynikłe w związku z realizacją niniejszej umowy rozstrzygane będą przez sąd właściwy dla siedziby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1.</w:t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Umowę sporządzono w 3 jednobrzmiących egzemplarzach, z których 2 egzemplarze otrzymuje Zamawiający, a 1 egzemplarz Wykonawc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</w:t>
      </w:r>
    </w:p>
    <w:p>
      <w:pPr>
        <w:pStyle w:val="Endnot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Endnote"/>
        <w:spacing w:lineRule="auto" w:line="36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do umow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r ………………</w:t>
      </w:r>
    </w:p>
    <w:p>
      <w:pPr>
        <w:pStyle w:val="Endnot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y opis dzieła</w:t>
      </w:r>
    </w:p>
    <w:p>
      <w:pPr>
        <w:pStyle w:val="Akapitzlist"/>
        <w:numPr>
          <w:ilvl w:val="5"/>
          <w:numId w:val="17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Wykonawca wykona, w ramach kampanii informacyjno-edukacyjnej „Odpoczywaj na wsi”, prowadzonej przez Ministerstwo Rolnictwa i Rozwoju Wsi w ramach Krajowej Sieci Obszarów Wiejskich Programu Rozwoju Obszarów Wiejskich na lata 2014-2020, opracowanie edytowalnej treści trzech publikacji dotyczących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czynku na wsi dla seniorów i osób z niepełnosprawnościami;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czynku na wsi dla rodzin z dziećmi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czynku na wsi dla osób aktywnych.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5"/>
          <w:numId w:val="17"/>
        </w:numPr>
        <w:tabs>
          <w:tab w:val="clear" w:pos="708"/>
          <w:tab w:val="left" w:pos="851" w:leader="none"/>
          <w:tab w:val="left" w:pos="3828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ykonawca </w:t>
      </w:r>
      <w:r>
        <w:rPr>
          <w:rFonts w:cs="Arial" w:ascii="Arial" w:hAnsi="Arial"/>
          <w:sz w:val="24"/>
          <w:szCs w:val="24"/>
        </w:rPr>
        <w:t>opracuje treść publikacji uwzględniając poniższe dane: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overflowPunct w:val="false"/>
        <w:autoSpaceDE w:val="false"/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każda publikacja (w formacie A5, w pełnym kolorze) zawierać będzie następujące elementy: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overflowPunct w:val="false"/>
        <w:autoSpaceDE w:val="false"/>
        <w:spacing w:lineRule="auto" w:line="360" w:before="0" w:after="0"/>
        <w:ind w:left="1134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ą stronę okładki, która zawierać będzie tytuł oraz zdęcie/zdjęcia zaproponowane przez Wykonawcę oraz znaki graficzne i logotypy: UE, MRiRW, KSOW oraz PROW 2014-2020, zgodnie z księgą wizualizacji znaku PROW 2014-2020, która dostępna </w:t>
      </w:r>
      <w:r>
        <w:rPr>
          <w:rFonts w:cs="Arial" w:ascii="Arial" w:hAnsi="Arial"/>
          <w:sz w:val="24"/>
          <w:szCs w:val="24"/>
          <w:lang w:eastAsia="ar-SA"/>
        </w:rPr>
        <w:t xml:space="preserve">jest na stronie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https://www.gov.pl/web/rolnictwo/ksiega-wizualizacji-i-logotypy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w następujący sp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120" w:after="120"/>
        <w:ind w:left="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828"/>
        <w:gridCol w:w="2126"/>
        <w:gridCol w:w="2523"/>
      </w:tblGrid>
      <w:tr>
        <w:trPr>
          <w:trHeight w:val="1701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1085215" cy="72326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8285</wp:posOffset>
                  </wp:positionH>
                  <wp:positionV relativeFrom="page">
                    <wp:posOffset>116840</wp:posOffset>
                  </wp:positionV>
                  <wp:extent cx="1886585" cy="541020"/>
                  <wp:effectExtent l="0" t="0" r="0" b="0"/>
                  <wp:wrapSquare wrapText="bothSides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990600" cy="5429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1104900" cy="72326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029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left="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Europejski Fundusz Rolny na rzecz Rozwoju Obszarów Wiejskich: Europa inwestująca w obszary wiejskie.”</w:t>
            </w:r>
          </w:p>
          <w:p>
            <w:pPr>
              <w:pStyle w:val="Normal"/>
              <w:suppressAutoHyphens w:val="true"/>
              <w:spacing w:lineRule="auto" w:line="360"/>
              <w:ind w:left="4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ojekt współfinansowany ze środków Unii Europejskiej w ramach pomocy technicznej Programu Rozwoju Obszarów Wiejskich na lata 2014-2020.</w:t>
            </w:r>
          </w:p>
          <w:p>
            <w:pPr>
              <w:pStyle w:val="Normal"/>
              <w:suppressAutoHyphens w:val="true"/>
              <w:spacing w:lineRule="auto" w:line="360"/>
              <w:ind w:left="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teriał opracowany na zlecenie Ministerstwa Rolnictwa i Rozwoju Wsi.</w:t>
            </w:r>
          </w:p>
          <w:p>
            <w:pPr>
              <w:pStyle w:val="Normal"/>
              <w:suppressAutoHyphens w:val="true"/>
              <w:spacing w:lineRule="auto" w:line="360"/>
              <w:ind w:left="4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stytucja Zarządzająca Programem Rozwoju Obszarów Wiejskich na lata 2014-2020 – Minister Rolnictwa i Rozwoju Wsi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left="709" w:hanging="0"/>
        <w:rPr/>
      </w:pPr>
      <w:r>
        <w:rPr>
          <w:rFonts w:cs="Arial" w:ascii="Arial" w:hAnsi="Arial"/>
          <w:sz w:val="24"/>
          <w:szCs w:val="24"/>
        </w:rPr>
        <w:t>a także znak graficzny „Odpoczywaj na wsi”, zgodny z księgą wizualizacji znaku „Odpoczywaj na wsi”, według wzoru:</w:t>
      </w:r>
    </w:p>
    <w:p>
      <w:pPr>
        <w:pStyle w:val="Normal"/>
        <w:suppressAutoHyphens w:val="true"/>
        <w:spacing w:lineRule="auto" w:line="360" w:before="120" w:after="120"/>
        <w:ind w:left="72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675" cy="143764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4"/>
          <w:szCs w:val="24"/>
        </w:rPr>
        <w:t>wstęp około 2 strony tekstu – z tego: około 1/2 strony tekstu wstępu ogólnego - jednakowego dla wszystkich publikacji i około 1 1/2 strony tekstu wstępu specyficznego dla każdej z trzech publikacji – który zawierać będzie m.in. informacje na temat turystyki wiejskiej, w tym agroturystyki, zasad bezpiecznego odpoczynku na wsi oraz kampanii informacyjno-edukacyjnej „Odpoczywaj na wsi” a także legendę użytych sformułowań/piktogramów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4"/>
          <w:szCs w:val="24"/>
        </w:rPr>
        <w:t>opis 40 obiektów turystyki wiejskiej – każdy obiekt ok. 2/3 strony tekstu; zakłada się, że opis każdego projektu, wraz ze zdjęciami, zajmie jedną stronę publikacji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y przedstawiające lokalizację obiektów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czne adresy, w tym odnoszące się do projektu informacyjno-edukacyjnego „Odpoczywaj na wsi”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W ramach realizowanego dzieła Wykonawca przedstawi scenariusz publikacji, wskazujący w szczególności miejsca, w których należy umieścić zdjęcia, mapy itp.</w:t>
      </w:r>
    </w:p>
    <w:p>
      <w:pPr>
        <w:pStyle w:val="Normal"/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ażdego obiektu zawierać będzie następujące elementy: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overflowPunct w:val="false"/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leadresowe obiektu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60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>piktogramy przedstawiające/ilustrujące ofertę obiektu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ą informację nt. obiektu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zczegółowe nt. oferty obiektu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zdjęcia w tym minimum 1 ilustrujące konkretny obiekt - tematycznie powiązane z treścią, której dotyczą. </w:t>
      </w:r>
    </w:p>
    <w:p>
      <w:pPr>
        <w:pStyle w:val="Normal"/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ykonawca dokona wyboru obiektów do zamieszczenia w publikacji na podstawie analizy dostępnej na rynku oferty, w szczególności pozyskując informacje na jej temat od jednostek doradztwa rolniczego i innych podmiotów posiadających dostęp do przedmiotowej informacji.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Zamawiający wymaga, aby z każdego województwa w Polsce opisane zostały przynajmniej dwa obiekty, przy czym wybór obiektu każdorazowo powinien być zaakceptowany przez Zamawiającego. Opisane obiekty muszą spełniać poniższe warunki: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iekty zawarte w publikacji dotyczącej wypoczynku na wsi dla seniorów i osób z niepełnosprawnościami nie mogą posiadać barier architektonicznych oraz muszą posiadać miejsce do parkowania;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b) obiekty zawarte w publikacji dotyczącej wypoczynku na wsi dla rodzin z dziećmi muszą posiadać plac zabaw oraz miejsce do parkowania;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biekty zawarte w publikacji dotyczącej wypoczynku na wsi dla osób aktywnych muszą posiadać dostęp do aktywności fizycznych (np. kajaki, rowery).</w:t>
      </w:r>
    </w:p>
    <w:p>
      <w:pPr>
        <w:pStyle w:val="Akapitzlist"/>
        <w:spacing w:lineRule="auto" w:line="36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one przez Wykonawcę dzieło będzie zgodne z poniższymi zasadami:</w:t>
      </w:r>
    </w:p>
    <w:p>
      <w:pPr>
        <w:pStyle w:val="Akapitzlist"/>
        <w:widowControl w:val="false"/>
        <w:tabs>
          <w:tab w:val="clear" w:pos="708"/>
          <w:tab w:val="right" w:pos="9072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a) tekst będzie spełniał wymogi edytorskie, tj. będzie ujednolicony czyli złożony jednakowym krojem i wielkością czcionki na jednakowej interlinii, tytuły będą zaznaczone boldem i ujednoliconą czcionką, większą o 2 stopnie od tekstu podstawowego oraz oddzielone interlinią od tekstu, śródtytuły zaznaczone boldem i ujednoliconą czcionką, większą o 1 stopień od tekstu podstawowego;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1146" w:hanging="437"/>
        <w:contextualSpacing/>
        <w:rPr/>
      </w:pPr>
      <w:r>
        <w:rPr>
          <w:rFonts w:cs="Arial" w:ascii="Arial" w:hAnsi="Arial"/>
          <w:sz w:val="24"/>
          <w:szCs w:val="24"/>
        </w:rPr>
        <w:t>b) tekst będzie zgodny z zasadami pisowni języka polskiego;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) tekst będzie wyjustowany, bez twardych przeniesień (tj. bez manualnego wprowadzenia przeniesienia);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78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ewentualne loga, z wyjątkiem wskazanych w </w:t>
      </w:r>
      <w:r>
        <w:rPr>
          <w:rFonts w:cs="Arial" w:ascii="Arial" w:hAnsi="Arial"/>
          <w:color w:val="000000"/>
          <w:sz w:val="24"/>
          <w:szCs w:val="24"/>
        </w:rPr>
        <w:t xml:space="preserve">§ 2, </w:t>
      </w:r>
      <w:r>
        <w:rPr>
          <w:rFonts w:cs="Arial" w:ascii="Arial" w:hAnsi="Arial"/>
          <w:sz w:val="24"/>
          <w:szCs w:val="24"/>
        </w:rPr>
        <w:t>winny być przesłane w oddzielnym pliku w formacie wektorowym (</w:t>
      </w:r>
      <w:r>
        <w:rPr>
          <w:rFonts w:cs="Arial" w:ascii="Arial" w:hAnsi="Arial"/>
          <w:sz w:val="24"/>
          <w:szCs w:val="24"/>
          <w:lang w:val="en-US" w:eastAsia="en-US"/>
        </w:rPr>
        <w:t>ewentualnie pliki jpg. w dobrej rozdzielczości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78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trony tytułowe będą ujednolicone;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786" w:hanging="0"/>
        <w:contextualSpacing/>
        <w:rPr/>
      </w:pPr>
      <w:r>
        <w:rPr>
          <w:rFonts w:cs="Arial" w:ascii="Arial" w:hAnsi="Arial"/>
          <w:sz w:val="24"/>
          <w:szCs w:val="24"/>
        </w:rPr>
        <w:t>f) będą wprowadzone wcięcia akapitowe a akapity nie będą oddzielone zwiększoną interli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2 do umow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r ………………</w:t>
      </w:r>
    </w:p>
    <w:p>
      <w:pPr>
        <w:pStyle w:val="Endnot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253"/>
        <w:gridCol w:w="2541"/>
        <w:gridCol w:w="8"/>
      </w:tblGrid>
      <w:tr>
        <w:trPr>
          <w:trHeight w:val="707" w:hRule="atLeast"/>
        </w:trPr>
        <w:tc>
          <w:tcPr>
            <w:tcW w:w="95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 xml:space="preserve">Wykaz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osób, które będą uczestniczyć w realizacji dzieła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skazana do realizacji dzieł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rFonts w:cs="Arial" w:ascii="Arial" w:hAnsi="Arial"/>
                <w:b/>
                <w:bCs/>
              </w:rPr>
              <w:t>Informacje na temat doświadczeni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 podstawie do dysponowania osobą *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imię i nazwisko)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wskazana osoba w okresie ostatnich 3 lat przed upływem terminu składania ofert brała udział w minimum 2 projektach dotyczących promowania turystyki wiejskiej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/NIE**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projektu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as trwania projektu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kogo projekt był realizowany (nazwa i adres)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umowa o pracę,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umowa zlecenie,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umowa o dzieło,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nna (podać jaka):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imię i nazwisko)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wskazana osoba w okresie ostatnich 3 lat przed upływem terminu składania ofert brała udział w minimum 2 projektach dotyczących promowania turystyki wiejskiej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/NIE**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projektu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as trwania projektu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kogo projekt był realizowany (nazwa i adres)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umowa o pracę,</w:t>
            </w:r>
          </w:p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umowa zlecenie,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umowa o dzieło,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nna (podać jaka):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Należy wskazać podstawę do dysponowania osobą (niewłaściwe skreślić lub usunąć)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rFonts w:ascii="Arial" w:hAnsi="Arial" w:eastAsia="Times New Roman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81" w:hanging="435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92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lnictwo/ksiega-wizualizacji-i-logotyp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2:00Z</dcterms:created>
  <dc:creator>Ślusarska Barbara</dc:creator>
  <dc:description/>
  <cp:keywords/>
  <dc:language>en-US</dc:language>
  <cp:lastModifiedBy>Chromiak Iwona</cp:lastModifiedBy>
  <dcterms:modified xsi:type="dcterms:W3CDTF">2022-09-30T13:12:00Z</dcterms:modified>
  <cp:revision>2</cp:revision>
  <dc:subject/>
  <dc:title/>
</cp:coreProperties>
</file>