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lesław Kurzępa</w:t>
      </w:r>
    </w:p>
    <w:p>
      <w:pPr>
        <w:pStyle w:val="Tytulprokuratury"/>
        <w:rPr/>
      </w:pPr>
      <w:r>
        <w:rPr/>
        <w:t>Glosa do wyroku Sądu Najwyższego z dnia 3 grudnia 2014 r., sygn. II KK 240/14</w:t>
      </w:r>
    </w:p>
    <w:p>
      <w:pPr>
        <w:pStyle w:val="Podtytulprokuratury"/>
        <w:rPr/>
      </w:pPr>
      <w:r>
        <w:rPr/>
        <w:t>Streszczenie</w:t>
      </w:r>
    </w:p>
    <w:p>
      <w:pPr>
        <w:pStyle w:val="Tekstprokuratury"/>
        <w:rPr/>
      </w:pPr>
      <w:r>
        <w:rPr>
          <w:rFonts w:cs="Arial" w:ascii="Arial" w:hAnsi="Arial"/>
          <w:i/>
          <w:iCs/>
          <w:szCs w:val="21"/>
        </w:rPr>
        <w:t>Autor glosy, aprobując tezę wyroku, wyjaśnia prawdopodobną przyczynę wydania błędnego orzeczenia przez sąd pierwszej instancji, a następnie przedstawia prawne uwarunkowania takiej decyzji. Okazuje się, że przyczyną niejasności w interpretacji znamienia „przewozi” był brak jego wyjaśnienia w art. 4 wspomnianej ustawy, czyli w tzw. słowniczku wyrażeń ustawowych. Glosator swoją ocenę podparł orzecznictwem Sądu Najwyższego oraz piśmiennictwem.</w:t>
      </w:r>
    </w:p>
    <w:p>
      <w:pPr>
        <w:pStyle w:val="Tekstprokuratury"/>
        <w:rPr/>
      </w:pPr>
      <w:r>
        <w:rPr>
          <w:rFonts w:eastAsia="Arial" w:cs="Arial" w:ascii="Arial" w:hAnsi="Arial"/>
          <w:szCs w:val="21"/>
        </w:rPr>
        <w:t xml:space="preserve">  </w:t>
      </w:r>
    </w:p>
    <w:p>
      <w:pPr>
        <w:pStyle w:val="Tekstprokuratury"/>
        <w:ind w:left="0" w:right="0" w:hanging="0"/>
        <w:rPr/>
      </w:pPr>
      <w:r>
        <w:rPr>
          <w:rFonts w:cs="Arial" w:ascii="Arial" w:hAnsi="Arial"/>
          <w:b/>
          <w:szCs w:val="21"/>
        </w:rPr>
        <w:t>Dla przypisania odpowiedzialności za przewożenie środków odurzających lub substancji psychotropowych na podstawie art. 55 ust. 1 ustawy z dnia 29 lipca 2005r. o przeciwdziałaniu narkomanii (tekst jedn. Dz. U. z 2012 r., poz. 124 z późn. zm.) niezbędne jest ustalenie, iż sprawca dokonał tranzytu tych środków przez terytorium Rzeczypospolitej Polskiej z jednego państwa do innego.</w:t>
      </w:r>
    </w:p>
    <w:p>
      <w:pPr>
        <w:pStyle w:val="Tekstprokuratury"/>
        <w:rPr>
          <w:rFonts w:ascii="Arial" w:hAnsi="Arial" w:cs="Arial"/>
          <w:b/>
          <w:b/>
          <w:szCs w:val="21"/>
        </w:rPr>
      </w:pPr>
      <w:r>
        <w:rPr>
          <w:rFonts w:cs="Arial" w:ascii="Arial" w:hAnsi="Arial"/>
          <w:b/>
          <w:szCs w:val="21"/>
        </w:rPr>
      </w:r>
    </w:p>
    <w:p>
      <w:pPr>
        <w:pStyle w:val="Tekstprokuratury"/>
        <w:rPr/>
      </w:pPr>
      <w:r>
        <w:rPr>
          <w:rFonts w:cs="Arial" w:ascii="Arial" w:hAnsi="Arial"/>
          <w:b/>
          <w:szCs w:val="21"/>
        </w:rPr>
        <w:t>I.</w:t>
      </w:r>
      <w:r>
        <w:rPr>
          <w:rFonts w:cs="Arial" w:ascii="Arial" w:hAnsi="Arial"/>
          <w:szCs w:val="21"/>
        </w:rPr>
        <w:t xml:space="preserve"> Stanowisko Sądu Najwyższego zawarte w zacytowanej wyżej tezie uznać należy za słuszne. Na pierwszy rzut oka może nawet budzić zdziwienie to, że mogą pojawiać się jakiekolwiek wątpliwości co do istoty występku z art. 55 ust. 1 ustawy o przeciwdziałaniu narkomanii, w szczególności popełnianego w formie przewożenia przez nasz kraj środków odurzających lub substancji psychotropowych. Jednak po zapoznaniu się z całością orzeczenia zdziwienie ustąpi na rzecz refleksji o nieprecyzyjności polskiego prawa, w tym również tak represyjnego jak przepisy karne, a także poddawaniu tego prawa ciągłym zmianom. Stan faktyczny glosowanego rozstrzygnięcia jest mało skomplikowany i polegał na przewożeniu przez oskarżonego lekarza weterynarii – bez wymaganego zezwolenia – środków psychotropowych (w postaci lekarstw) z gabinetu weterynaryjnego znajdującego się w jednej miejscowości do gabinetu w innej miejscowości w Polsce. Zarzutem objęty został okres „nie wcześniej niż od 1 kwietnia 2011 r. i nie później niż do dnia 5 października 2011 r.”. Czyn ten został zakwalifikowany jako przestępstwo z art. 55 ust. 1 ustawy o przeciwdziałaniu narkomanii. Sąd Rejonowy w W., na posiedzeniu w dniu 2 czerwca 2014 r., uwzględnił wniosek prokuratora złożony w trybie art. 335 § 1 k.p.k. – przy zastosowaniu art. 58 § 3 k.k. – i skazał oskarżonego na karę 100 stawek dziennych grzywny, ustalając wysokość jednej stawki na 20 zł, orzekając jednocześnie przepadek na rzecz Skarbu Państwa zabezpieczonych środków psychotropowych przez ich zniszczenie oraz zasądził koszty sądowe. Jak można domyśleć się, orzeczenie to nie zostało zaskarżone przez którąkolwiek ze stron i uprawomocniło się. Kasację na niekorzyść skazanego wniósł natomiast Prokurator Generalny, zarzucając rażące i mające istotny wpływ na treść wyroku naruszenie przepisów prawa karnego procesowego, tj. art. 343 § 7 w zw. z art. 335 § 1 k.p.k., polegające na uwzględnieniu wniosku prokuratora i skazaniu oskarżonego bez przeprowadzenia rozprawy, mimo wynikających z materiału dowodowego, jak i z samego opisu zarzucanego mu czynu, istotnych wątpliwości co do okoliczności jego popełnienia, co wyłączało dopuszczalność takiego trybu postępowania i obligowało sąd do skierowania sprawy do rozpoznania na zasadach ogólnych. W konkluzji wniósł o uchylenie zaskarżonego wyroku i przekazanie sprawy Sądowi Rejonowemu w W. do ponownego rozpoznania, co też ostatecznie Sąd Najwyższy uczynił.</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b/>
          <w:szCs w:val="21"/>
        </w:rPr>
        <w:t>II.</w:t>
      </w:r>
      <w:r>
        <w:rPr>
          <w:rFonts w:cs="Arial" w:ascii="Arial" w:hAnsi="Arial"/>
          <w:szCs w:val="21"/>
        </w:rPr>
        <w:t xml:space="preserve"> Głównym powodem reakcji Prokuratora Generalnego na opisany wyżej wyrok była niewłaściwa interpretacja przez autora aktu oskarżenia i wniosku o ukaranie sprawcy przestępstwa bez przeprowadzania rozprawy, a także składu orzekającego w sądzie pierwszej instancji, użytego w art. 55 ust. 1 ustawy z dnia 29 lipca 2005 r. o przeciwdziałaniu narkomanii, znamienia czasownikowego „przewozi”. Warto przypomnieć, że w tekście pierwotnym art. 55 ust. 1 ustawy o przeciwdziałaniu narkomanii (Dz. U. Nr 179, poz. 1485), obok czterech innych znamion czasownikowych, użyto także określenia „przewozi przez terytorium Rzeczypospolitej Polskiej lub terytorium innego państwa”, nie wyjaśniając jednak w tzw. słowniczku wyrażeń ustawowych (art. 4 omawianej ustawy) znaczenia zwrotu „przewozi”, tzn., że chodzi wyłącznie o tranzyt przez terytorium Polski środków odurzających, substancji psychotropowych lub słomy makowej, czy też przewożenie tych produktów wyłącznie na terenie naszego kraju. Na tym tle już wtedy pojawiły się wątpliwości interpretacyjnie, które m.in. doprowadziły do zajęcia stanowiska przez Sąd Najwyższy w postanowieniu z dnia 20 grudnia 2006 r., sygn. I KZP 31/06, w którym skład orzekający uznał, że „zwrot „przewozi przez terytorium Rzeczypospolitej Polskiej lub terytorium innego państwa środki odurzające” (…) oznacza ich nielegalne przemieszczenie co najmniej przez jedną granicę państwa”</w:t>
      </w:r>
      <w:r>
        <w:rPr>
          <w:rStyle w:val="Odwoanieprzypisudolnego"/>
          <w:rStyle w:val="FootnoteAnchor"/>
          <w:rFonts w:cs="Arial" w:ascii="Arial" w:hAnsi="Arial"/>
          <w:szCs w:val="21"/>
        </w:rPr>
        <w:footnoteReference w:id="2"/>
      </w:r>
      <w:r>
        <w:rPr>
          <w:rFonts w:cs="Arial" w:ascii="Arial" w:hAnsi="Arial"/>
          <w:szCs w:val="21"/>
        </w:rPr>
        <w:t>. Jednak i ta wypowiedź nie rozwiała wszystkich wątpliwości. Na brak legalnej definicji terminu „przewóz” zwracał uwagę T. Srogosz</w:t>
      </w:r>
      <w:r>
        <w:rPr>
          <w:rStyle w:val="Odwoanieprzypisudolnego"/>
          <w:rStyle w:val="FootnoteAnchor"/>
          <w:rFonts w:cs="Arial" w:ascii="Arial" w:hAnsi="Arial"/>
          <w:szCs w:val="21"/>
        </w:rPr>
        <w:footnoteReference w:id="3"/>
      </w:r>
      <w:r>
        <w:rPr>
          <w:rFonts w:cs="Arial" w:ascii="Arial" w:hAnsi="Arial"/>
          <w:szCs w:val="21"/>
        </w:rPr>
        <w:t>. Co prawda z treści art. 37 ust. 6 ustawy wynikało, że przewóz przez terytorium Rzeczypospolitej Polskiej środków odurzających, substancji psychotropowych oraz słomy makowej jest dozwolony na podstawie pozwolenia na wywóz, wydanego przez właściwe władze kraju wywozu dla każdej przesyłki, ale cały ten przepis (tzn. art. 37 ust. 1–11) odnosił się do międzynarodowego i wewnątrzwspólnotowego obrotu wymienionymi substancjami, a nie do przewozu krajowego. Rozpoznając znamiona przestępstw określonych w art. 55 ustawy, należy mieć na uwadze także treść art. 37 ustawy, w którym określone są warunki międzynarodowego obrotu środkami psychoaktywnymi, a w szczególności jego ustęp 6 stanowiący, że przewóz przez terytorium Polski tego rodzaju środkami dozwolony jest na podstawie pozwolenia na wywóz, wydanego przez właściwe władze kraju wywozu dla każdej przesyłki</w:t>
      </w:r>
      <w:r>
        <w:rPr>
          <w:rStyle w:val="Odwoanieprzypisudolnego"/>
          <w:rStyle w:val="FootnoteAnchor"/>
          <w:rFonts w:cs="Arial" w:ascii="Arial" w:hAnsi="Arial"/>
          <w:szCs w:val="21"/>
        </w:rPr>
        <w:footnoteReference w:id="4"/>
      </w:r>
      <w:r>
        <w:rPr>
          <w:rFonts w:cs="Arial" w:ascii="Arial" w:hAnsi="Arial"/>
          <w:szCs w:val="21"/>
        </w:rPr>
        <w:t>. Trafnie więc T. Srogosz zauważył, iż „artykuł 55 ustawy o przeciwdziałaniu narkomanii dotyczy bowiem takiego obrotu międzynarodowego lub wspólnotowego, w stosunku do którego istnieje mniejszy czy większy związek z terytorium i granicą Rzeczypospolitej Polskiej”</w:t>
      </w:r>
      <w:r>
        <w:rPr>
          <w:rStyle w:val="Odwoanieprzypisudolnego"/>
          <w:rStyle w:val="FootnoteAnchor"/>
          <w:rFonts w:cs="Arial" w:ascii="Arial" w:hAnsi="Arial"/>
          <w:szCs w:val="21"/>
        </w:rPr>
        <w:footnoteReference w:id="5"/>
      </w:r>
      <w:r>
        <w:rPr>
          <w:rFonts w:cs="Arial" w:ascii="Arial" w:hAnsi="Arial"/>
          <w:szCs w:val="21"/>
        </w:rPr>
        <w:t>. Oczywiście wyrażony pogląd dotyczy stanu prawnego art. 55 ustawy sprzed 9 grudnia 2011 r. Do tej daty wątpliwości odnoszące się do kwalifikowania przewozu środków psychoaktywnych wyłącznie na terenie kraju (a więc bez przekraczania polskiej granicy państwowej) nadal istniały. Ostatecznie ustawodawca, aby przeciąć wszelkie niejasności w tym zakresie, zdecydował się na w miarę precyzyjne wyjaśnienie terminu „przewóz”. Uczynił to w art. 4 pkt 3 lit. b ustawy z dnia 1 kwietnia 2011 r. o zmianie ustawy o przeciwdziałaniu narkomanii oraz niektórych innych ustaw (Dz. U. Nr 117, poz. 678), na mocy którego dodano do art. 4 ustawy z dnia 29 lipca 2005 r. o przeciwdziałaniu narkomanii nowy przepis, tzn. pkt 20a, w którym przyjęto, iż pod pojęciem „przewóz” rozumieć należy każde przemieszczenie środków odurzających, substancji psychotropowych lub słomy makowej między dwoma pań</w:t>
      </w:r>
      <w:r>
        <w:rPr>
          <w:rFonts w:cs="Arial" w:ascii="Arial" w:hAnsi="Arial"/>
          <w:spacing w:val="-2"/>
          <w:szCs w:val="21"/>
        </w:rPr>
        <w:t>stwami przez terytorium Rzeczypospolitej Polskiej, które zaczyna się i kończy poza tym terytorium. Przepis ten wszedł w życie w dniu 9 grudnia 2011</w:t>
      </w:r>
      <w:r>
        <w:rPr>
          <w:rFonts w:cs="Arial" w:ascii="Arial" w:hAnsi="Arial"/>
          <w:szCs w:val="21"/>
        </w:rPr>
        <w:t xml:space="preserve"> r.</w:t>
      </w:r>
      <w:r>
        <w:rPr>
          <w:rStyle w:val="Odwoanieprzypisudolnego"/>
          <w:rStyle w:val="FootnoteAnchor"/>
          <w:rFonts w:cs="Arial" w:ascii="Arial" w:hAnsi="Arial"/>
          <w:szCs w:val="21"/>
        </w:rPr>
        <w:footnoteReference w:id="6"/>
      </w:r>
      <w:r>
        <w:rPr>
          <w:rFonts w:cs="Arial" w:ascii="Arial" w:hAnsi="Arial"/>
          <w:szCs w:val="21"/>
        </w:rPr>
        <w:t xml:space="preserve">. Oznacza to, że przewóz wspomnianych produktów psychoaktywnych wyłącznie na terenie Polski nie może być kwalifikowany z art. 55 ust. 1 ustawy. </w:t>
      </w:r>
    </w:p>
    <w:p>
      <w:pPr>
        <w:pStyle w:val="Tekstprokuratury"/>
        <w:rPr>
          <w:rFonts w:ascii="Arial" w:hAnsi="Arial" w:cs="Arial"/>
          <w:szCs w:val="21"/>
        </w:rPr>
      </w:pPr>
      <w:r>
        <w:rPr>
          <w:rFonts w:cs="Arial" w:ascii="Arial" w:hAnsi="Arial"/>
          <w:szCs w:val="21"/>
        </w:rPr>
        <w:t xml:space="preserve">Wracając do głosowanego orzeczenia uznać należy, iż słusznie Sąd Najwyższy zdyskwalifikował wyrok wydany w tej sprawie przez sąd pierwszej instancji, sugerując przy okazji, że przy ponownym rozpoznaniu sprawy zachowanie oskarżonego może być ewentualnie ocenione przez pryzmat znamion zawartych w art. 62 ust. 1 ustawy o przeciwdziałaniu narkomanii. Pewnym usprawiedliwieniem sądu rejonowego może być fakt, że w rozpoznawanej sprawie graniczną datą zarzucanego oskarżonemu występku był dzień 5 października 2011 r. Wówczas jeszcze zmiany w ustawie o przeciwdziałaniu narkomanii – wprowadzone ustawą z dnia 1 kwietnia 2011 r. o zmianie ustawy o przeciwdziałaniu narkomanii oraz niektórych innych ustaw – nie obowiązywały. Być może brak definicji pojęcia „przewóz” i wątpliwości interpretacyjne składu orzekającego co do zakresu penalizacji art. 55 ust. 1 ustawy spowodowały wydanie takiego, a nie innego (błędnego) rozstrzygnięcia. Opisany przypadek wskazuje jednak, że to ustawodawca, wydając mało precyzyjne przepisy, powoduje trudności interpretacyjne organom sądowym. Jest to o tyle niepokojące, że dzieje się to w sferze prawa karnego, w którym jednoznaczność przepisów jest szczególnie istotna.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Commentary to the Supreme Court judgement of 3 December 2014, file no. II KK 240/14</w:t>
      </w:r>
    </w:p>
    <w:p>
      <w:pPr>
        <w:pStyle w:val="Podtytulprokuratury"/>
        <w:rPr>
          <w:lang w:val="en-GB"/>
        </w:rPr>
      </w:pPr>
      <w:r>
        <w:rPr>
          <w:lang w:val="en-GB"/>
        </w:rPr>
        <w:t>Abstract</w:t>
      </w:r>
    </w:p>
    <w:p>
      <w:pPr>
        <w:pStyle w:val="Normal"/>
        <w:ind w:firstLine="284"/>
        <w:jc w:val="both"/>
        <w:rPr>
          <w:rFonts w:ascii="Arial" w:hAnsi="Arial" w:cs="Arial"/>
          <w:bCs/>
          <w:i/>
          <w:i/>
          <w:iCs/>
          <w:sz w:val="21"/>
          <w:szCs w:val="21"/>
          <w:lang w:val="en-GB"/>
        </w:rPr>
      </w:pPr>
      <w:r>
        <w:rPr>
          <w:rFonts w:cs="Arial" w:ascii="Arial" w:hAnsi="Arial"/>
          <w:bCs/>
          <w:i/>
          <w:iCs/>
          <w:sz w:val="21"/>
          <w:szCs w:val="21"/>
          <w:lang w:val="en-GB"/>
        </w:rPr>
        <w:t>While approving the reasoning in the judgement, the commentator explains a likely reason why the Court of the First Instance issued an erroneous ruling, and presents the legal basis for such ruling. It turns out that the lack of clarity in the interpretation of the term “(he/she) transports” resulted from the lack of the explanation of the said term in Article 4 of the Act, i.e. glossary of legal terms used in the Act. The commentator’s assessment is supported by the Supreme Court decisions as well as relevant literat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OSNKW 2007, nr 1, poz. 2. </w:t>
      </w:r>
    </w:p>
  </w:footnote>
  <w:footnote w:id="3">
    <w:p>
      <w:pPr>
        <w:pStyle w:val="Przypisy"/>
        <w:rPr/>
      </w:pPr>
      <w:r>
        <w:rPr>
          <w:rStyle w:val="FootnoteCharacters"/>
        </w:rPr>
        <w:footnoteRef/>
      </w:r>
      <w:r>
        <w:rPr/>
        <w:tab/>
        <w:t xml:space="preserve"> </w:t>
      </w:r>
      <w:r>
        <w:rPr/>
        <w:t xml:space="preserve">T. </w:t>
      </w:r>
      <w:r>
        <w:rPr>
          <w:spacing w:val="32"/>
        </w:rPr>
        <w:t>Srogos</w:t>
      </w:r>
      <w:r>
        <w:rPr/>
        <w:t>z, Ustawa o przeciwdziałaniu narkomanii. Komentarz, Warszawa 2008, s. 290.</w:t>
      </w:r>
    </w:p>
  </w:footnote>
  <w:footnote w:id="4">
    <w:p>
      <w:pPr>
        <w:pStyle w:val="Przypisy"/>
        <w:rPr/>
      </w:pPr>
      <w:r>
        <w:rPr>
          <w:rStyle w:val="FootnoteCharacters"/>
        </w:rPr>
        <w:footnoteRef/>
      </w:r>
      <w:r>
        <w:rPr/>
        <w:tab/>
        <w:t xml:space="preserve"> </w:t>
      </w:r>
      <w:r>
        <w:rPr/>
        <w:tab/>
        <w:t xml:space="preserve">B. </w:t>
      </w:r>
      <w:r>
        <w:rPr>
          <w:spacing w:val="32"/>
        </w:rPr>
        <w:t>Kurzęp</w:t>
      </w:r>
      <w:r>
        <w:rPr/>
        <w:t xml:space="preserve">a, (w:) W. </w:t>
      </w:r>
      <w:r>
        <w:rPr>
          <w:spacing w:val="32"/>
        </w:rPr>
        <w:t>Kotowsk</w:t>
      </w:r>
      <w:r>
        <w:rPr/>
        <w:t xml:space="preserve">i, B. </w:t>
      </w:r>
      <w:r>
        <w:rPr>
          <w:spacing w:val="32"/>
        </w:rPr>
        <w:t>Kurzęp</w:t>
      </w:r>
      <w:r>
        <w:rPr/>
        <w:t xml:space="preserve">a, A. </w:t>
      </w:r>
      <w:r>
        <w:rPr>
          <w:spacing w:val="32"/>
        </w:rPr>
        <w:t>Ważn</w:t>
      </w:r>
      <w:r>
        <w:rPr/>
        <w:t xml:space="preserve">y (red.), Ustawa o przeciwdziałaniu narkomanii, Warszawa 2013, s. 240 oraz 360–361. </w:t>
      </w:r>
    </w:p>
  </w:footnote>
  <w:footnote w:id="5">
    <w:p>
      <w:pPr>
        <w:pStyle w:val="Przypisy"/>
        <w:rPr/>
      </w:pPr>
      <w:r>
        <w:rPr>
          <w:rStyle w:val="FootnoteCharacters"/>
        </w:rPr>
        <w:footnoteRef/>
      </w:r>
      <w:r>
        <w:rPr/>
        <w:tab/>
        <w:t xml:space="preserve"> </w:t>
      </w:r>
      <w:r>
        <w:rPr/>
        <w:t xml:space="preserve">T. </w:t>
      </w:r>
      <w:r>
        <w:rPr>
          <w:spacing w:val="32"/>
        </w:rPr>
        <w:t>Srogos</w:t>
      </w:r>
      <w:r>
        <w:rPr/>
        <w:t xml:space="preserve">z, Ustawa…, </w:t>
      </w:r>
      <w:r>
        <w:rPr>
          <w:i/>
        </w:rPr>
        <w:t>op. cit.</w:t>
      </w:r>
      <w:r>
        <w:rPr/>
        <w:t xml:space="preserve">, s. 386. </w:t>
      </w:r>
    </w:p>
  </w:footnote>
  <w:footnote w:id="6">
    <w:p>
      <w:pPr>
        <w:pStyle w:val="Przypisy"/>
        <w:rPr/>
      </w:pPr>
      <w:r>
        <w:rPr>
          <w:rStyle w:val="FootnoteCharacters"/>
        </w:rPr>
        <w:footnoteRef/>
      </w:r>
      <w:r>
        <w:rPr/>
        <w:tab/>
        <w:t xml:space="preserve"> </w:t>
      </w:r>
      <w:r>
        <w:rPr/>
        <w:tab/>
        <w:t xml:space="preserve">P. </w:t>
      </w:r>
      <w:r>
        <w:rPr>
          <w:spacing w:val="32"/>
        </w:rPr>
        <w:t>Ża</w:t>
      </w:r>
      <w:r>
        <w:rPr/>
        <w:t xml:space="preserve">k, Odpowiedzialność karna za przemyt narkotyków poza obszarem Unii Europejskiej, Prokuratura i Prawo 2014, nr 4, s. 65–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3.XII.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2:00Z</dcterms:created>
  <dc:creator>Dorota Kaleta</dc:creator>
  <dc:description/>
  <cp:keywords/>
  <dc:language>en-US</dc:language>
  <cp:lastModifiedBy>Maciej Świętek</cp:lastModifiedBy>
  <cp:lastPrinted>2015-07-02T09:39:00Z</cp:lastPrinted>
  <dcterms:modified xsi:type="dcterms:W3CDTF">2015-07-27T13:16:00Z</dcterms:modified>
  <cp:revision>14</cp:revision>
  <dc:subject/>
  <dc:title>Marek Mozgawa</dc:title>
</cp:coreProperties>
</file>